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基础知识及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下列加点字注音有错误的一项是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jí)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根深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dì)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持之以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恒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héng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诘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nán)   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不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qiè)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味同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蜡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jiáo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zhì)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吹毛求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疵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cī)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狂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妄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自大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wàng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诓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kuāng)  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然贯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huò)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袖手旁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guā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多音多义字按所给读音组词有错误的是（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chǔ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处分  处理  设身处地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jiàn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间断  间接  亲密无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模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mó 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模仿  模型  模棱两可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qiáng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强调  强大  强词夺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下列词语有错别字的一项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一帆风顺  模式  地大物博     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不知所措  创意  怀古伤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孜孜不倦  灵感  前扑后继     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不言而喻  推敲    自欺欺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根据句意依次填空最恰当的一项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是否存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创造力和缺乏创造力的区别呢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不论是研究自然科学，研究人文科学，还是在个人行动上，我们都要保留一个怀疑求真的态度，要靠实践来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事物的真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们今天对于马克思列宁主义的经典著作，也应该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虚心的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富余   发现   拿          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富有   发现   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富有   发明    拿          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富余   发明   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语病的一句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( 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..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语言流畅是衡量文章好坏的重要标准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我们要认真克服并随时发现自己的缺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在老师和同学们的帮助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使他的成绩有了很大进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只有坚持不懈的刻苦努力，才能取得优异的成绩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默写 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鸡声茅月店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《商山早行》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只有香如故。《卜算子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咏梅》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⑶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莫道不消魂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《醉花阴》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⑷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足蒸暑土气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《观刈麦》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⑸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少万兜鍪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《南乡子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登京口北固亭有怀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⑹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村南村北响缲车。《浣溪沙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根据你的理解，仿照加点的部分，将下面这段话补充完整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  <w:lang w:val="zh-CN"/>
        </w:rPr>
        <w:t>见了大海的汹涌，没见过大山的巍峨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，真是遗憾；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  <w:lang w:val="zh-CN"/>
        </w:rPr>
        <w:t>见了大山的巍峨，没见过大海的浩瀚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，仍然遗憾；见了大海的浩瀚，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，依旧遗憾；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，还是遗憾。出发吧，永远出发。世上有不绝的风景，人有不老的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中央电视台每天的开播语是“传承文明，开拓创新”；山东卫视的开播语是“泰山从这里崛起，黄河由这里人海，孔子在这里诞生”。请你为你们学校的电视台拟一个开播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二、阅读理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（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于是有人慨叹曰：中国人失掉自信力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如果单据这一点而论，自信其实是早就失掉了的。先前信“地”，信“物”，后来信“国联”，都没有相信过“自己”。假使这也算一种“信”，那也只能说中国人有过“他信力”，自从对国联失望之后，便把这他信力都失掉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中国人现在是在发展着“自欺力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《中国人失掉了自信力了吗》是＿＿＿＿先生写的一篇＿＿＿＿＿（议论文的一种类型），作者在文中要反驳的论点是＿＿＿＿＿＿＿＿＿＿＿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“如果单据这一点而论，自信其实是早就失掉了的。”“这一点”指的是＿＿＿＿＿＿＿＿＿＿＿＿＿＿＿＿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所选语段的第一自然段中采用了＿＿＿＿的修辞手法，如把这段中“是事实”，“也是事实”，“却也是事实”都去掉，在这一段结尾笼而统之加一上句“这些都是事实”，好不好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文中加黑点的词语，是最初发表在《太白》月刊时被国民党书报机关删去的，请问他们当初为何要删去这些话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“于是有人慨叹曰：中国人失掉自信力了。”对这句话正确的理解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一些群众忧国忧民，表现出对当时中国现状的不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一部分人在散布对抗日前途的悲观论调，指责中国人失掉了自信力，实际上是为了混淆是非，掩盖国民党当局的罪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那时的中国处于水深火热之中，人人但求自保，民族的团结精神正迅速解体，因而有识之士发出了感慨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国民党上层官僚无心抵抗，以此论调掩盖自身罪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  <w:lang w:val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  <w:lang w:val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（二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  “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正确答案只有一个”这种思维模式，在我们头脑中已不知不觉地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  <w:em w:val="underDot"/>
        </w:rPr>
        <w:t>根深蒂固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有人是这样回答的：“富有创造性的人总是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>孜孜不倦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地汲取知识，使自己学识渊博。从古代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wave"/>
        </w:rPr>
        <w:t>在此基础上，持之以恒地进行各种尝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根据文段内容，解释下列文中加横线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根深蒂固：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    孜孜不倦：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．作者为什么反对“‘正确答案只有一个’这种思维模式”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“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wave"/>
        </w:rPr>
        <w:t>在此基础上，持之以恒地进行各种尝试。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”中“此”指代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．要想自己有创造性思维，你应该怎样做？ 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  <w:u w:val="single"/>
        </w:rPr>
        <w:t> 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)</w:t>
      </w: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18"/>
          <w:szCs w:val="21"/>
        </w:rPr>
        <w:t>读书</w:t>
      </w: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18"/>
          <w:szCs w:val="21"/>
        </w:rPr>
        <w:t>养气</w:t>
      </w: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18"/>
          <w:szCs w:val="21"/>
        </w:rPr>
        <w:t>写作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人究竟为什么读书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读书对人到底有什么作用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说读书是为了升学，为了获取知识，为了改变命运，为了做官，为了就业，为了成名成家，为了报效祖国等等，各人有各人的见解。但我觉得，最根本的一条是，读书可以养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精华，剔除糟粕，读天下好书，养人间正气。就像孟夫子所说的那样：吾善养吾浩然之气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!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什么样的人，读了什么样的书，便会写出什么样的文章来。气不同，文章的味道就不同，形成的风格也就大不相同。</w:t>
      </w:r>
      <w:r>
        <w:rPr>
          <w:rFonts w:ascii="宋体;SimSun" w:hAnsi="宋体;SimSun" w:cs="宋体;SimSun"/>
          <w:color w:val="333333"/>
          <w:kern w:val="0"/>
          <w:sz w:val="18"/>
          <w:szCs w:val="21"/>
          <w:em w:val="underDot"/>
        </w:rPr>
        <w:t>所谓韩愈文风如潮，柳宗元文凤如泉，欧阳修文风如澜，苏轼文风如海，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就是指韩柳欧苏四大文豪的禀赋、气质、学养，渗透于文章中的具体表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⑥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③段中加点词“气”具体指的是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 xml:space="preserve">                                 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第④段画线句运用了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____________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的修辞方法。你读过“韩柳欧苏”的作品吗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请写出其中一位文豪和他的一篇作品。 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____________ 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（作者名）；《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》（篇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作者在文中对学生的读书提出了</w:t>
      </w:r>
      <w:r>
        <w:rPr>
          <w:rFonts w:cs="宋体;SimSun" w:ascii="宋体;SimSun" w:hAnsi="宋体;SimSun"/>
          <w:color w:val="333333"/>
          <w:kern w:val="0"/>
          <w:sz w:val="18"/>
          <w:szCs w:val="21"/>
          <w:u w:val="single"/>
        </w:rPr>
        <w:t>____    ________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 w:val="18"/>
          <w:szCs w:val="21"/>
          <w:u w:val="single"/>
        </w:rPr>
        <w:t>__     __________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的要求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用简洁的语言概括全文的主旨：</w:t>
      </w:r>
      <w:r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  <w:t xml:space="preserve">                                        。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第④段中说：“读者通过读书，感受到文章的气，吸收了文章的气。”请你从课外阅读中举出一例，谈谈对这句话的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  <w:u w:val="single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三、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阅读下面的材料，自拟题目，写一篇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字左右的议论文。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93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年，童第周留学比利时，当时，生物界正在研究青蛙卵，却无人能把青蛙卵的模型完整地剥开，研究被迫停止。这时，童第周毅然站了出来，说：“我来试试！”许多人都笑他逞能。但童第周没有退缩，凭着自己的胆识和才能，终于完成了青蛙卵的剥离手术，轰动了整个生物界，也为祖国争了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第四单元测试题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(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难”注音应是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nàn”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(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扑”应为“仆”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．省略     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（略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21"/>
        </w:rPr>
        <w:t>如，没见过大漠的广袤，见了大漠的广袤，没见过森林的神奇。内容合理，语言通顺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示例：“这儿有良师，这儿有益友，这儿是乐园”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中学电视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二、阅读理解</w:t>
      </w:r>
    </w:p>
    <w:p>
      <w:pPr>
        <w:pStyle w:val="Normal"/>
        <w:widowControl/>
        <w:tabs>
          <w:tab w:val="clear" w:pos="420"/>
          <w:tab w:val="center" w:pos="433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（一）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鲁迅写的驳论文，论点：中国人失掉自信力了。</w:t>
      </w:r>
    </w:p>
    <w:p>
      <w:pPr>
        <w:pStyle w:val="Normal"/>
        <w:widowControl/>
        <w:tabs>
          <w:tab w:val="clear" w:pos="420"/>
          <w:tab w:val="center" w:pos="433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“这一点而论”指的是“两年以前……却也是事实”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第一段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9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排比。不能去掉，不能起突出强调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答：这些话击中了国民党反动当局的要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选项是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 xml:space="preserve">B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（二）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难于或不能改变。  勤奋刻苦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毫不懈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生活中解决问题的方法并非只有一个，而是多种多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有探求新事物，并为此活用知识的态度和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 汲取知识，运用知识，探求新事物，持之以恒地尝试。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言之有理也可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能联系自己情况来谈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（三）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 xml:space="preserve">．精神力量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排比  比喻  （后两空答案略，作者名与篇品必须对应，否则不给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多读书   读好书（或“杂学旁收，大量读书”“有目标，有选择地读书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读书可以养气，养气有利于写作（或“读书多，养气厚，厚积而薄发”；如抄写“真正的文章好手，必然读书多，养气厚，厚积而薄发”，给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．要点：（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）课外阅读的篇名（书名）（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）从中的得益（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）表达完整（以上是三个得分点，如以课文为例，不给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三、写作提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给材料作文的关键是审题，就是分析一则材料所表现出来的主旨、意图、和角度。首先是把握主旨。要把材料中有用的、精华的东西提炼出来，对全部材料的思想意义高度概括，对材料的内涵及本质正确开拓。二是明确角度。角度就是材料表现出来的看问题的出发点。有的材料只有一个角度，有的却有两个或两个以上的角度。如上述材料，从“童第周没有退缩”，可以把材料理解为表现童第周的自信；从“为祖国争了光”，可以把材料看成是表现童第周的民族自尊心。要注意正确把握角度和主旨的关系，不能曲解原材料的意思。文章写作过程则按照一般议论文的写法，不过，要注意照应原材料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color w:val="00FF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FF00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FF00"/>
          <w:kern w:val="0"/>
          <w:sz w:val="18"/>
          <w:szCs w:val="21"/>
        </w:rPr>
        <w:t>例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21"/>
        </w:rPr>
        <w:t>自信是成功的阶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1930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年，留学比利时的童第周面对生物界无人能把青蛙卵的模型完整剥开时，毅然站了出来，说：“我来试试！”结果，他成功了。我们由衷地钦佩童第周的勇气。如果我们寻找这种勇气的源泉，便会领悟到这样一个道理：自信是成功的阶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自信是成功的奠基石，有了自信就有了奋勇直前的动力，就会坚持不懈地向成功的山峰攀登。古往今来，凡成就大事业者，没有一个不是充满自信的人。伽利略就是因为有着这份自信，才没有拜倒在亚里士多德的脚下。他经过反复的实验证明了自己理论的正确，尽管当时没有人相信他，但他坚信总有一天，人们会承认这个事实的。现在，我们都知道伽利略是对的，他的理论获得了成功。李四光自信我国不是一个贫油国家，为了证明自己判断的正确，为了证明祖国的富有，他在自信的动力下一次又一次地进行勘察，终于找到了石油，建立了大庆油田，向世界证明了这一切。这样的事例举不胜举。总之，自信是成功者必备的素质，自信是通往成功之路的光明大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当然，自信不足就是自卑。为什么会自卑？说到底，就是怕失败。失败是没有人喜欢它的，但要看你怎样去对待它。如果你畏惧它，你将会被压倒在失败这座大山之下；如果你积极地勇敢地去面对它，同它搏斗，那么你将会站到成功的山巅之上。试想，如果童第周自惭形秽，畏首畏尾，就不会有那句“我来试试”，也就没有青蛙卵剥离手术的成功。因此，我们要克服自卑，充满自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自卑是我们不需要的，而自信的极端—自负，也同样是我们所反对的。自负就是骄傲，就是目空一切，自高自大。相对于自卑来说，自负更是一种毒蛇，它使人失去自我，自我埋葬。朋友，不要自卑也不要自负，让我们满怀信心去攀登理想的高峰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8000"/>
          <w:kern w:val="0"/>
          <w:sz w:val="18"/>
          <w:szCs w:val="21"/>
        </w:rPr>
      </w:pPr>
      <w:r>
        <w:rPr>
          <w:rFonts w:cs="宋体;SimSun" w:ascii="宋体;SimSun" w:hAnsi="宋体;SimSun"/>
          <w:color w:val="008000"/>
          <w:kern w:val="0"/>
          <w:sz w:val="18"/>
          <w:szCs w:val="21"/>
        </w:rPr>
        <w:t>[</w:t>
      </w:r>
      <w:r>
        <w:rPr>
          <w:rFonts w:ascii="宋体;SimSun" w:hAnsi="宋体;SimSun" w:cs="宋体;SimSun"/>
          <w:color w:val="008000"/>
          <w:kern w:val="0"/>
          <w:sz w:val="18"/>
          <w:szCs w:val="21"/>
        </w:rPr>
        <w:t>点评</w:t>
      </w:r>
      <w:r>
        <w:rPr>
          <w:rFonts w:cs="宋体;SimSun" w:ascii="宋体;SimSun" w:hAnsi="宋体;SimSun"/>
          <w:color w:val="008000"/>
          <w:kern w:val="0"/>
          <w:sz w:val="18"/>
          <w:szCs w:val="21"/>
        </w:rPr>
        <w:t>]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本文根据材料提出论点后，主要围绕三个方面展开论证。首先阐述了“自信是事业成功的重要保证”这个道理，因是全文的重点，所以论述较充分，引用了伽利略和李四光的事例，论据精炼而又典型；接着分析了自信和自卑的关系，指出“人们要充满自信，不要自卑”，这里从反面剖析了材料，论述较简略；最后又告诫我们不能自负，运用了比喻论证，形象地写出了自负的危害之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总之，本文思路清晰，结构紧凑，论据充足，说理辩证，语言准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9:00Z</dcterms:created>
  <dc:creator>微软用户</dc:creator>
  <dc:description/>
  <cp:keywords/>
  <dc:language>en-US</dc:language>
  <cp:lastModifiedBy>微软用户</cp:lastModifiedBy>
  <dcterms:modified xsi:type="dcterms:W3CDTF">2012-05-28T10:59:00Z</dcterms:modified>
  <cp:revision>1</cp:revision>
  <dc:subject/>
  <dc:title>一、基础知识及运用</dc:title>
</cp:coreProperties>
</file>