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诗人谈诗》同步讲解与训练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>1</w:t>
      </w:r>
      <w:r>
        <w:rPr/>
        <w:t>、对诗歌主题的把握。</w:t>
      </w:r>
      <w:r>
        <w:rPr/>
        <w:t>2</w:t>
      </w:r>
      <w:r>
        <w:rPr/>
        <w:t>、对诗歌意象的认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对诗歌意境的体味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对思想情感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/>
        <w:t>1</w:t>
      </w:r>
      <w:r>
        <w:rPr/>
        <w:t>、对象征意义的理解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对诗句含义的揣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诗歌语言的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心知识</w:t>
      </w:r>
    </w:p>
    <w:p>
      <w:pPr>
        <w:pStyle w:val="Normal"/>
        <w:rPr/>
      </w:pPr>
      <w:r>
        <w:rPr/>
        <w:t>　一、基础知识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给红色的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鲁藜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门槛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曙光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乍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然　</w:t>
      </w:r>
      <w:r>
        <w:rPr>
          <w:rFonts w:eastAsia="Times New Roman"/>
        </w:rPr>
        <w:t xml:space="preserve"> </w:t>
      </w:r>
      <w:r>
        <w:rPr/>
        <w:t>眺望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旷野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山峦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　笼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罩　</w:t>
      </w:r>
      <w:r>
        <w:rPr>
          <w:rFonts w:eastAsia="Times New Roman"/>
        </w:rPr>
        <w:t xml:space="preserve"> </w:t>
      </w:r>
      <w:r>
        <w:rPr/>
        <w:t>弓弦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词语解释。</w:t>
      </w:r>
    </w:p>
    <w:p>
      <w:pPr>
        <w:pStyle w:val="Normal"/>
        <w:rPr/>
      </w:pPr>
      <w:r>
        <w:rPr/>
        <w:t>　　【乍　然】：忽然；突然。</w:t>
      </w:r>
    </w:p>
    <w:p>
      <w:pPr>
        <w:pStyle w:val="Normal"/>
        <w:rPr/>
      </w:pPr>
      <w:r>
        <w:rPr/>
        <w:t>　　【山　峦】：连绵的山。</w:t>
      </w:r>
    </w:p>
    <w:p>
      <w:pPr>
        <w:pStyle w:val="Normal"/>
        <w:rPr/>
      </w:pPr>
      <w:r>
        <w:rPr/>
        <w:t>　　【眺　望】：从高处望远处看。</w:t>
      </w:r>
    </w:p>
    <w:p>
      <w:pPr>
        <w:pStyle w:val="Normal"/>
        <w:rPr/>
      </w:pPr>
      <w:r>
        <w:rPr/>
        <w:t>　　【笼　罩】：像笼子似的罩在上面。</w:t>
      </w:r>
    </w:p>
    <w:p>
      <w:pPr>
        <w:pStyle w:val="Normal"/>
        <w:rPr/>
      </w:pPr>
      <w:r>
        <w:rPr/>
        <w:t>　　【曙　光】：①清晨的日光。②比喻已经在望的美好前景。</w:t>
      </w:r>
    </w:p>
    <w:p>
      <w:pPr>
        <w:pStyle w:val="Normal"/>
        <w:rPr/>
      </w:pPr>
      <w:r>
        <w:rPr/>
        <w:t>　　【洗　礼】：比喻重大斗争的锻炼和考验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下列关于诗歌内容的表述分析不正确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①</w:t>
      </w:r>
      <w:r>
        <w:rPr/>
        <w:t xml:space="preserve">. </w:t>
      </w:r>
      <w:r>
        <w:rPr/>
        <w:t>诗歌是通过形象表达思想感情。根据诗歌的表达方式来分，诗歌可分为叙事诗、寓言诗。</w:t>
      </w:r>
    </w:p>
    <w:p>
      <w:pPr>
        <w:pStyle w:val="Normal"/>
        <w:rPr/>
      </w:pPr>
      <w:r>
        <w:rPr/>
        <w:t>　　②</w:t>
      </w:r>
      <w:r>
        <w:rPr/>
        <w:t xml:space="preserve">. </w:t>
      </w:r>
      <w:r>
        <w:rPr/>
        <w:t>诗歌具有强烈的感情色彩。优秀的诗歌不但具有较高的思想境界，而且具有充沛的感情。</w:t>
      </w:r>
    </w:p>
    <w:p>
      <w:pPr>
        <w:pStyle w:val="Normal"/>
        <w:rPr/>
      </w:pPr>
      <w:r>
        <w:rPr/>
        <w:t>　　③</w:t>
      </w:r>
      <w:r>
        <w:rPr/>
        <w:t xml:space="preserve">. </w:t>
      </w:r>
      <w:r>
        <w:rPr/>
        <w:t>诗歌具有丰富的想像，通过想像寄托诗人的愿望、理想，表达诗人的感情。</w:t>
      </w:r>
    </w:p>
    <w:p>
      <w:pPr>
        <w:pStyle w:val="Normal"/>
        <w:rPr/>
      </w:pPr>
      <w:r>
        <w:rPr/>
        <w:t>　　④</w:t>
      </w:r>
      <w:r>
        <w:rPr/>
        <w:t xml:space="preserve">. </w:t>
      </w:r>
      <w:r>
        <w:rPr/>
        <w:t>诗歌，在语言上要求准确、生动，讲究“炼字”“炼句”，要求用简洁的话语表达丰富的内容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判断下列句子所运用的表达方式。</w:t>
      </w:r>
    </w:p>
    <w:p>
      <w:pPr>
        <w:pStyle w:val="Normal"/>
        <w:rPr/>
      </w:pPr>
      <w:r>
        <w:rPr/>
        <w:t>　　①这首诗写于抗战时期的延安，描写的是诗人在一个深夜醒来时所看到的情景。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②起伏的山峦，河岸边的山峦的巨大的暗影……大地笼罩在沉静中。</w:t>
      </w:r>
    </w:p>
    <w:p>
      <w:pPr>
        <w:pStyle w:val="Normal"/>
        <w:rPr/>
      </w:pPr>
      <w:r>
        <w:rPr/>
        <w:t>　　③</w:t>
      </w:r>
      <w:r>
        <w:rPr>
          <w:rFonts w:eastAsia="Times New Roman"/>
        </w:rPr>
        <w:t xml:space="preserve"> </w:t>
      </w:r>
      <w:r>
        <w:rPr/>
        <w:t>我欢喜这首小诗的宁静而又深远的意境，这在一般新诗中是少有的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下面诗句中托物咏怀，表明作者坚守节操、至死不变的一项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①．我从东方来／从汹涌着波涛的海上来／我将带光明给世界／又将带温暖给人类（艾青《黎明的通知》）</w:t>
      </w:r>
    </w:p>
    <w:p>
      <w:pPr>
        <w:pStyle w:val="Normal"/>
        <w:rPr/>
      </w:pPr>
      <w:r>
        <w:rPr/>
        <w:t>　　②．我们都在下面，你在高空飘扬，／风是你的身体，你和太阳同行，／常想飞出物外，却为地面拉紧。（穆旦《旗》）</w:t>
      </w:r>
    </w:p>
    <w:p>
      <w:pPr>
        <w:pStyle w:val="Normal"/>
        <w:rPr/>
      </w:pPr>
      <w:r>
        <w:rPr/>
        <w:t>　　③．念天地之悠悠，独怆然而涕下。（陈子昂《登幽州台歌》）</w:t>
      </w:r>
    </w:p>
    <w:p>
      <w:pPr>
        <w:pStyle w:val="Normal"/>
        <w:rPr/>
      </w:pPr>
      <w:r>
        <w:rPr/>
        <w:t>　　④</w:t>
      </w:r>
      <w:r>
        <w:rPr/>
        <w:t>.</w:t>
      </w:r>
      <w:r>
        <w:rPr/>
        <w:t>零落成泥碾作尘，只有香如故。（陆游《卜算子</w:t>
      </w:r>
      <w:r>
        <w:rPr/>
        <w:t>·</w:t>
      </w:r>
      <w:r>
        <w:rPr/>
        <w:t>咏梅》）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读下面语句，任选三句，根据你的理解把想到的诗句填在下面横线上。</w:t>
      </w:r>
    </w:p>
    <w:p>
      <w:pPr>
        <w:pStyle w:val="Normal"/>
        <w:rPr/>
      </w:pPr>
      <w:r>
        <w:rPr/>
        <w:t>　　李白的云帆点缀了沧浪之水；辛弃疾的醉眼迷离了刀光剑影；范仲淹的泪光朦胧了苍颜白发；陆游的梦乡回荡着铁骑铮铮；苏武的华发张扬了少年意气。</w:t>
      </w:r>
    </w:p>
    <w:p>
      <w:pPr>
        <w:pStyle w:val="Normal"/>
        <w:rPr/>
      </w:pPr>
      <w:r>
        <w:rPr/>
        <w:t>　　①</w:t>
      </w:r>
      <w:r>
        <w:rPr/>
        <w:t>________________________________</w:t>
      </w:r>
    </w:p>
    <w:p>
      <w:pPr>
        <w:pStyle w:val="Normal"/>
        <w:rPr/>
      </w:pPr>
      <w:r>
        <w:rPr/>
        <w:t>　　②</w:t>
      </w:r>
      <w:r>
        <w:rPr/>
        <w:t>________________________________</w:t>
      </w:r>
    </w:p>
    <w:p>
      <w:pPr>
        <w:pStyle w:val="Normal"/>
        <w:rPr/>
      </w:pPr>
      <w:r>
        <w:rPr/>
        <w:t>　　③</w:t>
      </w:r>
      <w:r>
        <w:rPr/>
        <w:t>________________________________</w:t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　</w:t>
      </w:r>
      <w:r>
        <w:rPr/>
        <w:t>lí</w:t>
      </w:r>
      <w:r>
        <w:rPr/>
        <w:t>　</w:t>
      </w:r>
      <w:r>
        <w:rPr>
          <w:rFonts w:eastAsia="Times New Roman"/>
        </w:rPr>
        <w:t xml:space="preserve"> </w:t>
      </w:r>
      <w:r>
        <w:rPr/>
        <w:t>kǎn</w:t>
      </w:r>
      <w:r>
        <w:rPr/>
        <w:t>　</w:t>
      </w:r>
      <w:r>
        <w:rPr>
          <w:rFonts w:eastAsia="Times New Roman"/>
        </w:rPr>
        <w:t xml:space="preserve"> </w:t>
      </w:r>
      <w:r>
        <w:rPr/>
        <w:t>shǔ</w:t>
      </w:r>
      <w:r>
        <w:rPr/>
        <w:t>　</w:t>
      </w:r>
      <w:r>
        <w:rPr>
          <w:rFonts w:eastAsia="Times New Roman"/>
        </w:rPr>
        <w:t xml:space="preserve"> </w:t>
      </w:r>
      <w:r>
        <w:rPr/>
        <w:t>zhà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tiào </w:t>
      </w:r>
      <w:r>
        <w:rPr/>
        <w:t>　　</w:t>
      </w:r>
      <w:r>
        <w:rPr/>
        <w:t>kuà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luán</w:t>
      </w:r>
      <w:r>
        <w:rPr/>
        <w:t>　</w:t>
      </w:r>
      <w:r>
        <w:rPr>
          <w:rFonts w:eastAsia="Times New Roman"/>
        </w:rPr>
        <w:t xml:space="preserve"> </w:t>
      </w:r>
      <w:r>
        <w:rPr/>
        <w:t>1ǒng</w:t>
      </w:r>
      <w:r>
        <w:rPr/>
        <w:t>　</w:t>
      </w:r>
      <w:r>
        <w:rPr>
          <w:rFonts w:eastAsia="Times New Roman"/>
        </w:rPr>
        <w:t xml:space="preserve"> </w:t>
      </w:r>
      <w:r>
        <w:rPr/>
        <w:t>xián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记叙</w:t>
      </w:r>
      <w:r>
        <w:rPr>
          <w:rFonts w:eastAsia="Times New Roman"/>
        </w:rPr>
        <w:t xml:space="preserve"> </w:t>
      </w:r>
      <w:r>
        <w:rPr/>
        <w:t>②描写</w:t>
      </w:r>
      <w:r>
        <w:rPr>
          <w:rFonts w:eastAsia="Times New Roman"/>
        </w:rPr>
        <w:t xml:space="preserve"> </w:t>
      </w:r>
      <w:r>
        <w:rPr/>
        <w:t>③议论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如：直挂云帆济沧海　</w:t>
      </w:r>
      <w:r>
        <w:rPr>
          <w:rFonts w:eastAsia="Times New Roman"/>
        </w:rPr>
        <w:t xml:space="preserve"> </w:t>
      </w:r>
      <w:r>
        <w:rPr/>
        <w:t>醉里挑灯看剑　</w:t>
      </w:r>
      <w:r>
        <w:rPr>
          <w:rFonts w:eastAsia="Times New Roman"/>
        </w:rPr>
        <w:t xml:space="preserve"> </w:t>
      </w:r>
      <w:r>
        <w:rPr/>
        <w:t>将军白发征夫泪　</w:t>
      </w:r>
      <w:r>
        <w:rPr>
          <w:rFonts w:eastAsia="Times New Roman"/>
        </w:rPr>
        <w:t xml:space="preserve"> </w:t>
      </w:r>
      <w:r>
        <w:rPr/>
        <w:t>铁马冰河入梦来　</w:t>
      </w:r>
      <w:r>
        <w:rPr>
          <w:rFonts w:eastAsia="Times New Roman"/>
        </w:rPr>
        <w:t xml:space="preserve"> </w:t>
      </w:r>
      <w:r>
        <w:rPr/>
        <w:t>老夫聊发少年狂</w:t>
      </w:r>
    </w:p>
    <w:p>
      <w:pPr>
        <w:pStyle w:val="Normal"/>
        <w:rPr/>
      </w:pPr>
      <w:r>
        <w:rPr/>
        <w:t>　　二、课文学习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对《宁静而深远的意境》段落大意的理解。</w:t>
      </w:r>
    </w:p>
    <w:p>
      <w:pPr>
        <w:pStyle w:val="Normal"/>
        <w:rPr/>
      </w:pPr>
      <w:r>
        <w:rPr/>
        <w:t>　　【明确】全文六般，开头一段表达自己对这首诗的“偏爱”，表现了眼光、感受和理解的独特；中间四段则都是对诗歌的意境进行阐发，对诗人内在的情感世界进行探索，合理的想像和分析，为最后结论的得出打下坚实的基础；最后一段表达了对这首诗的总体评价，“宁静而深沉”的概括，简练而准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曾卓对《一个深夜的记忆》的评论有什么独到的体会和见解呢？</w:t>
      </w:r>
    </w:p>
    <w:p>
      <w:pPr>
        <w:pStyle w:val="Normal"/>
        <w:rPr/>
      </w:pPr>
      <w:r>
        <w:rPr/>
        <w:t>　　【明确】首先，他指出“划破夜空的流星，被风吹响的月亮的弓弦，既反衬了夜的沉静，又使夜有了动态感”，这里对“夜的沉静”和“动态感”的评说，就是他的独到的见解和体会。流星和风声，一有形无声，一有声无形，但是曾卓用自己的联想丰富了诗的意境，使动者成为反衬夜的沉静的参照物，而夜则因它们的存在而变得有动态感。其次，在曾卓的笔下，“夜在沉静中行进，黎明即将到来”，这是原诗在字面上没有出现的意蕴，是曾卓对它的发挥。这个发挥可以说恰到好处，使诗的主题意蕴进一步深化了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对《一个深夜的记忆》段落大意的理解。</w:t>
      </w:r>
    </w:p>
    <w:p>
      <w:pPr>
        <w:pStyle w:val="Normal"/>
        <w:rPr/>
      </w:pPr>
      <w:r>
        <w:rPr/>
        <w:t>　　【明确】诗只有三个小节，十行</w:t>
      </w:r>
      <w:r>
        <w:rPr/>
        <w:t>81</w:t>
      </w:r>
      <w:r>
        <w:rPr/>
        <w:t>个字，但展示的意境却很丰厚，蕴涵的意蕴却很深刻。</w:t>
      </w:r>
    </w:p>
    <w:p>
      <w:pPr>
        <w:pStyle w:val="Normal"/>
        <w:rPr/>
      </w:pPr>
      <w:r>
        <w:rPr/>
        <w:t>　　第一节，通过对月光的误解写盼望长夜的结束。</w:t>
      </w:r>
    </w:p>
    <w:p>
      <w:pPr>
        <w:pStyle w:val="Normal"/>
        <w:rPr/>
      </w:pPr>
      <w:r>
        <w:rPr/>
        <w:t>　　第二节，通过由风声引起的联想表达对黎明的渴望。</w:t>
      </w:r>
    </w:p>
    <w:p>
      <w:pPr>
        <w:pStyle w:val="Normal"/>
        <w:rPr/>
      </w:pPr>
      <w:r>
        <w:rPr/>
        <w:t>　　第三节，写又回到“万物还在沉睡”的现实的夜中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在《一个深夜的记忆》中诗人为什么将“流进门槛”的月光误认为是“阳光”？“阳光”还有别的意思吗？这样写有什么作用？</w:t>
      </w:r>
    </w:p>
    <w:p>
      <w:pPr>
        <w:pStyle w:val="Normal"/>
        <w:rPr/>
      </w:pPr>
      <w:r>
        <w:rPr/>
        <w:t>　　【明确】“我以为是阳光”，这是一种“错觉”，诗人有可能在瞬间会产生错觉，但是如果从科学的观点看，他会马上改正这种瞬间的错觉，而不必把它诉诸文字。但是因为是诗语，所以他不但不必改正，而且还有意地强调并固定成文字，就因为这是一个“美丽的错误”。而且这里的阳光还含有另一层意思，就是诗人内心对光明的追求。写出这种“错觉”，更显示他对光明的殷切期待的心情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揣摩下列各诗句，说说你对诗句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．“月光流进门槛”</w:t>
      </w:r>
    </w:p>
    <w:p>
      <w:pPr>
        <w:pStyle w:val="Normal"/>
        <w:rPr/>
      </w:pPr>
      <w:r>
        <w:rPr/>
        <w:t>　　【明确】“月光流进门槛”是客观叙述。但是这个客观叙述是带有主观感受的性质的。因为月光只是照在大地上，而不是“流进门槛”的。为什么说成是“流”？这当然是诗人的主观感受。有了这个“流”字，一幅静的画面变得生动有趣了。一个“流”字改变了一种场景，使人的感受变得丰富多彩。惜墨如金而又鲜明生动，这就是诗人语言运用成功的一大标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．“有风从北边来／仿佛吹动了月亮的弓弦／于是我听见了黎明的音响”</w:t>
      </w:r>
    </w:p>
    <w:p>
      <w:pPr>
        <w:pStyle w:val="Normal"/>
        <w:rPr/>
      </w:pPr>
      <w:r>
        <w:rPr/>
        <w:t>　　【明确】这几句诗，需要注意“仿佛”一词。“仿佛”不是一个明确的概念，只是一种“好像是”的感觉。但用在这里正是地方。“好像是”风吹动月亮的弓弦而使他听见了黎明的音响。这是诗人的想像。如果是写实，反而令人难以置信，因为是“仿佛”，就把想像合情合理地表现出来。可见准确使用词语对增强诗的艺术表现力之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．“我感觉到，万物还在沉睡／只有我是最初醒来的人”</w:t>
      </w:r>
    </w:p>
    <w:p>
      <w:pPr>
        <w:pStyle w:val="Normal"/>
        <w:rPr/>
      </w:pPr>
      <w:r>
        <w:rPr/>
        <w:t>　　【明确】理解这两行诗，我们首先应该感受到作者强烈地盼望黎明以后，发现夜还正深（河岸被山影压着／有星流过旷野去）以后的失望，但只是失望而不是绝望，这是看清现实以后的一种冷静和成熟，从“只有我是最初醒来的人”中可以感受到诗人的执著。但诗人说“只有”又并不是否认其他的人，不是通过对比来突出自己是唯一的“最初醒来的人”，这里的“我”是一个艺术形象，而不是指诗人实在的自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《一个深夜的记忆》的作者鲁藜，以自己的独特眼光，从常见事物身上发现了美，你能说出他发现了怎样的美吗？</w:t>
      </w:r>
    </w:p>
    <w:p>
      <w:pPr>
        <w:pStyle w:val="Normal"/>
        <w:rPr/>
      </w:pPr>
      <w:r>
        <w:rPr/>
        <w:t>　　【明确】《一个深夜的记忆》描写的是更“常见”的月光和月光下的山影、旷野，但不是表现景物自身的美，而是借以表现解放战争年代人们美好的心灵：盼望“黎明”、渴望光明而又乐观的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《一个深夜的记忆》是从“我”的角度来观察和描写的。“我”对描写对象的认识、感情有没有变化？有怎样的变化？请你结合作品作一点具体分析。</w:t>
      </w:r>
    </w:p>
    <w:p>
      <w:pPr>
        <w:pStyle w:val="Normal"/>
        <w:rPr/>
      </w:pPr>
      <w:r>
        <w:rPr/>
        <w:t>　　【明确】《一个深夜的记忆》先写月光引发的错觉，再写“我听见了黎明的音响”，再写月光下眺望所见景物，觉得“我是最初醒来的人”。这种变化过程，表达人们对光明的渴望之情和赢得光明的乐观情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阅读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一个深夜的记忆</w:t>
      </w:r>
    </w:p>
    <w:p>
      <w:pPr>
        <w:pStyle w:val="Normal"/>
        <w:rPr/>
      </w:pPr>
      <w:r>
        <w:rPr/>
        <w:t>　　　　　　　　　　　　　　　　　　　　　　　　　　鲁藜</w:t>
      </w:r>
    </w:p>
    <w:p>
      <w:pPr>
        <w:pStyle w:val="Normal"/>
        <w:rPr/>
      </w:pPr>
      <w:r>
        <w:rPr/>
        <w:t>　　　　　　　　　　　　　　　　　　月光流进门槛</w:t>
      </w:r>
    </w:p>
    <w:p>
      <w:pPr>
        <w:pStyle w:val="Normal"/>
        <w:rPr/>
      </w:pPr>
      <w:r>
        <w:rPr/>
        <w:t>　　　　　　　　　　　　　　　　　　我以为是阳光</w:t>
      </w:r>
    </w:p>
    <w:p>
      <w:pPr>
        <w:pStyle w:val="Normal"/>
        <w:rPr/>
      </w:pPr>
      <w:r>
        <w:rPr/>
        <w:t>　　　　　　　　　　　　　　　　　　开门，还是深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不久，有风从北边来</w:t>
      </w:r>
    </w:p>
    <w:p>
      <w:pPr>
        <w:pStyle w:val="Normal"/>
        <w:rPr/>
      </w:pPr>
      <w:r>
        <w:rPr/>
        <w:t>　　　　　　　　　　　　　　　　　　仿佛吹动了月亮的弓弦</w:t>
      </w:r>
    </w:p>
    <w:p>
      <w:pPr>
        <w:pStyle w:val="Normal"/>
        <w:rPr/>
      </w:pPr>
      <w:r>
        <w:rPr/>
        <w:t>　　　　　　　　　　　　　　　　　　于是我听见了黎明的音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河岸被山影压着</w:t>
      </w:r>
    </w:p>
    <w:p>
      <w:pPr>
        <w:pStyle w:val="Normal"/>
        <w:rPr/>
      </w:pPr>
      <w:r>
        <w:rPr/>
        <w:t>　　　　　　　　　　　　　　　　　　有星流过旷野去</w:t>
      </w:r>
    </w:p>
    <w:p>
      <w:pPr>
        <w:pStyle w:val="Normal"/>
        <w:rPr/>
      </w:pPr>
      <w:r>
        <w:rPr/>
        <w:t>　　　　　　　　　　　　　　　　　　我感觉到，万物还在沉睡</w:t>
      </w:r>
    </w:p>
    <w:p>
      <w:pPr>
        <w:pStyle w:val="Normal"/>
        <w:rPr/>
      </w:pPr>
      <w:r>
        <w:rPr/>
        <w:t>　　　　　　　　　　　　　　　　　　只有我是最初醒来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阅读诗的第一节，谈谈你对“开门，还是深夜”的理解。</w:t>
      </w:r>
    </w:p>
    <w:p>
      <w:pPr>
        <w:pStyle w:val="Normal"/>
        <w:rPr/>
      </w:pPr>
      <w:r>
        <w:rPr/>
        <w:t>　　</w:t>
      </w:r>
      <w:r>
        <w:rPr/>
        <w:t>___________________________________________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阅读第二节，说说诗人在这一节诗中运用了什么表现手法，要表达一种什么思想？</w:t>
      </w:r>
    </w:p>
    <w:p>
      <w:pPr>
        <w:pStyle w:val="Normal"/>
        <w:rPr/>
      </w:pPr>
      <w:r>
        <w:rPr/>
        <w:t>　　</w:t>
      </w:r>
      <w:r>
        <w:rPr/>
        <w:t>___________________________________________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阅读第三节，仔细揣摩“感觉到”这个词的双重含义。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这首诗的语言非常精练，请举一例作点赏析。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开门，还是深夜”，这是对错觉的纠正，但是却又是颇含深意的。因为诗人写此诗时还在抗日战争的艰苦阶段，他身处的延安虽是解放区，但整个中国大地还处在黑暗之中，所以“还是深夜”不只是对错觉的纠正，也是在另一层次上对现实的真实感受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运用联想与想像的手法，通过由风声引起的联想表达对黎明的渴望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它一方面是指诗人生理上的感觉，即对于黎明来临的“光感”；另一方面则是暗示诗人是“对于时代最敏感的人”，而这个诗人“不仅是指他自己”。这就把诗人个人的感受同时代的脉搏跳动，同广大人民的殷切期待融合在一起了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如：举出第一节的“流”，第二节的“仿佛”，第三节的“压”、“流”等词中的一例或其中的一节诗赏析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练习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【甲】小池</w:t>
      </w:r>
    </w:p>
    <w:p>
      <w:pPr>
        <w:pStyle w:val="Normal"/>
        <w:rPr/>
      </w:pPr>
      <w:r>
        <w:rPr/>
        <w:t>泉眼无声惜细流，树阴照水爱晴柔。</w:t>
      </w:r>
    </w:p>
    <w:p>
      <w:pPr>
        <w:pStyle w:val="Normal"/>
        <w:rPr/>
      </w:pPr>
      <w:r>
        <w:rPr/>
        <w:t>小荷才露尖尖角，早有蜻蜓立上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乙】晓出净慈寺送林子方</w:t>
      </w:r>
    </w:p>
    <w:p>
      <w:pPr>
        <w:pStyle w:val="Normal"/>
        <w:rPr/>
      </w:pPr>
      <w:r>
        <w:rPr/>
        <w:t>毕竟西湖六月中，风光不与四时同；</w:t>
      </w:r>
    </w:p>
    <w:p>
      <w:pPr>
        <w:pStyle w:val="Normal"/>
        <w:rPr/>
      </w:pPr>
      <w:r>
        <w:rPr/>
        <w:t>接天莲叶无穷碧，映日荷花别样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写出甲诗中表现自然景物之间亲密融洽关系的词语。（答出两个即可）</w:t>
      </w:r>
      <w:r>
        <w:rPr/>
        <w:t>_______</w:t>
      </w:r>
      <w:r>
        <w:rPr/>
        <w:t>　</w:t>
      </w:r>
      <w:r>
        <w:rPr/>
        <w:t>_______</w:t>
      </w:r>
      <w:r>
        <w:rPr/>
        <w:t>　</w:t>
      </w:r>
      <w:r>
        <w:rPr/>
        <w:t>_______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甲、乙两首诗都写了荷花，但写法上各有不同，请指出。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宋朝杨万里的这两首小诗，你更喜欢哪一首？试作简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惜</w:t>
      </w:r>
      <w:r>
        <w:rPr>
          <w:rFonts w:eastAsia="Times New Roman"/>
        </w:rPr>
        <w:t xml:space="preserve"> </w:t>
      </w:r>
      <w:r>
        <w:rPr/>
        <w:t>爱</w:t>
      </w:r>
      <w:r>
        <w:rPr>
          <w:rFonts w:eastAsia="Times New Roman"/>
        </w:rPr>
        <w:t xml:space="preserve"> </w:t>
      </w:r>
      <w:r>
        <w:rPr/>
        <w:t>立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【甲】诗：“小”处入手，细致入微。【乙】诗：“大”处着眼，境界开阔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开放性题目，不设统一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乡　</w:t>
      </w:r>
      <w:r>
        <w:rPr>
          <w:rFonts w:eastAsia="Times New Roman"/>
        </w:rPr>
        <w:t xml:space="preserve"> </w:t>
      </w:r>
      <w:r>
        <w:rPr/>
        <w:t>愁　</w:t>
      </w:r>
      <w:r>
        <w:rPr>
          <w:rFonts w:eastAsia="Times New Roman"/>
        </w:rPr>
        <w:t xml:space="preserve"> </w:t>
      </w:r>
      <w:r>
        <w:rPr/>
        <w:t>余光中</w:t>
      </w:r>
    </w:p>
    <w:p>
      <w:pPr>
        <w:pStyle w:val="Normal"/>
        <w:rPr/>
      </w:pPr>
      <w:r>
        <w:rPr/>
        <w:t>　　①小时侯／乡愁是一枚小小的邮票／我在这头／母亲在那头</w:t>
      </w:r>
    </w:p>
    <w:p>
      <w:pPr>
        <w:pStyle w:val="Normal"/>
        <w:rPr/>
      </w:pPr>
      <w:r>
        <w:rPr/>
        <w:t>　　②长大后／乡愁是一张窄窄的船票／我在这头／新娘在那头</w:t>
      </w:r>
    </w:p>
    <w:p>
      <w:pPr>
        <w:pStyle w:val="Normal"/>
        <w:rPr/>
      </w:pPr>
      <w:r>
        <w:rPr/>
        <w:t>　　③后来呵／乡愁是一方矮矮的坟墓／我在外头／母亲在里头</w:t>
      </w:r>
    </w:p>
    <w:p>
      <w:pPr>
        <w:pStyle w:val="Normal"/>
        <w:rPr/>
      </w:pPr>
      <w:r>
        <w:rPr/>
        <w:t>　　④而现在／乡愁是一湾浅浅的海峡／我在这头／大陆在那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乡愁指的是</w:t>
      </w:r>
      <w:r>
        <w:rPr/>
        <w:t>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全诗的落脚点是</w:t>
      </w:r>
      <w:r>
        <w:rPr/>
        <w:t>_______________________________________________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这首诗把乡愁化为四个意象，它们分别是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，这四个意象表现了四种特定的内涵：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全诗共分四节，在结构上依靠什么来安排先后次序，构成了怎样的关系？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你认为四节诗中，哪一节内容最让你感动，说明理由。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余光中说他的这首诗是“浅显之作”，你对诗歌的“浅显”与“深奥”有何看法？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明确】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乡愁指的是台湾同胞强烈的思乡爱国之情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全诗的落脚点是炎黄子孙对祖国统一的强烈渴望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邮票</w:t>
      </w:r>
      <w:r>
        <w:rPr>
          <w:rFonts w:eastAsia="Times New Roman"/>
        </w:rPr>
        <w:t xml:space="preserve"> </w:t>
      </w:r>
      <w:r>
        <w:rPr/>
        <w:t>船票</w:t>
      </w:r>
      <w:r>
        <w:rPr>
          <w:rFonts w:eastAsia="Times New Roman"/>
        </w:rPr>
        <w:t xml:space="preserve"> </w:t>
      </w:r>
      <w:r>
        <w:rPr/>
        <w:t>坟墓</w:t>
      </w:r>
      <w:r>
        <w:rPr>
          <w:rFonts w:eastAsia="Times New Roman"/>
        </w:rPr>
        <w:t xml:space="preserve"> </w:t>
      </w:r>
      <w:r>
        <w:rPr/>
        <w:t>海峡　</w:t>
      </w:r>
      <w:r>
        <w:rPr>
          <w:rFonts w:eastAsia="Times New Roman"/>
        </w:rPr>
        <w:t xml:space="preserve"> </w:t>
      </w:r>
      <w:r>
        <w:rPr/>
        <w:t>母子之情</w:t>
      </w:r>
      <w:r>
        <w:rPr>
          <w:rFonts w:eastAsia="Times New Roman"/>
        </w:rPr>
        <w:t xml:space="preserve"> </w:t>
      </w:r>
      <w:r>
        <w:rPr/>
        <w:t>夫妻之爱</w:t>
      </w:r>
      <w:r>
        <w:rPr>
          <w:rFonts w:eastAsia="Times New Roman"/>
        </w:rPr>
        <w:t xml:space="preserve"> </w:t>
      </w:r>
      <w:r>
        <w:rPr/>
        <w:t>丧母之哀</w:t>
      </w:r>
      <w:r>
        <w:rPr>
          <w:rFonts w:eastAsia="Times New Roman"/>
        </w:rPr>
        <w:t xml:space="preserve"> </w:t>
      </w:r>
      <w:r>
        <w:rPr/>
        <w:t>恋国之思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依靠时空变化来安排结构，构成了层层推进的关系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开放性题目，不设统一答案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如：“浅显”与“深奥”是指诗的表现形式，如果缺少了深刻的思想，文字再深也只能是装腔作势。好的内容用浅显的文字表达易于读者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典型例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南宁中考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下列标有红色字体字注音哪一项是完全正确的？请你把它选出来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俨然（</w:t>
      </w:r>
      <w:r>
        <w:rPr/>
        <w:t>yǎn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渊博（</w:t>
      </w:r>
      <w:r>
        <w:rPr/>
        <w:t>yuān</w:t>
      </w:r>
      <w:r>
        <w:rPr/>
        <w:t>）　　怠惰（</w:t>
      </w:r>
      <w:r>
        <w:rPr/>
        <w:t>tái</w:t>
      </w:r>
      <w:r>
        <w:rPr/>
        <w:t>）　　惟妙惟肖（</w:t>
      </w:r>
      <w:r>
        <w:rPr/>
        <w:t>xiào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滑稽（</w:t>
      </w:r>
      <w:r>
        <w:rPr/>
        <w:t>jī</w:t>
      </w:r>
      <w:r>
        <w:rPr/>
        <w:t>）　　热忱（</w:t>
      </w:r>
      <w:r>
        <w:rPr/>
        <w:t>chéng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渺小（</w:t>
      </w:r>
      <w:r>
        <w:rPr/>
        <w:t>miǎo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不计其数（</w:t>
      </w:r>
      <w:r>
        <w:rPr/>
        <w:t>shù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怒号（</w:t>
      </w:r>
      <w:r>
        <w:rPr/>
        <w:t>háo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懦弱（</w:t>
      </w:r>
      <w:r>
        <w:rPr/>
        <w:t>nuò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祈愿（</w:t>
      </w:r>
      <w:r>
        <w:rPr/>
        <w:t>qí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随声附和（</w:t>
      </w:r>
      <w:r>
        <w:rPr/>
        <w:t>hé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诘责（</w:t>
      </w:r>
      <w:r>
        <w:rPr/>
        <w:t>jié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炫耀（</w:t>
      </w:r>
      <w:r>
        <w:rPr/>
        <w:t>xuàn</w:t>
      </w:r>
      <w:r>
        <w:rPr/>
        <w:t>）　　舆论（</w:t>
      </w:r>
      <w:r>
        <w:rPr/>
        <w:t>yú</w:t>
      </w:r>
      <w:r>
        <w:rPr/>
        <w:t>）　　</w:t>
      </w:r>
      <w:r>
        <w:rPr>
          <w:rFonts w:eastAsia="Times New Roman"/>
        </w:rPr>
        <w:t xml:space="preserve"> </w:t>
      </w:r>
      <w:r>
        <w:rPr/>
        <w:t>钦差大臣（</w:t>
      </w:r>
      <w:r>
        <w:rPr/>
        <w:t>chāi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下列用词造句哪一项有错误？请你把它选出来（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酝酿：这次班会经过大家的充分酝酿，组织得非常好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拮据：她的性格十分内向，在陌生人面前常常拮据不安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怂恿：在朋友的极力怂恿下，我决定今年暑假去西藏旅游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精致：文具店里摆放着几个精致的笔盒，我很想买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贵阳市中考题</w:t>
      </w:r>
    </w:p>
    <w:p>
      <w:pPr>
        <w:pStyle w:val="Normal"/>
        <w:rPr/>
      </w:pPr>
      <w:r>
        <w:rPr/>
        <w:t>　　阅读下面文段，回答问题</w:t>
      </w:r>
    </w:p>
    <w:p>
      <w:pPr>
        <w:pStyle w:val="Normal"/>
        <w:rPr/>
      </w:pPr>
      <w:r>
        <w:rPr/>
        <w:t>　　下午，方老师正津津有味地给中学生们讲课时，他那</w:t>
      </w:r>
      <w:r>
        <w:rPr/>
        <w:t>5</w:t>
      </w:r>
      <w:r>
        <w:rPr/>
        <w:t>岁半的孩子跌跌撞撞地从外面冲进教室里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爹，快——妈叫你回去收谷，要下雨了。”方老师突然愣住了，望了望窗外，这才发觉天变得黑沉沉的，他脸色沉下来。“你先回去帮你妈收，我——”离下课还有二十多分钟，他心里道：谷子被淋了也罢，可不能耽误这么多孩子的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方老师打发了儿子后说：“同学们，咱们继续上课，刚才讲到雷锋帮助……”“老师——”方老师话未讲完，班长就站了起来说，“我家也晒谷了，我得赶回去……”“好，你——你走吧。”方老师眉一皱，很不高兴地同意了。他明白这些农村孩子的家庭情况。班长走后，又有不少学生提出要走，方老师的话题一次又一次地被打断，他满脸不高兴，却又显得无可奈何，索性说：“好吧，同学们，天要下雨了，你们谁需回家帮忙的，可以回去，剩下的继续上课。”谁知话音刚落，学生们纷纷冲出教室，一会儿就消失在远处。方老师被眼前的景象呆住了——教室里，他的面前只剩下空空的座位。窗外，一片阴沉沉的天。“哎，农村的孩子……”良久。方老师自言自语地说，心里感到不是滋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刮风了，几个豆大的雨点开始砸在窗子上，方老师也顾不得什么，急忙冲出教室，朝自家的晒谷场跑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跑到自家晒谷场，方老师被眼前的一切惊呆了——数十个同学在班长的带领下，扫的扫，搬的搬，忙忙碌碌。方老师顿时涌出两行热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文中两个标红色字体的词“呆住”和“惊呆”分别表现了方老师当时什么样的心情？</w:t>
      </w:r>
    </w:p>
    <w:p>
      <w:pPr>
        <w:pStyle w:val="Normal"/>
        <w:rPr/>
      </w:pPr>
      <w:r>
        <w:rPr/>
        <w:t>　　呆住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　　惊呆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文中划线部分主要运用了哪两种描写方法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短文刻画了一个怎样的教师形象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发挥想像，班长面对这一突发事件，是怎样巧妙地组织同学们到方老师家帮助收谷子的？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在特定情况下（想帮老师又不便实说，却说自己要回家收谷），班长充满机敏和智慧的话语，收到了出奇的好效果。在生活中，你也许会遇到各种类似的特定情况，请举一例说明，当时你是怎样应对，并收到好效果的。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参考答案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</w:t>
      </w:r>
      <w:r>
        <w:rPr/>
        <w:t xml:space="preserve">D </w:t>
      </w:r>
      <w:r>
        <w:rPr/>
        <w:t>【解析】</w:t>
      </w:r>
      <w:r>
        <w:rPr/>
        <w:t>A</w:t>
      </w:r>
      <w:r>
        <w:rPr/>
        <w:t>项中的“怠惰”的“怠”读“</w:t>
      </w:r>
      <w:r>
        <w:rPr/>
        <w:t>dài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项中“热忱”的“忱”读“</w:t>
      </w:r>
      <w:r>
        <w:rPr/>
        <w:t>chén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中“随声附和”的“和”读“</w:t>
      </w:r>
      <w:r>
        <w:rPr/>
        <w:t>hè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D</w:t>
      </w:r>
      <w:r>
        <w:rPr/>
        <w:t>项都正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</w:t>
      </w:r>
      <w:r>
        <w:rPr/>
        <w:t xml:space="preserve">B </w:t>
      </w:r>
      <w:r>
        <w:rPr/>
        <w:t>【解析】结合具体语境来分析词运用是否恰当。</w:t>
      </w:r>
      <w:r>
        <w:rPr/>
        <w:t>B</w:t>
      </w:r>
      <w:r>
        <w:rPr/>
        <w:t>项的“拮据”的意思是缺少钱，境况窘迫。这句话是要形容她在陌生人面前的拘谨、不自在，用“拮据”不合适，应改为“手足无措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失望和遗憾之情　</w:t>
      </w:r>
      <w:r>
        <w:rPr>
          <w:rFonts w:eastAsia="Times New Roman"/>
        </w:rPr>
        <w:t xml:space="preserve"> </w:t>
      </w:r>
      <w:r>
        <w:rPr/>
        <w:t>惊异和感动之情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语言、心理描写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刻画了一个敬业奉献、忠于职守、热爱学生并愿为学生作出自我牺牲的优秀教师形象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班长可通过递眼神、打手势来暗示；也可借写纸条、与同学耳语来通知；还可让自己等在教室外召集陆续出来的同学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示例：当你捧着一束盛开的鲜花到医院去看望一位患绝症的大姐姐时，你说：“你的病并无大碍，只要能保持一颗平常心，配合医生进行治疗，不久你就会完全康复，你也会像这束花一样鲜艳美丽。”大姐姐听到这鼓励性的话语，心情会好得多，对治病也会充满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解析】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）此题是体会意义相近的词在不同语境中对刻画人物心情的作用，因此务必结合语境。由于两词意义相近，容易让学生误认为表现的心情也相近，其实不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）此题考查描写方面的知识，因而对于人物描写方面的知识要有充分的储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）要结合事件的前前后后，运用“叠加法”全面而准确地概括人物的思想品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想像是以现实为基础的，这里的“现实”一是“突发事件”，二是生活经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）要设置“类似情况”，并要达到“出奇的好效果”，因此要说真实的、善意的谎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49:00Z</dcterms:created>
  <dc:creator>蓝寿明</dc:creator>
  <dc:description/>
  <cp:keywords/>
  <dc:language>en-US</dc:language>
  <cp:lastModifiedBy>月亮听雨</cp:lastModifiedBy>
  <dcterms:modified xsi:type="dcterms:W3CDTF">2006-11-09T02:18:00Z</dcterms:modified>
  <cp:revision>3</cp:revision>
  <dc:subject/>
  <dc:title>训练</dc:title>
</cp:coreProperties>
</file>