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cs="宋体;SimSun" w:eastAsia="黑体;SimHei"/>
          <w:color w:val="000000"/>
          <w:kern w:val="0"/>
          <w:sz w:val="30"/>
        </w:rPr>
        <w:t>《事物的正确答案不止一个》课课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基础知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加点字注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汲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　　根深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蒂</w:t>
      </w:r>
      <w:r>
        <w:rPr>
          <w:rFonts w:ascii="宋体;SimSun" w:hAnsi="宋体;SimSun" w:cs="宋体;SimSun"/>
          <w:color w:val="000000"/>
          <w:kern w:val="0"/>
          <w:sz w:val="24"/>
        </w:rPr>
        <w:t>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　　孜孜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锲</w:t>
      </w:r>
      <w:r>
        <w:rPr>
          <w:rFonts w:ascii="宋体;SimSun" w:hAnsi="宋体;SimSun" w:cs="宋体;SimSun"/>
          <w:color w:val="000000"/>
          <w:kern w:val="0"/>
          <w:sz w:val="24"/>
        </w:rPr>
        <w:t>而不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根据释义写出相应的成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形容事情容易做，不用费力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一件事都没有做成功，形容事业上毫无成就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实行起来有成效。多指方法或措施被实践证明生效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不用说就可以明白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文从四个图形引出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”的观点。然后层层推进，引申出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”，以及需要创造性思维和创造性思维必需的要素。最后得出结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文为了论证“发挥创造力的真正关键，在于如何运用知识”，列举了两个事例：一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；二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比较阅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【甲】“正确答案只有一个”这种思维模式，在我们头脑中已不知不觉地根深蒂固。事实上，若是某种数学问题的话，说正确答案只有一个是对的。麻烦的是，生活中大部分事物并不像某种数学问题那样。生活中解决问题的方法并非只有一个，而是多种多样。由于情况的变化，原来行之有效的方法，到了现在往往不是了。正因为如此，如果你认为正确答案只有一个的话，当你找到某个答案以后，就会止步不前。因此，不满足于一个答案，不放弃探求，这一点非常重要。…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我对此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【乙】事物本来是复杂的，多向的，因此，应该从多种角度去考察；解决问题的途径也是多种多样的，我们应该从多方面去探索。我们考察、审视思维客体时，只有从多角度、多侧面进行思考，才有可能获得全面、正确的认识。可是，在日常实践中，我们却经常看到，有些人坚持直线式思维，考虑问题往往局限在一个点、一条线、一个面上，一条道跑到黑，钻牛角尖、死胡同，而不愿多想几种可能性，多开辟几条解决问题的途径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  <w:u w:val="single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有些人坚持习惯性思维，头脑僵化，习惯于用过去的教条解释现实，在已知的旧路上徘徊；凡是过去存在过的，或曾被证实过的东西，就认为绝对正确，万无一失，而对现实中与传统相抵触的新事物，则往往不予承认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  <w:u w:val="single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为什么说“不满足于一个答案，不放弃探求，这一点非常重要”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甲文作者认为创造性思维有哪些必须的要素？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甲文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“生活中大部分事物并不像某种数学问题那样。”这句话中的“那样”具体指什么？</w:t>
      </w:r>
    </w:p>
    <w:p>
      <w:pPr>
        <w:pStyle w:val="Normal"/>
        <w:widowControl/>
        <w:spacing w:lineRule="auto" w:line="3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仔细阅读乙文，解释下列概念。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字以内）</w:t>
      </w:r>
    </w:p>
    <w:p>
      <w:pPr>
        <w:pStyle w:val="Normal"/>
        <w:widowControl/>
        <w:spacing w:lineRule="auto" w:line="3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线式思维</w:t>
      </w:r>
    </w:p>
    <w:p>
      <w:pPr>
        <w:pStyle w:val="Normal"/>
        <w:widowControl/>
        <w:spacing w:lineRule="auto" w:line="3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习惯性思维</w:t>
      </w:r>
    </w:p>
    <w:p>
      <w:pPr>
        <w:pStyle w:val="Normal"/>
        <w:widowControl/>
        <w:spacing w:lineRule="auto" w:line="3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下列两个事例是从乙文的①②处抽出来的，请将它们填回合适的位置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比如，一谈到防治害虫，人们便想到各种化肥农药。实际上，这是囿于一种旧框框。   如果换个角度考虑，就会发现治虫也可以不用农药。如果我们在农作物区选择适合的农业生态体系，利用某些植物的毒性和避虫作用，不施农药，同样可以防治害虫。</w:t>
      </w:r>
    </w:p>
    <w:p>
      <w:pPr>
        <w:pStyle w:val="Normal"/>
        <w:widowControl/>
        <w:spacing w:lineRule="auto" w:line="3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比如，以前发生过的为了发展粮食生产而毁林开荒、拦海造田的失误，就同这种思维有很大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拓展训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课文说：“区分一个人是否拥有创造力，主要根据之一是，拥有创造力的人留意自己细小的想法。”为什么这样说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试举例说说你的理由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围绕“换个角度看问题”的内涵，请仿照例句写一句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句：玫瑰虽美，但花下荆棘丛生；其实，换个角度也可看作：荆棘虽多，但棘上却盛开着美丽的玫瑰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仿写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看下面的图形，你能由它的形状想到几种事物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同一个问题，从不同的角度分析，可以得出不同的结论，正如罗迦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费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因格所说的“事物的正确答案不止一个”。《龟兔赛跑》的故事还记得吗？请把你从这个故事中提炼出来的观点写在下面。（至少两个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参考答案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í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ì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juàn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qiè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轻而易举　　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一事无成　　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行之有效　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不言而喻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事物的正确答案不止一个　　不满足于一个答案，不放弃探求　　任何人都有可能成为富有创造性的人　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约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古登贝尔克发明印刷机和排版术　　罗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布歇内尔发明对战型的乒乓球游戏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如果你认为正确答案只有一个的话，当你找到某个答案以后，就会止步不前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①必须有探求新事物，并为此而活用知识的态度和意识。②持之以恒地进行各种尝试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正确答案只有一个是对的（或正确答案只有一个）。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直线式思维就是遇事不愿多想几种可能性，“一条道跑到黑”的思维方式。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习惯性思维就是用过去的教条解释现实，在旧路上徘徊的思维方式。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从社会发展史上可以看出，伟人们的巨大的天才的创造，往往是从细小的想法开始的。牛顿创立万有引力学说，是从苹果落地的小想法开始的；瓦特发明蒸汽机，是从水壶里的水开了，顶着壶盖的小想法开始的；法国大数学家潘嘉顿，说他关于数学的发明，大半是从“无意中得出来的细小的想法”开始的。一开始就有大想法的创造也有，但比较少见。小想法慢慢发展成大创造，这似乎是一条规律。　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如：彩虹虽灿烂，但其前总有暴风雨肆虐，其实换个角度也可看作：虽有暴风雨肆虐，但风雨之后，就有彩虹的灿烂。　　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遵循事物的正确答案不止一个的道理，发挥自己的想像力，想的越多，说明你的想像力越丰富。　　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言之有理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3:00Z</dcterms:created>
  <dc:creator>xia</dc:creator>
  <dc:description/>
  <dc:language>en-US</dc:language>
  <cp:lastModifiedBy>xia</cp:lastModifiedBy>
  <dcterms:modified xsi:type="dcterms:W3CDTF">2005-12-14T11:03:00Z</dcterms:modified>
  <cp:revision>1</cp:revision>
  <dc:subject/>
  <dc:title>《事物的正确答案不止一个》课课练</dc:title>
</cp:coreProperties>
</file>