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应有格物致知精神及答案</w:t>
      </w:r>
    </w:p>
    <w:p>
      <w:pPr>
        <w:pStyle w:val="Normal"/>
        <w:rPr/>
      </w:pPr>
      <w:r>
        <w:rPr/>
        <w:t>一．知识积累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给下列词语中加点的字注音。</w:t>
      </w:r>
    </w:p>
    <w:p>
      <w:pPr>
        <w:pStyle w:val="Normal"/>
        <w:spacing w:lineRule="exact" w:line="320"/>
        <w:rPr/>
      </w:pPr>
      <w:r>
        <w:rPr/>
        <w:t>领</w:t>
      </w:r>
      <w:r>
        <w:rPr>
          <w:em w:val="underDot"/>
        </w:rPr>
        <w:t>悟</w:t>
      </w:r>
      <w:r>
        <w:rPr/>
        <w:t xml:space="preserve">(    )    </w:t>
      </w:r>
      <w:r>
        <w:rPr>
          <w:em w:val="underDot"/>
        </w:rPr>
        <w:t>彷徨</w:t>
      </w:r>
      <w:r>
        <w:rPr/>
        <w:t xml:space="preserve">(    )(    )    </w:t>
      </w:r>
      <w:r>
        <w:rPr/>
        <w:t>袖手旁</w:t>
      </w:r>
      <w:r>
        <w:rPr>
          <w:em w:val="underDot"/>
        </w:rPr>
        <w:t>观</w:t>
      </w:r>
      <w:r>
        <w:rPr/>
        <w:t>(    )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选出下列词语中有错别字的一项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袖手旁观</w:t>
      </w:r>
      <w:r>
        <w:rPr>
          <w:rFonts w:eastAsia="Times New Roman"/>
        </w:rPr>
        <w:t xml:space="preserve"> </w:t>
      </w:r>
      <w:r>
        <w:rPr/>
        <w:t>一帆风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格物致知</w:t>
      </w:r>
      <w:r>
        <w:rPr>
          <w:rFonts w:eastAsia="Times New Roman"/>
        </w:rPr>
        <w:t xml:space="preserve"> </w:t>
      </w:r>
      <w:r>
        <w:rPr/>
        <w:t>豪无选择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推之四海</w:t>
      </w:r>
      <w:r>
        <w:rPr>
          <w:rFonts w:eastAsia="Times New Roman"/>
        </w:rPr>
        <w:t xml:space="preserve">  </w:t>
      </w:r>
      <w:r>
        <w:rPr/>
        <w:t>传之万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寻求真理</w:t>
      </w:r>
      <w:r>
        <w:rPr>
          <w:rFonts w:eastAsia="Times New Roman"/>
        </w:rPr>
        <w:t xml:space="preserve">  </w:t>
      </w:r>
      <w:r>
        <w:rPr/>
        <w:t>学术权威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句子中，没有错别字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实验的过程仅仅是消积的观察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解放军总部授与我一枚荣誉奖章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这件事让我不知所措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我很容幸被邀请去清华大学演讲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下列句子中，不是病句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为我们不能盲目地接受过去认为的真理，所以也不能等待“学术权威”的指示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环境激变的今天，应该重新体会几千年前经书里说的格物致知的真正意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可能是因为传统教育的目的并不是寻求新知识，并且是使人适应一个固定的社会制度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实验不是毫无选择的测量，它需要具体细致的计划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解释下列句子中加点词的意思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应有</w:t>
      </w:r>
      <w:r>
        <w:rPr>
          <w:em w:val="underDot"/>
        </w:rPr>
        <w:t>格物致知</w:t>
      </w:r>
      <w:r>
        <w:rPr/>
        <w:t>精神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格物致知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)</w:t>
      </w:r>
      <w:r>
        <w:rPr/>
        <w:t>最使找</w:t>
      </w:r>
      <w:r>
        <w:rPr>
          <w:em w:val="underDot"/>
        </w:rPr>
        <w:t>彷徨</w:t>
      </w:r>
      <w:r>
        <w:rPr/>
        <w:t>恐慌的．是当时的惟一的办法——以埋头读书应付一切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彷徨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环境</w:t>
      </w:r>
      <w:r>
        <w:rPr>
          <w:em w:val="underDot"/>
        </w:rPr>
        <w:t>激变</w:t>
      </w:r>
      <w:r>
        <w:rPr/>
        <w:t>的今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激变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新的知识不可能由自我探讨或哲理的</w:t>
      </w:r>
      <w:r>
        <w:rPr>
          <w:em w:val="underDot"/>
        </w:rPr>
        <w:t>清谈</w:t>
      </w:r>
      <w:r>
        <w:rPr/>
        <w:t>而求得。</w:t>
      </w:r>
    </w:p>
    <w:p>
      <w:pPr>
        <w:pStyle w:val="Normal"/>
        <w:spacing w:lineRule="exact" w:line="320"/>
        <w:rPr/>
      </w:pPr>
      <w:r>
        <w:rPr/>
        <w:t>清谈：</w:t>
      </w:r>
    </w:p>
    <w:p>
      <w:pPr>
        <w:pStyle w:val="Normal"/>
        <w:rPr/>
      </w:pPr>
      <w:r>
        <w:rPr/>
        <w:t>二．强化阅读</w:t>
      </w:r>
    </w:p>
    <w:p>
      <w:pPr>
        <w:pStyle w:val="Normal"/>
        <w:spacing w:lineRule="exact" w:line="320"/>
        <w:ind w:firstLine="420"/>
        <w:rPr/>
      </w:pPr>
      <w:r>
        <w:rPr/>
        <w:t>我觉得真正的格物致知精神，不但在研究学术中是不可缺少的，而且在应付今天的世界环境中也是不可少的。在今天一般的教育里，我们需要培养实验的精神。就是说，不管研究科学，研究人文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。我们要自己有判断力。在环境激变的今天，我们应该重新体会几千年前经书里说的格物致知的真正意义。这意义有两个方面：第一，寻求真理的惟一途径是对事物客观的探索；第二，探索的过程不是消极的袖手旁观，而需要有想象力的有计划的探索。希望我们这一代对于格物和致知有新的认识和思考，使得实验精神真正地变成中国文化的一部分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从文中看出，什么是真正的格物致知精神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从选文看，作者要强调“应有格物致知精神”的原因是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选文主要用的论证方法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从选文内容看，作者强调对于格物和致知要有“新的认识和思考”，这主要指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令天：格物盈知”的意义是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本段论述的是什么问题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“真正的格物致知精神，不但在研究学术中是不可缺少的，而且在应付今天的世界环境中也是不可少的。”请你以“自信”为话题，写一个相同关系的复句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自信不但是</w:t>
      </w:r>
      <w:r>
        <w:rPr>
          <w:rFonts w:eastAsia="Times New Roman"/>
          <w:u w:val="single"/>
        </w:rPr>
        <w:t xml:space="preserve">                        </w:t>
      </w:r>
      <w:r>
        <w:rPr/>
        <w:t>，而且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你认为，我们今天的教育，应该如何做到培养实验的精神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链接课外</w:t>
      </w:r>
    </w:p>
    <w:p>
      <w:pPr>
        <w:pStyle w:val="Normal"/>
        <w:ind w:firstLine="420"/>
        <w:rPr/>
      </w:pPr>
      <w:r>
        <w:rPr/>
        <w:t>科学就是探求真理。在探求真理的过程中，人们对客观规律的认识要经过艰难曲折的过程。常常有这样的情形：由于研究的角度不同，掌握资料的差异，认识的方法不同，①</w:t>
      </w:r>
      <w:r>
        <w:rPr>
          <w:u w:val="wave"/>
        </w:rPr>
        <w:t>就会出现“横看成岭侧咸峰，远近高低各不同”的情况</w:t>
      </w:r>
      <w:r>
        <w:rPr/>
        <w:t>，以至引起学术上的论争。因此，有作为的科学工作者都把反对的意见看做对自己的莫大帮助，把对自己的批评当做珍贵的友谊。正如李四光同志所说：“没有什么东西比对我的论题的坦白的批评，更能使我感到激励。”歌德也说：“我们赞同的东西使我们处之泰然，我们反对的东西才使我们的思想获得丰产。”这都是因为，赞同的意见未必正确，反对的意见未必错误。退一步说，即使错误的反对意见，对自己的科学研究也是很有好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法国科学家普鲁斯特和贝索勒为探讨定比定律，进行了长达几年的辩论。最后普鲁斯特成为辩论的获胜者，发现了定比定律，但他并未因此趾高气扬，相反，他对贝索勒倾吐了衷心的感激之情</w:t>
      </w:r>
      <w:r>
        <w:rPr/>
        <w:t>，说：“要不是你的质难，我是难以深入地去研究定比定律的。”并宣告，发现定比定律，贝索勒有一半功劳。今天，为了四化建设而钻研科学的崇高志向，使科学工作者胸怀更为宽广，虚怀若谷，可容得下百川之流，②</w:t>
      </w:r>
      <w:r>
        <w:rPr>
          <w:u w:val="wave"/>
        </w:rPr>
        <w:t>听得进“敌对”意见。</w:t>
      </w:r>
    </w:p>
    <w:p>
      <w:pPr>
        <w:pStyle w:val="Normal"/>
        <w:rPr/>
      </w:pPr>
      <w:r>
        <w:rPr/>
        <w:t>14.</w:t>
      </w:r>
      <w:r>
        <w:rPr/>
        <w:t>对本文的论点，人们有四种意见，你认为哪一种意见正确，将正确选项的字母填入括号内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科学就是探求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们对客观规律的认识要经过艰难曲折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作为的科学工作者都把反对的意见看做对自己的莫大帮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。赞同的意见未必正确，反对的意见未必错误。</w:t>
      </w:r>
    </w:p>
    <w:p>
      <w:pPr>
        <w:pStyle w:val="Normal"/>
        <w:rPr/>
      </w:pPr>
      <w:r>
        <w:rPr/>
        <w:t>15.</w:t>
      </w:r>
      <w:r>
        <w:rPr/>
        <w:t>文中画横线的部分用了哪种表达方式</w:t>
      </w:r>
      <w:r>
        <w:rPr/>
        <w:t>?</w:t>
      </w:r>
      <w:r>
        <w:rPr/>
        <w:t>将应选答案的字母填入括号内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议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说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抒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叙述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描写</w:t>
      </w:r>
    </w:p>
    <w:p>
      <w:pPr>
        <w:pStyle w:val="Normal"/>
        <w:rPr/>
      </w:pPr>
      <w:r>
        <w:rPr/>
        <w:t>16.</w:t>
      </w:r>
      <w:r>
        <w:rPr/>
        <w:t>引号主要有以下用法，文中画波浪线的①②两句话中的引号各是哪种用法</w:t>
      </w:r>
      <w:r>
        <w:rPr/>
        <w:t>?</w:t>
      </w:r>
      <w:r>
        <w:rPr/>
        <w:t>将应选答案的字母填入括号内</w:t>
      </w:r>
      <w:r>
        <w:rPr>
          <w:rFonts w:eastAsia="Times New Roman"/>
        </w:rPr>
        <w:t xml:space="preserve">    </w:t>
      </w:r>
      <w:r>
        <w:rPr/>
        <w:t>①</w:t>
      </w:r>
      <w:r>
        <w:rPr/>
        <w:t xml:space="preserve">(    )  </w:t>
      </w:r>
      <w:r>
        <w:rPr>
          <w:rFonts w:cs="宋体;SimSun" w:ascii="宋体;SimSun" w:hAnsi="宋体;SimSun"/>
        </w:rPr>
        <w:t>②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表示引用的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表示特定的称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需要着重指出的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表示讽刺的意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表示否定的意思</w:t>
      </w:r>
    </w:p>
    <w:p>
      <w:pPr>
        <w:pStyle w:val="Normal"/>
        <w:rPr/>
      </w:pPr>
      <w:r>
        <w:rPr/>
        <w:t>17.</w:t>
      </w:r>
      <w:r>
        <w:rPr/>
        <w:t>文中有三句名人言论，请根据它们在文中的作用判断：是道理论据的，在句后的括号内画“√”；不是道理论据的，在句后括号内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正如李四光同志所说：“没有什么东西比对我的论题的坦白的批评，更能使我感到激励。”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歌德也说：“我们赞同的东西使我们处之泰然，我们反对的东西才使我们的思想获得丰产。”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最后普鲁斯特成为辩论的获胜者，发现了定比定律……他对贝索勒倾吐了衷心的感激之情，说：“要不是你的质难，我是难以深入地去研究定比定律的。”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18.</w:t>
      </w:r>
      <w:r>
        <w:rPr/>
        <w:t>这篇短文先后运用了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的论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有格物致知精神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3</w:t>
      </w:r>
      <w:r>
        <w:rPr/>
        <w:t>．</w:t>
      </w:r>
      <w:r>
        <w:rPr/>
        <w:t>C  4</w:t>
      </w:r>
      <w:r>
        <w:rPr/>
        <w:t>．</w:t>
      </w:r>
      <w:r>
        <w:rPr/>
        <w:t>D  5. (1)</w:t>
      </w:r>
      <w:r>
        <w:rPr/>
        <w:t>从探察物体而得到知识。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犹疑不决，不知往哪个方向去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激烈变化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不切实际的谈论。</w:t>
      </w:r>
    </w:p>
    <w:p>
      <w:pPr>
        <w:pStyle w:val="Normal"/>
        <w:rPr/>
      </w:pPr>
      <w:r>
        <w:rPr/>
        <w:t>6</w:t>
      </w:r>
      <w:r>
        <w:rPr/>
        <w:t>．对事物的客观探索，探索的过程是有想象力、有计划的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现在的世界和社会的环境变化很快，世界上不同文化的交流也越来越密切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道理论证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培养实验的精神，要有怀疑求真的态度，要靠实践来发现事物的真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(1)</w:t>
      </w:r>
      <w:r>
        <w:rPr/>
        <w:t>寻求真理的惟一途径是对事物客观的探索。（</w:t>
      </w:r>
      <w:r>
        <w:rPr/>
        <w:t>2</w:t>
      </w:r>
      <w:r>
        <w:rPr/>
        <w:t>）探索的过程不是消极的袖手旁观，而需要有想象力的有计划的探索。</w:t>
      </w:r>
    </w:p>
    <w:p>
      <w:pPr>
        <w:pStyle w:val="Normal"/>
        <w:rPr/>
      </w:pPr>
      <w:r>
        <w:rPr/>
        <w:t>11.</w:t>
      </w:r>
      <w:r>
        <w:rPr/>
        <w:t>真正的格物致知精神应该是成为中国文化的一部分。</w:t>
      </w:r>
    </w:p>
    <w:p>
      <w:pPr>
        <w:pStyle w:val="Normal"/>
        <w:rPr/>
      </w:pPr>
      <w:r>
        <w:rPr/>
        <w:t>12.</w:t>
      </w:r>
      <w:r>
        <w:rPr/>
        <w:t>自信不但是在学习文化知识中是不可缺少的，而且是在以后的工作中取得成功的关键。</w:t>
      </w:r>
    </w:p>
    <w:p>
      <w:pPr>
        <w:pStyle w:val="Normal"/>
        <w:rPr/>
      </w:pPr>
      <w:r>
        <w:rPr/>
        <w:t>13</w:t>
      </w:r>
      <w:r>
        <w:rPr/>
        <w:t>．培养学生的动手能力，实际操作的能力，让学生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察实验的过程中获得知识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  15.D  16.</w:t>
      </w:r>
      <w:r>
        <w:rPr>
          <w:rFonts w:cs="宋体;SimSun" w:ascii="宋体;SimSun" w:hAnsi="宋体;SimSun"/>
        </w:rPr>
        <w:t>①</w:t>
      </w:r>
      <w:r>
        <w:rPr/>
        <w:t xml:space="preserve">A  </w:t>
      </w:r>
      <w:r>
        <w:rPr>
          <w:rFonts w:cs="宋体;SimSun" w:ascii="宋体;SimSun" w:hAnsi="宋体;SimSun"/>
        </w:rPr>
        <w:t>②</w:t>
      </w:r>
      <w:r>
        <w:rPr/>
        <w:t>E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(x)  18.</w:t>
      </w:r>
      <w:r>
        <w:rPr/>
        <w:t>引证法</w:t>
      </w:r>
      <w:r>
        <w:rPr>
          <w:rFonts w:eastAsia="Times New Roman"/>
        </w:rPr>
        <w:t xml:space="preserve">  </w:t>
      </w:r>
      <w:r>
        <w:rPr/>
        <w:t>例证法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FF9900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3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4">
    <w:name w:val="t4"/>
    <w:basedOn w:val="Style13"/>
    <w:qFormat/>
    <w:rPr/>
  </w:style>
  <w:style w:type="character" w:styleId="Text11">
    <w:name w:val="text11"/>
    <w:basedOn w:val="Style13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11n</cp:lastModifiedBy>
  <dcterms:modified xsi:type="dcterms:W3CDTF">2005-07-15T15:24:00Z</dcterms:modified>
  <cp:revision>56</cp:revision>
  <dc:subject/>
  <dc:title>初中语文资源网</dc:title>
</cp:coreProperties>
</file>