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八年级（下）古诗文默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“欲为圣明除弊事，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cs="宋体;SimSun"/>
          <w:kern w:val="0"/>
          <w:sz w:val="24"/>
        </w:rPr>
        <w:t>。”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韩愈《左迁至蓝关示侄孙湘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“莫道不消魂，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cs="宋体;SimSun"/>
          <w:kern w:val="0"/>
          <w:sz w:val="24"/>
        </w:rPr>
        <w:t>。”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李清照《醉花阴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“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cs="宋体;SimSun"/>
          <w:kern w:val="0"/>
          <w:sz w:val="24"/>
        </w:rPr>
        <w:t>，甲光向日金鳞开。”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李贺《雁门太守行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“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cs="宋体;SimSun"/>
          <w:kern w:val="0"/>
          <w:sz w:val="24"/>
        </w:rPr>
        <w:t>，愁云惨淡万里凝。”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岑参《白雪歌送武判官归京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“蝉则千转无穷，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cs="宋体;SimSun"/>
          <w:kern w:val="0"/>
          <w:sz w:val="24"/>
        </w:rPr>
        <w:t>。”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吴均《与朱元思书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《题破山寺后禅院》中历来为人们传诵的两句是：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《左迁至蓝关示侄孙湘》中寓情于景是诗句是：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>,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、《别云间》中深刻的表现出诗人内心深处亡国之痛十分深沉的诗句是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cs="宋体;SimSun"/>
          <w:kern w:val="0"/>
          <w:sz w:val="24"/>
        </w:rPr>
        <w:t>！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、《水调歌头》中诗句“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 xml:space="preserve">,             ,          </w:t>
      </w:r>
      <w:r>
        <w:rPr>
          <w:rFonts w:cs="宋体;SimSun"/>
          <w:kern w:val="0"/>
          <w:sz w:val="24"/>
        </w:rPr>
        <w:t>。”到出了世间万事万物不可能永远完美、团圆，人生有聚也有散的自然规律，富含人生哲理。《水调歌头》中道尽了千载离人心愿的词句是</w:t>
      </w:r>
      <w:r>
        <w:rPr>
          <w:rFonts w:cs="宋体;SimSun" w:ascii="宋体;SimSun" w:hAnsi="宋体;SimSun"/>
          <w:kern w:val="0"/>
          <w:sz w:val="24"/>
        </w:rPr>
        <w:t>:           ,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、人们常引用韩愈《马说》中的句子：“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cs="宋体;SimSun"/>
          <w:kern w:val="0"/>
          <w:sz w:val="24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/>
          <w:kern w:val="0"/>
          <w:sz w:val="24"/>
        </w:rPr>
        <w:t>。”来说明：人才需要有人来发现和培养，发现人才的人很重要，比人才更难得。《马说》中阐明千里马被埋没的根本原因是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马说》中写千里马的屈辱至死的句子是：“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</w:rPr>
        <w:t>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马说》中表明全文主旨的一句是：“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cs="宋体;SimSun"/>
          <w:kern w:val="0"/>
          <w:sz w:val="24"/>
        </w:rPr>
        <w:t>。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、《送董邵南游河北序》中揭示作者写作意图的句子是：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,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、《陈涉世家》写陈涉年轻时的远大抱负的句子是：“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  <w:r>
        <w:rPr>
          <w:rFonts w:cs="宋体;SimSun"/>
          <w:kern w:val="0"/>
          <w:sz w:val="24"/>
        </w:rPr>
        <w:t>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陈涉世家》中表现陈涉对封建贵族制度不满的句子是：“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cs="宋体;SimSun"/>
          <w:kern w:val="0"/>
          <w:sz w:val="24"/>
        </w:rPr>
        <w:t>！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、生活中，许多人（比如优秀的人民教师）有极强的奉献精神，我们常用李商隐《无题》中的诗句：“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cs="宋体;SimSun"/>
          <w:kern w:val="0"/>
          <w:sz w:val="24"/>
        </w:rPr>
        <w:t>。”来称赞他们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、《白雪歌送武判官归京》中咏雪的千古名句是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白雪歌送武判官归京》寓情于景与李白的“孤帆远影碧空尽，唯见长江天际流”有异曲同工之妙的诗句是：“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cs="宋体;SimSun"/>
          <w:kern w:val="0"/>
          <w:sz w:val="24"/>
        </w:rPr>
        <w:t>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、《天净沙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秋思》中表现了游子悲苦心情的诗句是：“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cs="宋体;SimSun"/>
          <w:kern w:val="0"/>
          <w:sz w:val="24"/>
        </w:rPr>
        <w:t>。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、《雁门太守行》中表达欲报效朝廷的诗句是：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>,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cs="宋体;SimSun"/>
          <w:kern w:val="0"/>
          <w:sz w:val="24"/>
        </w:rPr>
        <w:t>、《山坡羊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潼关怀古》一曲中的主旨句是：“</w:t>
      </w:r>
      <w:r>
        <w:rPr>
          <w:rFonts w:ascii="宋体;SimSun" w:hAnsi="宋体;SimSun" w:cs="宋体;SimSun"/>
          <w:kern w:val="0"/>
          <w:sz w:val="24"/>
        </w:rPr>
        <w:t xml:space="preserve">                       </w:t>
      </w:r>
      <w:r>
        <w:rPr>
          <w:rFonts w:cs="宋体;SimSun"/>
          <w:kern w:val="0"/>
          <w:sz w:val="24"/>
        </w:rPr>
        <w:t>。”“峰峦如聚，波涛如怒，山河表里潼关路”一句中，“聚”和“怒”分别从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觉和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觉两个方面写出了潼关地势的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附：文中出现的要求记诵的名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“天有不测风云，人有旦夕祸福”（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cs="宋体;SimSun"/>
          <w:kern w:val="0"/>
          <w:sz w:val="24"/>
        </w:rPr>
        <w:t>《气候的威力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“鞠躬尽瘁，死而后已”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cs="宋体;SimSun"/>
          <w:kern w:val="0"/>
          <w:sz w:val="24"/>
        </w:rPr>
        <w:t>《邓家先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“山高月小，水落石出”、“清风徐来，水波不兴”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cs="宋体;SimSun"/>
          <w:kern w:val="0"/>
          <w:sz w:val="24"/>
        </w:rPr>
        <w:t>《核舟记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“工欲善其事，必先利其器”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语文书</w:t>
      </w:r>
      <w:r>
        <w:rPr>
          <w:rFonts w:cs="宋体;SimSun" w:ascii="宋体;SimSun" w:hAnsi="宋体;SimSun"/>
          <w:kern w:val="0"/>
          <w:sz w:val="24"/>
        </w:rPr>
        <w:t>221</w:t>
      </w:r>
      <w:r>
        <w:rPr>
          <w:rFonts w:cs="宋体;SimSun"/>
          <w:kern w:val="0"/>
          <w:sz w:val="24"/>
        </w:rPr>
        <w:t>页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21:00Z</dcterms:created>
  <dc:creator>xia</dc:creator>
  <dc:description/>
  <dc:language>en-US</dc:language>
  <cp:lastModifiedBy>xia</cp:lastModifiedBy>
  <dcterms:modified xsi:type="dcterms:W3CDTF">2005-12-12T11:21:00Z</dcterms:modified>
  <cp:revision>1</cp:revision>
  <dc:subject/>
  <dc:title>八年级（下）古诗文默写</dc:title>
</cp:coreProperties>
</file>