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创艺繁标宋"/>
        </w:rPr>
      </w:pPr>
      <w:r>
        <w:rPr>
          <w:rFonts w:eastAsia="方正小标宋简体;创艺繁标宋"/>
          <w:sz w:val="36"/>
        </w:rPr>
        <w:t>八年级语文下学期期中质量检测试题</w:t>
      </w:r>
    </w:p>
    <w:p>
      <w:pPr>
        <w:pStyle w:val="Normal"/>
        <w:jc w:val="center"/>
        <w:rPr>
          <w:rFonts w:eastAsia="方正小标宋简体;创艺繁标宋"/>
        </w:rPr>
      </w:pPr>
      <w:r>
        <w:rPr>
          <w:rFonts w:eastAsia="方正小标宋简体;创艺繁标宋"/>
        </w:rPr>
      </w:r>
    </w:p>
    <w:tbl>
      <w:tblPr>
        <w:tblW w:w="515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1"/>
        <w:gridCol w:w="1031"/>
      </w:tblGrid>
      <w:tr>
        <w:trPr>
          <w:trHeight w:val="3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一、知识积累与运用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下列加点字注音、词语书写全部正确的一组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>
          <w:em w:val="underDot"/>
        </w:rPr>
        <w:t>绯</w:t>
      </w:r>
      <w:r>
        <w:rPr/>
        <w:t>红（</w:t>
      </w:r>
      <w:r>
        <w:rPr/>
        <w:t>f</w:t>
      </w:r>
      <w:r>
        <w:rPr/>
        <w:t>ē</w:t>
      </w:r>
      <w:r>
        <w:rPr/>
        <w:t>i</w:t>
      </w:r>
      <w:r>
        <w:rPr/>
        <w:t>）</w:t>
      </w:r>
      <w:r>
        <w:rPr/>
        <w:tab/>
      </w:r>
      <w:r>
        <w:rPr/>
        <w:t>阴</w:t>
      </w:r>
      <w:r>
        <w:rPr>
          <w:em w:val="underDot"/>
        </w:rPr>
        <w:t>翳</w:t>
      </w:r>
      <w:r>
        <w:rPr/>
        <w:t>（</w:t>
      </w:r>
      <w:r>
        <w:rPr/>
        <w:t>y</w:t>
      </w:r>
      <w:r>
        <w:rPr/>
        <w:t>ì</w:t>
      </w:r>
      <w:r>
        <w:rPr/>
        <w:t>）</w:t>
      </w:r>
      <w:r>
        <w:rPr/>
        <w:tab/>
      </w:r>
      <w:r>
        <w:rPr/>
        <w:t>粗制滥造</w:t>
      </w:r>
      <w:r>
        <w:rPr/>
        <w:tab/>
      </w:r>
      <w:r>
        <w:rPr/>
        <w:t>冥思暇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</w:t>
      </w:r>
      <w:r>
        <w:rPr>
          <w:em w:val="underDot"/>
        </w:rPr>
        <w:t>髭</w:t>
      </w:r>
      <w:r>
        <w:rPr/>
        <w:t>须（</w:t>
      </w:r>
      <w:r>
        <w:rPr/>
        <w:t>c</w:t>
      </w:r>
      <w:r>
        <w:rPr/>
        <w:t>ī</w:t>
      </w:r>
      <w:r>
        <w:rPr/>
        <w:t>）</w:t>
      </w:r>
      <w:r>
        <w:rPr/>
        <w:tab/>
      </w:r>
      <w:r>
        <w:rPr/>
        <w:t>禁</w:t>
      </w:r>
      <w:r>
        <w:rPr>
          <w:em w:val="underDot"/>
        </w:rPr>
        <w:t>锢</w:t>
      </w:r>
      <w:r>
        <w:rPr/>
        <w:t>（</w:t>
      </w:r>
      <w:r>
        <w:rPr/>
        <w:t>g</w:t>
      </w:r>
      <w:r>
        <w:rPr/>
        <w:t>ū</w:t>
      </w:r>
      <w:r>
        <w:rPr/>
        <w:t>）</w:t>
      </w:r>
      <w:r>
        <w:rPr/>
        <w:tab/>
      </w:r>
      <w:r>
        <w:rPr/>
        <w:t>长吁短叹</w:t>
      </w:r>
      <w:r>
        <w:rPr/>
        <w:tab/>
      </w:r>
      <w:r>
        <w:rPr/>
        <w:t>相形见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>
          <w:em w:val="underDot"/>
        </w:rPr>
        <w:t>眷</w:t>
      </w:r>
      <w:r>
        <w:rPr/>
        <w:t>恋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鞭</w:t>
      </w:r>
      <w:r>
        <w:rPr>
          <w:em w:val="underDot"/>
        </w:rPr>
        <w:t>挞</w:t>
      </w:r>
      <w:r>
        <w:rPr/>
        <w:t>（</w:t>
      </w:r>
      <w:r>
        <w:rPr/>
        <w:t>t</w:t>
      </w:r>
      <w:r>
        <w:rPr/>
        <w:t>à</w:t>
      </w:r>
      <w:r>
        <w:rPr/>
        <w:t>）</w:t>
      </w:r>
      <w:r>
        <w:rPr/>
        <w:tab/>
      </w:r>
      <w:r>
        <w:rPr/>
        <w:t>众目睽睽</w:t>
      </w:r>
      <w:r>
        <w:rPr/>
        <w:tab/>
      </w:r>
      <w:r>
        <w:rPr/>
        <w:t>美其名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裸</w:t>
      </w:r>
      <w:r>
        <w:rPr/>
        <w:t>露（</w:t>
      </w:r>
      <w:r>
        <w:rPr/>
        <w:t>lu</w:t>
      </w:r>
      <w:r>
        <w:rPr/>
        <w:t>ó</w:t>
      </w:r>
      <w:r>
        <w:rPr/>
        <w:t>）</w:t>
      </w:r>
      <w:r>
        <w:rPr/>
        <w:tab/>
      </w:r>
      <w:r>
        <w:rPr>
          <w:em w:val="underDot"/>
        </w:rPr>
        <w:t>狩</w:t>
      </w:r>
      <w:r>
        <w:rPr/>
        <w:t>猎（</w:t>
      </w:r>
      <w:r>
        <w:rPr/>
        <w:t>sh</w:t>
      </w:r>
      <w:r>
        <w:rPr/>
        <w:t>ò</w:t>
      </w:r>
      <w:r>
        <w:rPr/>
        <w:t>u</w:t>
      </w:r>
      <w:r>
        <w:rPr/>
        <w:t>）</w:t>
      </w:r>
      <w:r>
        <w:rPr/>
        <w:tab/>
      </w:r>
      <w:r>
        <w:rPr/>
        <w:t>不容置疑</w:t>
      </w:r>
      <w:r>
        <w:rPr/>
        <w:tab/>
      </w:r>
      <w:r>
        <w:rPr/>
        <w:t>黯然失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0</wp:posOffset>
                </wp:positionH>
                <wp:positionV relativeFrom="paragraph">
                  <wp:posOffset>48260</wp:posOffset>
                </wp:positionV>
                <wp:extent cx="20066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98000"/>
                          <a:chOff x="0" y="0"/>
                          <a:chExt cx="20052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99000"/>
                            <a:ext cx="200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0" cy="198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3.8pt;width:15.75pt;height:15.6pt" coordorigin="4350,76" coordsize="315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0;top:76;width:314;height:31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1,232" to="4665,23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1,76" to="4501,38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．请将下列广告词和电视剧字幕中的错别字在</w:t>
      </w:r>
      <w:r>
        <w:rPr>
          <w:rFonts w:eastAsia="Times New Roman"/>
        </w:rPr>
        <w:t xml:space="preserve">    </w:t>
      </w:r>
      <w:r>
        <w:rPr/>
        <w:t>内依次改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闲妻良母</w:t>
      </w:r>
      <w:r>
        <w:rPr/>
        <w:tab/>
      </w:r>
      <w:r>
        <w:rPr/>
        <w:t>肠治久安</w:t>
      </w:r>
      <w:r>
        <w:rPr/>
        <w:tab/>
      </w:r>
      <w:r>
        <w:rPr/>
        <w:t>钙世无双</w:t>
      </w:r>
      <w:r>
        <w:rPr/>
        <w:tab/>
      </w:r>
      <w:r>
        <w:rPr/>
        <w:t>随心所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62865</wp:posOffset>
                </wp:positionV>
                <wp:extent cx="173355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95360"/>
                          <a:chOff x="0" y="0"/>
                          <a:chExt cx="1733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0"/>
                            <a:ext cx="20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0"/>
                            <a:ext cx="20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0"/>
                            <a:ext cx="20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4800" y="0"/>
                            <a:ext cx="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733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.95pt;width:136.5pt;height:39pt" coordorigin="1995,99" coordsize="2730,780">
                <v:shape id="shape_0" fillcolor="white" stroked="t" o:allowincell="f" style="position:absolute;left:1995;top:99;width:2729;height:7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25;top:99;width:329;height:779">
                  <v:line id="shape_0" from="2325,99" to="2325,87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55,99" to="2655,8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0;top:99;width:329;height:779">
                  <v:line id="shape_0" from="3000,99" to="3000,87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30,99" to="3330,8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0;top:99;width:329;height:779">
                  <v:line id="shape_0" from="3690,99" to="3690,87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20,99" to="4020,8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65,99" to="4365,87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477" to="4724,47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指出下列各句所用的修辞方法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宇宙是一个硕大无比的、永恒的生命，那永恒的运动、那演化的过程，不正是她生命力的体现吗？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波浪在愤怒的飞沫中呼叫，跟狂风争鸣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630"/>
        <w:rPr/>
      </w:pPr>
      <w:r>
        <w:rPr/>
        <w:tab/>
        <w:t>C</w:t>
      </w:r>
      <w:r>
        <w:rPr/>
        <w:t>．……托尔斯泰给人留下的难忘形象，来源于他那天父般的犹如卷起滔滔白浪的大胡子。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……再继续写些为“正人君子”之流所深恶痛疾的文字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填到横线上与下文衔接的句子，最恰当的一句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我的梦里，所有被砍伐的森林重新绿叶葱茏，</w:t>
      </w:r>
      <w:r>
        <w:rPr>
          <w:rFonts w:eastAsia="Times New Roman"/>
          <w:u w:val="single"/>
        </w:rPr>
        <w:t xml:space="preserve">        </w:t>
      </w:r>
      <w:r>
        <w:rPr/>
        <w:t>。梦境如此美好，能忍心让它仅仅是个梦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受污染的所有河流重新清波荡漾。</w:t>
      </w:r>
      <w:r>
        <w:rPr/>
        <w:tab/>
        <w:t>B</w:t>
      </w:r>
      <w:r>
        <w:rPr/>
        <w:t>．所有受污染的河流重新清波荡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所有河流不再受污染而清波荡漾。</w:t>
      </w:r>
      <w:r>
        <w:rPr/>
        <w:tab/>
        <w:t>D</w:t>
      </w:r>
      <w:r>
        <w:rPr/>
        <w:t>．所有清波荡漾的河流不再受污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说法有误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胡适是我国现代著名的学者。他的《我的母亲》一文是他在中年时回顾自己的人生历程，怀念敬爱的母亲而写下的一篇传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《雪》是鲁迅的一首散文诗，其文中描绘了两幅各具特色而又和谐统一的画面，体现了作者对南国的雪那种独立与张扬的个性与精神的看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严春友的《敬畏自然》一文让我们深刻地认识到了：敬畏自然，就是敬畏我们人类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科幻小说《喂——出来》的作者星新一，被尊为“日本微型小说的鼻祖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>6</w:t>
      </w:r>
      <w:r>
        <w:rPr/>
        <w:t>．联系语境仿照画线句子再写两个句子，将某一名著的内容从侧面表达出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ab/>
      </w:r>
      <w:r>
        <w:rPr/>
        <w:t>长大后我不再满足于童话带给我的欢乐，于是瞄上了“大部头”。我时而在鸟语花香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>花果山上嬉戏，时而在曲径通幽的大观园中流连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。文学，成了我的良师益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>7</w:t>
      </w:r>
      <w:r>
        <w:rPr/>
        <w:t>．清华大学原校长蒋南翔曾在开学典礼上说过一句话：“学校既要给学生‘干粮’，还要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学生‘猎枪。’”这里的“干粮”和“猎枪”各指什么？这句话强调了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“</w:t>
      </w:r>
      <w:r>
        <w:rPr/>
        <w:t>干粮”指：</w:t>
      </w:r>
      <w:r>
        <w:rPr>
          <w:rFonts w:eastAsia="Times New Roman"/>
          <w:u w:val="single"/>
        </w:rPr>
        <w:t xml:space="preserve">                       </w:t>
      </w:r>
      <w:r>
        <w:rPr/>
        <w:tab/>
      </w:r>
      <w:r>
        <w:rPr>
          <w:rFonts w:cs="宋体;SimSun" w:ascii="宋体;SimSun" w:hAnsi="宋体;SimSun"/>
        </w:rPr>
        <w:t>“</w:t>
      </w:r>
      <w:r>
        <w:rPr/>
        <w:t>猎枪”指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420"/>
        <w:rPr/>
      </w:pPr>
      <w:r>
        <w:rPr/>
        <w:t>强调了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8</w:t>
      </w:r>
      <w:r>
        <w:rPr/>
        <w:t>．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印度洋地震引发了海啸，给人类造成了一次巨大的灾难。请你给受灾较重的一些东南亚国家的人民发一条短信，鼓励他们走出困境，重建家园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>9</w:t>
      </w:r>
      <w:r>
        <w:rPr/>
        <w:t>．默写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ab/>
      </w:r>
      <w:r>
        <w:rPr/>
        <w:t>（</w:t>
      </w:r>
      <w:r>
        <w:rPr/>
        <w:t>1</w:t>
      </w:r>
      <w:r>
        <w:rPr/>
        <w:t>）古诗词中与“鸟”有关的句子很多，请任写连续的两句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春天是浪漫而又多彩的季节，你心目中最美的春景是怎样的？请用两句连续的古诗词名句来表达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560" w:hanging="560"/>
        <w:jc w:val="center"/>
        <w:rPr>
          <w:sz w:val="28"/>
        </w:rPr>
      </w:pPr>
      <w:r>
        <w:rPr>
          <w:sz w:val="28"/>
        </w:rPr>
        <w:t>二、阅读（</w:t>
      </w:r>
      <w:r>
        <w:rPr>
          <w:sz w:val="28"/>
        </w:rPr>
        <w:t>35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840" w:hanging="840"/>
        <w:rPr/>
      </w:pPr>
      <w:r>
        <w:rPr/>
        <w:t>（一）阅读下文，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eastAsia="方正楷体简体;创艺繁标宋"/>
        </w:rPr>
      </w:pPr>
      <w:r>
        <w:rPr/>
        <w:tab/>
      </w:r>
      <w:r>
        <w:rPr>
          <w:rFonts w:eastAsia="方正楷体简体;创艺繁标宋"/>
        </w:rPr>
        <w:t>人有从</w:t>
      </w:r>
      <w:r>
        <w:rPr>
          <w:rFonts w:eastAsia="方正楷体简体;创艺繁标宋"/>
          <w:vertAlign w:val="superscript"/>
        </w:rPr>
        <w:t>①</w:t>
      </w:r>
      <w:r>
        <w:rPr>
          <w:rFonts w:eastAsia="方正楷体简体;创艺繁标宋"/>
        </w:rPr>
        <w:t>学者，遇（董遇）不肯教，而云：“必当先读百遍。”言：“读书百遍，其义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eastAsia="方正楷体简体;创艺繁标宋"/>
        </w:rPr>
      </w:pPr>
      <w:r>
        <w:rPr>
          <w:rFonts w:eastAsia="方正楷体简体;创艺繁标宋"/>
        </w:rPr>
        <w:t>见。”从学者云：“苦</w:t>
      </w:r>
      <w:r>
        <w:rPr>
          <w:rFonts w:eastAsia="方正楷体简体;创艺繁标宋"/>
          <w:vertAlign w:val="superscript"/>
        </w:rPr>
        <w:t>②</w:t>
      </w:r>
      <w:r>
        <w:rPr>
          <w:rFonts w:eastAsia="方正楷体简体;创艺繁标宋"/>
        </w:rPr>
        <w:t>渴</w:t>
      </w:r>
      <w:r>
        <w:rPr>
          <w:rFonts w:eastAsia="方正楷体简体;创艺繁标宋"/>
          <w:vertAlign w:val="superscript"/>
        </w:rPr>
        <w:t>③</w:t>
      </w:r>
      <w:r>
        <w:rPr>
          <w:rFonts w:eastAsia="方正楷体简体;创艺繁标宋"/>
        </w:rPr>
        <w:t>无日。”遇言：“当以三余。”或</w:t>
      </w:r>
      <w:r>
        <w:rPr>
          <w:rFonts w:eastAsia="方正楷体简体;创艺繁标宋"/>
          <w:vertAlign w:val="superscript"/>
        </w:rPr>
        <w:t>④</w:t>
      </w:r>
      <w:r>
        <w:rPr>
          <w:rFonts w:eastAsia="方正楷体简体;创艺繁标宋"/>
        </w:rPr>
        <w:t>问“三余”之意。遇言：“冬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rFonts w:eastAsia="方正楷体简体;创艺繁标宋"/>
        </w:rPr>
      </w:pPr>
      <w:r>
        <w:rPr>
          <w:rFonts w:eastAsia="方正楷体简体;创艺繁标宋"/>
        </w:rPr>
        <w:t>岁之余，夜者日之余，阴雨者时之余也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0"/>
        <w:rPr/>
      </w:pP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从：跟随。</w:t>
      </w:r>
      <w:r>
        <w:rPr>
          <w:rFonts w:eastAsia="Times New Roman"/>
        </w:rPr>
        <w:t xml:space="preserve">  </w:t>
      </w:r>
      <w:r>
        <w:rPr/>
        <w:t>②苦：苦恼。</w:t>
      </w:r>
      <w:r>
        <w:rPr>
          <w:rFonts w:eastAsia="Times New Roman"/>
        </w:rPr>
        <w:t xml:space="preserve">  </w:t>
      </w:r>
      <w:r>
        <w:rPr/>
        <w:t>③渴：迫切地。</w:t>
      </w:r>
      <w:r>
        <w:rPr>
          <w:rFonts w:eastAsia="Times New Roman"/>
        </w:rPr>
        <w:t xml:space="preserve">  </w:t>
      </w:r>
      <w:r>
        <w:rPr/>
        <w:t>④或：有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0</w:t>
      </w:r>
      <w:r>
        <w:rPr/>
        <w:t>．解释下列加点词语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/>
        <w:t>（</w:t>
      </w:r>
      <w:r>
        <w:rPr/>
        <w:t>1</w:t>
      </w:r>
      <w:r>
        <w:rPr/>
        <w:t>）其义自</w:t>
      </w:r>
      <w:r>
        <w:rPr>
          <w:em w:val="underDot"/>
        </w:rPr>
        <w:t>见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苦渴无</w:t>
      </w:r>
      <w:r>
        <w:rPr>
          <w:em w:val="underDot"/>
        </w:rPr>
        <w:t>日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/>
        <w:t>（</w:t>
      </w:r>
      <w:r>
        <w:rPr/>
        <w:t>3</w:t>
      </w:r>
      <w:r>
        <w:rPr/>
        <w:t>）当</w:t>
      </w:r>
      <w:r>
        <w:rPr>
          <w:em w:val="underDot"/>
        </w:rPr>
        <w:t>以</w:t>
      </w:r>
      <w:r>
        <w:rPr/>
        <w:t>三余（</w:t>
      </w:r>
      <w:r>
        <w:rPr>
          <w:rFonts w:eastAsia="Times New Roman"/>
        </w:rPr>
        <w:t xml:space="preserve">           </w:t>
      </w:r>
      <w:r>
        <w:rPr/>
        <w:t>）</w:t>
      </w:r>
      <w:r>
        <w:rPr/>
        <w:tab/>
      </w:r>
      <w:r>
        <w:rPr/>
        <w:t>（</w:t>
      </w:r>
      <w:r>
        <w:rPr/>
        <w:t>4</w:t>
      </w:r>
      <w:r>
        <w:rPr/>
        <w:t>）夜者</w:t>
      </w:r>
      <w:r>
        <w:rPr>
          <w:em w:val="underDot"/>
        </w:rPr>
        <w:t>日</w:t>
      </w:r>
      <w:r>
        <w:rPr/>
        <w:t>之余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1</w:t>
      </w:r>
      <w:r>
        <w:rPr/>
        <w:t>．翻译下列语句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读书百遍，其义自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>12</w:t>
      </w:r>
      <w:r>
        <w:rPr/>
        <w:t>．文章反映了关于学习的哪两方面的道理？举一个自己学习的例子来说明其中的一个方面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/>
        <w:t>道理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/>
        <w:tab/>
      </w:r>
      <w:r>
        <w:rPr/>
        <w:t>事例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（二）阅读下文，回答问题。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center"/>
        <w:rPr>
          <w:rFonts w:eastAsia="方正黑体简体;创艺繁标宋"/>
        </w:rPr>
      </w:pPr>
      <w:r>
        <w:rPr>
          <w:rFonts w:eastAsia="方正黑体简体;创艺繁标宋"/>
        </w:rPr>
        <w:t>大自然的警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方正楷体简体;创艺繁标宋" w:hAnsi="方正楷体简体;创艺繁标宋" w:eastAsia="方正楷体简体;创艺繁标宋"/>
        </w:rPr>
      </w:pPr>
      <w:r>
        <w:rPr/>
        <w:tab/>
      </w: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1</w:t>
      </w:r>
      <w:r>
        <w:rPr>
          <w:rFonts w:ascii="方正楷体简体;创艺繁标宋" w:hAnsi="方正楷体简体;创艺繁标宋" w:eastAsia="方正楷体简体;创艺繁标宋"/>
        </w:rPr>
        <w:t>）公元</w:t>
      </w:r>
      <w:r>
        <w:rPr>
          <w:rFonts w:eastAsia="方正楷体简体;创艺繁标宋" w:ascii="方正楷体简体;创艺繁标宋" w:hAnsi="方正楷体简体;创艺繁标宋"/>
        </w:rPr>
        <w:t>2037</w:t>
      </w:r>
      <w:r>
        <w:rPr>
          <w:rFonts w:ascii="方正楷体简体;创艺繁标宋" w:hAnsi="方正楷体简体;创艺繁标宋" w:eastAsia="方正楷体简体;创艺繁标宋"/>
        </w:rPr>
        <w:t>年，巴黎和费城到处张贴着预报洪水即将到来的告示。纽约市的街道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方正楷体简体;创艺繁标宋" w:hAnsi="方正楷体简体;创艺繁标宋" w:eastAsia="方正楷体简体;创艺繁标宋"/>
        </w:rPr>
      </w:pPr>
      <w:r>
        <w:rPr>
          <w:rFonts w:ascii="方正楷体简体;创艺繁标宋" w:hAnsi="方正楷体简体;创艺繁标宋" w:eastAsia="方正楷体简体;创艺繁标宋"/>
        </w:rPr>
        <w:t>深四尺。皮肤癌的发病人数达</w:t>
      </w:r>
      <w:r>
        <w:rPr>
          <w:rFonts w:eastAsia="方正楷体简体;创艺繁标宋" w:ascii="方正楷体简体;创艺繁标宋" w:hAnsi="方正楷体简体;创艺繁标宋"/>
        </w:rPr>
        <w:t>5</w:t>
      </w:r>
      <w:r>
        <w:rPr>
          <w:rFonts w:ascii="方正楷体简体;创艺繁标宋" w:hAnsi="方正楷体简体;创艺繁标宋" w:eastAsia="方正楷体简体;创艺繁标宋"/>
        </w:rPr>
        <w:t>亿。各大洋看不到虾和蟹了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2</w:t>
      </w:r>
      <w:r>
        <w:rPr>
          <w:rFonts w:ascii="方正楷体简体;创艺繁标宋" w:hAnsi="方正楷体简体;创艺繁标宋" w:eastAsia="方正楷体简体;创艺繁标宋"/>
        </w:rPr>
        <w:t>）这不是危言耸听，人类确实由于自己的狂妄无知和贪得无厌而</w:t>
      </w:r>
      <w:r>
        <w:rPr>
          <w:rFonts w:ascii="方正楷体简体;创艺繁标宋" w:hAnsi="方正楷体简体;创艺繁标宋" w:eastAsia="方正楷体简体;创艺繁标宋"/>
          <w:em w:val="underDot"/>
        </w:rPr>
        <w:t>已经</w:t>
      </w:r>
      <w:r>
        <w:rPr>
          <w:rFonts w:ascii="方正楷体简体;创艺繁标宋" w:hAnsi="方正楷体简体;创艺繁标宋" w:eastAsia="方正楷体简体;创艺繁标宋"/>
        </w:rPr>
        <w:t>及</w:t>
      </w:r>
      <w:r>
        <w:rPr>
          <w:rFonts w:ascii="方正楷体简体;创艺繁标宋" w:hAnsi="方正楷体简体;创艺繁标宋" w:eastAsia="方正楷体简体;创艺繁标宋"/>
          <w:em w:val="underDot"/>
        </w:rPr>
        <w:t>正在</w:t>
      </w:r>
      <w:r>
        <w:rPr>
          <w:rFonts w:ascii="方正楷体简体;创艺繁标宋" w:hAnsi="方正楷体简体;创艺繁标宋" w:eastAsia="方正楷体简体;创艺繁标宋"/>
        </w:rPr>
        <w:t>濒临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ascii="方正楷体简体;创艺繁标宋" w:hAnsi="方正楷体简体;创艺繁标宋" w:eastAsia="方正楷体简体;创艺繁标宋"/>
        </w:rPr>
      </w:pPr>
      <w:r>
        <w:rPr>
          <w:rFonts w:ascii="方正楷体简体;创艺繁标宋" w:hAnsi="方正楷体简体;创艺繁标宋" w:eastAsia="方正楷体简体;创艺繁标宋"/>
        </w:rPr>
        <w:t>大灾难的边缘。人类按照自己的好恶</w:t>
      </w:r>
      <w:r>
        <w:rPr>
          <w:rFonts w:ascii="方正楷体简体;创艺繁标宋" w:hAnsi="方正楷体简体;创艺繁标宋" w:eastAsia="方正楷体简体;创艺繁标宋"/>
          <w:em w:val="underDot"/>
        </w:rPr>
        <w:t>随意</w:t>
      </w:r>
      <w:r>
        <w:rPr>
          <w:rFonts w:ascii="方正楷体简体;创艺繁标宋" w:hAnsi="方正楷体简体;创艺繁标宋" w:eastAsia="方正楷体简体;创艺繁标宋"/>
        </w:rPr>
        <w:t>改造自然，</w:t>
      </w:r>
      <w:r>
        <w:rPr>
          <w:rFonts w:ascii="方正楷体简体;创艺繁标宋" w:hAnsi="方正楷体简体;创艺繁标宋" w:eastAsia="方正楷体简体;创艺繁标宋"/>
          <w:em w:val="underDot"/>
        </w:rPr>
        <w:t>毫无顾忌</w:t>
      </w:r>
      <w:r>
        <w:rPr>
          <w:rFonts w:ascii="方正楷体简体;创艺繁标宋" w:hAnsi="方正楷体简体;创艺繁标宋" w:eastAsia="方正楷体简体;创艺繁标宋"/>
        </w:rPr>
        <w:t>地开发。为扩大耕地面积而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创艺繁标宋" w:hAnsi="方正楷体简体;创艺繁标宋" w:eastAsia="方正楷体简体;创艺繁标宋"/>
        </w:rPr>
      </w:pPr>
      <w:r>
        <w:rPr>
          <w:rFonts w:ascii="方正楷体简体;创艺繁标宋" w:hAnsi="方正楷体简体;创艺繁标宋" w:eastAsia="方正楷体简体;创艺繁标宋"/>
        </w:rPr>
        <w:t>量砍伐森林，为发展工业而大量开采石油，为获取劳力而大量繁衍后代，生态系统遭到恣意的破坏，环境危机日趋严重，人类遭到了大自然无情的报复。就以中国为例，沙漠扩大为</w:t>
      </w:r>
      <w:r>
        <w:rPr>
          <w:rFonts w:eastAsia="方正楷体简体;创艺繁标宋" w:ascii="方正楷体简体;创艺繁标宋" w:hAnsi="方正楷体简体;创艺繁标宋"/>
        </w:rPr>
        <w:t>109</w:t>
      </w:r>
      <w:r>
        <w:rPr>
          <w:rFonts w:ascii="方正楷体简体;创艺繁标宋" w:hAnsi="方正楷体简体;创艺繁标宋" w:eastAsia="方正楷体简体;创艺繁标宋"/>
        </w:rPr>
        <w:t>万平方千米，水土流失总面积达</w:t>
      </w:r>
      <w:r>
        <w:rPr>
          <w:rFonts w:eastAsia="方正楷体简体;创艺繁标宋" w:ascii="方正楷体简体;创艺繁标宋" w:hAnsi="方正楷体简体;创艺繁标宋"/>
        </w:rPr>
        <w:t>150</w:t>
      </w:r>
      <w:r>
        <w:rPr>
          <w:rFonts w:ascii="方正楷体简体;创艺繁标宋" w:hAnsi="方正楷体简体;创艺繁标宋" w:eastAsia="方正楷体简体;创艺繁标宋"/>
        </w:rPr>
        <w:t>万平方千米，被称为第二次国土沦丧。“温室效应”又将导致两极冰川融化，海面上升，土地淹没。其根源难道不是人类的无知、短见和专横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3</w:t>
      </w:r>
      <w:r>
        <w:rPr>
          <w:rFonts w:ascii="方正楷体简体;创艺繁标宋" w:hAnsi="方正楷体简体;创艺繁标宋" w:eastAsia="方正楷体简体;创艺繁标宋"/>
        </w:rPr>
        <w:t>）著名画家莫奈将其成名作《日出印象》中的伦敦大雾画成紫红色而使观众愕然，但是当人们走出展览厅时不免瞠目结舌，因为他们发现司空见惯的伦敦大雾果然是此种颜色。在众多的大城市里，每天早晨随着成千上万辆汽车涌上街道，无数家工厂锅炉的运转，蓝黑色的烟雾四起，经久不散，鸟瞰全城则如一片烟雾浩渺的沼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4</w:t>
      </w:r>
      <w:r>
        <w:rPr>
          <w:rFonts w:ascii="方正楷体简体;创艺繁标宋" w:hAnsi="方正楷体简体;创艺繁标宋" w:eastAsia="方正楷体简体;创艺繁标宋"/>
        </w:rPr>
        <w:t>）无怪乎有人这样叹息：“人类在自己杀戮自己。”诚然，作为有智慧的人，他具有无穷的创造力，然而他对于构成物质世界的微观世界，对于浩瀚的苍茫宇宙，所得的认识仍只是沧海一粟。一味地征服自然，不仅自然要报复，人类自己也是“玩火自焚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5</w:t>
      </w:r>
      <w:r>
        <w:rPr>
          <w:rFonts w:ascii="方正楷体简体;创艺繁标宋" w:hAnsi="方正楷体简体;创艺繁标宋" w:eastAsia="方正楷体简体;创艺繁标宋"/>
        </w:rPr>
        <w:t>）人类，也许应当从中悟出点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6</w:t>
      </w:r>
      <w:r>
        <w:rPr>
          <w:rFonts w:ascii="方正楷体简体;创艺繁标宋" w:hAnsi="方正楷体简体;创艺繁标宋" w:eastAsia="方正楷体简体;创艺繁标宋"/>
        </w:rPr>
        <w:t>）人，确实是自然的主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方正楷体简体;创艺繁标宋" w:hAnsi="方正楷体简体;创艺繁标宋" w:eastAsia="方正楷体简体;创艺繁标宋"/>
        </w:rPr>
      </w:pPr>
      <w:r>
        <w:rPr>
          <w:rFonts w:eastAsia="方正楷体简体;创艺繁标宋" w:ascii="方正楷体简体;创艺繁标宋" w:hAnsi="方正楷体简体;创艺繁标宋"/>
        </w:rPr>
        <w:tab/>
      </w:r>
      <w:r>
        <w:rPr>
          <w:rFonts w:ascii="方正楷体简体;创艺繁标宋" w:hAnsi="方正楷体简体;创艺繁标宋" w:eastAsia="方正楷体简体;创艺繁标宋"/>
        </w:rPr>
        <w:t>（</w:t>
      </w:r>
      <w:r>
        <w:rPr>
          <w:rFonts w:eastAsia="方正楷体简体;创艺繁标宋" w:ascii="方正楷体简体;创艺繁标宋" w:hAnsi="方正楷体简体;创艺繁标宋"/>
        </w:rPr>
        <w:t>7</w:t>
      </w:r>
      <w:r>
        <w:rPr>
          <w:rFonts w:ascii="方正楷体简体;创艺繁标宋" w:hAnsi="方正楷体简体;创艺繁标宋" w:eastAsia="方正楷体简体;创艺繁标宋"/>
        </w:rPr>
        <w:t>）人，必须首先尊重自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给下列加点的字注音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>
          <w:em w:val="underDot"/>
        </w:rPr>
        <w:t>濒</w:t>
      </w:r>
      <w:r>
        <w:rPr/>
        <w:t>临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专</w:t>
      </w:r>
      <w:r>
        <w:rPr>
          <w:em w:val="underDot"/>
        </w:rPr>
        <w:t>横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鸟</w:t>
      </w:r>
      <w:r>
        <w:rPr>
          <w:em w:val="underDot"/>
        </w:rPr>
        <w:t>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ab/>
      </w:r>
      <w:r>
        <w:rPr/>
        <w:t>杀</w:t>
      </w:r>
      <w:r>
        <w:rPr>
          <w:em w:val="underDot"/>
        </w:rPr>
        <w:t>戮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理清全文结构，并给各部分拟小标题（不超过</w:t>
      </w:r>
      <w:r>
        <w:rPr/>
        <w:t>5</w:t>
      </w:r>
      <w:r>
        <w:rPr/>
        <w:t>个字）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结合文意，回答第（</w:t>
      </w:r>
      <w:r>
        <w:rPr/>
        <w:t>2</w:t>
      </w:r>
      <w:r>
        <w:rPr/>
        <w:t>）自然段中加点词的有关问题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“已经”“正在”这两个词的位置能否互换，为什么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段中与“随意”“毫无顾忌”意思相同的词语是什么？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6</w:t>
      </w:r>
      <w:r>
        <w:rPr/>
        <w:t>．第（</w:t>
      </w:r>
      <w:r>
        <w:rPr/>
        <w:t>2</w:t>
      </w:r>
      <w:r>
        <w:rPr/>
        <w:t>）自然段从哪三个方面写出恣意开发破坏生态系统的严酷情况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5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/>
        <w:t>17</w:t>
      </w:r>
      <w:r>
        <w:rPr/>
        <w:t>．根据所给解释，从文中选出相应的四个词语写在（</w:t>
      </w:r>
      <w:r>
        <w:rPr>
          <w:rFonts w:eastAsia="Times New Roman"/>
        </w:rPr>
        <w:t xml:space="preserve">   </w:t>
      </w:r>
      <w:r>
        <w:rPr/>
        <w:t>）里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指贪求权势，财利的欲望永远没有满足的时候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/>
        <w:tab/>
      </w:r>
      <w:r>
        <w:rPr/>
        <w:t>（</w:t>
      </w:r>
      <w:r>
        <w:rPr/>
        <w:t>2</w:t>
      </w:r>
      <w:r>
        <w:rPr/>
        <w:t>）瞪着两眼说不出话来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/>
        <w:tab/>
      </w:r>
      <w:r>
        <w:rPr/>
        <w:t>（</w:t>
      </w:r>
      <w:r>
        <w:rPr/>
        <w:t>3</w:t>
      </w:r>
      <w:r>
        <w:rPr/>
        <w:t>）指某事常见，不足为奇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/>
        <w:tab/>
      </w:r>
      <w:r>
        <w:rPr/>
        <w:t>（</w:t>
      </w:r>
      <w:r>
        <w:rPr/>
        <w:t>4</w:t>
      </w:r>
      <w:r>
        <w:rPr/>
        <w:t>）故意说出惊人的话，让人听了震动和害怕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left="420" w:hanging="420"/>
        <w:rPr/>
      </w:pPr>
      <w:r>
        <w:rPr/>
        <w:t>18</w:t>
      </w:r>
      <w:r>
        <w:rPr/>
        <w:t>．“人类，也许应当从中悟出点什么”，你从中“悟”出了什么呢？请选择感悟最深的一个方面写在下面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/>
        <w:t>19</w:t>
      </w:r>
      <w:r>
        <w:rPr/>
        <w:t>．仔细读下面的三则公益广告，然后以“环保”为话题自己再创作一则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你知道我在等你吗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firstLine="435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——</w:t>
      </w:r>
      <w:r>
        <w:rPr/>
        <w:t>垃圾箱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人间知音难觅，天涯芳草难植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firstLine="435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——</w:t>
      </w:r>
      <w:r>
        <w:rPr/>
        <w:t>请爱护草坪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除了照片，什么都别带走；除了脚印，什么都别留下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firstLine="435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>——</w:t>
      </w:r>
      <w:r>
        <w:rPr/>
        <w:t>请保护环境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rPr/>
      </w:pPr>
      <w:r>
        <w:rPr/>
        <w:tab/>
      </w:r>
      <w:r>
        <w:rPr/>
        <w:t>（三）阅读下文，回答问题。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92"/>
        <w:jc w:val="center"/>
        <w:rPr>
          <w:rFonts w:eastAsia="方正黑体简体;创艺繁标宋"/>
        </w:rPr>
      </w:pPr>
      <w:r>
        <w:rPr>
          <w:rFonts w:eastAsia="方正黑体简体;创艺繁标宋" w:cs="方正黑体简体;创艺繁标宋" w:ascii="方正黑体简体;创艺繁标宋" w:hAnsi="方正黑体简体;创艺繁标宋"/>
        </w:rPr>
        <w:t>“</w:t>
      </w:r>
      <w:r>
        <w:rPr>
          <w:rFonts w:eastAsia="方正黑体简体;创艺繁标宋"/>
        </w:rPr>
        <w:t>三好生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;创艺繁标宋"/>
        </w:rPr>
      </w:pPr>
      <w:r>
        <w:rPr/>
        <w:tab/>
      </w:r>
      <w:r>
        <w:rPr>
          <w:rFonts w:eastAsia="方正楷体简体;创艺繁标宋"/>
        </w:rPr>
        <w:t>从小学一年级到五年级，他从未当过“三好生”，也从未想过当“三好生”，尽管他成绩不错，表现也很好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村子很偏僻，附近有一个军营，军营子女成了学校里一个很特殊的群体。他们穿戴干净，长得也漂亮，还能给老师捎一些难买到的东西，自然就比农家子弟“得宠”，村里的孩子只要不是特别出色，就很难引起老师的注意。他那时很自卑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五年级临放寒假时，学校照例在小操场上召开表彰会。“三好生”上台领奖往往是表彰会的高潮。校长在上面讲话，学生在下面说话，整个操场乱哄哄的什么也听不见，他低着头想自己的心事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 w:cs="方正楷体简体;创艺繁标宋" w:ascii="方正楷体简体;创艺繁标宋" w:hAnsi="方正楷体简体;创艺繁标宋"/>
        </w:rPr>
        <w:t>“</w:t>
      </w:r>
      <w:r>
        <w:rPr>
          <w:rFonts w:eastAsia="方正楷体简体;创艺繁标宋"/>
        </w:rPr>
        <w:t>要发奖了！”有人喊了一声，同学们的目光都聚到主席台上。被喊到的大都是军营子女，他们不像农家子弟那样红着脸到主席台上拿了奖状就跑，而是大大方方，到主席台上先向校长敬少先队礼，然后双手接过奖状，再昂首挺胸地走回来。他很羡慕他们。他觉得“三好生”不是他这种人能当的。突然旁边的“大胖”用胳膊肘捣他“快！”校长喊你到台上领奖，你是‘三好生’啊！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领奖的时候，为了替农家子弟争回些面子，他走得郑重其事。到主席台上，他也像城里孩子那样向校长敬了一个标准的少先队礼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接下来，就该双手接奖状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 w:cs="方正楷体简体;创艺繁标宋" w:ascii="方正楷体简体;创艺繁标宋" w:hAnsi="方正楷体简体;创艺繁标宋"/>
        </w:rPr>
        <w:t>“</w:t>
      </w:r>
      <w:r>
        <w:rPr>
          <w:rFonts w:eastAsia="方正楷体简体;创艺繁标宋"/>
        </w:rPr>
        <w:t>你来干什么？”校长的神色很奇怪，脸上没有一丝笑容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 w:cs="方正楷体简体;创艺繁标宋" w:ascii="方正楷体简体;创艺繁标宋" w:hAnsi="方正楷体简体;创艺繁标宋"/>
        </w:rPr>
        <w:t>“</w:t>
      </w:r>
      <w:r>
        <w:rPr>
          <w:rFonts w:eastAsia="方正楷体简体;创艺繁标宋"/>
        </w:rPr>
        <w:t>我来……领奖呀。”他不明白，为什么校长对别的“三好生”笑容可掬，唯独对他冷冰冰的。他有些委屈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 w:cs="方正楷体简体;创艺繁标宋" w:ascii="方正楷体简体;创艺繁标宋" w:hAnsi="方正楷体简体;创艺繁标宋"/>
        </w:rPr>
        <w:t>“</w:t>
      </w:r>
      <w:r>
        <w:rPr>
          <w:rFonts w:eastAsia="方正楷体简体;创艺繁标宋"/>
        </w:rPr>
        <w:t>领什么奖？！”校长一下暴怒起来，“简直是胡闹！”……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校长把“三好生”名单往他面前一递，“你看看，上面连你的名字都没有，我会叫你来领奖？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他听到身后传来同学们的笑声。当时肯定全场都笑了。只听“大胖”一边笑一边大声嚷嚷：“哎，他信了！他信了！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这时他才知道自己被人捉弄了，当着这么多人的面。他无地自容，转身就跑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他的班主任，一个不苟言笑、做事认真得近乎古板的人，走过来拦住他：“别走，这次‘三好生’有你呀。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全场一下子静了下来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班主任走到校长面前：“这次‘三好生’有他，怎么能没有呢？我明明记得有嘛。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校长生气地把名单递给班主任。他仔细地看了两遍，一拍脑门：“哎呀，你看我写名单的时候把他漏掉了，都怪我！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校长脸一沉，“胡闹！亏你平时那么认真，也能出这种错！现在怎么收场？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全场静得出奇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班主任把上衣口袋里的钢笔拿下来递到他手上：“没有奖状和红花了，这个奖给你吧。”这引得学生们羡慕不已。要知道，那个时候对一个农村孩子来说，钢笔还是奢侈品啊。他拥有了第一支钢笔，他的自卑感一下子消失了，从此和“三好生”结下了不解之缘，直到高中毕业，进入大学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他当时对班主任虽有感激，但更多的是埋怨，是遗憾。从此以后，无论在校内校外，他见了班主任总觉得不自在，尽量躲着走。班主任一笑置之，待他如故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二十年之后的一天，他向妻谈起了那件事，提到了他当年的班主任，那个不苟言笑、做事认真得近乎古板的人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 w:cs="方正楷体简体;创艺繁标宋" w:ascii="方正楷体简体;创艺繁标宋" w:hAnsi="方正楷体简体;创艺繁标宋"/>
        </w:rPr>
        <w:t>“</w:t>
      </w:r>
      <w:r>
        <w:rPr>
          <w:rFonts w:eastAsia="方正楷体简体;创艺繁标宋"/>
        </w:rPr>
        <w:t>你说，</w:t>
      </w:r>
      <w:r>
        <w:rPr>
          <w:rFonts w:eastAsia="方正楷体简体;创艺繁标宋"/>
          <w:u w:val="single"/>
        </w:rPr>
        <w:t>他那么认真的一个人，怎么能把我漏掉呢？</w:t>
      </w:r>
      <w:r>
        <w:rPr>
          <w:rFonts w:eastAsia="方正楷体简体;创艺繁标宋"/>
        </w:rPr>
        <w:t>”他感慨道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妻笑吟吟地反问道：“</w:t>
      </w:r>
      <w:r>
        <w:rPr>
          <w:rFonts w:eastAsia="方正楷体简体;创艺繁标宋"/>
          <w:u w:val="single"/>
        </w:rPr>
        <w:t>他那么认真的一个人，怎么能单单把你漏掉呢？</w:t>
      </w:r>
      <w:r>
        <w:rPr>
          <w:rFonts w:eastAsia="方正楷体简体;创艺繁标宋"/>
        </w:rPr>
        <w:t>”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eastAsia="方正楷体简体;创艺繁标宋"/>
        </w:rPr>
      </w:pPr>
      <w:r>
        <w:rPr>
          <w:rFonts w:eastAsia="方正楷体简体;创艺繁标宋"/>
        </w:rPr>
        <w:tab/>
      </w:r>
      <w:r>
        <w:rPr>
          <w:rFonts w:eastAsia="方正楷体简体;创艺繁标宋"/>
        </w:rPr>
        <w:t>半晌无语。夜半，他披衣而起，两眼含泪，拿起信笺……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0</w:t>
      </w:r>
      <w:r>
        <w:rPr/>
        <w:t>．选文记叙了“他”当“三好学生”的故事，请写出“故事”的梗概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1</w:t>
      </w:r>
      <w:r>
        <w:rPr/>
        <w:t>．在下面括号内填写恰当的词语，概括“他”在领奖过程中心情的变化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心情的变化：（</w:t>
      </w:r>
      <w:r>
        <w:rPr>
          <w:rFonts w:eastAsia="Times New Roman"/>
        </w:rPr>
        <w:t xml:space="preserve">        </w:t>
      </w:r>
      <w:r>
        <w:rPr/>
        <w:t>）→委屈→（</w:t>
      </w:r>
      <w:r>
        <w:rPr>
          <w:rFonts w:eastAsia="Times New Roman"/>
        </w:rPr>
        <w:t xml:space="preserve">       </w:t>
      </w:r>
      <w:r>
        <w:rPr/>
        <w:t>）→兴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2</w:t>
      </w:r>
      <w:r>
        <w:rPr/>
        <w:t>．“他当时对班主任虽有感激，但更多的是埋怨，是遗憾”。说说他为什么“感激”，“埋怨”和“遗憾”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感激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埋怨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遗憾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3</w:t>
      </w:r>
      <w:r>
        <w:rPr/>
        <w:t>．体会下面两句话的含义，分别写出“他”发感慨时的心理活动和“妻”反问的目的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他那么认真的一个人，怎么能把我漏掉呢？（“他”的心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那么认真的一个人，怎么能单单把你漏掉呢？（“妻”的反问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4</w:t>
      </w:r>
      <w:r>
        <w:rPr/>
        <w:t>．“夜半，他披衣而起，两眼含泪，拿起信笺……”他会写些什么呢？根据你的理解，完成给老师的一封短信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560" w:hanging="560"/>
        <w:jc w:val="center"/>
        <w:rPr>
          <w:sz w:val="28"/>
        </w:rPr>
      </w:pPr>
      <w:r>
        <w:rPr>
          <w:sz w:val="28"/>
        </w:rPr>
        <w:t>三、作文（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5</w:t>
      </w:r>
      <w:r>
        <w:rPr/>
        <w:t>．以下文题任选其一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作文（</w:t>
      </w:r>
      <w:r>
        <w:rPr/>
        <w:t>1</w:t>
      </w:r>
      <w:r>
        <w:rPr/>
        <w:t>）题目：当我面对</w:t>
      </w:r>
      <w:r>
        <w:rPr>
          <w:rFonts w:eastAsia="Times New Roman"/>
          <w:u w:val="single"/>
        </w:rPr>
        <w:t xml:space="preserve">            </w:t>
      </w:r>
      <w:r>
        <w:rPr/>
        <w:t>的时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在题目的横线上填入适当的词语，使题目完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作文（</w:t>
      </w:r>
      <w:r>
        <w:rPr/>
        <w:t>2</w:t>
      </w:r>
      <w:r>
        <w:rPr/>
        <w:t>）如今一提起“网络”二字，几乎没有人会对此感到陌生，它早已深入人心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渗透到了每个人的日常生活中。小到看书、看报、聊天，大到买车、买房，几乎每一件你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想到的事都能通过网络完成。网络，凭借其快捷、便利，无所不能的魅力吸引了无数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请以“网络”为话题，自拟题目，写一篇作文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作文要求：①选择最擅长的文体抒写真情实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1050"/>
        <w:rPr/>
      </w:pPr>
      <w:r>
        <w:rPr>
          <w:rFonts w:cs="宋体;SimSun" w:ascii="宋体;SimSun" w:hAnsi="宋体;SimSun"/>
        </w:rPr>
        <w:t>②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2"/>
        </w:rPr>
      </w:pPr>
      <w:r>
        <w:rPr>
          <w:sz w:val="32"/>
        </w:rPr>
        <w:t>八年级下学期语文期中质量检测试卷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/>
        <w:t>一、知识积累与运用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（</w:t>
      </w:r>
      <w:r>
        <w:rPr/>
        <w:t>1</w:t>
      </w:r>
      <w:r>
        <w:rPr/>
        <w:t>分）</w:t>
      </w:r>
      <w:r>
        <w:rPr/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2</w:t>
      </w:r>
      <w:r>
        <w:rPr/>
        <w:t>．（</w:t>
      </w:r>
      <w:r>
        <w:rPr/>
        <w:t>2</w:t>
      </w:r>
      <w:r>
        <w:rPr/>
        <w:t>分）闲——贤</w:t>
      </w:r>
      <w:r>
        <w:rPr>
          <w:rFonts w:eastAsia="Times New Roman"/>
        </w:rPr>
        <w:t xml:space="preserve">   </w:t>
      </w:r>
      <w:r>
        <w:rPr/>
        <w:t>肠——长</w:t>
      </w:r>
      <w:r>
        <w:rPr>
          <w:rFonts w:eastAsia="Times New Roman"/>
        </w:rPr>
        <w:t xml:space="preserve">  </w:t>
      </w:r>
      <w:r>
        <w:rPr/>
        <w:t>钙——盖</w:t>
      </w:r>
      <w:r>
        <w:rPr>
          <w:rFonts w:eastAsia="Times New Roman"/>
        </w:rPr>
        <w:t xml:space="preserve">   </w:t>
      </w:r>
      <w:r>
        <w:rPr/>
        <w:t>浴——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反问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拟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夸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反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4</w:t>
      </w:r>
      <w:r>
        <w:rPr/>
        <w:t>．（</w:t>
      </w:r>
      <w:r>
        <w:rPr/>
        <w:t>1</w:t>
      </w:r>
      <w:r>
        <w:rPr/>
        <w:t>分）</w:t>
      </w:r>
      <w:r>
        <w:rPr/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（</w:t>
      </w:r>
      <w:r>
        <w:rPr/>
        <w:t>1</w:t>
      </w:r>
      <w:r>
        <w:rPr/>
        <w:t>分）</w:t>
      </w:r>
      <w:r>
        <w:rPr/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（</w:t>
      </w:r>
      <w:r>
        <w:rPr/>
        <w:t>2</w:t>
      </w:r>
      <w:r>
        <w:rPr/>
        <w:t>分）如：时而在义气冲天的梁山泊里畅游，时而在美妙壮观的海底世界穿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7</w:t>
      </w:r>
      <w:r>
        <w:rPr/>
        <w:t>．（</w:t>
      </w:r>
      <w:r>
        <w:rPr/>
        <w:t>3</w:t>
      </w:r>
      <w:r>
        <w:rPr/>
        <w:t>分）各学科知识，掌握知识的方法（解决问题的能力）强调了素质教育的重要性（知识与能力缺一不可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（</w:t>
      </w:r>
      <w:r>
        <w:rPr/>
        <w:t>1</w:t>
      </w:r>
      <w:r>
        <w:rPr/>
        <w:t>分）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/>
      </w:pPr>
      <w:r>
        <w:rPr/>
        <w:t>二、阅读（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通“现”，显现，显露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时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一天，每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（</w:t>
      </w:r>
      <w:r>
        <w:rPr/>
        <w:t>1</w:t>
      </w:r>
      <w:r>
        <w:rPr/>
        <w:t>分）读书上百遍，书的意义自然显现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道理：一是书要反复诵读，意义就自然显现了。一是读书要巧妙运用时间。举例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（二）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  <w:r>
        <w:rPr/>
        <w:t>ī</w:t>
      </w:r>
      <w:r>
        <w:rPr/>
        <w:t>n  h</w:t>
      </w:r>
      <w:r>
        <w:rPr/>
        <w:t>è</w:t>
      </w:r>
      <w:r>
        <w:rPr/>
        <w:t>ng  k</w:t>
      </w:r>
      <w:r>
        <w:rPr/>
        <w:t>à</w:t>
      </w:r>
      <w:r>
        <w:rPr/>
        <w:t>n  l</w:t>
      </w:r>
      <w:r>
        <w:rPr/>
        <w:t>ù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第一部分（</w:t>
      </w:r>
      <w:r>
        <w:rPr/>
        <w:t>1</w:t>
      </w:r>
      <w:r>
        <w:rPr/>
        <w:t>）预言恐怖</w:t>
      </w:r>
      <w:r>
        <w:rPr>
          <w:rFonts w:eastAsia="Times New Roman"/>
        </w:rPr>
        <w:t xml:space="preserve">  </w:t>
      </w:r>
      <w:r>
        <w:rPr/>
        <w:t>第二部分（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）现实严酷</w:t>
      </w:r>
      <w:r>
        <w:rPr>
          <w:rFonts w:eastAsia="Times New Roman"/>
        </w:rPr>
        <w:t xml:space="preserve">  </w:t>
      </w:r>
      <w:r>
        <w:rPr/>
        <w:t>第三部分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警钟长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不能互换，从时间的先后顺序，明确强调灾难已造成的事实，以及仍在继续造成的情况，更突出问题的严重性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恣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滥砍伐，滥开采，滥繁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贪得无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瞠目结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司空见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危言耸听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如：要尊重自然，要与自然和谐相处，我们才会有一个美好的家园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0</w:t>
      </w:r>
      <w:r>
        <w:rPr/>
        <w:t>．（</w:t>
      </w:r>
      <w:r>
        <w:rPr/>
        <w:t>2</w:t>
      </w:r>
      <w:r>
        <w:rPr/>
        <w:t>分）同学们“恶作剧”让“我”上台领奖，班主任将错就错让我当了三好生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激动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难堪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2</w:t>
      </w:r>
      <w:r>
        <w:rPr/>
        <w:t>．（</w:t>
      </w:r>
      <w:r>
        <w:rPr/>
        <w:t>3</w:t>
      </w:r>
      <w:r>
        <w:rPr/>
        <w:t>分）感激：感激老师及时承认了他是三好生，并把钢笔奖给了他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埋怨：埋怨老师粗心大意漏掉了他的名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遗憾：要是领奖那天没有令人难堪的一幕该多好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遗憾之余流露对班主任的些许不满，埋怨班主任老师当时的“粗心大意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妻子的反问一语中的，使“我”明白了事情的真情，更明白了班主任老师的人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24</w:t>
      </w:r>
      <w:r>
        <w:rPr/>
        <w:t>．（</w:t>
      </w:r>
      <w:r>
        <w:rPr/>
        <w:t>3</w:t>
      </w:r>
      <w:r>
        <w:rPr/>
        <w:t>分）无限的感激，深深的自责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jc w:val="center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评分标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一等：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，基准分</w:t>
      </w:r>
      <w:r>
        <w:rPr/>
        <w:t>45</w:t>
      </w:r>
      <w:r>
        <w:rPr/>
        <w:t>分。以下四项有一项突出者即可评为一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firstLine="210"/>
        <w:rPr/>
      </w:pPr>
      <w:r>
        <w:rPr/>
        <w:t>A</w:t>
      </w:r>
      <w:r>
        <w:rPr/>
        <w:t>．主旨突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感情真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构思巧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语言富有个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二等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9</w:t>
      </w:r>
      <w:r>
        <w:rPr/>
        <w:t>分，基准分</w:t>
      </w:r>
      <w:r>
        <w:rPr/>
        <w:t>35</w:t>
      </w:r>
      <w:r>
        <w:rPr/>
        <w:t>分。主旨明确，较有文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三等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分，基准分</w:t>
      </w:r>
      <w:r>
        <w:rPr/>
        <w:t>25</w:t>
      </w:r>
      <w:r>
        <w:rPr/>
        <w:t>分。主旨较明确，表达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四等：</w:t>
      </w:r>
      <w:r>
        <w:rPr/>
        <w:t>19</w:t>
      </w:r>
      <w:r>
        <w:rPr/>
        <w:t>分以下，基准分</w:t>
      </w:r>
      <w:r>
        <w:rPr/>
        <w:t>10</w:t>
      </w:r>
      <w:r>
        <w:rPr/>
        <w:t>分。主旨不明确，表达不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说明：（</w:t>
      </w:r>
      <w:r>
        <w:rPr/>
        <w:t>1</w:t>
      </w:r>
      <w:r>
        <w:rPr/>
        <w:t>）按基准分上下浮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540"/>
        <w:rPr/>
      </w:pPr>
      <w:r>
        <w:rPr/>
        <w:t>（</w:t>
      </w:r>
      <w:r>
        <w:rPr/>
        <w:t>2</w:t>
      </w:r>
      <w:r>
        <w:rPr/>
        <w:t>）卷面整洁，字迹美观的文章在相应等次的基准分上加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，反之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960" w:hanging="420"/>
        <w:rPr/>
      </w:pPr>
      <w:r>
        <w:rPr/>
        <w:t>（</w:t>
      </w:r>
      <w:r>
        <w:rPr/>
        <w:t>3</w:t>
      </w:r>
      <w:r>
        <w:rPr/>
        <w:t>）错别字和标点符号错误，每</w:t>
      </w:r>
      <w:r>
        <w:rPr/>
        <w:t>2</w:t>
      </w:r>
      <w:r>
        <w:rPr/>
        <w:t>个扣</w:t>
      </w:r>
      <w:r>
        <w:rPr/>
        <w:t>1</w:t>
      </w:r>
      <w:r>
        <w:rPr/>
        <w:t>分，扣至</w:t>
      </w:r>
      <w:r>
        <w:rPr/>
        <w:t>5</w:t>
      </w:r>
      <w:r>
        <w:rPr/>
        <w:t>分为止。同一个错误字反复出现，不重复扣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创艺繁标宋"/>
    <w:charset w:val="86"/>
    <w:family w:val="script"/>
    <w:pitch w:val="default"/>
  </w:font>
  <w:font w:name="方正黑体简体">
    <w:altName w:val="创艺繁标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16:00Z</dcterms:created>
  <dc:creator>艾国华</dc:creator>
  <dc:description/>
  <dc:language>en-US</dc:language>
  <cp:lastModifiedBy>艾国华</cp:lastModifiedBy>
  <dcterms:modified xsi:type="dcterms:W3CDTF">2005-06-16T04:16:00Z</dcterms:modified>
  <cp:revision>1</cp:revision>
  <dc:subject/>
  <dc:title>八年级语文下学期期中质量检测试题</dc:title>
</cp:coreProperties>
</file>