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b/>
          <w:color w:val="4A4A48"/>
          <w:kern w:val="0"/>
          <w:sz w:val="23"/>
          <w:szCs w:val="23"/>
        </w:rPr>
        <w:t>语文版</w:t>
      </w: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>)</w:t>
      </w:r>
      <w:r>
        <w:rPr>
          <w:rFonts w:ascii="宋体;SimSun" w:hAnsi="宋体;SimSun" w:cs="宋体;SimSun"/>
          <w:b/>
          <w:color w:val="4A4A48"/>
          <w:kern w:val="0"/>
          <w:sz w:val="23"/>
          <w:szCs w:val="23"/>
        </w:rPr>
        <w:t>八年级语文下册第六单元测试与评估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一、积累和运用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 xml:space="preserve">分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一、  给加点字注音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昳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丽     彀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祖逖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 )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楩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曩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者     蹴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军谘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 )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窦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健     廪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敝舆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圉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鼋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鼍     揖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弓弩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 )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媪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二、  解释下列加点词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形貌昳丽         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窥镜    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孰与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自以为不如        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面刺    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谤讥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天子且至         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将军约  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按辔徐行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天子为动        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使人称谢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曩者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三、  同字辨析  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于  欲有求于我也      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诚     臣诚知不如徐公美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皆以美于徐公                          大王诚能命将出师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能谤讥于市朝      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乃     亚夫乃传言开壁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皆朝于齐                              上乃使使持节诏将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以   以河内守亚夫为将军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大     匈奴大入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以备胡              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军   军细柳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皆以美于徐公                        上自劳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使如逖者统之以复中原                军中闻将军令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将以攻宋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四、  填空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      是我国最早的诗歌总集，是    家的经典之一。编成于       时代，共     篇。表现手法有     、    、     三大类；内容上分为   、    、     三大类，合称《诗经》六艺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      是我国第一部记传体通史，作者是    时期的          。这一著作被鲁迅先生称为                                           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.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《资治通鉴》是       主持编纂的一部       通史，他是  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朝代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的   家，     家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.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《墨子》是                     关于墨子言行的记录。墨子是春秋战国之际的       家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.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《战国策》相传是    时期各国史官或策士辑录，经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朝代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的      整理，编订为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篇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.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五、  填写句子 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《采薇》中回首往事的句子是             ，             。烘托作者哀伤之情的景物描写的句子是              ，              。直抒胸臆，写出戍卒痛定思痛时的无限悲伤的句子是              ，              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《十五从军征》中揭露汉代兵役不合理的句子是                       ，写近景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极其荒凉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的句子是                                          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《送别》中渲染送别气氛的句子是                                   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《清平乐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村居》中描写农村风光的句子是                           ，请列举其他这种句子一句：             ，             。词中描写老夫妇的句子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             。最能展现童真童趣的一句是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《朝天子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咏喇叭》中描写喇叭、锁哪特点的句子是                   ，描写喇叭功用的句子是                     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六、探究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王维有诗《山居秋暝》，写道“空山新雨后，天气晚来秋。明月松间照，清泉石上流。” “明月松间照，清泉石上流”写出了怎样的景色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用自己的话进行描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“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89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44……”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这是数字中有趣的斐波级数。此级数的最大特征是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用自己的语言表述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？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_______________________________________________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二、阅读训练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一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邹忌修八尺有余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　　②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　　③王曰：“善。”乃下令：“群臣吏民，能面刺寡人之过者，受上赏；上书谏寡人者，受中赏；能谤议于市朝，闻寡人之耳者，受下赏。” 令初下，群臣进谏，门庭若市。数月之后，时时而间进。期年之后，虽欲言，无可进者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　   ④燕、赵、韩、魏闻之，皆朝于齐。此所谓战胜于朝廷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br/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给下面加点的字注音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br/>
        <w:t>    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形貌昳丽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)               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窥镜而自视（        ）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王之蔽甚矣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)             ④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期年之后（      ）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br/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解释下列加点词的含义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br/>
        <w:t>    (1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朝服衣冠（　　　　　　　）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忌不自信，而复问其妾（　　　　　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3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能谤讥于市朝（　　　　  ）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4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虽欲言，无可进者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    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5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臣之妻私臣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      )    (6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今齐地方千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7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吾妻之美我者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    )    (8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皆以美于徐公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    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翻译下面的句子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1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窥镜而自视，又弗如远甚。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译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softHyphen/>
        <w:t> (2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令初下，群臣进谏，门庭若市。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译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3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皆以美于徐公。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译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4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孰与城北徐公美？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译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文中邹忌“窥镜”“孰视之”“窥镜而自视”的动作描写表现了邹忌怎样的性格特点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课文使用了三叠排比的结构样式，比如：三问：我孰与城北徐公美？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吾孰与徐公美？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吾与徐公孰美？请仿照示例再写出两例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文章最后说：“燕、赵、韩、魏闻之，皆朝于齐。此所谓战胜于朝廷。”有何作用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从文中我们可以看出邹忌的讽谏艺术有什么特点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文中邹忌悟出的道理是什么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邹忌明白自己受到了欺骗。你是否认为欺骗是一种非常恶劣的品质呢？请举例说明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上自劳军。至霸上及棘门军，直驰入，将以下骑送迎。已而之细柳军，军士吏被甲，锐兵刃，彀弓弩，持满。天子先驱至，不得入。先驱曰：“天子且至！”军门都尉曰：“将军令曰‘军中闻将军令，不闻天子之诏’。”居无何，上至，又不得入。于是上乃使使持节诏将军：“吾欲入劳军。”亚夫乃传言开壁门。壁门士吏谓从属车骑曰：“将军约，军中不得驱驰。”于是天子乃按辔徐行。至营，将军亚夫持兵揖曰：“介冑之士不拜，请以军礼见。”天子为动，改容式车。使人称谢：“皇帝敬劳将军。”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 解释词语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军中闻将军令    闻：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居无何，上至，又不得入。   居无何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文中划线句子有什么作用？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本段表现了周亚夫怎样的性格特点？    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本段结尾文帝派使者“称谢”的话对刻画周亚夫起什么作用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从描写角度看，本段刻画周亚夫的形象以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______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描写为主。请写出正面描写的句子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我们现在强调要张扬个性，但文中周亚夫的“军士”却言必称“将军令曰”、“将军约”，强调了共性，似乎束缚了个性的发展，两者是否矛盾？为什么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三） 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解释加点词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⑴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权谓吕蒙曰　　　　　　　　　　　　    ⑵见往事耳　　　　　　　　　　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⑶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士别三日　　　　　　　　　　　　　    ⑷吴下阿蒙　　　　　　　　　　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⑸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蒙辞以军中多务　　　　　　　　　　    ⑹自以为大有所益　　　　　　　　　　　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⑺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及鲁肃过寻阳　　　　　　　　　　　    ⑻蒙乃始就学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用原文回答下面问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⑴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孙权为什么要劝吕蒙学习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⑵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哪句话证明吕蒙学有所成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⑶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哪句话表现了吕蒙的治学毅力和信心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孙权、吕蒙、鲁肃三人的性格有什么特点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这则历史故事有什么深刻意义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写出文中的成语并解释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第六单元参考答案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一、积累和运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一、略  二、略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对、向；比；在；到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的确；假如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才；于是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任用；用来；认为；来；用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大规模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驻军；军队；军营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四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《诗经》儒家 春秋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0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赋比兴 风雅颂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《史记》 西汉  司马迁  史家之绝唱，无韵之《离骚》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司马光 编年体 北宋  政治  史学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墨子的弟子及其再传弟子  思想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战国  西汉  刘向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五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昔我往矣，杨柳依依；今我来思，雨雪霏霏；我心伤悲，莫知我哀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十五从军征，八十始得归；  兔从狗窦入，雉从梁上飞。中庭生旅谷，井上生旅葵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杨柳青青著地垂，杨花漫漫搅天飞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茅檐低小，溪上青青草。 如：绿树村边合，青山郭外斜。醉里吴音相媚好，白发谁家翁媪。最喜小儿无赖，溪头卧剥莲蓬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曲儿小腔儿大  全仗你抬身价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六、探究：①、一阵秋雨过后，空气格外清爽，月光透过松枝，斑斑点点洒落地上，山泉叮咚作响，水底沙石历历可见。一幅清新而宁静、生机盎然又祥和优美的山居秋暝图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从第三个数开始，后一个数是前两个数之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二、阅读训练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一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yì      (2 )kuī (3)bì (4)jī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穿　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又、再　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指责　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即使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偏爱　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方圆　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认为……美　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美丽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对着镜子仔细察看，更加觉得远远不如（徐公美丽）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命令刚刚下达的时候，众大臣纷纷进谏，门庭好似闹市一般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都认为我比徐公美丽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我与城北的徐公比谁美丽？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冷静，不被好话所蒙蔽，有自知之明。（或：善于思考、实事求是、深谋远虑、精明能干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例：三答、三赏、三时、三比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从侧面反应了邹忌才干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以小比大，以家比国，从日常小事中悟出治国的道理，诚恳委婉，令人易于接受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人们由于种种原因，往往不会说出事实真相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略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①听从    ②过了不久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为后文写文帝在细柳军营的见闻做铺垫并做对比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治军有方、令行禁止、恪尽职守、刚正不阿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从侧面刻画周亚夫“真将军”的风范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侧面  如：①亚夫乃传言开壁门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至营，将军亚夫持兵揖曰：“介冑之士不拜，请以军礼见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三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⑴对……说　  ⑵了解　  ⑶读书人　  ⑷处所……地主　  ⑸推辞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⑹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好处　      ⑺等到……时候，到  　⑻于是，就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⑴“卿今当涂掌事……不可不学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⑵“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及鲁肃过寻阳……非复吴下阿蒙”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⑶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蒙曰：“士别三日……这晚乎！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孙权：对部下循循善诱，耐心规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吕蒙：能虚心接受别人的意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鲁肃：为人率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通过对历史事实的记录，告诉我们开卷有益，学习对健全人格的重要性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吴下阿蒙　刮目相待（解释，略）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47:00Z</dcterms:created>
  <dc:creator>月亮听雨</dc:creator>
  <dc:description/>
  <cp:keywords/>
  <dc:language>en-US</dc:language>
  <cp:lastModifiedBy>月亮听雨</cp:lastModifiedBy>
  <dcterms:modified xsi:type="dcterms:W3CDTF">2007-03-18T03:29:00Z</dcterms:modified>
  <cp:revision>3</cp:revision>
  <dc:subject/>
  <dc:title>语文版八年级下册现代文阅读精练（课内讲读课）</dc:title>
</cp:coreProperties>
</file>