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04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八年级语文下册第四单元训练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5"/>
        <w:ind w:firstLine="56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知识平台（共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下列加点字注音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熹</w:t>
      </w:r>
      <w:r>
        <w:rPr>
          <w:rFonts w:ascii="Times New Roman" w:hAnsi="Times New Roman" w:cs="Times New Roman"/>
        </w:rPr>
        <w:t>微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门</w:t>
      </w:r>
      <w:r>
        <w:rPr>
          <w:rFonts w:ascii="Times New Roman" w:hAnsi="Times New Roman" w:cs="Times New Roman"/>
          <w:em w:val="underDot"/>
        </w:rPr>
        <w:t>楣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蘸</w:t>
      </w:r>
      <w:r>
        <w:rPr>
          <w:rFonts w:ascii="Times New Roman" w:hAnsi="Times New Roman" w:cs="Times New Roman"/>
        </w:rPr>
        <w:t>一下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  <w:em w:val="underDot"/>
        </w:rPr>
        <w:t>撂</w:t>
      </w:r>
      <w:r>
        <w:rPr>
          <w:rFonts w:ascii="Times New Roman" w:hAnsi="Times New Roman" w:cs="Times New Roman"/>
        </w:rPr>
        <w:t>下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发</w:t>
      </w:r>
      <w:r>
        <w:rPr>
          <w:rFonts w:ascii="Times New Roman" w:hAnsi="Times New Roman" w:cs="Times New Roman"/>
          <w:em w:val="underDot"/>
        </w:rPr>
        <w:t>蔫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招</w:t>
      </w:r>
      <w:r>
        <w:rPr>
          <w:rFonts w:ascii="Times New Roman" w:hAnsi="Times New Roman" w:cs="Times New Roman"/>
          <w:em w:val="underDot"/>
        </w:rPr>
        <w:t>徕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发</w:t>
      </w:r>
      <w:r>
        <w:rPr>
          <w:rFonts w:ascii="Times New Roman" w:hAnsi="Times New Roman" w:cs="Times New Roman"/>
          <w:em w:val="underDot"/>
        </w:rPr>
        <w:t>怵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  <w:em w:val="underDot"/>
        </w:rPr>
        <w:t>荸</w:t>
      </w:r>
      <w:r>
        <w:rPr>
          <w:rFonts w:ascii="Times New Roman" w:hAnsi="Times New Roman" w:cs="Times New Roman"/>
        </w:rPr>
        <w:t>荠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将课内词语补充完整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引经</w:t>
      </w:r>
      <w:r>
        <w:rPr>
          <w:rFonts w:cs="Times New Roman" w:ascii="Times New Roman" w:hAnsi="Times New Roman"/>
        </w:rPr>
        <w:t xml:space="preserve">_________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无穷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应变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一马</w:t>
      </w:r>
      <w:r>
        <w:rPr>
          <w:rFonts w:cs="Times New Roman" w:ascii="Times New Roman" w:hAnsi="Times New Roman"/>
        </w:rPr>
        <w:t>_________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思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大名</w:t>
      </w:r>
      <w:r>
        <w:rPr>
          <w:rFonts w:cs="Times New Roman" w:ascii="Times New Roman" w:hAnsi="Times New Roman"/>
        </w:rPr>
        <w:t xml:space="preserve">_________    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天衣</w:t>
      </w:r>
      <w:r>
        <w:rPr>
          <w:rFonts w:cs="Times New Roman" w:ascii="Times New Roman" w:hAnsi="Times New Roman"/>
        </w:rPr>
        <w:t xml:space="preserve">_________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油嘴</w:t>
      </w:r>
      <w:r>
        <w:rPr>
          <w:rFonts w:cs="Times New Roman" w:ascii="Times New Roman" w:hAnsi="Times New Roman"/>
        </w:rPr>
        <w:t>_________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文学常识填空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《吆喝》的作者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著名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记者、翻译家。本文选自《北京城杂忆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《云南的歌会》的作者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现代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历史文物研究家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名句积累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别是一般滋味在心头。《相见欢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最喜小儿无赖，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《清平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村居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综合性学习实践（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课内现代文阅读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《云南的歌会》片断，回答问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云南本是个诗歌的家乡，路南和迤西歌舞早闻名全国。这一回却更加丰富了我的见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是种生面别开的场所，对调子的来自四方，各自蹲踞在松树林子和灌木丛沟凹处，彼此相去虽不多远，却互不见面。唱的多是情歌酬和，却有种种不同方式。或见景生情，即物起兴，用各种丰富譬喻，比赛机智才能。或用提问题方法，等待对方答解。或互嘲互赞，随事押韵，循环无端。也唱其他故事，贯穿古今，引经据典，当事人照例一本册，滚瓜熟，随口而出。在场的既多内行，开口即见高低，含糊不得，所以不是高手，也不敢轻易搭腔。那次听到一个年轻妇女一连唱败了三个对手，逼得对方哑口无言，于是轻轻地打了个吆喝，表示胜利结束，从荆条丛中站起身子，理理发，拍拍绣花围裙上的灰土，向大家笑笑，意思像是说，“你们看，我唱赢了”，显得轻松快乐，拉着同行女伴，走过江米酒担子边解口渴去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种年轻女人在昆明附近村子中多的是。性情开朗活泼，劳动手脚勤快，生长得一张黑中透红枣子脸，满口白白的糯米牙，穿了身毛蓝布衣裤，腰间围个钉满小银片扣花葱绿布围裙，脚下穿双云南乡下特有的绣花透孔鞋，油光光辫发盘在头上。不仅唱歌十分在行，而且大年初一和同伴各个村子里去打秋千（用马皮做成三丈来长的秋千条，悬挂在高树上），蹬个十来下就可平梁，还悠游自在，若无其事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文段中找出你喜欢的词语抄写在下面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对歌的场面中作者对云南女子进行了细致的描绘，文段中运用了几种描写手法，表现出云南女子怎样的特点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写出你所居住的地区出名的地方戏曲，并写出著名的曲目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最喜欢哪首歌，请写出其中的一段歌词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课外现代文阅读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冲浪者的乐趣</w:t>
      </w:r>
    </w:p>
    <w:p>
      <w:pPr>
        <w:pStyle w:val="Style15"/>
        <w:ind w:left="1260" w:firstLine="42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李国文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我喜欢大海，更憧憬逆潮而上的冲浪者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我喜欢大海，并不因为生在海边，长在海边，对海洋有着与生俱来的深情；也不因为曾是水手，当过渔民，日出而作于斯，日入而歇于斯，产生的那种职业性的依恋；当然更不因为那海洋的蔚蓝色彩，存有绘画的欲望；不是因为那海洋说不尽的沧桑，生出诗人的浪漫，才对大海情有那份欣喜，那份激动的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说来其实是一个很简单的理由，我之所以喜欢大海，只是由于我在万仞群山中，呆过了太长太长的时间。山，几乎消耗了我生命的一大半，因此，一旦发现站在那一望无垠的海边，双眼不再四处碰壁时，那种开阔的感觉是非个中人所能够理解的。你愿意看多远，就看多远，你能够看多远，就看多远，这畅快，这自由，这无拘无束，这水天一色，极目无穷的大视野，是在那抬头见山，低头见山，差一点会被大山碰着鼻子的局促狭窄环境里，无论如何也找不到的感觉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从此，我寻找一切可能的机会，接近大海，走向大海。当你迎着潮头，踏着浪花飞沫，被那扑面而来的分不清是水、是雨、是风，还是雾的混沌着的一切湮没的时候，你就和海洋融合在一起了。这份亲密无间、这份不分彼此的感情，是在群山中难以获得的。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傲立的群山，则永远是冷冰冰地拒绝。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海平静时，在不停地运动着，有它温柔的时候，也有它愤怒的时候，因为它无遮拦地展现自己，你可以把握住它。山是峻然的沉默，它奥秘地深藏着自己，所以它是叵测的，也是不可知的。甚至在它地下的岩浆，即将冲决而出的最后一秒钟，也像此前千百万年一样地不动声色。</w:t>
      </w:r>
    </w:p>
    <w:p>
      <w:pPr>
        <w:pStyle w:val="Style15"/>
        <w:ind w:firstLine="42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虽然，海水有一份咸，有一分涩，有一份腥，但更多的却是那难得的清新和温馨。所以，才有那么多的弄潮儿，乐于嬉戏于风口浪尖之上，呼号着，厮扑着，沉浮着，挣扎着，寻求那片刻的凌云直上的怡悦，腾云驾雾的心醉，飞越浪峰的飘飘欲仙，和达到顶峰时所不由自主产生出的，像风之神一样驾驭着大海的主宰感。那种人生难得几回搏的滋味，莫过于此时此刻体会得最为深刻的了。然后便是倾巢而覆，一落千丈的沉没，浪咽得你喘不过气来，水缠得你转不过身来，漩涡会要了你的命，沙石会要你付出代价。总之，你得到了，所以，你要付出；正因为你本来打算付出，所以，你也就能够得到。</w:t>
      </w:r>
    </w:p>
    <w:p>
      <w:pPr>
        <w:pStyle w:val="Style15"/>
        <w:ind w:firstLine="420"/>
        <w:rPr/>
      </w:pPr>
      <w:r>
        <w:rPr>
          <w:rFonts w:cs="宋体;SimSun"/>
        </w:rPr>
        <w:t>⑧</w:t>
      </w:r>
      <w:r>
        <w:rPr>
          <w:rFonts w:ascii="Times New Roman" w:hAnsi="Times New Roman" w:cs="Times New Roman"/>
        </w:rPr>
        <w:t>这是一种公平的游戏。</w:t>
      </w:r>
    </w:p>
    <w:p>
      <w:pPr>
        <w:pStyle w:val="Style15"/>
        <w:ind w:firstLine="420"/>
        <w:rPr/>
      </w:pPr>
      <w:r>
        <w:rPr>
          <w:rFonts w:cs="宋体;SimSun"/>
        </w:rPr>
        <w:t>⑨</w:t>
      </w:r>
      <w:r>
        <w:rPr>
          <w:rFonts w:ascii="Times New Roman" w:hAnsi="Times New Roman" w:cs="Times New Roman"/>
        </w:rPr>
        <w:t>这就是我最憧憬的冲浪了。</w:t>
      </w:r>
    </w:p>
    <w:p>
      <w:pPr>
        <w:pStyle w:val="Style15"/>
        <w:ind w:firstLine="420"/>
        <w:rPr/>
      </w:pPr>
      <w:r>
        <w:rPr>
          <w:rFonts w:cs="宋体;SimSun"/>
        </w:rPr>
        <w:t>⑩</w:t>
      </w:r>
      <w:r>
        <w:rPr>
          <w:rFonts w:ascii="Times New Roman" w:hAnsi="Times New Roman" w:cs="Times New Roman"/>
        </w:rPr>
        <w:t>在这个世界上，几乎所有的运动项目，无不以胜利结束赛事。很少像冲浪者最后总是以失败而告终的。这似乎是很奇怪的行为，没有香槟酒，没有到达绺的掌声，没有世界纪录，甚至既没有严格意义的对手，也没有密切配合的队友，不论你在浪峰上多么出色表演，最终滑板离你而去，你被巨浪吞没为止，尽管如此，人们仍乐此不疲地向大海冲过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想，失败，也许是冲浪运动的巨大魅力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因为知道必然是一个失败的结局，也要去搏一搏，那显示出的，不仅是一种勇气，而且更是一分庄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因为并不回避这个失败的现实，而能在失败以前，作出尽可能的努力，追寻到难得的极致，这种挑战精神，这种无畏意志，不也是任何一个有血有肉的人，所应该具有的嘛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因为知道要失败，敢于去尝试，去冒险，而且还知道，失败了以后，尽管可以重新开始，但等待着也仍旧是失败，却继续奋斗下去，毫不气馁地一而再，再而三地投身到大海中去，这一往无前，不畏强势，略无踌躇，赴汤蹈火的搏斗，不也能使人体味到自己的存在价值嘛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也许正是冲浪者前赴后继的原因所在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海就在面前，若不是懦夫，谁能不憧憬这份冲浪者的乐趣呢？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下列加点字注音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憧</w:t>
      </w:r>
      <w:r>
        <w:rPr>
          <w:rFonts w:ascii="Times New Roman" w:hAnsi="Times New Roman" w:cs="Times New Roman"/>
        </w:rPr>
        <w:t>憬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引</w:t>
      </w:r>
      <w:r>
        <w:rPr>
          <w:rFonts w:ascii="Times New Roman" w:hAnsi="Times New Roman" w:cs="Times New Roman"/>
          <w:em w:val="underDot"/>
        </w:rPr>
        <w:t>吭</w:t>
      </w:r>
      <w:r>
        <w:rPr>
          <w:rFonts w:ascii="Times New Roman" w:hAnsi="Times New Roman" w:cs="Times New Roman"/>
        </w:rPr>
        <w:t>高歌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em w:val="underDot"/>
        </w:rPr>
        <w:t>叵</w:t>
      </w:r>
      <w:r>
        <w:rPr>
          <w:rFonts w:ascii="Times New Roman" w:hAnsi="Times New Roman" w:cs="Times New Roman"/>
        </w:rPr>
        <w:t>测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踌</w:t>
      </w:r>
      <w:r>
        <w:rPr>
          <w:rFonts w:ascii="Times New Roman" w:hAnsi="Times New Roman" w:cs="Times New Roman"/>
          <w:em w:val="underDot"/>
        </w:rPr>
        <w:t>躇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作者认为观山和观海的感觉有什么不同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作者在什么情形下感到了与海的亲密无间，不分彼此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根据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段分析作者认为山和海各是怎样的人格写照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作者如此青睐海，是因为海很完美吗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15"/>
        <w:rPr/>
      </w:pPr>
      <w:r>
        <w:rPr>
          <w:rFonts w:cs="Times New Roman" w:ascii="Times New Roman" w:hAnsi="Times New Roman"/>
        </w:rPr>
        <w:t>6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在这个世界上，几乎所有的运动项目，无不以胜利结束赛事。很少像冲浪者最后总是以失败而告终的。”那么你如何理解作者一直喜欢冲浪运动呢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联系实际谈一谈，你如何理解：“大海就在面前。若不是懦夫，谁能不憧憬这份冲浪者的乐趣呢？”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文学放飞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国是多民族的大家族，各民族的歌舞美妙动人，各民族的传统节日都有一个美丽的传说。根据你所搜集的资料写出少数民族传统节日或歌舞。（两个即可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目：我喜欢出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文要求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卷面整洁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构思新颖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不超过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参考答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ｘ</w:t>
      </w:r>
      <w:r>
        <w:rPr>
          <w:rFonts w:cs="Times New Roman" w:ascii="Times New Roman" w:hAnsi="Times New Roman"/>
        </w:rPr>
        <w:t xml:space="preserve">ī  </w:t>
      </w:r>
      <w:r>
        <w:rPr>
          <w:rFonts w:ascii="Times New Roman" w:hAnsi="Times New Roman" w:cs="Times New Roman"/>
        </w:rPr>
        <w:t>ｍ</w:t>
      </w:r>
      <w:r>
        <w:rPr>
          <w:rFonts w:cs="Times New Roman" w:ascii="Times New Roman" w:hAnsi="Times New Roman"/>
        </w:rPr>
        <w:t>é</w:t>
      </w:r>
      <w:r>
        <w:rPr>
          <w:rFonts w:ascii="Times New Roman" w:hAnsi="Times New Roman" w:cs="Times New Roman"/>
        </w:rPr>
        <w:t>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ｚｈ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ｌｉ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ｎｉ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ｌ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 xml:space="preserve">ù  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>í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据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其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随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当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顾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鼎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无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滑舌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萧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作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沈从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作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剪不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理还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是离愁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溪头卧剥莲蓬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提示：贯穿古今、引经据典、见景生情、即物起兴、互嘲互赞、随事押韵、循环无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四种：外貌描写、动作描写、神态描写、心理描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现出云南女子活泼、开朗、善歌的特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提示：东北的二人转，《西厢记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提示：只要你喜欢，什么歌曲都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>ō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ｈ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ｐ</w:t>
      </w:r>
      <w:r>
        <w:rPr>
          <w:rFonts w:cs="Times New Roman" w:ascii="Times New Roman" w:hAnsi="Times New Roman"/>
        </w:rPr>
        <w:t xml:space="preserve">ǒ  </w:t>
      </w: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>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观山：抬头见山，低头见山，差一点被大山碰着鼻子的局促；傲立的群山，永远是冷冰的拒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观海：能看多远就看多远，畅快自由，无拘无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当你迎着潮头，踏着浪花飞沫，被那扑面来的分不清是水、是雨、是风，还是雾的混沌着一切淹没的时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海：刚柔相济，襟怀坦荡，永远不停止追求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山：冷峻、沉默、深藏不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不是，因为虽然海水有一份咸，有一份涩，有一份腥，但更多的却是那难得的清新和温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作者乐于冲浪运动是因为这种运动是一种拼搏进取精神的体现，而且更能体现一种尊严。正因为冲浪运动是一种失败，在失败面前尽可能的努力，追寻到难得的极致。这种挑战精神，这种无畏精神，正是人生价值的体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提示：围绕着在失败面前，勇于挑战，做生活的强者，去体味创造的乐趣来谈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火把节、泼水节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3:55:00Z</dcterms:created>
  <dc:creator/>
  <dc:description/>
  <dc:language>en-US</dc:language>
  <cp:lastModifiedBy>牧野语文</cp:lastModifiedBy>
  <dcterms:modified xsi:type="dcterms:W3CDTF">2004-03-04T13:55:00Z</dcterms:modified>
  <cp:revision>2</cp:revision>
  <dc:subject/>
  <dc:title>八年级语文下册第一单元训练 </dc:title>
</cp:coreProperties>
</file>