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04-2005</w:t>
      </w:r>
      <w:r>
        <w:rPr>
          <w:rFonts w:ascii="宋体;SimSun" w:hAnsi="宋体;SimSun" w:cs="宋体;SimSun"/>
          <w:bCs/>
          <w:sz w:val="32"/>
          <w:szCs w:val="32"/>
        </w:rPr>
        <w:t>学年度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第二学期期中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八年级语文学科试卷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卷首赠语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外青山楼外楼，强中自有强中手。各路英豪齐比拼，舍我其谁占鳌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手好字是令人羡慕的，请你抄写卷首赠语在下面的空格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基础知识及运用（共</w:t>
      </w:r>
      <w:r>
        <w:rPr>
          <w:rFonts w:eastAsia="黑体;SimHei" w:ascii="黑体;SimHei" w:hAnsi="黑体;SimHei"/>
          <w:color w:val="000000"/>
          <w:sz w:val="28"/>
          <w:szCs w:val="28"/>
        </w:rPr>
        <w:t>24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词语中画线字注音全都正确的一项是 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驿</w:t>
      </w:r>
      <w:r>
        <w:rPr>
          <w:rFonts w:ascii="宋体;SimSun" w:hAnsi="宋体;SimSun" w:cs="宋体;SimSun"/>
          <w:color w:val="000000"/>
          <w:kern w:val="0"/>
          <w:szCs w:val="21"/>
        </w:rPr>
        <w:t>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ì)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绯</w:t>
      </w:r>
      <w:r>
        <w:rPr>
          <w:rFonts w:ascii="宋体;SimSun" w:hAnsi="宋体;SimSun" w:cs="宋体;SimSun"/>
          <w:color w:val="000000"/>
          <w:kern w:val="0"/>
          <w:szCs w:val="21"/>
        </w:rPr>
        <w:t>红</w:t>
      </w:r>
      <w:r>
        <w:rPr>
          <w:rFonts w:cs="宋体;SimSun" w:ascii="宋体;SimSun" w:hAnsi="宋体;SimSun"/>
          <w:color w:val="000000"/>
          <w:kern w:val="0"/>
          <w:szCs w:val="21"/>
        </w:rPr>
        <w:t>(f</w:t>
      </w:r>
      <w:r>
        <w:rPr>
          <w:rFonts w:cs="宋体;SimSun" w:ascii="宋体;SimSun" w:hAnsi="宋体;SimSun"/>
          <w:color w:val="000000"/>
          <w:kern w:val="0"/>
          <w:szCs w:val="21"/>
        </w:rPr>
        <w:t>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)     </w:t>
      </w:r>
      <w:r>
        <w:rPr>
          <w:rFonts w:ascii="宋体;SimSun" w:hAnsi="宋体;SimSun" w:cs="宋体;SimSun"/>
          <w:color w:val="000000"/>
          <w:kern w:val="0"/>
          <w:szCs w:val="21"/>
        </w:rPr>
        <w:t>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iào)     </w:t>
      </w:r>
      <w:r>
        <w:rPr>
          <w:rFonts w:ascii="宋体;SimSun" w:hAnsi="宋体;SimSun" w:cs="宋体;SimSun"/>
          <w:color w:val="000000"/>
          <w:kern w:val="0"/>
          <w:szCs w:val="21"/>
        </w:rPr>
        <w:t>藏污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垢</w:t>
      </w:r>
      <w:r>
        <w:rPr>
          <w:rFonts w:cs="宋体;SimSun" w:ascii="宋体;SimSun" w:hAnsi="宋体;SimSun"/>
          <w:color w:val="000000"/>
          <w:kern w:val="0"/>
          <w:szCs w:val="21"/>
        </w:rPr>
        <w:t>(g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u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畸</w:t>
      </w:r>
      <w:r>
        <w:rPr>
          <w:rFonts w:ascii="宋体;SimSun" w:hAnsi="宋体;SimSun" w:cs="宋体;SimSun"/>
          <w:color w:val="000000"/>
          <w:kern w:val="0"/>
          <w:szCs w:val="21"/>
        </w:rPr>
        <w:t>形</w:t>
      </w:r>
      <w:r>
        <w:rPr>
          <w:rFonts w:cs="宋体;SimSun" w:ascii="宋体;SimSun" w:hAnsi="宋体;SimSun"/>
          <w:color w:val="000000"/>
          <w:kern w:val="0"/>
          <w:szCs w:val="21"/>
        </w:rPr>
        <w:t>(q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脊</w:t>
      </w:r>
      <w:r>
        <w:rPr>
          <w:rFonts w:ascii="宋体;SimSun" w:hAnsi="宋体;SimSun" w:cs="宋体;SimSun"/>
          <w:color w:val="000000"/>
          <w:kern w:val="0"/>
          <w:szCs w:val="21"/>
        </w:rPr>
        <w:t>背</w:t>
      </w:r>
      <w:r>
        <w:rPr>
          <w:rFonts w:cs="宋体;SimSun" w:ascii="宋体;SimSun" w:hAnsi="宋体;SimSun"/>
          <w:color w:val="000000"/>
          <w:kern w:val="0"/>
          <w:szCs w:val="21"/>
        </w:rPr>
        <w:t>(j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kern w:val="0"/>
          <w:szCs w:val="21"/>
        </w:rPr>
        <w:t>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秽</w:t>
      </w:r>
      <w:r>
        <w:rPr>
          <w:rFonts w:cs="宋体;SimSun" w:ascii="宋体;SimSun" w:hAnsi="宋体;SimSun"/>
          <w:color w:val="000000"/>
          <w:kern w:val="0"/>
          <w:szCs w:val="21"/>
        </w:rPr>
        <w:t>(hu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kern w:val="0"/>
          <w:szCs w:val="21"/>
        </w:rPr>
        <w:t>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惶</w:t>
      </w:r>
      <w:r>
        <w:rPr>
          <w:rFonts w:ascii="宋体;SimSun" w:hAnsi="宋体;SimSun" w:cs="宋体;SimSun"/>
          <w:color w:val="000000"/>
          <w:kern w:val="0"/>
          <w:szCs w:val="21"/>
        </w:rPr>
        <w:t>诚恐</w:t>
      </w:r>
      <w:r>
        <w:rPr>
          <w:rFonts w:cs="宋体;SimSun" w:ascii="宋体;SimSun" w:hAnsi="宋体;SimSun"/>
          <w:color w:val="000000"/>
          <w:kern w:val="0"/>
          <w:szCs w:val="21"/>
        </w:rPr>
        <w:t>(hu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ī)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炽</w:t>
      </w:r>
      <w:r>
        <w:rPr>
          <w:rFonts w:ascii="宋体;SimSun" w:hAnsi="宋体;SimSun" w:cs="宋体;SimSun"/>
          <w:color w:val="000000"/>
          <w:kern w:val="0"/>
          <w:szCs w:val="21"/>
        </w:rPr>
        <w:t>热</w:t>
      </w:r>
      <w:r>
        <w:rPr>
          <w:rFonts w:cs="宋体;SimSun" w:ascii="宋体;SimSun" w:hAnsi="宋体;SimSun"/>
          <w:color w:val="000000"/>
          <w:kern w:val="0"/>
          <w:szCs w:val="21"/>
        </w:rPr>
        <w:t>(zh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皓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(h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)      </w:t>
      </w:r>
      <w:r>
        <w:rPr>
          <w:rFonts w:ascii="宋体;SimSun" w:hAnsi="宋体;SimSun" w:cs="宋体;SimSun"/>
          <w:color w:val="000000"/>
          <w:kern w:val="0"/>
          <w:szCs w:val="21"/>
        </w:rPr>
        <w:t>目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灼灼</w:t>
      </w:r>
      <w:r>
        <w:rPr>
          <w:rFonts w:cs="宋体;SimSun" w:ascii="宋体;SimSun" w:hAnsi="宋体;SimSun"/>
          <w:color w:val="000000"/>
          <w:kern w:val="0"/>
          <w:szCs w:val="21"/>
        </w:rPr>
        <w:t>(zhuó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滞</w:t>
      </w:r>
      <w:r>
        <w:rPr>
          <w:rFonts w:ascii="宋体;SimSun" w:hAnsi="宋体;SimSun" w:cs="宋体;SimSun"/>
          <w:color w:val="000000"/>
          <w:kern w:val="0"/>
          <w:szCs w:val="21"/>
        </w:rPr>
        <w:t>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hì)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锃</w:t>
      </w:r>
      <w:r>
        <w:rPr>
          <w:rFonts w:ascii="宋体;SimSun" w:hAnsi="宋体;SimSun" w:cs="宋体;SimSun"/>
          <w:color w:val="000000"/>
          <w:kern w:val="0"/>
          <w:szCs w:val="21"/>
        </w:rPr>
        <w:t>亮</w:t>
      </w:r>
      <w:r>
        <w:rPr>
          <w:rFonts w:cs="宋体;SimSun" w:ascii="宋体;SimSun" w:hAnsi="宋体;SimSun"/>
          <w:color w:val="000000"/>
          <w:kern w:val="0"/>
          <w:szCs w:val="21"/>
        </w:rPr>
        <w:t>(z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g)    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zhòu)     </w:t>
      </w:r>
      <w:r>
        <w:rPr>
          <w:rFonts w:ascii="宋体;SimSun" w:hAnsi="宋体;SimSun" w:cs="宋体;SimSun"/>
          <w:color w:val="000000"/>
          <w:kern w:val="0"/>
          <w:szCs w:val="21"/>
        </w:rPr>
        <w:t>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袤</w:t>
      </w:r>
      <w:r>
        <w:rPr>
          <w:rFonts w:ascii="宋体;SimSun" w:hAnsi="宋体;SimSun" w:cs="宋体;SimSun"/>
          <w:color w:val="000000"/>
          <w:kern w:val="0"/>
          <w:szCs w:val="21"/>
        </w:rPr>
        <w:t>无垠</w:t>
      </w:r>
      <w:r>
        <w:rPr>
          <w:rFonts w:cs="宋体;SimSun" w:ascii="宋体;SimSun" w:hAnsi="宋体;SimSun"/>
          <w:color w:val="000000"/>
          <w:kern w:val="0"/>
          <w:szCs w:val="21"/>
        </w:rPr>
        <w:t>(mào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填入下句横线上合适的一组词语是 （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三步以后，那本书才是自己的书，那种学问才是自己的学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思索、怀疑、辨别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辨别、思索、怀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怀疑、辨别、思索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怀疑、思索、辨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列各句中的成语使用恰当的一项是 （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世界卫生组织的官员说，“非典”疫苗在最近几个月内问世是不言而喻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 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三峡工程下闸蓄水了，人们通过电视转播目睹了这一前所未有的壮观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语文试题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页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页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他无论在什么场合说话都咬文嚼字，这种认真的态度是值得提倡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走进书店，各种各样的中考辅导资料令考生和家长应接不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解释全对的一组是 （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不以其道（用鞭子打）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在必醉（希望，期望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曾</w:t>
      </w:r>
      <w:r>
        <w:rPr>
          <w:rFonts w:ascii="宋体;SimSun" w:hAnsi="宋体;SimSun" w:cs="宋体;SimSun"/>
          <w:color w:val="000000"/>
          <w:kern w:val="0"/>
          <w:szCs w:val="21"/>
        </w:rPr>
        <w:t>不吝情去留（曾经）        互相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邈</w:t>
      </w:r>
      <w:r>
        <w:rPr>
          <w:rFonts w:ascii="宋体;SimSun" w:hAnsi="宋体;SimSun" w:cs="宋体;SimSun"/>
          <w:color w:val="000000"/>
          <w:kern w:val="0"/>
          <w:szCs w:val="21"/>
        </w:rPr>
        <w:t>（远，这里做动词用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无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书以观（得到）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虽</w:t>
      </w:r>
      <w:r>
        <w:rPr>
          <w:rFonts w:ascii="宋体;SimSun" w:hAnsi="宋体;SimSun" w:cs="宋体;SimSun"/>
          <w:color w:val="000000"/>
          <w:kern w:val="0"/>
          <w:szCs w:val="21"/>
        </w:rPr>
        <w:t>有千里之能（虽然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欣悦（等待）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置酒而招之（或者，或许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与下面一段话衔接得最好的一项是 （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是所有的欢笑都表达高兴，就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是所有的职称都表达才能，就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是所有的掌声都表示欢迎，就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是所有的膜拜都表达虔诚，就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不是所有的名声都表达实情  不是所有的眼泪都表达痛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是所有的誓言都表达真诚  不是所有的喝彩都表达赞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不是所有的眼泪都表达痛苦   不是所有的名声都表达实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是所有的喝彩都表达赞颂  不是所有的誓言都表达真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不是所有的眼泪都表达痛苦    不是所有的名声都表达实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是所有的誓言都表达真诚   不是所有的喝彩都表达赞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是所有的喝彩都表达赞颂   不是所有的名声都表达实情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是所有的眼泪都表达痛苦   不是所有的誓言都表达真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名句积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东风不与周郎便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《赤壁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西出阳关无故人。</w:t>
      </w:r>
      <w:r>
        <w:rPr>
          <w:rFonts w:ascii="宋体;SimSun" w:hAnsi="宋体;SimSun" w:cs="宋体;SimSun"/>
          <w:color w:val="000000"/>
          <w:kern w:val="0"/>
          <w:szCs w:val="21"/>
        </w:rPr>
        <w:t>《送元二使安西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此事古难全。《水调歌头》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环堵萧然，不蔽风日；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《五柳先生传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仿照示例，造两个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你是鱼儿，那快乐就是一汪清清凉凉的水；如果你是小草，那快乐就是一束暖暖香香的太阳；如果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那快乐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试题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页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页）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如果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那快乐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、翻译下列句子（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戚戚于贫贱，不汲汲于富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祗辱于奴隶人之手，骈死于槽枥之间，不以千里称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急湍甚箭，猛浪若奔。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阅读理解（</w:t>
      </w:r>
      <w:r>
        <w:rPr>
          <w:rFonts w:eastAsia="黑体;SimHei" w:ascii="黑体;SimHei" w:hAnsi="黑体;SimHei"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流萤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城的夏夜，幽静已成镜花水月。街市像患上了失眠症，霓红光束汩汩流动于水泥森林之上，车声、人声传布着浮华的音韵。端坐于阳台之上，看了星星看车灯，不禁想起萤火虫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年家乡穷得拉不起电灯，能照亮夏夜的，除了星、月、煤油灯、烟蒂，就是萤火虫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素来心仪乡村，更喜欢那里的夏夜，这与我在闽南乡下度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夏季有关。乡村的夏夜确实很美。每当玉兔流空，便有月光穿过树隙，撒一地碎影，美得让人不忍踩。凉风徐来，树梢轻轻摇曳着醉人的风月。白昼里歇够了的萤火虫，也许是体力太充沛，以至于腹部常有绿光喷出。它们抖擞精神在植物间神出鬼没地翻腾着高难动作。它们的绿光密密麻麻的，与天上的星星交相辉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莽撞是扑不到萤火虫的，应摸透它们的飞行规律和习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入了萤火虫的玻璃瓶子便是一只亮晶晶的小灯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萤火虫年年如期归来，慷慨地用生命丰富着我们的童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年夏天，我特地回老家住了一个晚上。是向萤火虫忏悔？赔罪？良苦用心天知地知。用罢晚饭，我情绪高涨，登门邀请了几位儿时的伙伴去看流萤。瞎跑了半个晚上，也未见以前那种流萤漫天飞舞的壮观景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来，随着村里几家工厂的开张，公路两侧砍去树木盖起了楼房，昔日良田一度变得百孔千疮，萤火虫远走高飞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眼高的人是不会把卑微者放在心上的，而萤儿又那么短命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语文试题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页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页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千世界，如果没有大小生灵共存着，哪来五彩纷呈的景象？</w:t>
      </w:r>
      <w:r>
        <w:rPr>
          <w:rFonts w:ascii="宋体;SimSun" w:hAnsi="宋体;SimSun" w:cs="宋体;SimSun"/>
          <w:color w:val="000000"/>
          <w:szCs w:val="21"/>
          <w:u w:val="single"/>
        </w:rPr>
        <w:t>何况渺小的不一定渺小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卑微的也不一定卑微；我们已经失去很多，例子俯拾皆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泪流满面，喊着：“萤火虫，盼早日归来。家园等着你。”尽管回声细如游丝，但我并没有因此而破灭自己的希望，虽然我的呼喊倒可能给自己带来无聊的嫌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给下列画线字注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霓</w:t>
      </w:r>
      <w:r>
        <w:rPr>
          <w:rFonts w:ascii="宋体;SimSun" w:hAnsi="宋体;SimSun" w:cs="宋体;SimSun"/>
          <w:color w:val="000000"/>
          <w:szCs w:val="21"/>
        </w:rPr>
        <w:t>虹（   ）    烟</w:t>
      </w:r>
      <w:r>
        <w:rPr>
          <w:rFonts w:ascii="宋体;SimSun" w:hAnsi="宋体;SimSun" w:cs="宋体;SimSun"/>
          <w:color w:val="000000"/>
          <w:szCs w:val="21"/>
          <w:u w:val="single"/>
        </w:rPr>
        <w:t>蒂</w:t>
      </w:r>
      <w:r>
        <w:rPr>
          <w:rFonts w:ascii="宋体;SimSun" w:hAnsi="宋体;SimSun" w:cs="宋体;SimSun"/>
          <w:color w:val="000000"/>
          <w:szCs w:val="21"/>
        </w:rPr>
        <w:t>（   ）    白</w:t>
      </w:r>
      <w:r>
        <w:rPr>
          <w:rFonts w:ascii="宋体;SimSun" w:hAnsi="宋体;SimSun" w:cs="宋体;SimSun"/>
          <w:color w:val="000000"/>
          <w:szCs w:val="21"/>
          <w:u w:val="single"/>
        </w:rPr>
        <w:t>昼</w:t>
      </w:r>
      <w:r>
        <w:rPr>
          <w:rFonts w:ascii="宋体;SimSun" w:hAnsi="宋体;SimSun" w:cs="宋体;SimSun"/>
          <w:color w:val="000000"/>
          <w:szCs w:val="21"/>
        </w:rPr>
        <w:t xml:space="preserve">（   ）    </w:t>
      </w:r>
      <w:r>
        <w:rPr>
          <w:rFonts w:ascii="宋体;SimSun" w:hAnsi="宋体;SimSun" w:cs="宋体;SimSun"/>
          <w:color w:val="000000"/>
          <w:szCs w:val="21"/>
          <w:u w:val="single"/>
        </w:rPr>
        <w:t>忏</w:t>
      </w:r>
      <w:r>
        <w:rPr>
          <w:rFonts w:ascii="宋体;SimSun" w:hAnsi="宋体;SimSun" w:cs="宋体;SimSun"/>
          <w:color w:val="000000"/>
          <w:szCs w:val="21"/>
        </w:rPr>
        <w:t>悔（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下列各句所用修辞手法判断有误的一句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街市像患上了失眠症，霓虹光束汩汩流动于水泥森林之上。（比喻、拟人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每当玉兔流空，便有月光穿过树隙，撒一地碎影，美得让人不忍踩。（借代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装入了萤火虫的玻璃瓶子便是一只亮晶晶的小灯笼。（比喻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大千世界，如果没有大小生灵共存着，哪来五彩纷呈的景象？（反问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解释第一段“镜花水月”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你认为本文反映了作者什么样的思想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文中画线句子说“例子俯拾皆是”，你能举一个这样的例子吗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烟俱净，天山共色。从流飘荡，任意东西。自富阳至桐庐一百许里，奇山异水，天下独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水皆缥碧，千丈见底。游鱼细石，直视无碍。急湍甚箭，猛浪若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这篇文章的题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面</w:t>
      </w:r>
      <w:r>
        <w:rPr>
          <w:rFonts w:ascii="宋体;SimSun" w:hAnsi="宋体;SimSun" w:cs="宋体;SimSun"/>
          <w:color w:val="000000"/>
          <w:szCs w:val="21"/>
        </w:rPr>
        <w:t>画线</w:t>
      </w:r>
      <w:r>
        <w:rPr>
          <w:rFonts w:ascii="宋体;SimSun" w:hAnsi="宋体;SimSun" w:cs="宋体;SimSun"/>
          <w:color w:val="000000"/>
          <w:szCs w:val="21"/>
        </w:rPr>
        <w:t>词语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u w:val="single"/>
        </w:rPr>
        <w:t>负</w:t>
      </w:r>
      <w:r>
        <w:rPr>
          <w:rFonts w:ascii="宋体;SimSun" w:hAnsi="宋体;SimSun" w:cs="宋体;SimSun"/>
          <w:color w:val="000000"/>
          <w:szCs w:val="21"/>
        </w:rPr>
        <w:t>势竞上（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鸢飞</w:t>
      </w:r>
      <w:r>
        <w:rPr>
          <w:rFonts w:ascii="宋体;SimSun" w:hAnsi="宋体;SimSun" w:cs="宋体;SimSun"/>
          <w:color w:val="000000"/>
          <w:szCs w:val="21"/>
          <w:u w:val="single"/>
        </w:rPr>
        <w:t>戾</w:t>
      </w:r>
      <w:r>
        <w:rPr>
          <w:rFonts w:ascii="宋体;SimSun" w:hAnsi="宋体;SimSun" w:cs="宋体;SimSun"/>
          <w:color w:val="000000"/>
          <w:szCs w:val="21"/>
        </w:rPr>
        <w:t>天者（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语文试题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页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页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峰</w:t>
      </w:r>
      <w:r>
        <w:rPr>
          <w:rFonts w:ascii="宋体;SimSun" w:hAnsi="宋体;SimSun" w:cs="宋体;SimSun"/>
          <w:color w:val="000000"/>
          <w:szCs w:val="21"/>
          <w:u w:val="single"/>
        </w:rPr>
        <w:t>息</w:t>
      </w:r>
      <w:r>
        <w:rPr>
          <w:rFonts w:ascii="宋体;SimSun" w:hAnsi="宋体;SimSun" w:cs="宋体;SimSun"/>
          <w:color w:val="000000"/>
          <w:szCs w:val="21"/>
        </w:rPr>
        <w:t>心（    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 ）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经纶</w:t>
      </w:r>
      <w:r>
        <w:rPr>
          <w:rFonts w:ascii="宋体;SimSun" w:hAnsi="宋体;SimSun" w:cs="宋体;SimSun"/>
          <w:color w:val="000000"/>
          <w:szCs w:val="21"/>
        </w:rPr>
        <w:t xml:space="preserve">世务者（      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一段总说富阳到桐庐间的山水特点是什么？（用文中的话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你喜欢富春江的水，还是喜欢富春江两岸的山？请说一说你喜欢的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鸢飞戾天者，望峰息心；经纶世务者，窥谷忘反”此句从侧面落笔，</w:t>
      </w:r>
      <w:r>
        <w:rPr>
          <w:color w:val="000000"/>
          <w:szCs w:val="21"/>
        </w:rPr>
        <w:t>除</w:t>
      </w:r>
      <w:r>
        <w:rPr>
          <w:color w:val="000000"/>
          <w:szCs w:val="21"/>
        </w:rPr>
        <w:t>衬托山水诱人的力量之外，言外之意是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人与机会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弱者等待机会，而强者创造它们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懦弱者常常用没有机会来原谅自己。其实，生活中到处充满着机会！学校的每一门课程，报纸的每一篇文章，每一位客人，每一次演说，每一项贸易，全都是机会。这些机会陶冶情操，锻炼胆量，培养品德，制造朋友，对你的能力和荣誉的每一次考验都是宝贵的机会。如果像道格拉斯这样的奴隶都能使自己成为著作家和政治家，那么，我们应该怎么办呢？道格拉斯连身体都不属于自己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谁，在他的一生中，运气一次也不降临。但是，当运气发现他并不准备接待她的时候，她就会从门口进，从窗口出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轻的医生经过长期的学习和研究，他碰到了第一次复杂的手术。主治大夫不在，时间又非常紧迫，病人处在生死关头。他能否经得起考验，他能否代替主治大夫的位置和他的工作，机会和他面面相对。他是否能够否定自己的无能和怯懦，走上幸运和荣誉的道路？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这就要他自己做出回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重大的时机你做过准备吗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除非你做好准备，否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从这条路走过去可能吗？”拿破伦问那些被派去探测伯那称为死亡之路的技术人员。“也许吧，”回答是不敢肯定的，“它在可能的边缘上。”“那么，前进！”小个子不理会工程人员讲的困难，下了决心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发前，所有的士兵和装备都经过了严格细心的检查。一切就绪，然后部队才前进。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统帅的精神鼓舞着战士们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语文试题第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页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页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尽管在这危险的路途中到处充满了障碍，致使队伍延长到三十公里，但是他们一点不乱，也没有一个人掉队。四天之后，这支部队就突然出现在意大利平原上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这“不可能”的事情完成以后，其他人才看到，这件事其实是早就可以做到的。许多统帅都具有必要的设备、工具和强壮的士兵，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而拿破伦不怕困难，在前进中精明地抓住了自己的时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文中空格中填上句子，恰当的一句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你只会使机会觉得可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机会只会使你显得可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对于你和机会来说，同样显得可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对于你来说，机会只会显得可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这篇文章作者提出了怎样的观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原文中还有一句话“但是他们缺少毅力和决心。”此句应放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处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文章举了哪几个例子来证明机会需要人的把握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举一个例子证明“当运气发现他并不准备接待她的时候，她就会从门口进，从窗口出了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作文（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心愿就是愿望，愿望往往是美好的。天蓝、水清是愿望；家庭和睦、亲人健康是愿望；学习取得好成绩，实现理想是愿望；国富民强，不受外辱也是愿望。请你围绕“心愿”这个话题，自选角度，写一篇文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自选文体（诗歌除外），自选题材；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语文试题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04-2005</w:t>
      </w:r>
      <w:r>
        <w:rPr>
          <w:rFonts w:ascii="宋体;SimSun" w:hAnsi="宋体;SimSun" w:cs="宋体;SimSun"/>
          <w:bCs/>
          <w:sz w:val="32"/>
          <w:szCs w:val="32"/>
        </w:rPr>
        <w:t>学年度第二学期期中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八年级语文学科答案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础知识及运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铜雀春深锁二乔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劝君更进一杯酒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月有阴晴圆缺，人有悲欢离合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短褐穿结，箪瓢屡空，晏如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为贫贱而忧愁，不热衷于发财做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是在仆役的手下受屈辱，和普通的马一同死在马厩里，不能获得千里马的称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湍急的江流比箭还要快，滔滔的巨浪比奔跑的马还快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阅读理解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  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镜中的花，水里的月。比喻虚幻、不真实的景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考：对农村美丽、安宁景象的向往；对环境被破坏的忧虑；对儿时捉萤火虫的忏悔；对城市的厌倦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（答出一个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（提示：如很多已经灭绝或濒临灭绝的，或大量减少的动植物等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《与朱元思书》  </w:t>
      </w:r>
      <w:r>
        <w:rPr>
          <w:rFonts w:ascii="宋体;SimSun" w:hAnsi="宋体;SimSun" w:cs="宋体;SimSun"/>
          <w:color w:val="000000"/>
          <w:szCs w:val="21"/>
        </w:rPr>
        <w:t>吴均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负：凭借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戾：至 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息：平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  经纶：筹划、治理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奇山异水，天下独绝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喜欢富春江的水：水流清澈，千丈见底，游鱼细石都能看得清清楚楚，湍急的河段，水流又如疾箭，若奔马，势不可挡。 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喜欢山：两岸峭壁，皆生寒树，层峦叠嶂，争相竞高，直入云天。</w:t>
      </w:r>
      <w:r>
        <w:rPr>
          <w:rFonts w:ascii="宋体;SimSun" w:hAnsi="宋体;SimSun" w:cs="宋体;SimSun"/>
          <w:color w:val="000000"/>
          <w:szCs w:val="21"/>
        </w:rPr>
        <w:t>（意思相尽即可）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流露出作者对追求利禄之徒的蔑视，含蓄地传达出爱慕美好自然、避世退隐的高洁志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2</w:t>
      </w:r>
      <w:r>
        <w:rPr>
          <w:rFonts w:ascii="宋体;SimSun" w:hAnsi="宋体;SimSun" w:cs="宋体;SimSun"/>
          <w:color w:val="000000"/>
          <w:szCs w:val="21"/>
        </w:rPr>
        <w:t xml:space="preserve">、弱者只会等待机会，而强者创造它们。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奴隶成名成家；年轻医生有机会主刀；拿破伦“拿下”死亡之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略（提示：注意写清没有抓住机会是因为主观原因，而非客观原因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作文 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14:00Z</dcterms:created>
  <dc:creator>guoxiaomeng</dc:creator>
  <dc:description/>
  <dc:language>en-US</dc:language>
  <cp:lastModifiedBy>guoxiaomeng</cp:lastModifiedBy>
  <dcterms:modified xsi:type="dcterms:W3CDTF">2005-05-23T07:15:00Z</dcterms:modified>
  <cp:revision>1</cp:revision>
  <dc:subject/>
  <dc:title>2004-2005学年度第二学期期中考试</dc:title>
</cp:coreProperties>
</file>