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年级语文下册第六单元测试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Style15"/>
        <w:ind w:firstLine="562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b/>
          <w:bCs/>
          <w:sz w:val="28"/>
          <w:szCs w:val="18"/>
        </w:rPr>
        <w:t>班级：</w:t>
      </w:r>
      <w:r>
        <w:rPr>
          <w:b/>
          <w:bCs/>
          <w:sz w:val="28"/>
          <w:szCs w:val="18"/>
          <w:u w:val="single"/>
        </w:rPr>
        <w:t xml:space="preserve">        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姓名：</w:t>
      </w:r>
      <w:r>
        <w:rPr>
          <w:b/>
          <w:bCs/>
          <w:sz w:val="28"/>
          <w:szCs w:val="18"/>
          <w:u w:val="single"/>
        </w:rPr>
        <w:t xml:space="preserve">  </w:t>
      </w:r>
      <w:r>
        <w:rPr>
          <w:b/>
          <w:bCs/>
          <w:sz w:val="28"/>
          <w:szCs w:val="18"/>
          <w:u w:val="single"/>
        </w:rPr>
        <w:t xml:space="preserve">   </w:t>
      </w:r>
      <w:r>
        <w:rPr>
          <w:b/>
          <w:bCs/>
          <w:sz w:val="28"/>
          <w:szCs w:val="18"/>
          <w:u w:val="single"/>
        </w:rPr>
        <w:t xml:space="preserve">       </w:t>
      </w:r>
      <w:r>
        <w:rPr>
          <w:b/>
          <w:bCs/>
          <w:sz w:val="28"/>
          <w:szCs w:val="18"/>
        </w:rPr>
        <w:t xml:space="preserve">   </w:t>
      </w:r>
      <w:r>
        <w:rPr>
          <w:b/>
          <w:bCs/>
          <w:sz w:val="28"/>
          <w:szCs w:val="18"/>
        </w:rPr>
        <w:t>得分</w:t>
      </w:r>
      <w:r>
        <w:rPr>
          <w:b/>
          <w:bCs/>
          <w:sz w:val="28"/>
          <w:szCs w:val="18"/>
          <w:u w:val="single"/>
        </w:rPr>
        <w:t xml:space="preserve">     </w:t>
      </w:r>
      <w:r>
        <w:rPr>
          <w:b/>
          <w:bCs/>
          <w:sz w:val="28"/>
          <w:szCs w:val="18"/>
          <w:u w:val="single"/>
        </w:rPr>
        <w:t xml:space="preserve">  </w:t>
      </w:r>
      <w:r>
        <w:rPr>
          <w:b/>
          <w:bCs/>
          <w:sz w:val="28"/>
          <w:szCs w:val="18"/>
          <w:u w:val="single"/>
        </w:rPr>
        <w:t xml:space="preserve">      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知识平台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指出下列词语书写错误的一项是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（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/>
          <w:b/>
          <w:bCs/>
        </w:rPr>
        <w:t>政通人和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心旷神怡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宠辱偕忘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峰回路转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觥筹交错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脱笼之鹄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横无际涯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浩浩汤汤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与民同乐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朝辉夕阴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忧馋畏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气象万千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长烟一空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伛偻提携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浮光跃金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静影沉璧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指出下列各项中修辞方法判断正确的一项是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（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日星隐曜，山岳潜行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游人虽未盛，泉而茗者，罍而歌者，红装而蹇者，亦时时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潭西南而望，斗折蛇行，明灭可见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高柳夹堤，土膏微润，一望平阔，若脱笼之鹄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/>
          <w:b/>
          <w:bCs/>
        </w:rPr>
        <w:t>比喻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排比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对偶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比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拟人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对偶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比喻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比喻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对偶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排比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比喻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比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对偶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对偶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比喻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拟人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名句积累（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纷纷暮雪下辕门，</w:t>
      </w:r>
      <w:r>
        <w:rPr>
          <w:rFonts w:cs="Times New Roman" w:ascii="Times New Roman" w:hAnsi="Times New Roman"/>
          <w:b/>
          <w:bCs/>
          <w:sz w:val="24"/>
        </w:rPr>
        <w:t>________________</w:t>
      </w:r>
      <w:r>
        <w:rPr>
          <w:rFonts w:ascii="Times New Roman" w:hAnsi="Times New Roman" w:cs="Times New Roman"/>
          <w:b/>
          <w:bCs/>
        </w:rPr>
        <w:t>。俄顷风定云墨色，</w:t>
      </w:r>
      <w:r>
        <w:rPr>
          <w:rFonts w:cs="Times New Roman" w:ascii="Times New Roman" w:hAnsi="Times New Roman"/>
          <w:b/>
          <w:bCs/>
          <w:sz w:val="24"/>
        </w:rPr>
        <w:t>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  <w:b/>
          <w:bCs/>
        </w:rPr>
        <w:t>，而无车马喧。青树翠蔓，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  <w:b/>
          <w:bCs/>
        </w:rPr>
        <w:t>，参差披拂。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《已亥杂诗中》，作者以落花为喻，表明心志的句子是：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古诗文中有许多写雪景的名句，句中却没有雪字，试写出这样的诗句：</w:t>
      </w:r>
      <w:r>
        <w:rPr>
          <w:rFonts w:cs="Times New Roman" w:ascii="Times New Roman" w:hAnsi="Times New Roman"/>
          <w:b/>
          <w:bCs/>
          <w:sz w:val="24"/>
        </w:rPr>
        <w:t>____________________</w:t>
      </w:r>
      <w:r>
        <w:rPr>
          <w:rFonts w:ascii="Times New Roman" w:hAnsi="Times New Roman" w:cs="Times New Roman"/>
          <w:b/>
          <w:bCs/>
          <w:sz w:val="24"/>
        </w:rPr>
        <w:t>，</w:t>
      </w:r>
      <w:r>
        <w:rPr>
          <w:rFonts w:cs="Times New Roman" w:ascii="Times New Roman" w:hAnsi="Times New Roman"/>
          <w:b/>
          <w:bCs/>
          <w:sz w:val="24"/>
        </w:rPr>
        <w:t>_____________________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综合性学习实践（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其中（一）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；（二）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；（三）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文言文阅读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解释下列加点词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日出而</w:t>
      </w:r>
      <w:r>
        <w:rPr>
          <w:rFonts w:ascii="Times New Roman" w:hAnsi="Times New Roman" w:cs="Times New Roman"/>
          <w:b/>
          <w:bCs/>
          <w:em w:val="underDot"/>
        </w:rPr>
        <w:t>林霏</w:t>
      </w:r>
      <w:r>
        <w:rPr>
          <w:rFonts w:ascii="Times New Roman" w:hAnsi="Times New Roman" w:cs="Times New Roman"/>
          <w:b/>
          <w:bCs/>
        </w:rPr>
        <w:t>开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  <w:em w:val="underDot"/>
        </w:rPr>
        <w:t>伛偻</w:t>
      </w:r>
      <w:r>
        <w:rPr>
          <w:rFonts w:ascii="Times New Roman" w:hAnsi="Times New Roman" w:cs="Times New Roman"/>
          <w:b/>
          <w:bCs/>
        </w:rPr>
        <w:t>提携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  <w:em w:val="underDot"/>
        </w:rPr>
        <w:t>弈</w:t>
      </w:r>
      <w:r>
        <w:rPr>
          <w:rFonts w:ascii="Times New Roman" w:hAnsi="Times New Roman" w:cs="Times New Roman"/>
          <w:b/>
          <w:bCs/>
        </w:rPr>
        <w:t>者胜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  <w:em w:val="underDot"/>
        </w:rPr>
        <w:t>觥筹</w:t>
      </w:r>
      <w:r>
        <w:rPr>
          <w:rFonts w:ascii="Times New Roman" w:hAnsi="Times New Roman" w:cs="Times New Roman"/>
          <w:b/>
          <w:bCs/>
        </w:rPr>
        <w:t>交错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按要求用原文语句回答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b/>
          <w:bCs/>
        </w:rPr>
        <w:t>写山间夏季之景的句子是：</w:t>
      </w:r>
      <w:r>
        <w:rPr>
          <w:rFonts w:cs="Times New Roman" w:ascii="Times New Roman" w:hAnsi="Times New Roman"/>
          <w:b/>
          <w:bCs/>
        </w:rPr>
        <w:t>____________________________</w:t>
      </w:r>
      <w:r>
        <w:rPr>
          <w:rFonts w:ascii="Times New Roman" w:hAnsi="Times New Roman" w:cs="Times New Roman"/>
          <w:b/>
          <w:bCs/>
        </w:rPr>
        <w:t>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422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写太守与民同乐时醉态的句子是：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  <w:b/>
          <w:bCs/>
          <w:u w:val="single"/>
        </w:rPr>
        <w:t xml:space="preserve">__    ______    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cs="Times New Roman" w:ascii="Times New Roman" w:hAnsi="Times New Roman"/>
          <w:b/>
          <w:bCs/>
          <w:u w:val="single"/>
        </w:rPr>
        <w:t>___      __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Cs/>
        </w:rPr>
        <w:t>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自然段作者着力刻画了哪几幅欢乐图，请归纳。其中重点是什么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文中写太守的“醉态”很有特色，请问太守是因何而醉的？为何要就此深深陶醉呢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欧阳修这位作家的人生经历你熟悉吗？请根据你所搜集的有关作家的资料，谈谈你从欧阳修身上所得到的人生启示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ind w:left="840"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840"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840"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时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间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840"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蒋子龙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人生的全部学问就在于和时间打交道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有时一刻值千金，有时几天、几个月、几年乃至几十年，不值一分钱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年轻、年盛的时候，一天可以干很多事；在世上活得时间越长，就越抓不住时间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当你感到时间过得越来越快，而工作效率却慢下来了，说明你生命的机器已经衰老，经常打空转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当你度日如年，受到时间的煎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ascii="Times New Roman" w:hAnsi="Times New Roman" w:cs="Times New Roman"/>
          <w:b/>
          <w:bCs/>
        </w:rPr>
        <w:t>ｏ，说明你的生活出了问题，正在浪费生命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当你感到自己的工作效率和时间的运转成正比，紧张而有充实感，说明你的生命正处于黄金时期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忘记时间的人是快乐的，不论是忙得忘了时间，玩得忘了时间，还是幸福得忘了时间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敢于追赶时间，是勤劳刻苦的人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追上了时间，并留下精神生命和时间一样变成了永恒的存在，是天才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更多的人是享用过时间，也浪费过时间，最终被时间所征服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凡是有生命的东西，和时间较量的结果最后都要失败的。有的败得辉煌，有的败得悲壮，有的败得美丽，有的虽败犹荣，有的败得合理，有的败得凄惨，有的败得龌龊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时间无尽无休，生命前仆后继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无数优秀的生命占据了不同的时间，使时间有了价值，这便是人类的历史。</w:t>
      </w:r>
    </w:p>
    <w:p>
      <w:pPr>
        <w:pStyle w:val="Style15"/>
        <w:ind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生命永远感到时间是不够用的。因此生命对时间的争夺是酷烈的，产生了许多ｈ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ascii="Times New Roman" w:hAnsi="Times New Roman" w:cs="Times New Roman"/>
          <w:b/>
          <w:bCs/>
        </w:rPr>
        <w:t>ｉ人听闻的故事，如：“头悬梁”“锥刺</w:t>
      </w:r>
      <w:r>
        <w:rPr>
          <w:rFonts w:cs="Times New Roman" w:ascii="Times New Roman" w:hAnsi="Times New Roman"/>
          <w:b/>
          <w:bCs/>
        </w:rPr>
        <w:t>ɡǔ</w:t>
      </w:r>
      <w:r>
        <w:rPr>
          <w:rFonts w:cs="宋体;SimSu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以圆木为惊枕”等等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时间是无偿赠送给生命的。获得了生命也就获得了时间，而且时间并不代表生命的价值，所以世间大多数生命并不采取和时间“竞争”“赛跑”的态度，根据生存的需要，有张有弛，有紧有松，累得受不了啦，想闲。拥有太多的时间无法打发，闲得难受，就想找点事干，让自己紧张一下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现代人的生存有大同小异的规律性。忙的有多忙、闲的有多闲？忙的挤占了什么时间？闲人又哪来那么多时间清闲？《人生宝鉴》公布了一个很有意思的调查材料——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假若一个人活了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ascii="Times New Roman" w:hAnsi="Times New Roman" w:cs="Times New Roman"/>
          <w:b/>
          <w:bCs/>
        </w:rPr>
        <w:t>岁，他这一生的时间是这样度过的：睡觉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年，吃饭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年，生病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年，工作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年，读书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年，体育锻炼看戏看电视看电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年。饶舌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年，打电话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年，等人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年，旅行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年，打扮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年，这是平均数，正是通过这个平均数可以看到许多问题，想到许多问题。每个生命都是普通的，有些基本需求是不能不维持的。普通生命想度过一个不普通的一生，或者是清闲的一生，该在哪儿节省，该在哪儿下力量，看着这个调查表便会了然的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不要指望时间是公正的。时间对珍惜它的人和不珍惜它的人是不公正的，时间对自由人和监狱的犯人也无公正可言。时间的含金量，取决于生命的质量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时间对青年人和老年人也从来没有公正过。人对时间的感觉取决于生命的长度，生命的长度是分母，时间是分子，年纪越大，时间的值越小，如“白驹过隙”。年纪越轻，时间的值就越大，“来日方长”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时间，你以为它有多宽厚，它就有多宽厚，无论你怎样糟ｔ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ascii="Times New Roman" w:hAnsi="Times New Roman" w:cs="Times New Roman"/>
          <w:b/>
          <w:bCs/>
        </w:rPr>
        <w:t>它，它都不会吭声，不会生气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时间，你认为它有多狡诈，它就有多狡诈，把你变苍老的是它，让你在不知不觉中跨距一生，最终后悔不迭的是它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时间，你认为它有多忠诚，它就有多忠诚，它成全了你的雄心，你的意志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有什么样的生命，就有什么样的时间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个人有什么样的时间观念，就会占有什么样的时间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爱因斯坦创立相对论，证实时间与空间和物质是不可分割的，任何脱离空间的时间是不存在的，也是没有意义的。人如果能超光速旅行就会发生时间倒流，回到过去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倘若有一天人类能征服时间了，生命真正成了时间的主人，世界将是什么样子呢？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按拼音填汉字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煎（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ascii="Times New Roman" w:hAnsi="Times New Roman" w:cs="Times New Roman"/>
          <w:b/>
          <w:bCs/>
        </w:rPr>
        <w:t>ｏ）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ascii="Times New Roman" w:hAnsi="Times New Roman" w:cs="Times New Roman"/>
          <w:b/>
          <w:bCs/>
        </w:rPr>
        <w:t>（ｈ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ascii="Times New Roman" w:hAnsi="Times New Roman" w:cs="Times New Roman"/>
          <w:b/>
          <w:bCs/>
        </w:rPr>
        <w:t>ｉ）人听闻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锥刺（</w:t>
      </w:r>
      <w:r>
        <w:rPr>
          <w:rFonts w:cs="Times New Roman" w:ascii="Times New Roman" w:hAnsi="Times New Roman"/>
          <w:b/>
          <w:bCs/>
        </w:rPr>
        <w:t>ɡǔ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糟（ｔ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______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文章说“有时一刻值千金，有时几天、几个月、几年乃至几十年，不值一分钱”，你认为什么情况下一刻值千金？什么情况下几天、几个月、几年乃至几十年不值一分钱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宋体;SimSu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忘记时间的人是快乐的”至“最终被时间所征服”几段列举了不同人对时间的不同态度，你现在属于哪种情形？你又希望做哪种？简要说明理由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作者说“世间大多数生命并不采取和时间‘竞争’‘赛跑’的态度，根据生存的需要，有张有弛。”你是否赞同同时间“竞争”“赛跑”？为什么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作者说，“你以为它有多宽厚，它就有多宽厚”“你认为它有多狡诈，它就有多狡诈”“你认为它有多忠诚，它就有多忠诚。”作者这样说意在说明什么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文章的结尾说：“倘若有一天人类能征服时间了，生命真正成了时间的主人，世界将是什么样子呢？”请你想象一下，人类征服了时间，生命成了时间的主人之后，世界将是什么样子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42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三）走出地平线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记得少年时代，自己刚刚懂得一些世事的时候，就常常这样问自己：我能够走出地平线吗？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站在故乡原野上向周遭望去，有一个灰蒙蒙的大圆环绕着我。这两个大圆是重合着的，是天和地热吻时留下的痕迹。</w:t>
      </w:r>
      <w:r>
        <w:rPr>
          <w:rFonts w:ascii="Times New Roman" w:hAnsi="Times New Roman" w:cs="Times New Roman"/>
          <w:b/>
          <w:bCs/>
          <w:u w:val="single"/>
        </w:rPr>
        <w:t>自己作孩童的时候，看到这个大圆就有了一种庇护感、安全感；后来年岁渐长，便以为它是鸟之笼、骥之辔了。</w:t>
      </w:r>
      <w:r>
        <w:rPr>
          <w:rFonts w:ascii="Times New Roman" w:hAnsi="Times New Roman" w:cs="Times New Roman"/>
          <w:b/>
          <w:bCs/>
        </w:rPr>
        <w:t>反正少年人有的是烂漫的奇思和憨拙的气力，在一个红花黄叶点缀秋光的清晨，我忽然异想天开：走，到地平线外看世界去！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村头的土丘上向南眺望，有一个小村子正好坐落在地平线上，及至我走进那个村子，并没有看到一条灰蒙蒙的线从街中穿过，原来，它还在遥远的天边上。我又继续向它走去，它继续向后退去，它和我这样不离不弃，如影随形。我感到了地平线对人的愚弄。它实在刺痛了一个无知而自尊的少年的心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越是诅恨它，就越要揣摩它们。我发现，在平地上认为是地平线的地方，在高山上就不是；在晴朗天气中认为是地平线的地方，在阴暗天气中就不是；在孩子眼里是地平线的地方，在大人眼里就不是。原来，地平线并不是可以触摸的实体，只不过是一种视感罢了。再往深处去想，它竟是大地对人类的一种安慰呢！球形的大地使每一个人都认为自己的立足点高于别的地方，与这种居高临下的心态相适应，就出现了在你周遭的地平线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诅恨一个原来没有的事物，其实是在诅恨你自己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每一个人都有属于自己的地平线，都有属于自己的封闭的圈子——由自己建构的环形山，谁想让自己的“环形山”里的面积大些，谁就得站得高些。视野越开阔就越看得清地平线。然而，不少在大城市长大的孩子连地平线也不曾见过。他们平素里放眼环睹，见到的无非是重楼千尺，高墙四壁，人车争路。把地平线还给孩子吧。人，只有感到圈子的存在，才能走出圈子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随着视野的延伸，当我把视点移向别人，移向身外无边广大世界，我郁闷的心似乎八面来风了。原来，地平线竟是以自我为中心览事阅人的产物，是一个人远眺世界的目力极限。只要这个立足点不变，就永远也走不出自己的圈子；而当你想到身外还有别人，想到别人也在审度这个世界，你就会知道，在别人目力不及之处，你就在他们地平线之外；当你想到这星球上的芸芸众生每一个人都有视物极限，你又会知道，我们脚下的大地每处都是地平线；当你懂得任何事物都是功与过的双面体，想到儿时虽然没有追上地平线，却凭借它的诱惑，它的向导，走出了父母温暖的怀抱，看到了别处的村落，看到了吹蒲公英的牧童和收获太阳花的村姑，河上人家的粗布帆和缓缓转动的风车木轮，还知道了太阳花又叫望日莲，你又会对地平线表示百倍的谢忱了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人之所以感觉到世界环闭，人生一世如藏身巨蚌一隅，或许，是他的思想还没有冲破牢笼？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冲破思想的牢笼，就要扩展自己的襟怀，就要想到这星球本是众人的星球。我不敢说，立身于圣洁的珠穆朗玛女神高入云霄的肩上，是否看得见地平线，但我敢断定，在茫茫星际的太空船上，是决然看不见地平线的。</w:t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给下列加点的字注音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  <w:em w:val="underDot"/>
        </w:rPr>
        <w:t>庇</w:t>
      </w:r>
      <w:r>
        <w:rPr>
          <w:rFonts w:ascii="Times New Roman" w:hAnsi="Times New Roman" w:cs="Times New Roman"/>
          <w:b/>
          <w:bCs/>
        </w:rPr>
        <w:t>护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憨</w:t>
      </w:r>
      <w:r>
        <w:rPr>
          <w:rFonts w:ascii="Times New Roman" w:hAnsi="Times New Roman" w:cs="Times New Roman"/>
          <w:b/>
          <w:bCs/>
          <w:em w:val="underDot"/>
        </w:rPr>
        <w:t>拙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Times New Roman"/>
          <w:b/>
          <w:bCs/>
        </w:rPr>
        <w:t>）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  <w:em w:val="underDot"/>
        </w:rPr>
        <w:t>诅</w:t>
      </w:r>
      <w:r>
        <w:rPr>
          <w:rFonts w:ascii="Times New Roman" w:hAnsi="Times New Roman" w:cs="Times New Roman"/>
          <w:b/>
          <w:bCs/>
        </w:rPr>
        <w:t>恨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巨</w:t>
      </w:r>
      <w:r>
        <w:rPr>
          <w:rFonts w:ascii="Times New Roman" w:hAnsi="Times New Roman" w:cs="Times New Roman"/>
          <w:b/>
          <w:bCs/>
          <w:em w:val="underDot"/>
        </w:rPr>
        <w:t>蚌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文章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段中，“我能够走出地平线吗？”你认为这句话在文章中起什么作用？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读罢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段的画线句，你一定有似曾相识的感觉。请用一段话把你成长历程中类似的感受或当时的想法，真实生动地描写出来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作者在少年时追随地平线而对其产生诅恨的原因是什么？（可用原文回答，也可用自己的话概括）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随着自己认识的加深，作者对地平线又有新的认识，所以作者说：“人，只有感到圈子的存在，才能走出圈子。”这句话你是怎样理解的？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作者由对地平线的诅恨，转化为对地平线的谢忱，你认为这种感情变化的原因是什么？试用简练的语言概括一下。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01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ind w:firstLine="211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ind w:firstLine="21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作文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以下两个文题任选其一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题目：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来自生活的思考（命题作文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阅读下面材料，请以“善待他人，就是善待自己”为话题，联系实际，自拟题目，写一篇文章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材料</w:t>
      </w: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ascii="Times New Roman" w:hAnsi="Times New Roman" w:cs="Times New Roman"/>
          <w:b/>
          <w:bCs/>
        </w:rPr>
        <w:t>孔子曰：“己所不欲，勿施于人。”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材料</w:t>
      </w:r>
      <w:r>
        <w:rPr>
          <w:rFonts w:cs="Times New Roman" w:ascii="Times New Roman" w:hAnsi="Times New Roman"/>
          <w:b/>
          <w:bCs/>
        </w:rPr>
        <w:t xml:space="preserve">2  </w:t>
      </w:r>
      <w:r>
        <w:rPr>
          <w:rFonts w:ascii="Times New Roman" w:hAnsi="Times New Roman" w:cs="Times New Roman"/>
          <w:b/>
          <w:bCs/>
        </w:rPr>
        <w:t>苏格拉底说：“不要将任何让你生气的行为施于别人。”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材料</w:t>
      </w:r>
      <w:r>
        <w:rPr>
          <w:rFonts w:cs="Times New Roman" w:ascii="Times New Roman" w:hAnsi="Times New Roman"/>
          <w:b/>
          <w:bCs/>
        </w:rPr>
        <w:t xml:space="preserve">3  </w:t>
      </w:r>
      <w:r>
        <w:rPr>
          <w:rFonts w:ascii="Times New Roman" w:hAnsi="Times New Roman" w:cs="Times New Roman"/>
          <w:b/>
          <w:bCs/>
        </w:rPr>
        <w:t>希伯来圣人说：“你厌倦的不要给同伴，这就是一部完整的人类道德法典。”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注：不得少于</w:t>
      </w:r>
      <w:r>
        <w:rPr>
          <w:rFonts w:cs="Times New Roman" w:ascii="Times New Roman" w:hAnsi="Times New Roman"/>
          <w:b/>
          <w:bCs/>
        </w:rPr>
        <w:t>600</w:t>
      </w:r>
      <w:r>
        <w:rPr>
          <w:rFonts w:ascii="Times New Roman" w:hAnsi="Times New Roman" w:cs="Times New Roman"/>
          <w:b/>
          <w:bCs/>
        </w:rPr>
        <w:t>字。诗歌除外，文体不限。自备作文纸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</w:t>
      </w:r>
      <w:r>
        <w:rPr>
          <w:rFonts w:cs="Times New Roman" w:ascii="Times New Roman" w:hAnsi="Times New Roman"/>
          <w:b/>
          <w:bCs/>
        </w:rPr>
        <w:t>1.C  2.C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风掣红旗冻不翻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秋天漠漠向昏黑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结庐在人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蒙络摇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落红不是无情物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化作春泥更护花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忽如一夜春风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千树万树梨花开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（一）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笼罩在树林四周的朝雾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弯腰曲背的老年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下棋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酒杯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佳木秀而繁阴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苍颜白发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颓然乎其间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滁人游、太守宴、众宾欢、太守醉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重点是：太守醉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因百姓和乐而醉，因与民同乐而醉。百姓安乐富足说明太守政治清明，政绩昭著，因而醉之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无论是处于何种人生境地，都不应只沉溺于个人得失，应积极，乐观向上，胸怀宽广，尤其是当代青年人在竞争大潮中更容易出现个人挫折，要想成就一番事业，必须具有欧阳修那样的胸怀与气度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熬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骇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股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踏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珍惜时间，在有限的时间内创造不朽的价值时，一刻值千金；无端地耗费时间，虚度光阴，时间不值钱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参考：我属于享用时间，也浪费过时间的人。我希望追上时间，在有限的生命中成就一番事业。因为只有这样，我的生命才没有虚度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言之成理即可。如赞成，只有和时间竞争，赛跑，才能体会出时间与生命的可贵，才能实现人生的价值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有什么样的生命，就有什么样的时间，一个人有什么样的时间观念，就会占有什么样的时间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参考：将是发达的、进步的。再没有饮酒作乐的浪荡鬼，没有借酒浇愁的窝囊废。人人都能成为热爱生命，珍惜时间，勤于思考，肯与时间竞争、赛跑的人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三）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ｂ</w:t>
      </w:r>
      <w:r>
        <w:rPr>
          <w:rFonts w:cs="Times New Roman" w:ascii="Times New Roman" w:hAnsi="Times New Roman"/>
          <w:b/>
          <w:bCs/>
        </w:rPr>
        <w:t xml:space="preserve">ì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ｚｈｕ</w:t>
      </w:r>
      <w:r>
        <w:rPr>
          <w:rFonts w:cs="Times New Roman" w:ascii="Times New Roman" w:hAnsi="Times New Roman"/>
          <w:b/>
          <w:bCs/>
        </w:rPr>
        <w:t xml:space="preserve">ō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ｚ</w:t>
      </w:r>
      <w:r>
        <w:rPr>
          <w:rFonts w:cs="Times New Roman" w:ascii="Times New Roman" w:hAnsi="Times New Roman"/>
          <w:b/>
          <w:bCs/>
        </w:rPr>
        <w:t xml:space="preserve">ǔ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ｂ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ascii="Times New Roman" w:hAnsi="Times New Roman" w:cs="Times New Roman"/>
          <w:b/>
          <w:bCs/>
        </w:rPr>
        <w:t>ｎ</w:t>
      </w:r>
      <w:r>
        <w:rPr>
          <w:rFonts w:cs="Times New Roman" w:ascii="Times New Roman" w:hAnsi="Times New Roman"/>
          <w:b/>
          <w:bCs/>
        </w:rPr>
        <w:t>ɡ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这一句话以设问的形式揭示了文题，具有总括全文的作用，全文都是围绕这一句展开的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提示：可写认识的误区，或由一种认识到另一种认识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年少的我追赶地平线，地平线却随着自己前进的脚步而向后退去，自己无法接近它，我感到地平线对人是愚弄，也刺痛了一个无知而自尊的少年的心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这一句是本文的点睛之笔，颇具哲理意味，以走出地平线为喻，说明人首先认识到自己的局限性，然后应该解放思想，扩展胸襟，使自己的思想认识达到新的境界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由于地平线的存在，使自己想走出地平线，走出自我思想的局限，凭着它的诱惑，它的向导，使自己的眼界开阔了，胸襟宽广了，思想认识水平提高了，思想境界达到一定的高度，所以对地平线表示百倍的谢忱了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略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8:00Z</dcterms:created>
  <dc:creator>oyh</dc:creator>
  <dc:description/>
  <dc:language>en-US</dc:language>
  <cp:lastModifiedBy>xia</cp:lastModifiedBy>
  <dcterms:modified xsi:type="dcterms:W3CDTF">2005-12-12T10:27:00Z</dcterms:modified>
  <cp:revision>9</cp:revision>
  <dc:subject/>
  <dc:title>第六单元训练(C卷)</dc:title>
</cp:coreProperties>
</file>