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八年级第一学期语文多元评价（三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第三单元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班级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        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姓名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         </w:t>
      </w:r>
      <w:r>
        <w:rPr>
          <w:rFonts w:ascii="宋体;SimSun" w:hAnsi="宋体;SimSun" w:cs="宋体;SimSun"/>
          <w:kern w:val="0"/>
          <w:sz w:val="18"/>
          <w:szCs w:val="18"/>
        </w:rPr>
        <w:t> 座号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成绩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        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学海拾贝（１２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请你用行楷字抄写下面的名言。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勤能补拙是良训，一分辛苦一分才。</w:t>
      </w:r>
    </w:p>
    <w:tbl>
      <w:tblPr>
        <w:tblW w:w="67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请给下列加点的字注音或根据拼音写出汉字。（４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热忱（      ）   殉职（      ）　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iān</w:t>
      </w:r>
      <w:r>
        <w:rPr>
          <w:rFonts w:ascii="宋体;SimSun" w:hAnsi="宋体;SimSun" w:cs="宋体;SimSun"/>
          <w:kern w:val="0"/>
          <w:sz w:val="18"/>
          <w:szCs w:val="18"/>
        </w:rPr>
        <w:t>轻怕重（      ）   悲天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mǐn</w:t>
      </w:r>
      <w:r>
        <w:rPr>
          <w:rFonts w:ascii="宋体;SimSun" w:hAnsi="宋体;SimSun" w:cs="宋体;SimSun"/>
          <w:kern w:val="0"/>
          <w:sz w:val="18"/>
          <w:szCs w:val="18"/>
        </w:rPr>
        <w:t>人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你能找出下面词语中没有错别字的一项吗？（      ）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麻木不仁  适得期返  如释重负  海阔天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不加思索  疲惫不堪  漠不关心  弄巧成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头头是道  约定俗成  一劳永逸  以讹传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循规蹈矩  精益求精  以身殉职  偷机取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语句有的具有书面语色彩，有的则是口语色彩。以下语句中语体色彩与另外三句不一样的是（      ）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为什么呢？因为觉得对不住他呀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该做的事没有做完，便像是有几千斤重担子压在肩头，再苦是没有的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责任是要解除了才没有，并不是卸了就没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快乐之权，操之在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参照加点的文字，将下面句中划线的部分删改成两个三字短语，使整段话更加整齐、和谐。想一想，你肯定做得到的。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 　　生活中有许多神秘而美好的东西，似乎难以寻觅，难以理解，难以登堂入室，但只要你有勇气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善于思考问题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敢于付诸行动</w:t>
      </w:r>
      <w:r>
        <w:rPr>
          <w:rFonts w:ascii="宋体;SimSun" w:hAnsi="宋体;SimSun" w:cs="宋体;SimSun"/>
          <w:kern w:val="0"/>
          <w:sz w:val="18"/>
          <w:szCs w:val="18"/>
        </w:rPr>
        <w:t>，美好神秘的世界之门就会向你敞开，原来它是虚掩着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　　划线的部分应改为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　　   　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　   　　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生活与实践（１１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以下是一则通知，标序号的文字在格式或语言运用上不妥当，请你为其改正。（３分）</w:t>
      </w:r>
    </w:p>
    <w:tbl>
      <w:tblPr>
        <w:tblW w:w="67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5"/>
      </w:tblGrid>
      <w:tr>
        <w:trPr/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同学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①定于１０月２６日在阶梯教室举行科技讲座，②请务必出席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　　　　　　　　　　　　　　③２００５年１０月２０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：①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　　　　　　　　</w:t>
      </w:r>
      <w:r>
        <w:rPr>
          <w:rFonts w:ascii="宋体;SimSun" w:hAnsi="宋体;SimSun" w:cs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　　　　　　　　</w:t>
      </w:r>
      <w:r>
        <w:rPr>
          <w:rFonts w:ascii="宋体;SimSun" w:hAnsi="宋体;SimSun" w:cs="宋体;SimSun"/>
          <w:kern w:val="0"/>
          <w:sz w:val="18"/>
          <w:szCs w:val="18"/>
        </w:rPr>
        <w:t>③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、抗美援朝胜利后，在一次酒宴上，一名外国记者由衷地对彭德怀元帅说：“彭元帅，您是中国人民的伟大儿子！”彭元帅微微一笑说：“不，我……”，他仅仅把那位记者的话略微加以改动，调整了一下顺序，就很好地突出了祖国，反映了自己的谦虚情怀。你知道他是怎么说的吗？请把彭元帅说的话写下来。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　　　　　　　　　　　　　　　　　　　　　　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、某列车长曾为冬天乘客不肯随手关门大伤脑筋，于是在每节车厢里贴了一张告示：“为了大家的舒适，请随手关门。”告示贴出后，情况有所改变，但收效不大。列车长灵机一动，将告示中的对象作了改变。改后的告示为：“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　　　　　　　　　　　　　　</w:t>
      </w:r>
      <w:r>
        <w:rPr>
          <w:rFonts w:ascii="宋体;SimSun" w:hAnsi="宋体;SimSun" w:cs="宋体;SimSun"/>
          <w:kern w:val="0"/>
          <w:sz w:val="18"/>
          <w:szCs w:val="18"/>
        </w:rPr>
        <w:t>”从此情况大有改变。你知道列车长的告示是怎样改写的吗？请在横线上写出。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、请你阅读下面的表格，然后按要求回答问题。（４分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971"/>
        <w:gridCol w:w="971"/>
        <w:gridCol w:w="971"/>
        <w:gridCol w:w="971"/>
        <w:gridCol w:w="971"/>
        <w:gridCol w:w="969"/>
        <w:gridCol w:w="969"/>
      </w:tblGrid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能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代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气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电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能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电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%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%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%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%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（预计）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%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用文字概括世界能源的发展趋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                                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　　　　　　　　　　　               　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读此表后你有哪些感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                                       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　　　　　　　　          　　　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读书滋味（</w:t>
      </w:r>
      <w:r>
        <w:rPr>
          <w:rFonts w:cs="宋体;SimSun" w:ascii="宋体;SimSun" w:hAnsi="宋体;SimSun"/>
          <w:kern w:val="0"/>
          <w:sz w:val="18"/>
          <w:szCs w:val="18"/>
        </w:rPr>
        <w:t>35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一）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５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人生什么事最苦呢？贫吗？不是；失意吗？不是。老吗？死吗？都不是。我说人生最苦的事，莫若身上背着一种未了的责任。人若能知足，虽贫不苦；若能安分（不多做分外希望），虽失意不苦；老、死乃是人生难免的事，达观的人看得很平常，也不算什么苦。独是凡人生在世间的一天，便有应该做的事。该做的事没有做完，便像是有几千斤重担子压在肩头，再苦是没有的了。为什么呢？因为受那良心责备不过，要逃躲也没处逃躲呀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</w:rPr>
        <w:t>有人说：“既然这苦是从负责任而生的，我若是将责任卸却，岂不是就永远没有苦了吗？”这却不然，责任是要解除了才没有，并不是卸了就没有。人生若能永远像两三岁小孩，本来没有责任，那就本来没有苦。到了长成，责任自然压在你的肩头上，如何能逃躲？不过有大小的分别罢了。尽得大的责任，就得大快乐；尽得小的责任，就得小快乐。你若是要逃躲，反而是自投苦海，永远不能解除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、用原文填空：作者认为，贫而不苦的原因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 w:val="18"/>
          <w:szCs w:val="18"/>
        </w:rPr>
        <w:t>，失意不苦的原因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 w:val="18"/>
          <w:szCs w:val="18"/>
        </w:rPr>
        <w:t>，老、死不苦的原因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 w:val="18"/>
          <w:szCs w:val="18"/>
        </w:rPr>
        <w:t>，真正的痛苦源自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                          　</w:t>
      </w:r>
      <w:r>
        <w:rPr>
          <w:rFonts w:ascii="宋体;SimSun" w:hAnsi="宋体;SimSun" w:cs="宋体;SimSun"/>
          <w:kern w:val="0"/>
          <w:sz w:val="18"/>
          <w:szCs w:val="18"/>
        </w:rPr>
        <w:t>（４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、请从第②段中找出与“快乐之权，操之在己”内涵相符的一句。（２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答；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、概括第②段论述的内容。（２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答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　　　　　　　　　　　　　　　　　　　　　　　　　　　　　　　　　　　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、文章最后说到 “卸却”责任与“解除”责任，你认为它们有什么不同呢？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“卸却”责任指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　　　　　　  　　　　　　　　　　　</w:t>
      </w:r>
      <w:r>
        <w:rPr>
          <w:rFonts w:ascii="宋体;SimSun" w:hAnsi="宋体;SimSun" w:cs="宋体;SimSun"/>
          <w:kern w:val="0"/>
          <w:sz w:val="18"/>
          <w:szCs w:val="18"/>
        </w:rPr>
        <w:t>。（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字以内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“解除”责任指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　　　　　　　　  　　　　　    　　</w:t>
      </w:r>
      <w:r>
        <w:rPr>
          <w:rFonts w:ascii="宋体;SimSun" w:hAnsi="宋体;SimSun" w:cs="宋体;SimSun"/>
          <w:kern w:val="0"/>
          <w:sz w:val="18"/>
          <w:szCs w:val="18"/>
        </w:rPr>
        <w:t>。（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字以内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、读完全文后，你对“责任”是怎样看待的？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 答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　　　　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二）非典时期的非常感动（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非典肆虐，世人震恐，但我看到的一些镜头给我的震撼力，远远超过了非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</w:rPr>
        <w:t>全世界的生物学家和传染病学家，在研究非典的过程中提出了一个响亮的口号：忘掉诺贝尔，不计专利，知识共享。他们利用现代化的信息条件，及时公开自己研究的新成果，以供同行利用开发，是历史上从未有过的；对非典冠状病毒的了解速度之快，也是历史上从未有过的。科学家们自觉地结成了国际联盟，合力征讨非典。这种博大的胸怀、同仇敌忾的精神，不令人感动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宋体;SimSun" w:hAnsi="宋体;SimSun" w:cs="宋体;SimSun"/>
          <w:kern w:val="0"/>
          <w:sz w:val="18"/>
          <w:szCs w:val="18"/>
        </w:rPr>
        <w:t>党的十六大第一次提出的政治文明，在新一届领导人身上得到鲜明的体现。在和非典的严峻斗争中，我们已经看到了信息公开的巨大力度，看到了政府的健康、自信和力量，这个变化在中国是具有震撼力的。虽然和非典的斗争是阶段性的，但这种政治进步的意义则是深远的，我们不该为此而感动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ascii="宋体;SimSun" w:hAnsi="宋体;SimSun" w:cs="宋体;SimSun"/>
          <w:kern w:val="0"/>
          <w:sz w:val="18"/>
          <w:szCs w:val="18"/>
        </w:rPr>
        <w:t>每当在电视上看到那些一身白色“戎装”、战斗在抗非第一线的白衣战士，我就充满虔敬，想起了主动请缨为消灭非典而献出自己宝贵生命的叶欣、邓练贤、梁世奎；想起他们“这里危险，让我来！”“我是医生，我不怕！”等令人刻骨铭心的话语；想起了主动要求以身试毒的７４岁的老军医姜素椿……他们视疫情为敌情，把医院当战场，在没有硝烟的战斗中舍生忘死，以大无畏的精神和钢铁般的意志，谱写了一曲曲光辉壮丽的人生赞歌。他们是和平时期的董存瑞、邱少云、黄继光。特别是在今天，当那些权势的附庸、拜金的奴才仍在物欲的泥淖中蠢蠢蠕动，奸商们借着这场突如其来的灾难造假制劣、哄抬物价、残害国人之时，抗非英雄的高风亮节，不更令人感动吗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、第②段中“忘掉诺贝尔”的含义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　　　　　　　　　　　　　　　　　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、第②段中加点的“这种”在文中具体指代什么？（２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答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、写出本文所使用的两种主要论证方法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　　　　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　　　　</w:t>
      </w:r>
      <w:r>
        <w:rPr>
          <w:rFonts w:ascii="宋体;SimSun" w:hAnsi="宋体;SimSun" w:cs="宋体;SimSun"/>
          <w:kern w:val="0"/>
          <w:sz w:val="18"/>
          <w:szCs w:val="18"/>
        </w:rPr>
        <w:t>。（２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、本文的中心论点是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　　　　　　　　　　　　　　　　　　　</w:t>
      </w:r>
      <w:r>
        <w:rPr>
          <w:rFonts w:ascii="宋体;SimSun" w:hAnsi="宋体;SimSun" w:cs="宋体;SimSun"/>
          <w:kern w:val="0"/>
          <w:sz w:val="18"/>
          <w:szCs w:val="18"/>
        </w:rPr>
        <w:t>，文章分别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　　　　　　　　　　　　　　　</w:t>
      </w:r>
      <w:r>
        <w:rPr>
          <w:rFonts w:ascii="宋体;SimSun" w:hAnsi="宋体;SimSun" w:cs="宋体;SimSun"/>
          <w:kern w:val="0"/>
          <w:sz w:val="18"/>
          <w:szCs w:val="18"/>
        </w:rPr>
        <w:t>、中国的政治进步、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　　　　　　　　</w:t>
      </w:r>
      <w:r>
        <w:rPr>
          <w:rFonts w:ascii="宋体;SimSun" w:hAnsi="宋体;SimSun" w:cs="宋体;SimSun"/>
          <w:kern w:val="0"/>
          <w:sz w:val="18"/>
          <w:szCs w:val="18"/>
        </w:rPr>
        <w:t>三个方面论证了这一论点。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、请你给战斗在抗非第一线的白衣战士写上你最想说的话。（２０字左右）（２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答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　　　　　　　　　　　　　　　　　　　　　　　　　　　　　　　　　　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三）娘（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山子没了爹，娘就百般疼爱山子。山子没考上高中，娘要山子重读一年，山子却跟着娘去割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娘问山子：“你就一辈子玩这土坷拉？”“不玩土坷拉干啥？”山子闷闷地应了一句。“你就这样没志气？”娘好失望。“可我能干什么？……到外面打工，如果找不到工作，那得要饭回来。”“男人应该有胆量闯。你不应该前怕狼后怕虎的。”山子不出声，仍割着稻，娘开始骂山子，越骂越难难听。山子流着泪说：“娘，你咋这样嫌我？我就像不是你亲生的。”“你就不是我生的？！”山子怔了，拿眼问着娘。娘点了点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二天天蒙蒙亮，山子一步一回头离开了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几年后，山子成了大款回来时，娘的坟上已长满青草。一个老妇人责备山子：“你出生时，差点要了你娘的命。你可真狠心……”山子惊呆了，跪在娘的坟前，不停地磕头，喊着“娘——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、对《娘》的主题理解正确的一项是（　　　）（２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ａ、劝告中考落榜生重读再考。　　　　　　　　ｂ、揭示严格要求子女才能成才的道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ｃ、鼓励农村青年到城里去挣钱当大款。　     ｄ、说明玩土坷拉是没志气没出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、对娘这个人物形象恰当的评价是（　　　）（２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ａ、故意撒谎，对亲生儿子不够疼爱。　　　　ｂ、观念陈旧，看不起农业生产劳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ｃ、急于发财，逼儿子背井离乡去挣钱。　    ｄ、恨铁不成钢，对儿子爱得深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宋体;SimSun"/>
          <w:kern w:val="0"/>
          <w:sz w:val="18"/>
          <w:szCs w:val="18"/>
        </w:rPr>
        <w:t>、娘为什么骂儿子，为什么说他是捡来的？（２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答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宋体;SimSun" w:hAnsi="宋体;SimSun" w:cs="宋体;SimSun"/>
          <w:kern w:val="0"/>
          <w:sz w:val="18"/>
          <w:szCs w:val="18"/>
        </w:rPr>
        <w:t>、体会山子在娘坟前磕头时的心情，把你揣摩出的山子当时的心理写下来。（２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：山子当时可能会想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>、联系家长对自己的态度，谈谈你读了这篇短文以后的感想。（２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 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 、综合性学习（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你班举行了一次“交流格言”的口语交际活动，经过同学们的一致推举，你是这次活动的主持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>、作为主持人，你应该先有一段精彩的开场白。那么，现在请你展示出来吧！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　　　　　　　　　　　　　　　　　　　　　　　　　　　　　　　　　　　　</w:t>
      </w: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　　　　　　　　　　　　　　　　　　</w:t>
      </w:r>
      <w:r>
        <w:rPr>
          <w:rFonts w:cs="宋体;SimSun" w:ascii="宋体;SimSun" w:hAnsi="宋体;SimSun"/>
          <w:kern w:val="0"/>
          <w:sz w:val="18"/>
          <w:szCs w:val="18"/>
        </w:rPr>
        <w:t>26</w:t>
      </w:r>
      <w:r>
        <w:rPr>
          <w:rFonts w:ascii="宋体;SimSun" w:hAnsi="宋体;SimSun" w:cs="宋体;SimSun"/>
          <w:kern w:val="0"/>
          <w:sz w:val="18"/>
          <w:szCs w:val="18"/>
        </w:rPr>
        <w:t>、活动中，同学们把课前收集的格言展示了出来，其中包括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强迫学习的东西是不会保存在心里的。（柏拉图）　　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</w:rPr>
        <w:t>学习这件事不在乎有没有人教你，最重要的是在于你自己有没有觉悟和恒心。（法布尔）　　　　　③勤能补拙是良训，一分辛苦一分才。（华罗庚）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④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黑发不知勤学早，白首方悔读书迟。（颜真卿）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⑤</w:t>
      </w:r>
      <w:r>
        <w:rPr>
          <w:rFonts w:ascii="宋体;SimSun" w:hAnsi="宋体;SimSun" w:cs="宋体;SimSun"/>
          <w:kern w:val="0"/>
          <w:sz w:val="18"/>
          <w:szCs w:val="18"/>
        </w:rPr>
        <w:t>人不是因为美丽才可爱，而是因为可爱才美丽。（列夫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托尔斯泰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⑥</w:t>
      </w:r>
      <w:r>
        <w:rPr>
          <w:rFonts w:ascii="宋体;SimSun" w:hAnsi="宋体;SimSun" w:cs="宋体;SimSun"/>
          <w:kern w:val="0"/>
          <w:sz w:val="18"/>
          <w:szCs w:val="18"/>
        </w:rPr>
        <w:t>骄傲自满是我们的一座可怕的陷阱，而且这个陷阱是我们自己亲手挖掘的。（老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⑦</w:t>
      </w:r>
      <w:r>
        <w:rPr>
          <w:rFonts w:ascii="宋体;SimSun" w:hAnsi="宋体;SimSun" w:cs="宋体;SimSun"/>
          <w:kern w:val="0"/>
          <w:sz w:val="18"/>
          <w:szCs w:val="18"/>
        </w:rPr>
        <w:t>不以善小而不为，不以恶小而为之。（刘备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以上名言可以分成两类，一类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 w:val="18"/>
          <w:szCs w:val="18"/>
        </w:rPr>
        <w:t>方面的，一类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 w:val="18"/>
          <w:szCs w:val="18"/>
        </w:rPr>
        <w:t>方面的。如果老师让你选一条布置教室的墙壁，你会选第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18"/>
          <w:szCs w:val="18"/>
        </w:rPr>
        <w:t>条，因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                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7</w:t>
      </w:r>
      <w:r>
        <w:rPr>
          <w:rFonts w:ascii="宋体;SimSun" w:hAnsi="宋体;SimSun" w:cs="宋体;SimSun"/>
          <w:kern w:val="0"/>
          <w:sz w:val="18"/>
          <w:szCs w:val="18"/>
        </w:rPr>
        <w:t>、你在课外一定也阅读过不少格言，请你就“求知”、“珍惜时间”、“注重友谊”、“热爱读书”选择两方面各写一条你喜欢的格言。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五、文海冲浪（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国外一位年老的亿万富翁望着朝气蓬勃的青年人说：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真是羡慕你们，如果可能，我愿意用所有的财富买回青春！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是啊，年轻是世界上最令人羡慕、最有价值的财富。其实，除年龄外，你还拥有许多许多，如亲情、友谊、健康、毅力、知识、活力等等，只要细心体味，你就会发现自己是很富有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请以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我也是富翁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为题，写一篇不少于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>字的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六、自评与互评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3"/>
        <w:gridCol w:w="1060"/>
        <w:gridCol w:w="3653"/>
      </w:tblGrid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生 心 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 分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 馨 寄 语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参考答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略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hén  xùn  3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  4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a  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善思考，敢行动 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时间不明确；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“务必”用语不礼貌；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日期前应有通知发布的单位  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我是伟大中国人民的儿子  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为 了您的舒适，请随手关门  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、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预计</w:t>
      </w:r>
      <w:r>
        <w:rPr>
          <w:rFonts w:cs="宋体;SimSun" w:ascii="宋体;SimSun" w:hAnsi="宋体;SimSun"/>
          <w:kern w:val="0"/>
          <w:sz w:val="18"/>
          <w:szCs w:val="18"/>
        </w:rPr>
        <w:t>2030</w:t>
      </w:r>
      <w:r>
        <w:rPr>
          <w:rFonts w:ascii="宋体;SimSun" w:hAnsi="宋体;SimSun" w:cs="宋体;SimSun"/>
          <w:kern w:val="0"/>
          <w:sz w:val="18"/>
          <w:szCs w:val="18"/>
        </w:rPr>
        <w:t>年以后，世界能源将以核电和太阳能为主要能源（句中的“预计”、“核电”、“太阳能”、“主要”均为关键词）；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答案多元，可拟为：①要节约能源；②使用无污染（或绿色清洁）的能源；③要保护环境；④要珍惜资源  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、知足  安分  达观  应尽的责任没有尽（或“该做的事没有做”）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尽得大的责任，就得大快乐；尽得小的责任，就得小快乐 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人人必须尽责任 </w:t>
      </w: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、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未尽责任，丢开不管；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尽了责任，再无负担 </w:t>
      </w: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“看待”的答案必须含有以下三个要点：一，每个人都有责任；二，尽责任是我们生活的全部内容；三，尽责任就会快乐，否则就会陷入痛苦  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、忘掉金钱和荣誉（或“不计专利，知识共享”）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忘掉诺贝尔，不计专利，知识共享；自觉结成国际联盟，合力征讨非典  </w:t>
      </w: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举例论证、对比论证  </w:t>
      </w: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抗击非典时期很多人和事让人感动（或：我看到的一些镜头给我的震撼力，远远超过非典）科学家博大的胸怀、同仇敌忾的精神  抗非英雄的高风亮节 </w:t>
      </w: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意思清楚，语句通顺即可  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b  2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d  2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通过骂和骗，想逼自己的儿子到外面去闯  </w:t>
      </w: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略  </w:t>
      </w: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略  </w:t>
      </w: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开场白要有称呼语、此次活动的内容、目的  </w:t>
      </w:r>
      <w:r>
        <w:rPr>
          <w:rFonts w:cs="宋体;SimSun" w:ascii="宋体;SimSun" w:hAnsi="宋体;SimSun"/>
          <w:kern w:val="0"/>
          <w:sz w:val="18"/>
          <w:szCs w:val="18"/>
        </w:rPr>
        <w:t>2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学习 做人  </w:t>
      </w:r>
      <w:r>
        <w:rPr>
          <w:rFonts w:cs="宋体;SimSun" w:ascii="宋体;SimSun" w:hAnsi="宋体;SimSun"/>
          <w:kern w:val="0"/>
          <w:sz w:val="18"/>
          <w:szCs w:val="18"/>
        </w:rPr>
        <w:t>27</w:t>
      </w:r>
      <w:r>
        <w:rPr>
          <w:rFonts w:ascii="宋体;SimSun" w:hAnsi="宋体;SimSun" w:cs="宋体;SimSun"/>
          <w:kern w:val="0"/>
          <w:sz w:val="18"/>
          <w:szCs w:val="18"/>
        </w:rPr>
        <w:t>、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23:00Z</dcterms:created>
  <dc:creator>Image</dc:creator>
  <dc:description/>
  <cp:keywords/>
  <dc:language>en-US</dc:language>
  <cp:lastModifiedBy>Image</cp:lastModifiedBy>
  <dcterms:modified xsi:type="dcterms:W3CDTF">2006-04-19T08:23:00Z</dcterms:modified>
  <cp:revision>1</cp:revision>
  <dc:subject/>
  <dc:title>八年级第一学期语文多元评价（三）</dc:title>
</cp:coreProperties>
</file>