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范进中举》练习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语言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据课文内容和括号内提示，填写成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范进因没有盘费，走去同丈人商议，被胡屠户一口啐在脸上，骂了一个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（形容骂得痛快淋漓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你这尖嘴猴腮，也该撒抛尿自己照照！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（指不正派或不像样子），就想天鹅屁吃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说着，往后一交跌倒，牙关咬紧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（指昏迷过去，失去知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癞蛤蟆想吃天鹅肉”是歇后语的前一部分，它的后一部分是“想得美”，你能写出下列歇后语的后一部分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癞蛤蟆的脊梁————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癞蛤蟆爬香炉————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癞蛤蟆跳井—————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癞蛤蟆坐飞机————（ 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在下”是对自己的谦称，你知道下列称谓是怎样的一种称呼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阁下：</w:t>
      </w:r>
      <w:r>
        <w:rPr>
          <w:rFonts w:cs="宋体;SimSun" w:ascii="宋体;SimSun" w:hAnsi="宋体;SimSun"/>
          <w:kern w:val="0"/>
          <w:sz w:val="24"/>
        </w:rPr>
        <w:t>__________     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足下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愚：</w:t>
      </w:r>
      <w:r>
        <w:rPr>
          <w:rFonts w:cs="宋体;SimSun" w:ascii="宋体;SimSun" w:hAnsi="宋体;SimSun"/>
          <w:kern w:val="0"/>
          <w:sz w:val="24"/>
        </w:rPr>
        <w:t xml:space="preserve">____________ 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范进与孔乙己都是受封建科举制度毒害的读书人，请你说说鲁迅对孔乙己持什么态度，吴敬梓对范进持什么态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语言理解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解释词语，一定要结合语言环境。请您说说下列句中加点词语的含义是什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乡绅先攀谈道：“世先生同在桑梓，一向有失亲近。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(</w:t>
      </w:r>
      <w:r>
        <w:rPr>
          <w:rFonts w:ascii="宋体;SimSun" w:hAnsi="宋体;SimSun" w:cs="宋体;SimSun"/>
          <w:kern w:val="0"/>
          <w:sz w:val="24"/>
        </w:rPr>
        <w:t>范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辞了丈人回来，自心里想：“宗师说我火候已到，自古无场外的举人，如不进去考他一考，如何甘心？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你如今既中了相公，凡事要立起个体统来。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屠户壮一壮胆，把方才这些小心收起。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恰当的使用动词，可以准确生动的表现人物性格，突出作品的主题，试着说说下列加点的动词有什么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被胡屠户一口啐在脸上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屠户见女婿衣裳后襟滚皱了许多，一路低头替他扯了几十回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屠户把银子攥在手里紧紧的，把拳头舒过来……屠户连忙把拳头缩了回去，往腰里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罗贯中的《三国演义》，写晋国司马炎灭了吴国，俘虏了吴王孙皓。在接见孙皓时，司马炎说：“朕设此座已久矣。”这句话的言外之意是：（不得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005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对下列句子中的画线词语意思理解错误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见群众不宣传，不鼓动，不演说，不调查，不询问，不关心其</w:t>
      </w:r>
      <w:r>
        <w:rPr>
          <w:rFonts w:ascii="宋体;SimSun" w:hAnsi="宋体;SimSun" w:cs="宋体;SimSun"/>
          <w:kern w:val="0"/>
          <w:sz w:val="24"/>
          <w:u w:val="single"/>
        </w:rPr>
        <w:t>痛痒</w:t>
      </w:r>
      <w:r>
        <w:rPr>
          <w:rFonts w:ascii="宋体;SimSun" w:hAnsi="宋体;SimSun" w:cs="宋体;SimSun"/>
          <w:kern w:val="0"/>
          <w:sz w:val="24"/>
        </w:rPr>
        <w:t>，漠然置之，忘记了自己是一个共产党员。（疾病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懒惰者，永远不会在事业上有所</w:t>
      </w:r>
      <w:r>
        <w:rPr>
          <w:rFonts w:ascii="宋体;SimSun" w:hAnsi="宋体;SimSun" w:cs="宋体;SimSun"/>
          <w:kern w:val="0"/>
          <w:sz w:val="24"/>
          <w:u w:val="single"/>
        </w:rPr>
        <w:t>建树</w:t>
      </w:r>
      <w:r>
        <w:rPr>
          <w:rFonts w:ascii="宋体;SimSun" w:hAnsi="宋体;SimSun" w:cs="宋体;SimSun"/>
          <w:kern w:val="0"/>
          <w:sz w:val="24"/>
        </w:rPr>
        <w:t>。（建立功绩，做出贡献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（太阳花）便</w:t>
      </w:r>
      <w:r>
        <w:rPr>
          <w:rFonts w:ascii="宋体;SimSun" w:hAnsi="宋体;SimSun" w:cs="宋体;SimSun"/>
          <w:kern w:val="0"/>
          <w:sz w:val="24"/>
          <w:u w:val="single"/>
        </w:rPr>
        <w:t>贪婪</w:t>
      </w:r>
      <w:r>
        <w:rPr>
          <w:rFonts w:ascii="宋体;SimSun" w:hAnsi="宋体;SimSun" w:cs="宋体;SimSun"/>
          <w:kern w:val="0"/>
          <w:sz w:val="24"/>
        </w:rPr>
        <w:t>地享受阳光，尽情地开去。（不知满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我们利用这种方法来考虑问题，是</w:t>
      </w:r>
      <w:r>
        <w:rPr>
          <w:rFonts w:ascii="宋体;SimSun" w:hAnsi="宋体;SimSun" w:cs="宋体;SimSun"/>
          <w:kern w:val="0"/>
          <w:sz w:val="24"/>
          <w:u w:val="single"/>
        </w:rPr>
        <w:t>不无裨益</w:t>
      </w:r>
      <w:r>
        <w:rPr>
          <w:rFonts w:ascii="宋体;SimSun" w:hAnsi="宋体;SimSun" w:cs="宋体;SimSun"/>
          <w:kern w:val="0"/>
          <w:sz w:val="24"/>
        </w:rPr>
        <w:t>的。（并非没有益处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语言运用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下列句中成语使用不正确的一项是                   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古代的圣贤说过：“吾一日三省吾身。”现在的中学生也应该经常扪心自问，加强自身修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《红楼梦》这部小说，思想深刻，技法娴熟，体现了作者力透纸背的功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老师这番语重心长的话，使我心领神会。我决心端正学习态度，全身心地投入中考复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所谓成就，无非是尽力而为。因此，我们既不必羡慕或嫉妒别人，也不要把一时的虚荣当成了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面是某会议主持人所说的一段话，读后按要求回答问题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现在，有请著名青年学者辛哲先生做学术报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辛哲先生德高望重，有很深厚的学术修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他对人类在宇宙开发方面所做出的理论建树，得到了学术界的一致认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的代表著作《新宇宙的梦想》被译成英、法、日、意等多国文字，且被许多所大学聘为客座教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辛哲先生从事科学研究工作以来，多年以来，一直不断地努力，终于取得了卓越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下面，让我们以热烈的掌声欢迎辛哲先生做报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言不简明的一处是</w:t>
      </w:r>
      <w:r>
        <w:rPr>
          <w:rFonts w:cs="宋体;SimSun" w:ascii="宋体;SimSun" w:hAnsi="宋体;SimSun"/>
          <w:kern w:val="0"/>
          <w:sz w:val="24"/>
        </w:rPr>
        <w:t>________________________(</w:t>
      </w:r>
      <w:r>
        <w:rPr>
          <w:rFonts w:ascii="宋体;SimSun" w:hAnsi="宋体;SimSun" w:cs="宋体;SimSun"/>
          <w:kern w:val="0"/>
          <w:sz w:val="24"/>
        </w:rPr>
        <w:t>只填序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不得体的一处是</w:t>
      </w:r>
      <w:r>
        <w:rPr>
          <w:rFonts w:cs="宋体;SimSun" w:ascii="宋体;SimSun" w:hAnsi="宋体;SimSun"/>
          <w:kern w:val="0"/>
          <w:sz w:val="24"/>
        </w:rPr>
        <w:t>________________________(</w:t>
      </w:r>
      <w:r>
        <w:rPr>
          <w:rFonts w:ascii="宋体;SimSun" w:hAnsi="宋体;SimSun" w:cs="宋体;SimSun"/>
          <w:kern w:val="0"/>
          <w:sz w:val="24"/>
        </w:rPr>
        <w:t>只填序号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义前后不连贯的一处是</w:t>
      </w:r>
      <w:r>
        <w:rPr>
          <w:rFonts w:cs="宋体;SimSun" w:ascii="宋体;SimSun" w:hAnsi="宋体;SimSun"/>
          <w:kern w:val="0"/>
          <w:sz w:val="24"/>
        </w:rPr>
        <w:t>_________________(</w:t>
      </w:r>
      <w:r>
        <w:rPr>
          <w:rFonts w:ascii="宋体;SimSun" w:hAnsi="宋体;SimSun" w:cs="宋体;SimSun"/>
          <w:kern w:val="0"/>
          <w:sz w:val="24"/>
        </w:rPr>
        <w:t>只填序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改为</w:t>
      </w:r>
      <w:r>
        <w:rPr>
          <w:rFonts w:cs="宋体;SimSun" w:ascii="宋体;SimSun" w:hAnsi="宋体;SimSun"/>
          <w:kern w:val="0"/>
          <w:sz w:val="24"/>
        </w:rPr>
        <w:t>_____________(</w:t>
      </w:r>
      <w:r>
        <w:rPr>
          <w:rFonts w:ascii="宋体;SimSun" w:hAnsi="宋体;SimSun" w:cs="宋体;SimSun"/>
          <w:kern w:val="0"/>
          <w:sz w:val="24"/>
        </w:rPr>
        <w:t>不能改变原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阅读下面一则寓言故事，提炼出两个不同的观点（每个观点不得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）。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坡上有一巨树的残干，据说存在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多年了。当初它只是一株树苗，在漫长的生命过程中，曾被雷电击中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次，经历了无数次风霜雨雪的摧残，然而它顽强地成长为一棵大树。可是后来被飞来的一群害虫的微小却不停止的攻击摧毁了。它竟然毁在一群人类可以用两个手指捏碎的小虫子面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揣摩下面句子的特点，并学用这种句式再写—个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人对树像对自己的孩子，从不舍得毁坏，哪怕自己住的棚子没一根懔条，哪怕自己吃不上饭，生不起火，也没有毁过一棵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根据规定的情境，以“琴声”为重点扩展一段话。（不少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字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文房四宝━━笔墨纸砚，花中四君子━━梅兰竹菊，岁寒三友━━松竹梅，文人四友━━琴棋书画，请你任选四项中一项为话题，运用排比等修辞方法写一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把下面几句话重新排列顺序，使之成为一段合理，有序的一段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但跟照相机只是把世界上景物的图像映在照相软片上不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并把它们编制成神经密码信号，再传给大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人眼的光学系统跟照相机是十分类似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人眼并不是把投射到视网膜上的图像一点不漏地传给大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而是先对图像进行信息加工，抽取线段、角度、弧度、运动、色度和明暗对比等包含重要信息的简单特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正确的排列顺序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（只写序号）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用关联词语“虽然……但是……”把下面三项内容排列组合成一段话。要求着重肯定晓雪学习方面的优点。语言要简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晓雪在学习上有一股钻劲，各门功课都学得很扎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晓雪集体观念也比较淡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晓雪性格孤僻，不爱接近同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 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将下边的代数式用准确的汉语文字表达出来。（不得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A+B)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= A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AB+B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综合实践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当今世界，森林面积锐减，土地急剧沙化，水土大量流失，环境被严重污染。生态性灾难已成为威胁人类生存和社会发展的严重危机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请根据以上内容，拟二条有关“环保”的宣传标语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读下面几个同学的议论，然后在横线上填上有针对性，有说服力的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甲：我发现我们一些同学吃零食的现象越来越严重。有人课间吃，有人午间吃，还有人自习课偷着吃。我看这种现象不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乙：确实如此，有的同学一天花十几元毫不在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丙：现在生活水平提高了，家有钱了，吃点零食算什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甲：你说的不对，</w:t>
      </w:r>
      <w:r>
        <w:rPr>
          <w:rFonts w:cs="宋体;SimSun" w:ascii="宋体;SimSun" w:hAnsi="宋体;SimSun"/>
          <w:kern w:val="0"/>
          <w:sz w:val="24"/>
        </w:rPr>
        <w:t>___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乙：是这样。作为中学生的确应该养成艰苦朴素的优良作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丁：俗话说：静坐常思己过，闲谈莫论人非。吃零食是人家的自由，管那么多闲事干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甲：中学生是不准吃零食的。《中学生守则》有明文规定，另外，吃零食也不卫生，不利于我们的身心健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丙：问题说严重了。那些坐轿车的可以在酒店大吃二喝，中学生吃点零食算啥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乙：那可不行。</w:t>
      </w:r>
      <w:r>
        <w:rPr>
          <w:rFonts w:cs="宋体;SimSun" w:ascii="宋体;SimSun" w:hAnsi="宋体;SimSun"/>
          <w:kern w:val="0"/>
          <w:sz w:val="24"/>
        </w:rPr>
        <w:t>_______________________________________________</w:t>
        <w:br/>
      </w:r>
      <w:r>
        <w:rPr>
          <w:rFonts w:ascii="宋体;SimSun" w:hAnsi="宋体;SimSun" w:cs="宋体;SimSun"/>
          <w:kern w:val="0"/>
          <w:sz w:val="24"/>
        </w:rPr>
        <w:t>甲：对，我们不能忽视生活小事，良好的品德，应该从小逐步养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据传说，有一位一贯看不起文官的武官和一位一贯看不起武官的文官，碰巧在一次宴会上坐到一起。武官就借行酒令出一了个对联的上联刁难文官：“两舟并行，橹速不如帆快。”文官听出了武官对联中的弦外之音，马上对出下联作答：“八音齐奏，笛清难比萧和。“这副对联中包含了四个历史人物的姓名，请你按下面的要求分类写在下面的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对联中包含的文官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联中包含的武官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根据下列节目单，在“校园广播之声”开始曲播完之后说一段开场语，介绍将要播送的节目内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①庆祝五四联欢会获奖节目选播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②校园一周要闻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③本站记者与五四征文获奖作者访谈录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④昨日球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⑤明天天气预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 根据下面提供的情景，写出交谈的语言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张洁同学到商店买了单价四元六角的一支钢笔，付款时给了女收款员十元钱，没等找钱拿着笔就走了。走出商店忽然想起还没有找钱，于是，又返回去交涉此事。如果你是张洁，怎样说才能使收款员满意，并愉快的把钱找回来？请你把应说的话写在下面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法国作家罗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罗兰的《名人传》由“贝多芬传”、“米开朗琪罗传”、“托尔斯泰传”组成。你最喜欢其中的哪个名人的传记，说说你喜欢的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 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分析漫画《驴的故事》的意思，提炼出两个不重复的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知识链接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作者与《儒林外史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吴敬梓</w:t>
      </w:r>
      <w:r>
        <w:rPr>
          <w:rFonts w:cs="宋体;SimSun" w:ascii="宋体;SimSun" w:hAnsi="宋体;SimSun"/>
          <w:kern w:val="0"/>
          <w:sz w:val="24"/>
        </w:rPr>
        <w:t>(1701—1754)</w:t>
      </w:r>
      <w:r>
        <w:rPr>
          <w:rFonts w:ascii="宋体;SimSun" w:hAnsi="宋体;SimSun" w:cs="宋体;SimSun"/>
          <w:kern w:val="0"/>
          <w:sz w:val="24"/>
        </w:rPr>
        <w:t>，字敏轩，号粒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现存吴敬梓手写《兰亭叙》中盖有印章：“全椒吴敬梓号粒民印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晚年又号文木老人，安徽全椒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吴敬梓著有《文木山房诗文集》十二卷，今存四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吴敬梓的一生中，生活和思想都有极大的变化。生活上，他由富裕坠入贫困；思想上，对于功名富贵表示了截然相反的看法。他生长在累代科甲的家族中，一生时间大半消磨在南京和扬州两地，官僚豪绅、膏粱子弟、举业中人、名士、清客，他是司空见惯了的。他在这些“上层人士”的生活中愤慨地看到官僚的徇私舞弊，豪绅的武断乡曲，膏粱子弟的平庸昏聩，举业中人的利欲熏心，名士的附庸风雅和清客的招摇撞骗。加上他个人生活由富而贫，那批“上层人士”的翻云覆雨的嘴脸，就很容易察觉到。他在《儒林外史》中对这种种类型的知识分子的精神生活的腐朽作了彻底的揭露，真是“如大禹之铸九鼎，神妙无循形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旅云《钵山志》卷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更由于生动的艺术形象的塑造，使他的作品分外具有吸引和感人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一生经历了清朝康熙、雍正、乾隆三代，当时，出现了资本主义生产关系的萌芽，社会呈现了某种程度的繁荣，但，这也不过是即将崩溃的中国封建社会的回光返照，表面的繁荣掩盖不了大厦将倾的事实。雍正、乾隆年间，清朝统治者在逐渐镇压武装起义的同时，就采用大兴文字狱，设博学宏词科以作诱饵；考八股、开科举以牢笼士人，提倡理学以统治思想等方法来对付知识分子。其中，以科举制为害最深，影响最广，使许多知识分子堕入追求利禄的圈套，成为愚昧无知、卑鄙无耻的市侩。吴敬梓看透了这种黑暗的政治和腐朽的社会风气，所以他反对八股文，反对科举制，不愿参加博学宏词科的考试，憎恶士子们醉心制艺，热衷功名利禄的习尚。他把这些观点反映在他的《儒林外史》里。他以讽刺的手法，对这些丑恶的事物进行了深刻的揭露和有力的批判，显示出他的民主主义的思想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儒林外史》原本仅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回。根据程晋芳《怀人诗》，可以证明在吴敬梓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岁的时候已经脱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春帆集》收《怀人诗》十几首，中有一首注：“全椒吴敬梓字敏轩。”全诗最后四句说：“外史纪儒林，刻画何工妍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吾为斯人悲，竟以稗说传。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但是直到作者死后十多年才由金兆燕给他刻了出来。这个刻本，今已失传。现在通行的刻本是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 xml:space="preserve">回，其中最末一回乃后人伪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儒林外史》是我国文学史上一部杰出的现实主义的长篇讽刺小说。鲁迅先生评为“如集诸碎锦，合为帖子，虽非巨幅，而时见珍异。”冯沅君、陆侃如合著的《中国文学史简编》认为“大醇小疵”。全书故事情节虽没有一个主干，可是有一个中心贯穿其间，那就是反对科举制度和封建礼教的毒害，讽刺因热衷功名富贵而造成的极端虚伪、恶劣的社会风习。这样的思想内容，在当时无疑是有其重大的现实意义和教育意义的。加上它那准确、生动、洗练的白话语言，栩栩如生的人物形象塑造，优美细腻的景物描写，出色的讽刺手法，艺术上也获得了巨大的成功。当然，由于时代的局限，作者在书中虽然批判了黑暗的现实，却把理想寄托在“品学兼优”的士大夫身上，宣扬古礼古乐，看不到改变儒林和社会的真正出路，这是应该加以批判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鲁迅论《儒林外史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迨吴敬梓《儒林外史》出，乃秉持公心，指时弊，机锋所向，尤在士林；其文又感而能谐，婉而多讽：于是说部中乃始有足称讽刺之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……时距明亡未百年，士流盖尚有明季遗风，制艺而外，百不经意，但为矫饰，云希圣贤。敬梓所描写者即是此曹，既多据自所闻见，而笔又足以达之，故能烛幽索隐，物无循形，凡官师，儒者，名士，山人，间亦有市井细民，皆现身纸上，声态并作，使彼世相，如在目前，惟全书无主干，仅驱使各种人物，行列而来，事与其来俱起，亦与其去俱讫，虽云长篇，颇同短制；但如集诸碎锦，合为帖子，虽非巨幅，而时见珍异，因亦娱心，使人刮目矣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中国小说史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清之讽刺小说》，《鲁迅全集》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卷，人民文学出版社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关于科举制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我国科举制度古已有之，作为一种选拔人才的制度，据记载始于汉代。以下各朝，在这基础上，或继承，或变化，但大体都有一套较为完整的选拔人才的科举制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明、清两代的科举制度大致相同。下面只就清代的科举制度加以简单的叙述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清人为了取得参加正式科举考试的资格，先要参加童试，参加童试的人称为儒生或童生，录取“入学”后称为生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清代有府学、州学和县学，统称为儒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儒学和孔庙在一起，称为学宫。生员“入学”后即受教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授、学正、教谕、训导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管教。清初生员尚在学宫肄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月课和季考，后来变成有名无实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又称为庠生，俗称秀才。这是“功名”的起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生员分为三种：成绩最好的是廪生，有一定名额，由公家发给粮食；其次是增生，也有一定名额；新“入学”的称为附生。每年由学政考试，按成绩等第依次升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正式的科举考试分为三级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乡试，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会试，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殿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乡试通常每三年在各省省城举行一次，又称为大比。由于是在秋季举行，所以又称为秋闱。参加乡试的是秀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庠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但是秀才在参加乡试之前先要通过本省学政巡回举行的科考，成绩优良的才能选送参加乡试。乡试考中后称为举人，第一名称为解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会试在乡试后的第二年春天在礼部举行，所以会试又称为礼闱，又称为春闱。参加会试的是举人，取中后称为贡士，第一名称为会元。会试后一般要举行复试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以上各种考试主要是考八股文和试帖诗等。八股文题目出自四书五经，略仿宋代的经义，但是措辞要用古人口气，所谓代圣贤立言。结构有一定的程式，字数有一定的限制，句法要求排偶，又称为八比文、时文、时艺、制艺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殿试是皇帝主试的考试，考策问。参加殿试的是贡士，取中后统称为进士。殿试分三甲录取。第一甲赐进士及第，第二甲赐进士出身，第三甲赐同进士出身。第一甲录取三名，第一名俗称状元，第二名俗称榜眼，第三名俗称探花，合称为三鼎甲。第二甲第一名俗称传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状元授翰林院修撰，榜眼、探花授儒林院编修。其余诸进士再参加朝考，考论诏奏议诗赋，选擅长文学书法的为庶吉士，其余分别授主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部职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知县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实际上，要获得主事、知县等职，还须经过候选、候补，有终身不得官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庶吉士在翰林院内特设的教习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名庶常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肄业三年期满举行“散馆”考试，成绩优良的分别授翰林院编修、翰林院检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来是第二甲的授翰林院编修、原来是第三甲的授翰林院检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，其余分发各部任主事，或分发到各省任知县。…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王力《古代汉语》下册第一分册，中华书局</w:t>
      </w:r>
      <w:r>
        <w:rPr>
          <w:rFonts w:cs="宋体;SimSun" w:ascii="宋体;SimSun" w:hAnsi="宋体;SimSun"/>
          <w:kern w:val="0"/>
          <w:sz w:val="24"/>
        </w:rPr>
        <w:t>1963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生语言学习与评价（参考答案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单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：范进中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狗血喷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不三不四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不省人事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子多；点子不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碰了一鼻子灰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不懂（扑通）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一步登天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敬辞，称对方，从前书函中常用，今多用于外交场合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对朋友的敬称。（多用于书信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用于自称的谦辞词 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旧时称读书人或晚辈  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鲁迅对孔乙己在批判其身上坏毛病的同时，又寄予同情；吴敬梓对范进的态度是嘲讽。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家乡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写文章的功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规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顾虑 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写尽了范进中举前，胡屠户对他的极度瞧不起。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充分表现了范进中举后，胡屠户对他极尽谄媚之能事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痛快淋漓地揭示了胡屠户贪婪而又虚伪的心态。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我早就要灭吴了，今日终遂心愿。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 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    10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⑤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②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④他被许多大学聘为客座教授。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攻心胜于攻身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小事（小处）不注意会酿成大乱子 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略 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略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略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DEB   16</w:t>
      </w:r>
      <w:r>
        <w:rPr>
          <w:rFonts w:ascii="宋体;SimSun" w:hAnsi="宋体;SimSun" w:cs="宋体;SimSun"/>
          <w:kern w:val="0"/>
          <w:sz w:val="24"/>
        </w:rPr>
        <w:t xml:space="preserve">、晓雪虽然性格孤僻，不爱接近同学，晓雪集体观念也比较淡薄，但是她在学习上有一股钻劲，各门功课都学得很扎实。 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和的平方等于这两个数平方的和加上这两个数积的两倍。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略  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、略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、文官：鲁肃、萧何。武官：樊哙、狄青。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略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略 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略  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善于团结协作，才能达到目的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善于分析、思考失败的原因，才能取得成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59:00Z</dcterms:created>
  <dc:creator>Image</dc:creator>
  <dc:description/>
  <cp:keywords/>
  <dc:language>en-US</dc:language>
  <cp:lastModifiedBy>Image</cp:lastModifiedBy>
  <dcterms:modified xsi:type="dcterms:W3CDTF">2006-06-12T11:32:00Z</dcterms:modified>
  <cp:revision>2</cp:revision>
  <dc:subject/>
  <dc:title>《范进中举》练习设计一</dc:title>
</cp:coreProperties>
</file>