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八年级上同步练习之《巴东三峡》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州八中   梅悠荏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 xml:space="preserve">望（     ）  </w:t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>门（     ）  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暴（     ）</w:t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>妆（      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读课文，理清游踪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由宜昌到重庆逆流游三峡。船从宜昌上驶，首先经过</w:t>
      </w:r>
      <w:r>
        <w:rPr>
          <w:rFonts w:ascii="宋体;SimSun" w:hAnsi="宋体;SimSun" w:cs="宋体;SimSun"/>
          <w:u w:val="single"/>
        </w:rPr>
        <w:t xml:space="preserve">      峡</w:t>
      </w:r>
      <w:r>
        <w:rPr>
          <w:rFonts w:ascii="宋体;SimSun" w:hAnsi="宋体;SimSun" w:cs="宋体;SimSun"/>
        </w:rPr>
        <w:t>（第一段</w:t>
      </w:r>
      <w:r>
        <w:rPr>
          <w:rFonts w:ascii="宋体;SimSun" w:hAnsi="宋体;SimSun" w:cs="宋体;SimSun"/>
          <w:u w:val="single"/>
        </w:rPr>
        <w:t xml:space="preserve">      峡</w:t>
      </w:r>
      <w:r>
        <w:rPr>
          <w:rFonts w:ascii="宋体;SimSun" w:hAnsi="宋体;SimSun" w:cs="宋体;SimSun"/>
        </w:rPr>
        <w:t>；第二段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峡，其间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庙；第三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峡，其中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峡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滩等处；第四段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峡，出峡处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溪）。船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进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峡。过巫山即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峡。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峡，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城（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庙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遗迹），最后船泊在夔府的江岸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指出下列句子各运用什么修辞手法，并说明其作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水的险，险在窄，险在急，险在曲折，险在多滩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个峰很高，那个峰还要高，前面有一排，后面还有一排，后面的后面，还有无数排，一层一层的，你围着我，我围着你，你咬着我，我咬着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那时侯，望不见天，望不见山峰，只见顶上云雾腾腾，有像牛马的，有像虎豹的，奇形怪状，应有尽有，那情形比起庐山来还要有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课文引用诗、民谚、典故的好处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引用诗、民谚、典故，作用是</w:t>
      </w:r>
      <w:r>
        <w:rPr>
          <w:rFonts w:cs="宋体;SimSun" w:ascii="宋体;SimSun" w:hAnsi="宋体;SimSun"/>
        </w:rPr>
        <w:t>_______________,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20" w:hanging="0"/>
        <w:rPr/>
      </w:pPr>
      <w:r>
        <w:rPr>
          <w:rFonts w:ascii="宋体;SimSun" w:hAnsi="宋体;SimSun" w:cs="宋体;SimSun"/>
        </w:rPr>
        <w:t>文中开头引用民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，渲染了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峡一带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氛围，为全文定下基调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民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，表现了崆岭滩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前句运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手法，突出显现崆岭滩，后句中用“鬼门关”形容崆岭滩，其险恶可见，令人望而生畏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</w:rPr>
        <w:t>引用杜甫诗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突出赞赏诗中“赴”字运用之妙，从而进一步表现了沿江两岸如群马奔驰的山势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</w:rPr>
        <w:t>作者的即景诗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，用“江南味”“垂杨”“花”形象生动地描绘出黄陵庙一带山水景色之美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写白帝城，引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故事，突出了三峡丰富的历史文化内涵，更耐人寻味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语段，回答问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巴东三峡巫峡长，猿鸣三声泪沾裳。”猴子现在虽说看不见了，三峡中山水的险恶形势，我想同往日是没有什么不同的。在江南住惯了的人，一旦走到这种地方来，不知道要生出一种什么样的惊异的情感。好比我自己，两眼凝望着那些刀剑削成一般的山崖、怒吼着的江水，只有赞叹，只有恐怖。万一那山顶上崩下一块石头来，或是船触着石滩，那不就完了吗？到了这种地方，无论什么人，没有不感到自己是过于渺小，自然界是过于奇伟的。</w:t>
      </w:r>
    </w:p>
    <w:p>
      <w:pPr>
        <w:pStyle w:val="TextBodyIndent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船从宜昌上驶，不到一刻钟，山就高起来，绵延不断，一直到重庆。在这一千多里的长途中，以三峡的形势为最险恶。在三峡中，又以巫峡山最高，江最曲折，滩流最急，形势最有变化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始是西陵峡，约长二百多里，共分四段。第一段是黄猫峡，</w:t>
      </w:r>
      <w:r>
        <w:rPr>
          <w:rFonts w:ascii="宋体;SimSun" w:hAnsi="宋体;SimSun" w:cs="宋体;SimSun"/>
          <w:u w:val="wave"/>
        </w:rPr>
        <w:t>山虽高，然不甚险；江水虽急，然不甚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二段是灯影峡。</w:t>
      </w:r>
      <w:r>
        <w:rPr>
          <w:rFonts w:ascii="宋体;SimSun" w:hAnsi="宋体;SimSun" w:cs="宋体;SimSun"/>
          <w:u w:val="wave"/>
        </w:rPr>
        <w:t>江北</w:t>
      </w:r>
      <w:r>
        <w:rPr>
          <w:rFonts w:ascii="宋体;SimSun" w:hAnsi="宋体;SimSun" w:cs="宋体;SimSun"/>
        </w:rPr>
        <w:t>的山虽是</w:t>
      </w:r>
      <w:r>
        <w:rPr>
          <w:rFonts w:ascii="宋体;SimSun" w:hAnsi="宋体;SimSun" w:cs="宋体;SimSun"/>
          <w:u w:val="wave"/>
        </w:rPr>
        <w:t>险峻</w:t>
      </w:r>
      <w:r>
        <w:rPr>
          <w:rFonts w:ascii="宋体;SimSun" w:hAnsi="宋体;SimSun" w:cs="宋体;SimSun"/>
        </w:rPr>
        <w:t>，都干枯无味。</w:t>
      </w:r>
      <w:r>
        <w:rPr>
          <w:rFonts w:ascii="宋体;SimSun" w:hAnsi="宋体;SimSun" w:cs="宋体;SimSun"/>
          <w:u w:val="wave"/>
        </w:rPr>
        <w:t>江南</w:t>
      </w:r>
      <w:r>
        <w:rPr>
          <w:rFonts w:ascii="宋体;SimSun" w:hAnsi="宋体;SimSun" w:cs="宋体;SimSun"/>
        </w:rPr>
        <w:t>的山，</w:t>
      </w:r>
      <w:r>
        <w:rPr>
          <w:rFonts w:ascii="宋体;SimSun" w:hAnsi="宋体;SimSun" w:cs="宋体;SimSun"/>
          <w:u w:val="wave"/>
        </w:rPr>
        <w:t>玲珑秀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wave"/>
        </w:rPr>
        <w:t>树木亦青葱可爱</w:t>
      </w:r>
      <w:r>
        <w:rPr>
          <w:rFonts w:ascii="宋体;SimSun" w:hAnsi="宋体;SimSun" w:cs="宋体;SimSun"/>
        </w:rPr>
        <w:t>。在这一段，我最爱黄陵庙。在南岸一座低平的山上，建有一座小小的古庙，前面枕江，三面围绕着几百株浓绿的树木。最难得的，是在三峡中绝不容易见到的几十株潇洒的竹子，石崖上还倒悬着不少紫色的花。庙的颜色和样式，同那里的山水，非常调和，带着浓厚的江南风味。袅袅不断的青烟，悠悠的钟声，好象自己是在西湖或是在扬州，先前紧张的情绪，现在突然变得很轻松很悠闲了。船过黄陵庙的时候，我有两句即景的诗：“黄陵庙下江南味，也有垂杨也有花。”不过这情景很短促，不到两三分钟，船就驶入西陵峡的第三段了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第三段是崆岭峡。</w:t>
      </w:r>
      <w:r>
        <w:rPr>
          <w:rFonts w:ascii="宋体;SimSun" w:hAnsi="宋体;SimSun" w:cs="宋体;SimSun"/>
          <w:u w:val="wave"/>
        </w:rPr>
        <w:t>山形水势，突然险峻起来</w:t>
      </w:r>
      <w:r>
        <w:rPr>
          <w:rFonts w:ascii="宋体;SimSun" w:hAnsi="宋体;SimSun" w:cs="宋体;SimSun"/>
        </w:rPr>
        <w:t>，尤以牛肝马肺峡一处最为可怕。两旁的山，像刀剑削成似的，横在江中，成一个极曲折极窄的门，船身得慢慢地从那门中转折过去。在江北那一面作为门的山崖上，悬着两块石头，一块像牛肝，一块像马肺。牛肝今日尤存，马肺已被外国人用枪打坏了。离牛肝马肺不远，有一个极险的崆岭滩。水从高的石滩上倒注下来，形势极可怕。上水船在这里都得特别小心。他们行船的人有一句谚语，“青滩叶滩不算滩，崆岭才是鬼门关”，那情形也就可想而知了。往日的木船，真不知道是如何走过去的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第四段是米仓峡，又名兵书宝剑峡。距离虽是不长，水势虽没有以前那么急，</w:t>
      </w:r>
      <w:r>
        <w:rPr>
          <w:rFonts w:ascii="宋体;SimSun" w:hAnsi="宋体;SimSun" w:cs="宋体;SimSun"/>
          <w:u w:val="wave"/>
        </w:rPr>
        <w:t>山崖却更高峻</w:t>
      </w:r>
      <w:r>
        <w:rPr>
          <w:rFonts w:ascii="宋体;SimSun" w:hAnsi="宋体;SimSun" w:cs="宋体;SimSun"/>
        </w:rPr>
        <w:t>。出了峡，山便低平，有一个小口，那便是有名的王昭君浣妆的地方，叫做香溪。昭君村离此四十几里，在秭归县东北。杜工部诗云“群山万壑赴荆门，生长明妃尚有村”，要亲自到这地方，才可以领略到前人用字之妙。一个“赴”字，把那里的山势真是写活了。那里的山峰，高的高，矮的矮，一层一层的，就像无数匹马在奔驰。所谓“赴荆门”，那形势是一点也不假的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船过了秭归和巴东，便入了最有名的巫峡，</w:t>
      </w:r>
      <w:r>
        <w:rPr>
          <w:rFonts w:ascii="宋体;SimSun" w:hAnsi="宋体;SimSun" w:cs="宋体;SimSun"/>
          <w:u w:val="wave"/>
        </w:rPr>
        <w:t>这是一段最奇险最美丽的山水。</w:t>
      </w:r>
      <w:r>
        <w:rPr>
          <w:rFonts w:ascii="宋体;SimSun" w:hAnsi="宋体;SimSun" w:cs="宋体;SimSun"/>
        </w:rPr>
        <w:t>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象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巫峡”并不是三峡中最长的，为何“巴东三峡巫峡长”？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，为什么只写三峡中的巫峡？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峡的山水特点是什么？把能表现其特点的关键词句画出来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看到三峡山水后，产生了怎样的情感，请画出相应的句子，并说说其作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西陵峡各段景物的特征是什么？请把有关语句用笔画出来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揣摩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的语言，体会作者笔下黄陵庙所蕴涵的情景之美：</w:t>
      </w:r>
    </w:p>
    <w:p>
      <w:pPr>
        <w:pStyle w:val="Normal"/>
        <w:spacing w:lineRule="auto" w:line="288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陵庙所处的地理位置怎样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读上下文，可推知“几百株浓绿的树木”是什么树种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简洁的语言概述黄陵庙的景物和作者抒写的思想感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作者写了自己进入灯影峡后的情绪变化，请你说说为什么会有这种情绪变化？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下面句子，说说它们分别运用了什么修辞手法，写景状物抓住了哪些特点。</w:t>
      </w:r>
    </w:p>
    <w:p>
      <w:pPr>
        <w:pStyle w:val="Normal"/>
        <w:spacing w:lineRule="auto" w:line="288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旁的山，像刀剑削成似的，横在江中，成一个极曲折极窄的门，船身得慢慢地从那门中转折过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们行船的人有一句谚语，“青滩叶滩不算滩，崆岭才是鬼门关”，那情形也就可想而知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主要写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文中画波浪线一句的作用是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中作者描写巫峡的江水，突出了一个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字，抓住江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特点。写巫峡的山峰时抓住了其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特点，突出了巫峡山峰的“高”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中在写山险峻时，写“偶尔看见一只黑色的鸟，拼命地飞，拼命地飞，总觉得它不容易飞过那高高的峰顶”。这句话的作用是什么？请你作简要分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“群山万壑赴荆门”这句诗“赴”字用得巧妙，“把那里的山势真是写活了”，请你在下面各句中找出用得生动巧妙的词语，并说说它妙在何处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杏枝头春意闹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光如流水一般，静静地泻在这一片叶子和花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分析下列各句中加点词语在句中的含义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宋体;SimSun" w:hAnsi="宋体;SimSun" w:cs="宋体;SimSun"/>
        </w:rPr>
        <w:t>最难得的，是在三峡中绝不容易见到的几十株</w:t>
      </w:r>
      <w:r>
        <w:rPr>
          <w:rFonts w:ascii="宋体;SimSun" w:hAnsi="宋体;SimSun" w:cs="宋体;SimSun"/>
          <w:em w:val="underDot"/>
        </w:rPr>
        <w:t>潇洒</w:t>
      </w:r>
      <w:r>
        <w:rPr>
          <w:rFonts w:ascii="宋体;SimSun" w:hAnsi="宋体;SimSun" w:cs="宋体;SimSun"/>
        </w:rPr>
        <w:t>的竹子。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庙的颜色和样式，同那里的山水，非常</w:t>
      </w:r>
      <w:r>
        <w:rPr>
          <w:rFonts w:ascii="宋体;SimSun" w:hAnsi="宋体;SimSun" w:cs="宋体;SimSun"/>
          <w:em w:val="underDot"/>
        </w:rPr>
        <w:t>调和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探究题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 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以简短文字写米仓峡，却着重介绍王昭君诞生地和杜甫歌咏的诗句，这是为什么？常言道：“文史不分家，治文要治史。”请你查阅有关资料，从文史知识角度说说运用王昭君这一典故的积极意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《巴东三峡》与郦道元的写景文言散文《三峡》相对照，体会游记与山水记的区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语段阅读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三日（节选）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陵峡比较宽阔，但是江流至此变得特别凶恶，处处是急流，处处是险滩。船一下像流星随着怒涛冲下去，一下又绕着险滩迂回浮进。最著名的三个险滩是：泄滩、青滩和崆岭滩。初下泄滩，看着那万马奔腾的江水，到这里突然变成千万个旋涡，你会感到江水简直是在旋转不前。“江津号”剧烈地震动起来。这一节江流虽险，却流传着无数优美的传说。十一点十五分到姊归。姊归是楚先王熊绎始封之地，也是屈原的故乡。后来屈原被流放到汨罗江，死在那里。民间流传着：屈大夫死日，有人在汨罗江畔看见他峨冠博带，骑一匹白马飘然而去。又传说：屈原死后，被一条大鱼驮回姊归，终于从流放之地回到故乡。这一切初听起来过于神奇怪诞，却正反映了人民对屈原的无限怀念之情。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姊归正面有一大片铁青色礁石，森然耸立江面。经过很长一段急流才绕过泄滩。在最急峻的地方，“江津号”用尽全副精力，战抖着、震颤着前进。急流刚刚滚过，前面有一奇峰突起，江水沿着这山峰右面流去。山峰左面却又出现一道河流，原来这里就是王昭君诞生地香溪。它一下就令人记起杜甫的诗：“群山万壑赴荆门，生长明妃尚有村。”我们遥望了一下香溪，船便沿着山峰进入一道无比险峻的长峡——兵书宝剑峡。这儿完全是一条窄巷。我到船头上，抬头仰望，只见黄石碧岩，高与天齐。再行驶一段，就到了青滩。江面陡然下降，波涛汹涌，浪花四溅，你还没来得及仔细观看，船已像箭一样迅速飞下，巨浪被船头劈开，旋卷着，合在一起，一下又激荡开去。江水像滚沸了一样，到处是泡沫，到处是浪花。船上的同志指着岩上一处乡镇告诉我：“长江航船上很多领航人都出生在这儿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就是木船要想渡过青滩，也得请这儿的人引领过去。”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笔下的西陵峡有何特点？请用文中的关键语句回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扣住特征，或运用比喻拟人，或引用传说古诗，或抒写主观感受，写出了景物的变幻。请你走进文本，与作者一起感受、体验和理解，能分辨出上述表现手法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自己的生活实际，谈谈下面这句话中隐含的哲理。</w:t>
      </w:r>
    </w:p>
    <w:p>
      <w:pPr>
        <w:pStyle w:val="Normal"/>
        <w:spacing w:lineRule="auto" w:line="288"/>
        <w:ind w:left="435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课外节选部分都写的是西陵峡，它们在景物内容和表现形式方面有什么不同？请比较。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运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288"/>
        <w:ind w:left="90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下面的横线上，紧接上文再写两个句子。要求与上文句子的话题、句式、修辞手法相同。</w:t>
      </w:r>
    </w:p>
    <w:p>
      <w:pPr>
        <w:pStyle w:val="Normal"/>
        <w:spacing w:lineRule="auto" w:line="288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一本书的家，是没有一朵花的花园；没有一本书的家，是没有一只鸟的树林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改写下面句子中的画线部分，使它和前面的句子形成对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原句：山间炊烟袅袅，如丝如缕；</w:t>
      </w:r>
      <w:r>
        <w:rPr>
          <w:rFonts w:ascii="宋体;SimSun" w:hAnsi="宋体;SimSun" w:cs="宋体;SimSun"/>
          <w:u w:val="single"/>
        </w:rPr>
        <w:t>江河中的片片帆影，像一首诗，又像一幅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改句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把下面的句子改写成排比、反问连用的句子。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时常有些东西触动你的心，使你激昂、欢乐、忧愁、深思，这就是诗啊！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：</w:t>
      </w:r>
      <w:r>
        <w:rPr>
          <w:rFonts w:cs="宋体;SimSun" w:ascii="宋体;SimSun" w:hAnsi="宋体;SimSun"/>
        </w:rPr>
        <w:t xml:space="preserve">_____________________________________________________ 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是连战先生首次大陆之行。很多人用诗歌来表达对连战的欢迎之情。下面是他的旧房东赠言藏头诗，很有深意，希望连战能够担负起把海峡两岸连结起来的重任。但是由于疏忽，缺三个字，请你添上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动（   ） （   ） （    ），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为   古    华      夏  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五）修改病句。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ascii="宋体;SimSun" w:hAnsi="宋体;SimSun" w:cs="宋体;SimSun"/>
        </w:rPr>
        <w:t>新来的王老师给我们留下了美好而</w:t>
      </w:r>
      <w:r>
        <w:rPr>
          <w:rFonts w:ascii="宋体;SimSun" w:hAnsi="宋体;SimSun" w:cs="宋体;SimSun"/>
          <w:u w:val="single"/>
        </w:rPr>
        <w:t>深厚</w:t>
      </w:r>
      <w:r>
        <w:rPr>
          <w:rFonts w:ascii="宋体;SimSun" w:hAnsi="宋体;SimSun" w:cs="宋体;SimSun"/>
        </w:rPr>
        <w:t>的印象。</w:t>
      </w:r>
    </w:p>
    <w:p>
      <w:pPr>
        <w:pStyle w:val="Normal"/>
        <w:spacing w:lineRule="auto" w:line="288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进入会场就看到许多面彩旗和一片欢乐的歌声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西陵、黄猫、灯影、黄陵、崆岭、牛肝马肺、崆岭、米仓、香、秭归、巴东、巫、瞿塘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塘、白帝、孙夫人、八图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排比、反复。增强语言气势，突出了江水的“窄”“急”“曲折”“多滩”。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运用拟人法，不仅写出层峦叠嶂的特点，而且拟人化、动态化了，把山写活了。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比喻的手法形象、生动地描绘出巫山云雾的变幻莫测、姿态万千，给人以美的享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渲染气氛，画龙点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东三峡巫峡长，猿鸣三声泪沾裳   险恶、悲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滩叶滩不算滩，崆岭才是鬼门关   险恶、可怕  对比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山万壑赴荆门。生长明妃尚有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陵庙下江南味，也有垂杨也有花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皇叔托孤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巫峡的江最曲折，滩流最急，给游人的感受最惊险，因而在心理上是最长的，以此可以最富代表性地写出三峡的险恶。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段中只提巫峡，因它在三峡中最有代表性，最负盛名。因此在总写宜昌到重庆的地势特点时，着意提到巫峡，目的还是在于给读者留下三峡                                                                            山水险恶的特点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是险恶，如：山“刀削成一般”，水“怒吼”，如此声形具备的描绘，使人如临其境。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看到三峡的山水而产生的情感是“赞叹、恐怖”，并发出“自己过于渺小，自然界                                                                           过于奇伟”的慨叹，这是作者当时真实的心理反映，亦从侧面烘托出三峡险恶的特点。        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见文中波浪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黄陵庙在南岸一座低平的山上，前面枕江，三面绕树。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该为垂杨，从下文诗句可见。                                             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浓绿的树木，潇洒的竹子，袅袅青烟 ，悠悠钟声，带着浓重的江南风味。作者紧张的情绪变得很轻松很悠闲了。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震惊于长江三峡的雄奇壮丽，因而感到紧张，后见到了如同江南的秀丽风光，情绪就变得轻松悠闲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比喻，抓住了景物险峻的特点。                                              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引用，其中“鬼门关”又是夸张，写出了崆岭峡的险恶可怕。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巫峡江水之险、山峰之奇 ，  中心句，提示了这段文字的主要内容。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险   窄  、急    、曲折  、多滩      笔直、整齐、险峻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烘托山峰的高峻。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闹”，表现出杏花盛开，春意盎然。                                                                         </w:t>
      </w:r>
    </w:p>
    <w:p>
      <w:pPr>
        <w:pStyle w:val="Normal"/>
        <w:spacing w:lineRule="auto" w:line="288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泻”，把月光写活了。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而有韵致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配合得当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王昭君，汉元帝时宫女，古代四大美女之一，为执行和亲政策，公元前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年主动出塞，远嫁匈奴呼韩邪单于，为汉族和少数民族的和解、民族间的友好关系做出了可贵的贡献。文中引用这一典故，意在赞颂民族团结。同时文章介绍王昭君诞生地和杜甫诗句，也丰富了散文的内容，为散文增添了诗情画意。        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巴东三峡》为游记，作者置身其中，直抒情感，写景多渲染、铺叙；《三峡》为一般记叙文，作者不在其中，写景为客观描绘，记叙洗练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处处是急流，处处是险滩。 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找出例句即可）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从汹涌浪涛中掌握一条前进的途径，隐含“在艰难险阻面前，把握方向，寻找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规律，讲究方法，就能无往而不胜 ”之意。（联系实际谈）        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没有一本书的家，是没有一颗星的天空；没有一本书的家，是没有一滴水的湖泊。                                                                             （二）改句： 江中帆影片片，如诗如画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改写： ……使你激昂，使你欢乐，使你忧愁，使你深思，这难道不是诗吗？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大中国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深厚――深刻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和”后补“听到”  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8:00Z</dcterms:created>
  <dc:creator>lifrn</dc:creator>
  <dc:description/>
  <cp:keywords/>
  <dc:language>en-US</dc:language>
  <cp:lastModifiedBy>柳朝阳</cp:lastModifiedBy>
  <dcterms:modified xsi:type="dcterms:W3CDTF">2005-11-29T12:28:00Z</dcterms:modified>
  <cp:revision>3</cp:revision>
  <dc:subject/>
  <dc:title>语文版八年级上同步练习之《巴东三峡》</dc:title>
</cp:coreProperties>
</file>