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年级下期末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（考试时间</w:t>
      </w:r>
      <w:r>
        <w:rPr>
          <w:rFonts w:cs="宋体;SimSun" w:ascii="宋体;SimSun" w:hAnsi="宋体;SimSun"/>
          <w:b/>
          <w:bCs/>
          <w:sz w:val="18"/>
        </w:rPr>
        <w:t>120</w:t>
      </w:r>
      <w:r>
        <w:rPr>
          <w:rFonts w:ascii="宋体;SimSun" w:hAnsi="宋体;SimSun" w:cs="宋体;SimSun"/>
          <w:b/>
          <w:bCs/>
          <w:sz w:val="18"/>
        </w:rPr>
        <w:t>分钟，总分</w:t>
      </w:r>
      <w:r>
        <w:rPr>
          <w:rFonts w:cs="宋体;SimSun" w:ascii="宋体;SimSun" w:hAnsi="宋体;SimSun"/>
          <w:b/>
          <w:bCs/>
          <w:sz w:val="18"/>
        </w:rPr>
        <w:t>100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及应用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过一个学期的学习，你一定记住了不少好词佳句。请根据前后所给词语的提示，写出每个词中所缺的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声（    ）沸     扑（    ）迷离      妇（    ）皆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鞠躬尽（     ）    可歌可（     ）     （    ）而不舍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骨（    ）然     忧心（       ）     风（    ）露宿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疲惫不（    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明月来相照。（王维《竹里馆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发青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凭君传语报平安。（岑参《逢入京使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约不来过夜半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赵师秀《约客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论诗》中表达诗人赵翼期盼文坛盛世的诗句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成长的道路上，阳光时时洒满你的心田，但风雨也可能不期而至。诗人普希金给了我们这样的叮咛：“假如生活欺骗了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！忧郁的日子里需要镇静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学期你参加了什么语文实践活动？请仔细回忆一下，写出一项来，并简单谈谈你参加这项活动的收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你的收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老师一定引领你探寻过“黄河，母亲河”的有关知识，领略了“戏曲大舞台”的迷人风采。假如让你设计一项“漫话探险”的活动课，你打算怎样进行这项活动？请你认真思考，拟出一个活动计划。（最好分出第一步，第二步……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学期你读过哪些文学名著呢？请你选择其中一部写出书名、作者及书中主人公的名字，并写出它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阅读下面文言文语段，完成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亦黠矣，而顷刻两毙，禽兽之变诈几何哉？止增笑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加点的文言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狼径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（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（       ）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屠自后断其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以诱敌（       ）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意将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入以攻其后也（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“之”的用法与其他三项不同的一项是：（       ）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久之，目似瞑，意暇甚。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又数刀毙之。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借旁近与之。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于舅家见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段中表现“狼亦黠矣”的句子有哪些？各用的是什么描写方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段文字主要写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四个字表示），从中可看出，屠户的性格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狼的本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从全文看，这段文字属于故事情节中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“其一犬坐于前”的停顿正确的一项是（       ）                （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其一犬／坐于前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一／犬坐／于前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／一犬／坐于前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一犬／坐于／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两只狼的做法和意图有何不同？用自己的话说一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写出两个带“狼”字的成语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二】</w:t>
      </w:r>
      <w:r>
        <w:rPr>
          <w:rFonts w:ascii="宋体;SimSun" w:hAnsi="宋体;SimSun" w:cs="宋体;SimSun"/>
          <w:b/>
          <w:bCs/>
          <w:szCs w:val="21"/>
        </w:rPr>
        <w:t>阅读下列文段，完成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鹿和狼的故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世纪初叶，美国亚里桑那州北部的凯巴伯森林还是松杉葱郁，生机勃勃。大约有四千只左右的鹿在林间出没，凶恶残忍的狼是鹿的天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美国总统西交多</w:t>
      </w:r>
      <w:r>
        <w:rPr>
          <w:szCs w:val="21"/>
        </w:rPr>
        <w:t>·</w:t>
      </w:r>
      <w:r>
        <w:rPr>
          <w:szCs w:val="21"/>
        </w:rPr>
        <w:t>罗斯福很想让凯巴伯森林中的鹿得到有效的保护，繁殖得更多一些。他宣布凯巴伯森林为全国狩猎保护区，并决定由政府雇请猎人到那里去消灭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枪声在森林中震荡。在猎人冰冷的枪口下，狼接连发出惨叫，一命呜呼。经过</w:t>
      </w:r>
      <w:r>
        <w:rPr>
          <w:szCs w:val="21"/>
        </w:rPr>
        <w:t>25</w:t>
      </w:r>
      <w:r>
        <w:rPr>
          <w:szCs w:val="21"/>
        </w:rPr>
        <w:t>年的猎捕，有六千多只狼先后毙命。森林中其他以鹿为捕食对象的野兽（如豹子）也被猎杀了很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得到特别保护的鹿成了凯巴伯森林中的“宠儿”。在这个“自由于国”坐，它们自由自在地生长繁育，自由自在地啃食树木，过着没有危险、食物充足的幸福生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很快，森林中的鹿增多了，总数超过了十万只。十万多只鹿在森林中东啃西啃，灌木丛吃光了就啃食小树，小树吃光后又啃食大树的树皮……一切能被鹿吃的食物都难逃厄运。森林中的绿色植被一天天在减少，大地露出的枯黄一天天在扩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灾难终于降临到鹿群头上。先是饥饿造成鹿的大量死亡，接着又是疾病流行，无数只鹿消失了踪影。两年之后，鹿群的总量由十万只锐减到四万只。到</w:t>
      </w:r>
      <w:r>
        <w:rPr>
          <w:szCs w:val="21"/>
        </w:rPr>
        <w:t>1942</w:t>
      </w:r>
      <w:r>
        <w:rPr>
          <w:szCs w:val="21"/>
        </w:rPr>
        <w:t>年，整个凯巴伯森林中只剩下不到八千只病鹿在苟延残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罗斯福无论如何也想不到，他下令捕杀的恶狠，居然也是森林的保护者！尽管狼吃鹿，它却维护着鹿群的种群稳定。这是因为，狼吃掉一些鹿后，就可以将森林中鹿的总数控制在一个合理的程度，森林也就不会被鹿群糟蹋得面目全非。同时，狼吃掉的多数是病鹿，又有效地控制了疾病对鹿群的威胁。而罗斯福下决心要保护的鹿，一旦数量超过森林可以承载的限度，就会摧毁森林生态系统的稳定，给森林带来巨大的生态灾难。也就是说，过多的鹿会成为毁灭森林的罪魁祸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这与人们对狼和鹿的认识似乎是相悖的。在任何一个民族，凡是以动物为题材的史话，狼几乎永远把着一个欺负弱小的恶名，如中国“大灰狼”的故事和西方“小红帽”的故事。而鹿则几乎总是美丽、善良的化身。狼是凶残的，所以要消灭；鹿是善良的，所以要保护。罗斯福保护鹿群的政策，就是根据这种习惯的看法和童话的原则制定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凯巴伯森林中发生的这一系列故事说明，生活在同一地球上的小同生物之间是相互制约、相互联系的。仅仅根据人类自身的片面认识去判定动物的善恶益害，有时会犯严重的错误。森林中既需要鹿，也需要狼。人们必须尊重动物乃至整个生物界中的这种相互关系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短文中写狼的“死”，用了哪些词？还可以用哪些词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短文中（举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课外（举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联系上下文，写出词语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苟延残喘（苟：暂且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悖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过多的鹿会成为毁灭森林的罪魁祸首”’这句话中的‘“过多”可以删去吗？为什么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我们在孩提时听过许多大灰狼的故事，本课所讲的关于狼的故事，和以前听过的有什么不一样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以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故事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这个故事给我们讲了一个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你还知道类似的事例吗？①如果知道，请您举一个例子，很简要的写出来。②如果不知道，你想用什么办法知道，也请很简要的写出来。（两题任题一题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学了本课，你想提出什么问题和同学讨论？（要求：①只提一个问题；②估计同学可能会有什么看法，简要写出来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问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同学可能会有的看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三】</w:t>
      </w:r>
      <w:r>
        <w:rPr>
          <w:rFonts w:ascii="宋体;SimSun" w:hAnsi="宋体;SimSun" w:cs="宋体;SimSun"/>
          <w:b/>
          <w:bCs/>
          <w:szCs w:val="21"/>
        </w:rPr>
        <w:t>阅读下列文段，完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那条河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怀念那条河流。</w:t>
      </w:r>
    </w:p>
    <w:p>
      <w:pPr>
        <w:pStyle w:val="Normal"/>
        <w:numPr>
          <w:ilvl w:val="0"/>
          <w:numId w:val="4"/>
        </w:numPr>
        <w:rPr>
          <w:szCs w:val="21"/>
          <w:u w:val="single"/>
        </w:rPr>
      </w:pPr>
      <w:r>
        <w:rPr>
          <w:szCs w:val="21"/>
          <w:u w:val="single"/>
        </w:rPr>
        <w:t>远远地看，它就像一根孤独的琴弦绷在原野上，任风雨和岁月弹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是生长在它旁边的一双耳朵。当时我不觉得幸运，以为这音乐、这波涛的诉说、这不尽激情的灌注，都是理所当然的。以为这柳阴是理所当然的，洋槐洁白芳香的花絮是理所当然的，竹林里布谷鸟黄鹂鸟的啼鸣是理所当然的，两岸湿润的炊烟和歌谣是理所当然的。当时幼稚的心里，却有一个与生俱来的念头：这河改以及与它有关的一切，理所当然属于我们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在河湾里学会了游泳。我把蝴蝶的姿势、青蛙的姿势展示给水中的鱼；我仰躺在水床上，看天，在天蓝和水蓝之间，我是漂浮的梦。我捉螃蟹，石缝里</w:t>
      </w:r>
      <w:r>
        <w:rPr>
          <w:szCs w:val="21"/>
          <w:em w:val="underDot"/>
        </w:rPr>
        <w:t>小小的</w:t>
      </w:r>
      <w:r>
        <w:rPr>
          <w:szCs w:val="21"/>
        </w:rPr>
        <w:t>反抗弄疼了我的手，而它并没有多余的恶，</w:t>
      </w:r>
      <w:r>
        <w:rPr>
          <w:szCs w:val="21"/>
          <w:em w:val="underDot"/>
        </w:rPr>
        <w:t>小小的</w:t>
      </w:r>
      <w:r>
        <w:rPr>
          <w:szCs w:val="21"/>
        </w:rPr>
        <w:t>身体上全是武器，一生都在</w:t>
      </w:r>
      <w:r>
        <w:rPr>
          <w:szCs w:val="21"/>
          <w:em w:val="underDot"/>
        </w:rPr>
        <w:t>战争的恐惧</w:t>
      </w:r>
      <w:r>
        <w:rPr>
          <w:szCs w:val="21"/>
        </w:rPr>
        <w:t>里度过，最大的成功仅仅是防止</w:t>
      </w:r>
      <w:r>
        <w:rPr>
          <w:szCs w:val="21"/>
          <w:em w:val="underDot"/>
        </w:rPr>
        <w:t>过分的伤害</w:t>
      </w:r>
      <w:r>
        <w:rPr>
          <w:szCs w:val="21"/>
        </w:rPr>
        <w:t>。在横渡河湾的时候，我遭遇过一条水蛇，小小的头昂着，更小的眼睛圆睁着打量陌生的天空，它也在不测的水里横渡它的命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在竹林里制作了第一管竹笛，模仿北斗的指法（它也是七个音孔），我在静夜里向身后的村庄和远方的岁月吹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当时，我不觉得这一切都是奇迹，我不觉得我内心的水域，有一多半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带着它的涛声和波光，我湿淋淋地走了。我走到哪里，就把它带到哪里，我是它站起来行走的一部分，我的记忆里流淌着它的乳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我仍然觉得它理所当然存在于那里，理所当然属于我，属于我们，而且永远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年前回家，我愕然了。我再也看不到那条河流。横卧在面前的，是它干涸的</w:t>
      </w:r>
      <w:r>
        <w:rPr>
          <w:szCs w:val="21"/>
          <w:em w:val="underDot"/>
        </w:rPr>
        <w:t>遗体</w:t>
      </w:r>
      <w:r>
        <w:rPr>
          <w:szCs w:val="21"/>
        </w:rPr>
        <w:t>，横七竖八的石头，</w:t>
      </w:r>
      <w:r>
        <w:rPr>
          <w:szCs w:val="21"/>
          <w:em w:val="underDot"/>
        </w:rPr>
        <w:t>无言诉说</w:t>
      </w:r>
      <w:r>
        <w:rPr>
          <w:szCs w:val="21"/>
        </w:rPr>
        <w:t>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我已找不到当年游泳的地方，那让我感到河水深度、照过我少年倒影、用蓝色的旋涡激起我最初诗意想像的地方，已被高大的垃圾堆覆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我多想，我多想找到死去的源头，去大哭一场，让泪水复活这条梦中的河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这时候，才痛彻心肺地明白：天地间没有理所当然永远属于我们的事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理所当然，理所当然地去珍惜——这才是惟一属于我们的理所当然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我们不过也是游荡于河流中的另一种鱼。我们不愿成为干鱼，但我们很可能要把自己折腾成干鱼</w:t>
      </w:r>
      <w:r>
        <w:rPr>
          <w:szCs w:val="21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我该怎样打开内心的纯洁水源，复活那死去的河流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．第</w:t>
      </w:r>
      <w:r>
        <w:rPr>
          <w:szCs w:val="21"/>
        </w:rPr>
        <w:t>3</w:t>
      </w:r>
      <w:r>
        <w:rPr>
          <w:szCs w:val="21"/>
        </w:rPr>
        <w:t>段有四个由“理所当然”构成的排比句，强调了“我”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心态。文中与此相照应的句子还有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等。（取首尾词，中间可打省略号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合语境，揣摩并解释下列加点词语的含义及表达作用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捉螃蟹，石缝里小小的反抗弄疼了我的手，而它并没有多余的恶，</w:t>
      </w:r>
      <w:r>
        <w:rPr>
          <w:szCs w:val="21"/>
          <w:em w:val="underDot"/>
        </w:rPr>
        <w:t>小小的</w:t>
      </w:r>
      <w:r>
        <w:rPr>
          <w:szCs w:val="21"/>
        </w:rPr>
        <w:t>身体上全是武器，一生都在</w:t>
      </w:r>
      <w:r>
        <w:rPr>
          <w:szCs w:val="21"/>
          <w:em w:val="underDot"/>
        </w:rPr>
        <w:t>战争的恐惧</w:t>
      </w:r>
      <w:r>
        <w:rPr>
          <w:szCs w:val="21"/>
        </w:rPr>
        <w:t>里度过，最大的成功仅仅是防止</w:t>
      </w:r>
      <w:r>
        <w:rPr>
          <w:szCs w:val="21"/>
          <w:em w:val="underDot"/>
        </w:rPr>
        <w:t>过分的伤害</w:t>
      </w:r>
      <w:r>
        <w:rPr>
          <w:szCs w:val="21"/>
        </w:rPr>
        <w:t>。两个“小小的”描写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“战争的恐惧”、‘“过分的伤害”表现了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再也看不到那条河流，横卧在面前的，是它干涸的</w:t>
      </w:r>
      <w:r>
        <w:rPr>
          <w:szCs w:val="21"/>
          <w:em w:val="underDot"/>
        </w:rPr>
        <w:t>遗体</w:t>
      </w:r>
      <w:r>
        <w:rPr>
          <w:szCs w:val="21"/>
        </w:rPr>
        <w:t>，横七竖八的石头，</w:t>
      </w:r>
      <w:r>
        <w:rPr>
          <w:szCs w:val="21"/>
          <w:em w:val="underDot"/>
        </w:rPr>
        <w:t>无言诉说</w:t>
      </w:r>
      <w:r>
        <w:rPr>
          <w:szCs w:val="21"/>
        </w:rPr>
        <w:t>着沧桑。本句采用了拟人手法，“遗体”描写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惨景，“无言诉说”呈现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气氛，全句抒发了作者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的感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结合全文，简析画线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深层含义。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句为什么把河流比喻成“孤独的琴弦”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理解</w:t>
      </w:r>
      <w:r>
        <w:rPr>
          <w:szCs w:val="21"/>
        </w:rPr>
        <w:t>b</w:t>
      </w:r>
      <w:r>
        <w:rPr>
          <w:szCs w:val="21"/>
        </w:rPr>
        <w:t>句“我们也是游荡于河流中的另一种鱼”？为什么说“我们很可能要把自己折腾成干鱼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填空答问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观全文，作者用了对比的写法：写河流，当初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现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反差强烈；写“我”对河流的认识，当初以为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”</w:t>
      </w:r>
      <w:r>
        <w:rPr>
          <w:szCs w:val="21"/>
        </w:rPr>
        <w:t>，现在意识到要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，变化巨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尾部分，“我内心的河床”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作者希望“复活”的不仅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而且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根据你对本文的感受，以“我怀念……，它曾使我……”的形式写一句话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．作文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又一个学期将过去了。本学期我们读过不少文字精美，思想丰厚的文章，我们也看过不少我们所喜欢的文字名著，这些书籍或文章给了我们丰富的精神滋养，请你以“读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的感受真好”为题作文，先在空白处填上某一书名或文章名，然后按题作文，注意写出真情实感，字数在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、鼎　朔　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泣　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堪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竹中窥落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深林人不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思君不见下渝州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马上相逢无纸笔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⑸</w:t>
      </w:r>
      <w:r>
        <w:rPr>
          <w:szCs w:val="21"/>
        </w:rPr>
        <w:t>野渡无人舟自横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⑹</w:t>
      </w:r>
      <w:r>
        <w:rPr>
          <w:szCs w:val="21"/>
        </w:rPr>
        <w:t>闲敲棋子落灯花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⑺</w:t>
      </w:r>
      <w:r>
        <w:rPr>
          <w:szCs w:val="21"/>
        </w:rPr>
        <w:t>江山代有才人出，各领风骚数百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⑻</w:t>
      </w:r>
      <w:r>
        <w:rPr>
          <w:szCs w:val="21"/>
        </w:rPr>
        <w:t>将军百战死，壮士十年归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⑼</w:t>
      </w:r>
      <w:r>
        <w:rPr>
          <w:szCs w:val="21"/>
        </w:rPr>
        <w:t>不要悲伤，不要心急　相信吧，快乐的日子将会来临</w:t>
      </w:r>
      <w:r>
        <w:rPr>
          <w:szCs w:val="21"/>
        </w:rPr>
        <w:t>3</w:t>
      </w:r>
      <w:r>
        <w:rPr>
          <w:szCs w:val="21"/>
        </w:rPr>
        <w:t>、活动名称：《黄河，中华民族的摇篮》你的收获：通过上网查询和与同学的交流，了解了黄河的源头、流经的省市的知识；知道黄河在历史上的灾患和今天人们如何治理黄河所取得的成就；真正明白了黄河是中华民族的摇篮。</w:t>
      </w:r>
      <w:r>
        <w:rPr>
          <w:rFonts w:ascii="宋体;SimSun" w:hAnsi="宋体;SimSun" w:cs="宋体;SimSun"/>
          <w:szCs w:val="21"/>
        </w:rPr>
        <w:t>４、⑴查询探险的概念；⑵了解探险的历史；  ⑶介绍历史上重要的探险之举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设计一个辩论会、争辩“探险活动的利与弊”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⑸推出结论、进行小结、客观的评介探险活动。５、（略）６、（１）离开（２）像狗一样（３）打洞（４）大腿　（５）原来是（６）钻洞 ７、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８、（１）</w:t>
      </w:r>
      <w:r>
        <w:rPr>
          <w:rFonts w:ascii="宋体;SimSun" w:hAnsi="宋体;SimSun" w:cs="宋体;SimSun"/>
          <w:color w:val="000000"/>
          <w:szCs w:val="21"/>
        </w:rPr>
        <w:t>一狼径去，其一犬坐于前。动作描写。（２）目似瞑，意暇甚。神态描写。（３）一狼洞其中，意将隧入以攻其后也。动作描写。</w:t>
      </w:r>
      <w:r>
        <w:rPr>
          <w:rFonts w:ascii="宋体;SimSun" w:hAnsi="宋体;SimSun" w:cs="宋体;SimSun"/>
          <w:szCs w:val="21"/>
        </w:rPr>
        <w:t>９、</w:t>
      </w:r>
      <w:r>
        <w:rPr>
          <w:rFonts w:ascii="宋体;SimSun" w:hAnsi="宋体;SimSun" w:cs="宋体;SimSun"/>
          <w:color w:val="000000"/>
          <w:szCs w:val="21"/>
        </w:rPr>
        <w:t>屠夫杀狼　　勇敢警觉　　狡诈贪婪　　高潮和结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其一犬坐于前，诱敌；另一只狼打洞，意将遂入以攻其后。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狼子野心　　引狼入室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 xml:space="preserve">一命呜呼、毙命②归天、殒命、回老家、上两天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 xml:space="preserve">暂且还勉强延续着呼吸保住了生命。②想违背、相反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不可以。“过多”起修辞作用。说明鹿太多了会对森林产生危害。体现语言的准确性，删去变成鹿会成为毁灭森林的祸害。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前：以前的狼是欺负弱小的残忍凶狠的动物。本故事：本故事中的狼是被猎人捕杀的、弱小无助的形象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生活在同一地球上的不同生物之间是相互制约、相互联系的。人们必须尊重动物及至整个生物界中的这种相互关系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（略）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（略）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享受大自然美景却不懂得珍惜　　　当时幼稚的心理……愿与我们  我那浮浅……理所当然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结合语境，揣摩并解释下列家电词语的含义及表达作用。（１）小生命的脆弱　　　在人类的伤害下处境的危险  （２）河水枯竭生命死亡　　　急湾、衰败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①因为它哺育了许多的生命，弹奏着生命的乐章、却没有得到珍稀保护。②因为人类与大自然的关系、就像是鱼和水的关系。毁坏了大自然、也必将毁灭自己。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（１）生机盎然　　成了干涸的遗体　　理所当然的属于我们　　理所当然的去珍惜（２）人的心灵　　没有被污染、该有干涸的河流　　没有被污染的心灵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我怀念那片树林、它曾使我有过许多神秘的幻想。我怀念老师的宽容，它曾使我战胜过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05:00Z</dcterms:created>
  <dc:creator>nanliu</dc:creator>
  <dc:description/>
  <cp:keywords/>
  <dc:language>en-US</dc:language>
  <cp:lastModifiedBy>LiZHiLai</cp:lastModifiedBy>
  <dcterms:modified xsi:type="dcterms:W3CDTF">2005-05-23T02:12:00Z</dcterms:modified>
  <cp:revision>2</cp:revision>
  <dc:subject/>
  <dc:title>七年级下期末考试卷</dc:title>
</cp:coreProperties>
</file>