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七年级语文下册文学常识诗文默写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00"/>
        <w:ind w:right="-54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古诗词默写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《山中杂诗》南朝（吴均）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cs="宋体;SimSun"/>
          <w:kern w:val="0"/>
          <w:sz w:val="24"/>
        </w:rPr>
        <w:t>，云从窗里出。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《竹里馆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王维）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深林人不知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《峨嵋山月歌》（李白）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cs="宋体;SimSun"/>
          <w:kern w:val="0"/>
          <w:sz w:val="24"/>
        </w:rPr>
        <w:t>，思君不见下渝州。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《春夜洛城闻笛》（李白）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《逢入京使》唐（岑参）故园东望路漫漫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《滁州西涧》（韦应物）春潮带雨晚来急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《江南逢李龟年》（杜甫）正是江南好风景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、《送灵澈上人》（刘长卿）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、《约客》（赵师秀）黄梅时节家家雨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、《论诗》（赵翼）江山代有人才出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课内诗歌默写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、《木兰诗》（北朝民歌）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写木兰毅然决定代父从军的句子是：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cs="宋体;SimSun"/>
          <w:kern w:val="0"/>
          <w:sz w:val="24"/>
        </w:rPr>
        <w:t>。②描写木兰征前准备工作的句子是：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cs="宋体;SimSun"/>
          <w:kern w:val="0"/>
          <w:sz w:val="24"/>
        </w:rPr>
        <w:t>。③写木兰辞别父母踏上征途情景的诗句是：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cs="宋体;SimSun"/>
          <w:kern w:val="0"/>
          <w:sz w:val="24"/>
        </w:rPr>
        <w:t>。④描写木兰奔赴战场时矫健英姿的句子是：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描写边塞夜景，烘托木兰勇敢坚强性格的句子是：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cs="宋体;SimSun"/>
          <w:kern w:val="0"/>
          <w:sz w:val="24"/>
        </w:rPr>
        <w:t>描写征战激烈的句子是：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cs="宋体;SimSun"/>
          <w:kern w:val="0"/>
          <w:sz w:val="24"/>
        </w:rPr>
        <w:t>说明木兰战功卓著的句子是：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cs="宋体;SimSun"/>
          <w:kern w:val="0"/>
          <w:sz w:val="24"/>
        </w:rPr>
        <w:t>描写木兰一家迎接木兰胜利归来的句子是：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cs="宋体;SimSun"/>
          <w:kern w:val="0"/>
          <w:sz w:val="24"/>
        </w:rPr>
        <w:t>描写木兰恢复女儿装时喜悦心情的句子是：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cs="宋体;SimSun"/>
          <w:kern w:val="0"/>
          <w:sz w:val="24"/>
        </w:rPr>
        <w:t>比喻作结，抒情议论的句子是：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课内古文默写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、《口技》（林嗣环）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表现深夜一家四口由睡到醒、由醒入睡的过程：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由远到近，由外而内，由大而小，由分而合。</w:t>
      </w:r>
    </w:p>
    <w:p>
      <w:pPr>
        <w:pStyle w:val="Normal"/>
        <w:widowControl/>
        <w:spacing w:lineRule="exact" w:line="300"/>
        <w:ind w:right="-25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当是时，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cs="宋体;SimSun"/>
          <w:kern w:val="0"/>
          <w:sz w:val="24"/>
        </w:rPr>
        <w:t>，一时齐发，众妙毕备。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由大而小，由密而疏，微闻余响。未几，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_____</w:t>
      </w:r>
      <w:r>
        <w:rPr>
          <w:rFonts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________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cs="宋体;SimSun"/>
          <w:kern w:val="0"/>
          <w:sz w:val="24"/>
        </w:rPr>
        <w:t>，妇梦中咳嗽。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表现从失火到救火的情形：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响声大作，由少而多。忽</w:t>
      </w:r>
      <w:r>
        <w:rPr>
          <w:rFonts w:cs="宋体;SimSun" w:ascii="宋体;SimSun" w:hAnsi="宋体;SimSun"/>
          <w:kern w:val="0"/>
          <w:sz w:val="24"/>
        </w:rPr>
        <w:t>____________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cs="宋体;SimSun"/>
          <w:kern w:val="0"/>
          <w:sz w:val="24"/>
        </w:rPr>
        <w:t>。两儿齐哭。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描述观众的反应：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>______________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  <w:t>_______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作者的评论：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一时齐发，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虽</w:t>
      </w:r>
      <w:r>
        <w:rPr>
          <w:rFonts w:cs="宋体;SimSun" w:ascii="宋体;SimSun" w:hAnsi="宋体;SimSun"/>
          <w:kern w:val="0"/>
          <w:sz w:val="24"/>
        </w:rPr>
        <w:t>____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__________</w:t>
      </w:r>
      <w:r>
        <w:rPr>
          <w:rFonts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_______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交代道具的简单：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口技人坐屏障中，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cs="宋体;SimSun"/>
          <w:kern w:val="0"/>
          <w:sz w:val="24"/>
        </w:rPr>
        <w:t>而已。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撤屏视之，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而已。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、《夸父逐日》（〈山海经〉）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《两小儿辩日》选自《列子》相传是周朝列御寇作的。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文学常识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《从百草园到三味书屋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u w:val="single"/>
        </w:rPr>
        <w:t>鲁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选自</w:t>
      </w:r>
      <w:r>
        <w:rPr>
          <w:rFonts w:cs="宋体;SimSun"/>
          <w:kern w:val="0"/>
          <w:sz w:val="24"/>
          <w:u w:val="single"/>
        </w:rPr>
        <w:t>《朝花夕拾》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爸爸的花儿落了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  <w:u w:val="single"/>
        </w:rPr>
        <w:t>林海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/>
          <w:kern w:val="0"/>
          <w:sz w:val="24"/>
        </w:rPr>
        <w:t>选自《</w:t>
      </w:r>
      <w:r>
        <w:rPr>
          <w:rFonts w:cs="宋体;SimSun"/>
          <w:kern w:val="0"/>
          <w:sz w:val="24"/>
          <w:u w:val="single"/>
        </w:rPr>
        <w:t>城南旧事</w:t>
      </w:r>
      <w:r>
        <w:rPr>
          <w:rFonts w:cs="宋体;SimSun"/>
          <w:kern w:val="0"/>
          <w:sz w:val="24"/>
        </w:rPr>
        <w:t>》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《伤仲永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u w:val="single"/>
        </w:rPr>
        <w:t>王安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伤：</w:t>
      </w:r>
      <w:r>
        <w:rPr>
          <w:rFonts w:cs="宋体;SimSun"/>
          <w:kern w:val="0"/>
          <w:sz w:val="24"/>
          <w:u w:val="single"/>
        </w:rPr>
        <w:t>为——哀伤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最后一课》法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都德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木兰诗》选自宋代郭茂倩《乐符诗集》，这是南北朝是北方的一首乐符民歌。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邓稼先》“两弹元勋”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作者杨振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获</w:t>
      </w:r>
      <w:r>
        <w:rPr>
          <w:rFonts w:cs="宋体;SimSun" w:ascii="宋体;SimSun" w:hAnsi="宋体;SimSun"/>
          <w:kern w:val="0"/>
          <w:sz w:val="24"/>
        </w:rPr>
        <w:t>1957</w:t>
      </w:r>
      <w:r>
        <w:rPr>
          <w:rFonts w:cs="宋体;SimSun"/>
          <w:kern w:val="0"/>
          <w:sz w:val="24"/>
        </w:rPr>
        <w:t>年诺贝尔物理学奖。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闻一多先生的说和做》藏克家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社戏》鲁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浙江绍兴人，伟大的文学家、思想家、革命家。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安塞腰鼓》陕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刘成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羊想云彩》获首届鲁迅文学奖。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口技》作者林嗣环，选自《虞初新志》，这是清代张潮编选的笔记小说。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伟大的悲剧》奥地利作家</w:t>
      </w:r>
      <w:r>
        <w:rPr>
          <w:rFonts w:cs="宋体;SimSun"/>
          <w:kern w:val="0"/>
          <w:sz w:val="24"/>
          <w:u w:val="single"/>
        </w:rPr>
        <w:t>茨威格，</w:t>
      </w:r>
      <w:r>
        <w:rPr>
          <w:rFonts w:cs="宋体;SimSun"/>
          <w:kern w:val="0"/>
          <w:sz w:val="24"/>
        </w:rPr>
        <w:t>他的主要成就体现在传记文学和小说创作方面。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荒岛余生》作者笛福，选自《鲁滨孙漂流记》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珍珠鸟》冯骥才。我笔尖一动，流泻下一时的感受：</w:t>
      </w:r>
      <w:r>
        <w:rPr>
          <w:rFonts w:cs="宋体;SimSun"/>
          <w:b/>
          <w:bCs/>
          <w:kern w:val="0"/>
          <w:sz w:val="24"/>
          <w:u w:val="single"/>
        </w:rPr>
        <w:t>信赖，往往创造出美好的境界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right="-2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斑羚飞渡》沈石溪。镰刀头羊富有智慧、有决断力、遇事镇定、临难从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20:00Z</dcterms:created>
  <dc:creator>xia</dc:creator>
  <dc:description/>
  <dc:language>en-US</dc:language>
  <cp:lastModifiedBy>xia</cp:lastModifiedBy>
  <dcterms:modified xsi:type="dcterms:W3CDTF">2005-11-08T10:20:00Z</dcterms:modified>
  <cp:revision>1</cp:revision>
  <dc:subject/>
  <dc:title>七年级语文下册文学常识诗文默写 </dc:title>
</cp:coreProperties>
</file>