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88"/>
        <w:rPr>
          <w:b/>
          <w:b/>
          <w:bCs/>
          <w:sz w:val="24"/>
        </w:rPr>
      </w:pPr>
      <w:r>
        <w:rPr>
          <w:b/>
          <w:bCs/>
          <w:sz w:val="24"/>
        </w:rPr>
        <w:t>句子练习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一、照样子写句子。</w:t>
      </w:r>
    </w:p>
    <w:p>
      <w:pPr>
        <w:pStyle w:val="Normal"/>
        <w:spacing w:lineRule="exact" w:line="480"/>
        <w:rPr/>
      </w:pPr>
      <w:r>
        <w:rPr>
          <w:sz w:val="24"/>
        </w:rPr>
        <w:t>1.</w:t>
      </w:r>
      <w:r>
        <w:rPr>
          <w:sz w:val="24"/>
        </w:rPr>
        <w:t>昆明湖静得像一面镜子，绿得像一块碧玉。（用“……像……像……”写比喻句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2.</w:t>
      </w:r>
      <w:r>
        <w:rPr>
          <w:sz w:val="24"/>
        </w:rPr>
        <w:t>鹅吃饭时，非有一个人伺候不可，真是架子十足！（学着用反语写一句话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pBdr>
          <w:bottom w:val="single" w:sz="12" w:space="21" w:color="000000"/>
        </w:pBdr>
        <w:spacing w:lineRule="exact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发掘的三个俑坑，差不多有五十个篮球场那么大。（用比较的方法写一句话。）</w:t>
      </w:r>
    </w:p>
    <w:p>
      <w:pPr>
        <w:pStyle w:val="Normal"/>
        <w:spacing w:lineRule="exact" w:line="480"/>
        <w:rPr/>
      </w:pPr>
      <w:r>
        <w:rPr>
          <w:sz w:val="24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霞光照得小孩子的脸红红的。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把”字句：                   “被”字句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伽利略是位年轻的数学家。伽利略敢于向亚利士多德这位权威挑战。（用恰当的关联词把下列两句话合并为一句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把下面两个句子补充完整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然小钱不幸得了白血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，真是巧合！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睁着眼睛的蝴蝶被这个盲姑娘神奇的灵性抓住了。（改成把字句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二、修改病句。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1.</w:t>
      </w:r>
      <w:r>
        <w:rPr>
          <w:sz w:val="24"/>
        </w:rPr>
        <w:t>因为当时大雨倾盆，所以他还是准时到了学校。</w:t>
      </w:r>
    </w:p>
    <w:p>
      <w:pPr>
        <w:pStyle w:val="Normal"/>
        <w:spacing w:lineRule="exact" w:line="480"/>
        <w:ind w:firstLine="12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必须做到边读书边思考的好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3.</w:t>
      </w:r>
      <w:r>
        <w:rPr>
          <w:rFonts w:ascii="宋体;SimSun" w:hAnsi="宋体;SimSun"/>
          <w:color w:val="000000"/>
          <w:kern w:val="0"/>
          <w:sz w:val="24"/>
          <w:lang w:val="zh-CN"/>
        </w:rPr>
        <w:t>在教室里专心听教师讲课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4.</w:t>
      </w:r>
      <w:r>
        <w:rPr>
          <w:sz w:val="24"/>
        </w:rPr>
        <w:t>我们班的同学很喜欢打乒乓球、跑步、读书等体育运动。</w:t>
      </w:r>
    </w:p>
    <w:p>
      <w:pPr>
        <w:pStyle w:val="Normal"/>
        <w:spacing w:lineRule="exact" w:line="480"/>
        <w:ind w:left="-359" w:right="-867" w:firstLine="48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lineRule="exact" w:line="480"/>
        <w:ind w:right="-867" w:hanging="0"/>
        <w:rPr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中国是世界四大闻名古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___________________________________________________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妈妈总爱回忆过去的往事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right="155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星期天，我画了一幅画和一篇作文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right="155" w:hanging="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春天的兰州是一个美丽的季节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班被评为“先进班集体”称号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班的语文成绩是全校最好的班级。</w:t>
      </w:r>
      <w:r>
        <w:rPr>
          <w:rFonts w:ascii="宋体;SimSun" w:hAnsi="宋体;SimSun" w:cs="宋体;SimSun"/>
          <w:sz w:val="24"/>
        </w:rPr>
        <w:t>（在原句上修改）</w:t>
      </w:r>
    </w:p>
    <w:p>
      <w:pPr>
        <w:pStyle w:val="Normal"/>
        <w:spacing w:lineRule="exact" w:line="480"/>
        <w:ind w:right="15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同学们都响应“人人动手，绿化祖国”。</w:t>
      </w:r>
    </w:p>
    <w:p>
      <w:pPr>
        <w:pStyle w:val="Normal"/>
        <w:spacing w:lineRule="exact" w:line="480"/>
        <w:ind w:right="15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三、扩句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1.</w:t>
      </w:r>
      <w:r>
        <w:rPr>
          <w:sz w:val="24"/>
        </w:rPr>
        <w:t>河水流过桥洞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读书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风吹小树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我们来到沙滩上。</w:t>
      </w:r>
    </w:p>
    <w:p>
      <w:pPr>
        <w:pStyle w:val="Normal"/>
        <w:spacing w:lineRule="exact" w:line="480"/>
        <w:ind w:left="240" w:right="155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sz w:val="24"/>
        </w:rPr>
        <w:t>阳光照在他的脸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四、缩句。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泼可爱的弟弟津津有味地吃着又香又甜的大苹果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狡猾的狐狸一直盯着乌鸦嘴里的肉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他家院子前后栽满了青翠的竹子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夜莺的歌声打破了夏日的沉寂。</w:t>
      </w:r>
    </w:p>
    <w:p>
      <w:pPr>
        <w:pStyle w:val="Normal"/>
        <w:spacing w:lineRule="exact" w:line="480"/>
        <w:ind w:left="240" w:right="155" w:hanging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一只飞蛾不停地在我头顶上飞来飞去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left="21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伽利略是１７世纪意大利伟大的科学家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王老师的眼睛马上向我投来鼓励的目光。</w:t>
      </w:r>
    </w:p>
    <w:p>
      <w:pPr>
        <w:pStyle w:val="Normal"/>
        <w:spacing w:lineRule="exact" w:line="480"/>
        <w:ind w:right="155" w:hanging="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在那茫茫的大海上飘着的是一艘银灰色的军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谈起鸟类，我们头脑中自然会浮现轻灵的鸽子或者五彩斑斓的孔雀。</w:t>
      </w:r>
    </w:p>
    <w:p>
      <w:pPr>
        <w:pStyle w:val="Normal"/>
        <w:spacing w:lineRule="exact" w:line="480"/>
        <w:ind w:right="15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他激动得久久说不出话来。</w:t>
      </w:r>
    </w:p>
    <w:p>
      <w:pPr>
        <w:pStyle w:val="Normal"/>
        <w:spacing w:lineRule="exact" w:line="480"/>
        <w:ind w:right="15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把下面的反问句改为陈述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这位小姑娘天真美好的心灵，不正像一朵含苞欲放的花蕾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们怎能忘记老师的谆谆教导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知识是无止境的，我们有什么理由骄傲自满，故步自封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您为我们付出了这样高的代价，难道还嫌它不够表达您对中国人民的友谊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难道我们能随意砍伐树木，破坏绿化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像这样一条多灾多难的祸河，怎么能成为中华民族的“摇篮”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难道你要违背人类的真理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这个胆瓶怎么容得下你这样庞大的整个身体呀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哪条法律规定巴迪一定要成为诗人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人与山的关系日益密切，怎么能不让人感到亲切，舒服呢？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六、把下面的陈述句改为反问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个真实的故事使我深受感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我们不能辜负老师对我们的殷切希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我们不能做损人利己的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七、把下列句子改为拟人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蝴蝶、蜜蜂在花丛中飞来飞去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柳树的枝条随风摆动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春天来了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百灵鸟在树枝叫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太阳慢慢地从东边升起来了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、一排排柳树倒映在水中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桃花开了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知了热得在枝头上叫着“知了，知了！”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天上的星星在闪烁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八、把下列句子改成比喻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１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海浪激起的泡沫，美丽极了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２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割草的孩子们的脸蛋红扑扑的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三月的清晨，天空中总弥漫着薄雾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月亮升起来了，照在湖面上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迷路的小黑虫左冲右撞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sz w:val="24"/>
        </w:rPr>
        <w:t>春风吹在我的脸上暖洋洋的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九、将下列句子改为第三人称转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蔺相如对赵王说：“我愿意带和氏璧到秦国去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贝多芬说：“我是来弹一首曲子给这位姑娘听的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王老师走过来，拍着我的肩膀说：“不要急，没带雨具老师送你回家。”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 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军官对孩子说：“你会成为一个真正的战士的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________ _______________________________________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9:00Z</dcterms:created>
  <dc:creator>User</dc:creator>
  <dc:description/>
  <cp:keywords/>
  <dc:language>en-US</dc:language>
  <cp:lastModifiedBy>微软中国</cp:lastModifiedBy>
  <dcterms:modified xsi:type="dcterms:W3CDTF">2011-03-15T02:41:00Z</dcterms:modified>
  <cp:revision>28</cp:revision>
  <dc:subject/>
  <dc:title>句子练习</dc:title>
</cp:coreProperties>
</file>