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bidi="ar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  <w:lang w:bidi="ar"/>
        </w:rPr>
        <w:t>古诗三首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后作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础积累大巩固</w:t>
      </w:r>
    </w:p>
    <w:p>
      <w:pPr>
        <w:pStyle w:val="Style16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用“√”画出文中加点字的正确读音。</w:t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em w:val="underDot"/>
        </w:rPr>
        <w:t>昼</w:t>
      </w:r>
      <w:r>
        <w:rPr>
          <w:rFonts w:ascii="宋体;SimSun" w:hAnsi="宋体;SimSun" w:cs="宋体;SimSun"/>
          <w:sz w:val="24"/>
        </w:rPr>
        <w:t>出耘田夜绩麻。（</w:t>
      </w:r>
      <w:r>
        <w:rPr>
          <w:rFonts w:cs="宋体;SimSun" w:ascii="宋体;SimSun" w:hAnsi="宋体;SimSun"/>
          <w:sz w:val="24"/>
        </w:rPr>
        <w:t>zhòu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zò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彩丝穿取当银</w:t>
      </w:r>
      <w:r>
        <w:rPr>
          <w:rFonts w:ascii="宋体;SimSun" w:hAnsi="宋体;SimSun" w:cs="宋体;SimSun"/>
          <w:sz w:val="24"/>
          <w:em w:val="underDot"/>
        </w:rPr>
        <w:t>钲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zēng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草满池塘水满</w:t>
      </w:r>
      <w:r>
        <w:rPr>
          <w:rFonts w:ascii="宋体;SimSun" w:hAnsi="宋体;SimSun" w:cs="宋体;SimSun"/>
          <w:sz w:val="24"/>
          <w:em w:val="underDot"/>
        </w:rPr>
        <w:t>陂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bēi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按要求完成填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昼出耘田夜绩麻，村庄儿女各当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句话出自（    ）代诗人（      ）所作的一首田园诗《四时田园杂兴（其三十一）》，这是诗人退居家乡后写的一组大型的田家诗，共六十首，描写农村（  ）、（  ）、（  ）、（  ）四个季节的景色和农民的生活。本诗是其中的一首，描写农村（          ）中的一个场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稚子金盆脱晓冰，彩丝穿取当银钲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这句话出自（    ）代诗人（      ）所作的七言绝句《稚子弄冰》。全诗四句，从小孩幼稚嗜玩的心理特征切入，为读者描绘了一幅稚气满纸而又诗意盎然的（          ）的场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草满池塘水满陂，山衔落日浸寒漪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这句话出自（    ）代诗人（    ）创作的一首七言绝句《村晚》。这是一首描写农村晚景的诗：形象描绘了一幅有着四周长满青草的（    ）、似被山含住的红红（    ）以及放牛回家的（    ）横坐在牛背，用短笛随便地吹奏着不成调的（    ）。诗人即景而写，构成了一幅饶有生活情趣的农村晚景图，抒发了诗人对乡村晚景的（    ）和（    ）之情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根据意思写出诗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儿童不明白怎么耕田织布，但也在桑树下学着大人的样子种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当欣赏者正醉心于那穿林而过的响声时，忽然却听到了另一种声音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冰块落地，发出了水玉破碎的声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那小牧童横骑在牛背上，缓缓地回家去，他拿着一支短笛，随口吹着，也没有固定的曲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思维创新大拓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、请发挥想象，</w:t>
      </w:r>
      <w:r>
        <w:rPr>
          <w:rFonts w:ascii="宋体;SimSun" w:hAnsi="宋体;SimSun" w:cs="宋体;SimSun"/>
          <w:bCs/>
          <w:sz w:val="24"/>
        </w:rPr>
        <w:t>把《四时田园杂兴》改写成一篇短文</w:t>
      </w:r>
      <w:r>
        <w:rPr>
          <w:rFonts w:ascii="宋体;SimSun" w:hAnsi="宋体;SimSun" w:cs="宋体;SimSun"/>
          <w:bCs/>
          <w:sz w:val="24"/>
        </w:rPr>
        <w:t>（自由发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</w:t>
      </w:r>
    </w:p>
    <w:p>
      <w:pPr>
        <w:pStyle w:val="Style16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òu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ē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句话出自南宋诗人范成大所作的一首田园诗《四时田园杂兴（其三十一）》，这是诗人退居家乡后写的一组大型的田家诗，共六十首，描写农村春、夏、秋、冬四个季节的景色和农民的生活。本诗是其中的一首，描写农村夏日生活中的一个场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句话出自南宋诗人杨万里所作的七言绝句《稚子弄冰》。全诗四句，从小孩幼稚嗜玩的心理特征切入，为读者描绘了一幅稚气满纸而又诗意盎然的“脱冰作戏”的场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句话出自南宋诗人雷震创作的一首七言绝句《村晚》。这是一首描写农村晚景的诗：形象描绘了一幅有着四周长满青草的池塘、似被山含住的红红落日以及放牛回家的孩子横坐在牛背，用短笛随便地吹奏着不成调的曲子。诗人即景而写，构成了一幅饶有生活情趣的农村晚景图，抒发了诗人对乡村晚景的喜爱和赞美之情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童孙未解供耕织，也傍桑阴学种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敲成玉磬穿林响，忽作玻璃碎地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牧童归去横牛背，短笛无腔信口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例文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改写《四时田园杂兴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炎热的夏天，农村到处是一番繁忙的景象。早晨，男人们一大早就起来了，扛着锄头向农田走去。到了农田，男人们弯下腰，低垂着头汗流满面，卖力地干着农活。看着那些绿油油的禾苗，想着到了秋天的时候，这里将会变成一块金灿灿的田地，他们脸上不禁露出了灿烂的微笑，心里也甜滋滋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了夜晚，夜深人静，男人们都呼呼大睡了，可是，女人们可没有闲着，她们把椅子搬到院子里，在忽明忽暗的油灯下，搓着麻线，织着布……有时她们累了，就揉揉惺忪的眼睛，有时她们想睡了，就懒洋洋的伸个懒腰，有时头疼，就按按太阳穴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孩子虽然不理解大人们从事的耕田、织布的农活，但是他们看见大人们一天到晚忙碌着，也在村口的桑树树阴下吵着要学种瓜呢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瞧，一大早，一群小孩带着水桶、肥料、锄头来到桑树底下，他们讨论了一会儿，开始分配工作。紧张的劳动开始了，妞妞松土，东东播种，红红施肥，牛牛洒水，苗苗埋土……一切都在井然有序地进行着，不一会儿功夫就结束了劳动。他们虽然有的一身泥巴，有的一身的汗水，有的头上挂着几片树叶，有的腰间夹着几根树枝，一个个大花脸，一个个狼狈相，但想到到了秋天，一定会收获到劳动的果实，心里乐开了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种热火朝天的劳动景象，被范成大看见了，于是，他感叹农村繁忙季节的劳动场面，赞叹大人们的勤劳能干和孩子的天真可爱，不禁诗兴大发，提笔写下了这首流传千古的《四时田园杂兴（其三十一）》：昼出耘田夜绩麻，村庄儿女各当家。童孙未解供耘织，也傍桑阴学种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Administrator</cp:lastModifiedBy>
  <dcterms:modified xsi:type="dcterms:W3CDTF">2019-12-19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