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150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古诗三首课后作业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基础积累大巩固</w:t>
      </w:r>
    </w:p>
    <w:p>
      <w:pPr>
        <w:pStyle w:val="Normal"/>
        <w:widowControl/>
        <w:numPr>
          <w:ilvl w:val="1"/>
          <w:numId w:val="1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默写诗歌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春城无处不飞花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日暮汉宫传蜡烛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，皎皎河汉女。纤纤擢素手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终日不成章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河汉清且浅，相去复几许。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中庭地白树栖鸦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今夜月明人尽望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阅读能力大提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关于《迢迢牵牛星》阅读训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诗歌中景象有虚实之分，有眼之所见，有心之所想。请指出诗中眼见之实景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“盈盈一水间”</w:t>
      </w:r>
      <w:r>
        <w:rPr>
          <w:rFonts w:cs="宋体;SimSun" w:ascii="宋体;SimSun" w:hAnsi="宋体;SimSun"/>
          <w:sz w:val="24"/>
        </w:rPr>
        <w:t>,“</w:t>
      </w:r>
      <w:r>
        <w:rPr>
          <w:rFonts w:ascii="宋体;SimSun" w:hAnsi="宋体;SimSun" w:cs="宋体;SimSun"/>
          <w:sz w:val="24"/>
        </w:rPr>
        <w:t>相去复几许”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开头为什么又有“迢迢”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请说说你的理解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诗中的抒情主人公是谁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抒发了什么感情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反映了什么社会现实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诗中写出织女因爱情思念而受到的折磨和痛苦的诗句是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赏析“河汉清且浅，相去复几许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盈盈一水间，脉脉不得语。”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写一写</w:t>
      </w:r>
      <w:r>
        <w:rPr>
          <w:rFonts w:ascii="宋体;SimSun" w:hAnsi="宋体;SimSun" w:cs="宋体;SimSun"/>
          <w:sz w:val="24"/>
        </w:rPr>
        <w:t>《迢迢牵牛星》中叠词运用的妙处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赏析“河汉清且浅，相去复几许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赏析“盈盈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水间，脉脉不得语。”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赏析“纤纤擢素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札札弄机杼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思维创新大拓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阅读下面这首古诗，回答相关问题。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元日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宋）王安石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爆竹声中一岁除，春风送暖入屠苏；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千门万户瞳瞳日，总把新桃换旧符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60" w:before="225" w:after="225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这首诗最后两句的意思是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_____________________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 w:before="225" w:after="225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在噼噼啪啪的爆竹声中，送走了旧年迎来了新年。人们迎着和煦的春风，开怀畅饮美酒。 在此情景中，你想到的诗句是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，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 这首诗是“唐宋八大家”之一的</w:t>
      </w:r>
      <w:r>
        <w:rPr>
          <w:rFonts w:cs="宋体;SimSun" w:ascii="宋体;SimSun" w:hAnsi="宋体;SimSun"/>
          <w:color w:val="000000"/>
          <w:kern w:val="0"/>
          <w:sz w:val="24"/>
        </w:rPr>
        <w:t>(         )</w:t>
      </w:r>
      <w:r>
        <w:rPr>
          <w:rFonts w:ascii="宋体;SimSun" w:hAnsi="宋体;SimSun" w:cs="宋体;SimSun"/>
          <w:color w:val="000000"/>
          <w:kern w:val="0"/>
          <w:sz w:val="24"/>
        </w:rPr>
        <w:t>写的《         》，描写了他在这一天看到的有趣的风俗，如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</w:rPr>
        <w:t>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 w:before="225" w:after="225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答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ascii="宋体;SimSun" w:hAnsi="宋体;SimSun" w:cs="宋体;SimSun"/>
          <w:sz w:val="24"/>
        </w:rPr>
        <w:t>寒食东风御柳斜   轻烟散入五侯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迢迢牵牛星  札扎弄机杼  泣涕零如雨  盈盈一水间   脉脉不得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冷露无声湿桂花  不知秋思落谁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二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迢迢牵牛星，皎皎河汉女，河汉清且浅，盈盈一水间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“迢迢”是诗人从地面仰视星空的视角感受，而“盈盈一水间”</w:t>
      </w:r>
      <w:r>
        <w:rPr>
          <w:rFonts w:cs="宋体;SimSun" w:ascii="宋体;SimSun" w:hAnsi="宋体;SimSun"/>
          <w:sz w:val="24"/>
        </w:rPr>
        <w:t>,“</w:t>
      </w:r>
      <w:r>
        <w:rPr>
          <w:rFonts w:ascii="宋体;SimSun" w:hAnsi="宋体;SimSun" w:cs="宋体;SimSun"/>
          <w:sz w:val="24"/>
        </w:rPr>
        <w:t>相去复几许”是从织女看牛郎的视角感受而来，所以一远一近，各不相同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既是织女，也是思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诗人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抒发了虽近在咫尺而衷情难诉的愁苦。反映了封建社会中妇女遭受各种束缚无法把握自己命运的现实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终日不成章，泣涕零如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那阻隔 了牵牛和织女的银河既清且浅，牵牛与织女相去也并不远，虽只一水之隔却相视而不得语也。  “盈盈”不是形容水，和下句的“脉脉”都是形容织女。“脉脉不得语”是说河汉虽然清浅，但织女与牵牛只能脉脉相视而不得语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这首诗一共十六句，其中六句都用了叠词，即迢迢、皎皎、纤纤、盈盈、脉脉。叠词的使用使这首诗质朴、清丽，情趣盎然。特别是后两句，一个饱含离愁的少妇形象跃然纸上，意蕴深沉，风格浑成，是极难得的佳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这是写景句。“河汉”既“清”且“浅”，而且也相距“复几许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不遥远，可望却不可即，咫尺胜天涯。这样就更加</w:t>
      </w:r>
      <w:r>
        <w:rPr>
          <w:rFonts w:ascii="宋体;SimSun" w:hAnsi="宋体;SimSun" w:cs="宋体;SimSun"/>
          <w:sz w:val="24"/>
        </w:rPr>
        <w:t>有力地强调了织女离愁别绪的哀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诗句强调织女与牛郎虽只隔一水间，却只能用默默地眼神含情地相望来表达心中的渴念和爱慕情意。“盈盈”“脉脉”两组叠词的运用，更突出地表达了织女对牛郎之间的缠绵情意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这是描写织女手的特征、劳动的情景及其勤劳的形象。“纤纤”一</w:t>
      </w:r>
      <w:r>
        <w:rPr>
          <w:rFonts w:cs="宋体;SimSun" w:ascii="宋体;SimSun" w:hAnsi="宋体;SimSun"/>
          <w:sz w:val="24"/>
        </w:rPr>
        <w:t>~</w:t>
      </w:r>
      <w:r>
        <w:rPr>
          <w:rFonts w:ascii="宋体;SimSun" w:hAnsi="宋体;SimSun" w:cs="宋体;SimSun"/>
          <w:sz w:val="24"/>
        </w:rPr>
        <w:t>词，写织女手的形态，纤细柔长。“札札”叠词写出织女织布时不停的织机声，一个“弄”字形象地写出了机梭在织布机上的飞动，同时也写出了织女织布动作娴练和纯熟。这两句诗不仅写出了织女的姿态美，也意在写出织女的勤劳形象，更意在写出织女因思念亲人的孤寂苦闷心情。</w:t>
      </w:r>
    </w:p>
    <w:p>
      <w:pPr>
        <w:pStyle w:val="Normal"/>
        <w:widowControl/>
        <w:shd w:fill="FFFFFF" w:val="clear"/>
        <w:spacing w:lineRule="auto" w:line="360" w:before="225" w:after="225"/>
        <w:ind w:firstLine="480"/>
        <w:jc w:val="left"/>
        <w:rPr/>
      </w:pPr>
      <w:r>
        <w:rPr>
          <w:rFonts w:ascii="宋体;SimSun" w:hAnsi="宋体;SimSun" w:cs="宋体;SimSun"/>
          <w:sz w:val="24"/>
        </w:rPr>
        <w:t>三、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初升的太阳照遍了千家万户，大家总拿新门神换掉了旧门神。</w:t>
      </w:r>
    </w:p>
    <w:p>
      <w:pPr>
        <w:pStyle w:val="Normal"/>
        <w:widowControl/>
        <w:shd w:fill="FFFFFF" w:val="clear"/>
        <w:spacing w:lineRule="auto" w:line="360" w:before="225" w:after="225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爆竹声中一岁除，春风送暖入屠苏。王安石 元日 燃爆竹 饮屠苏酒 换新桃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420"/>
        </w:tabs>
        <w:ind w:left="420" w:hanging="420"/>
      </w:pPr>
      <w:rPr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5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Style15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Char4">
    <w:name w:val="批注文字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5">
    <w:name w:val="批注主题 Char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5:29:00Z</dcterms:created>
  <dc:creator>dxq</dc:creator>
  <dc:description/>
  <cp:keywords/>
  <dc:language>en-US</dc:language>
  <cp:lastModifiedBy>Administrator</cp:lastModifiedBy>
  <dcterms:modified xsi:type="dcterms:W3CDTF">2019-12-21T07:0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5</vt:lpwstr>
  </property>
  <property fmtid="{D5CDD505-2E9C-101B-9397-08002B2CF9AE}" pid="3" name="KSORubyTemplateID">
    <vt:lpwstr>6</vt:lpwstr>
  </property>
</Properties>
</file>