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center"/>
        <w:rPr>
          <w:rFonts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  <w:t>《藏戏》教学设计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材简析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这篇课文是一篇知识性、人文性、趣味性都较强的民俗散文。它以准确性说明为前提，以形象化描写为手段，在内容、表达顺序、表达方法、语言风格等方面都颇具特色。课文按说明事物的不同方面为序，以总—分—总的关系结构文章。先用三个排比句概括介绍藏戏主要特点；接下来详细写开山鼻祖唐东杰布开创藏戏的传奇故事，紧接着介绍藏戏的重要特征──“面具”的特点及作用，然后简略地说明其他特色。最后用一句话总结全文，点明藏戏这一民族戏剧艺术靠师传身授传承和发展。随着作者脉络清楚、有点有面、有详有略的描述，绚丽多彩的藏戏以及它那不可抗拒的艺术魅力展现在读者面前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设计意图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《语文新课程标准》积极倡导自主、合作、探究的学习方式，六年级的孩子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也具备了比较强的自学能力，本课的设计，以学生的自读自悟为主，教师重在引导和点拨。运用余映潮板块式教学设计思路，设计成“初读，知晓文章大概”、“细读，了解形成及特点”、“再读，赏析写作方法”三个学习板块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学习目标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读读记记“剧种、面具、激流、发誓、旷野、布施、鼻祖、柔顺、压抑、能歌善舞、别无所求、蜂拥而至、铺天盖地、肃然起敬、美不胜收”等词语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默读课文，了解藏戏的形成及其特色，体会传统戏剧艺术独特的魅力和丰富的文化内涵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.</w:t>
      </w:r>
      <w:r>
        <w:rPr>
          <w:rFonts w:cs="Times New Roman"/>
          <w:bCs/>
          <w:spacing w:val="0"/>
          <w:sz w:val="28"/>
          <w:szCs w:val="28"/>
        </w:rPr>
        <w:t>学习文章准确的说明和生动形象的描述，积累语言，领悟表达方法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重点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通过默读，了解藏戏的形成，体会藏戏独具特色的艺术形式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难点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学习文章准确的说明和生动形象的描述，积累语言，领悟表达方法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课前准备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通过网络或者图书馆等查询藏戏的由来、历史变化及主要剧目等相关信息；藏戏面具图片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时间  一课时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教学过程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一、导课（</w:t>
      </w:r>
      <w:r>
        <w:rPr>
          <w:rFonts w:cs="Times New Roman"/>
          <w:bCs/>
          <w:spacing w:val="0"/>
          <w:sz w:val="28"/>
          <w:szCs w:val="28"/>
        </w:rPr>
        <w:t>3</w:t>
      </w:r>
      <w:r>
        <w:rPr>
          <w:rFonts w:cs="Times New Roman"/>
          <w:bCs/>
          <w:spacing w:val="0"/>
          <w:sz w:val="28"/>
          <w:szCs w:val="28"/>
        </w:rPr>
        <w:t>分钟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到没有舞台灯光和道具，仅一鼓一伴奏；复杂到每个角色都要带着象征身份的面具；它漫长到要演出三五天还不会结束……藏戏，以不可抗拒的魅力，一代代传承下来。今天，我们就来了解藏戏是怎样形成的，有着怎样的特色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板书课题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二、授课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板块一：初读，知晓文章大概（</w:t>
      </w:r>
      <w:r>
        <w:rPr>
          <w:rFonts w:cs="Times New Roman"/>
          <w:bCs/>
          <w:spacing w:val="0"/>
          <w:sz w:val="28"/>
          <w:szCs w:val="28"/>
        </w:rPr>
        <w:t>7</w:t>
      </w:r>
      <w:r>
        <w:rPr>
          <w:rFonts w:cs="Times New Roman"/>
          <w:bCs/>
          <w:spacing w:val="0"/>
          <w:sz w:val="28"/>
          <w:szCs w:val="28"/>
        </w:rPr>
        <w:t>分钟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自主学习：自读课文，读准字音，读通句子，了解作者介绍了藏戏的哪些知识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小组合作学习：轮读课文，互相纠正字音，交流识记生字的方法，说一说课文的主要内容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.</w:t>
      </w:r>
      <w:r>
        <w:rPr>
          <w:rFonts w:cs="Times New Roman"/>
          <w:bCs/>
          <w:spacing w:val="0"/>
          <w:sz w:val="28"/>
          <w:szCs w:val="28"/>
        </w:rPr>
        <w:t>全班简单交流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①</w:t>
      </w:r>
      <w:r>
        <w:rPr>
          <w:rFonts w:cs="Times New Roman"/>
          <w:bCs/>
          <w:spacing w:val="0"/>
          <w:sz w:val="28"/>
          <w:szCs w:val="28"/>
        </w:rPr>
        <w:t>指名读词语：剧种、面具、激流、发誓、旷野、布施、鼻祖、柔顺、压抑、能歌善舞、别无所求、蜂拥而至、铺天盖地、肃然起敬、美不胜收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②</w:t>
      </w:r>
      <w:r>
        <w:rPr>
          <w:rFonts w:cs="Times New Roman"/>
          <w:bCs/>
          <w:spacing w:val="0"/>
          <w:sz w:val="28"/>
          <w:szCs w:val="28"/>
        </w:rPr>
        <w:t>课文介绍了藏戏的形成和独特的艺术魅力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板块二：细读，了解形成及特点（</w:t>
      </w:r>
      <w:r>
        <w:rPr>
          <w:rFonts w:cs="Times New Roman"/>
          <w:bCs/>
          <w:spacing w:val="0"/>
          <w:sz w:val="28"/>
          <w:szCs w:val="28"/>
        </w:rPr>
        <w:t>14</w:t>
      </w:r>
      <w:r>
        <w:rPr>
          <w:rFonts w:cs="Times New Roman"/>
          <w:bCs/>
          <w:spacing w:val="0"/>
          <w:sz w:val="28"/>
          <w:szCs w:val="28"/>
        </w:rPr>
        <w:t>分钟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教师出示“自学提示”，学生自主学习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自学提示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①</w:t>
      </w:r>
      <w:r>
        <w:rPr>
          <w:rFonts w:cs="Times New Roman"/>
          <w:bCs/>
          <w:spacing w:val="0"/>
          <w:sz w:val="28"/>
          <w:szCs w:val="28"/>
        </w:rPr>
        <w:t>自由读</w:t>
      </w:r>
      <w:r>
        <w:rPr>
          <w:rFonts w:cs="Times New Roman"/>
          <w:bCs/>
          <w:spacing w:val="0"/>
          <w:sz w:val="28"/>
          <w:szCs w:val="28"/>
        </w:rPr>
        <w:t>4-7</w:t>
      </w:r>
      <w:r>
        <w:rPr>
          <w:rFonts w:cs="Times New Roman"/>
          <w:bCs/>
          <w:spacing w:val="0"/>
          <w:sz w:val="28"/>
          <w:szCs w:val="28"/>
        </w:rPr>
        <w:t>段，思考藏戏是怎么形成的，试着用自己的话说一说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②</w:t>
      </w:r>
      <w:r>
        <w:rPr>
          <w:rFonts w:cs="Times New Roman"/>
          <w:bCs/>
          <w:spacing w:val="0"/>
          <w:sz w:val="28"/>
          <w:szCs w:val="28"/>
        </w:rPr>
        <w:t>研读</w:t>
      </w:r>
      <w:r>
        <w:rPr>
          <w:rFonts w:cs="Times New Roman"/>
          <w:bCs/>
          <w:spacing w:val="0"/>
          <w:sz w:val="28"/>
          <w:szCs w:val="28"/>
        </w:rPr>
        <w:t>8-19</w:t>
      </w:r>
      <w:r>
        <w:rPr>
          <w:rFonts w:cs="Times New Roman"/>
          <w:bCs/>
          <w:spacing w:val="0"/>
          <w:sz w:val="28"/>
          <w:szCs w:val="28"/>
        </w:rPr>
        <w:t>段，感受藏戏独特的艺术魅力，并在课文相关语句上作批注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引导学生交流，并相机指导学生朗读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藏戏形成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“</w:t>
      </w:r>
      <w:r>
        <w:rPr>
          <w:rFonts w:cs="Times New Roman"/>
          <w:bCs/>
          <w:spacing w:val="0"/>
          <w:sz w:val="28"/>
          <w:szCs w:val="28"/>
        </w:rPr>
        <w:t>那时候，雅鲁藏布江上没有什么桥梁，数不清的牛皮船，被掀翻在野马脱缰般的激流中，许多试图过江的百姓，被咆哮的江水吞噬。”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作者用精练准确的语言、生动形象的描写，再现了当时恶劣的自然环境，间接歌颂了唐东杰布的高尚品质，说明他许下宏愿、发誓架桥的思想根源，也说明民间艺术源于生活，根据时代的需要而产生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藏戏特点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“</w:t>
      </w:r>
      <w:r>
        <w:rPr>
          <w:rFonts w:cs="Times New Roman"/>
          <w:bCs/>
          <w:spacing w:val="0"/>
          <w:sz w:val="28"/>
          <w:szCs w:val="28"/>
        </w:rPr>
        <w:t>戴着面具演出”“演出时没有舞台”“一部戏可以演出三五天”。（抓住三个排比句品读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艺术魅力：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①</w:t>
      </w:r>
      <w:r>
        <w:rPr>
          <w:rFonts w:cs="Times New Roman"/>
          <w:bCs/>
          <w:spacing w:val="0"/>
          <w:sz w:val="28"/>
          <w:szCs w:val="28"/>
        </w:rPr>
        <w:t>面具：多样、夸张、形象鲜明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②</w:t>
      </w:r>
      <w:r>
        <w:rPr>
          <w:rFonts w:cs="Times New Roman"/>
          <w:bCs/>
          <w:spacing w:val="0"/>
          <w:sz w:val="28"/>
          <w:szCs w:val="28"/>
        </w:rPr>
        <w:t>舞台：没有固定舞台、与大自然融为一体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宋体"/>
          <w:bCs/>
          <w:spacing w:val="0"/>
          <w:sz w:val="28"/>
          <w:szCs w:val="28"/>
        </w:rPr>
        <w:t>③</w:t>
      </w:r>
      <w:r>
        <w:rPr>
          <w:rFonts w:cs="Times New Roman"/>
          <w:bCs/>
          <w:spacing w:val="0"/>
          <w:sz w:val="28"/>
          <w:szCs w:val="28"/>
        </w:rPr>
        <w:t>演唱：固定的程式、唱腔及动作丰富、不受时间限制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板块三：再读，赏析写作方法（</w:t>
      </w:r>
      <w:r>
        <w:rPr>
          <w:rFonts w:cs="Times New Roman"/>
          <w:bCs/>
          <w:spacing w:val="0"/>
          <w:sz w:val="28"/>
          <w:szCs w:val="28"/>
        </w:rPr>
        <w:t>12</w:t>
      </w:r>
      <w:r>
        <w:rPr>
          <w:rFonts w:cs="Times New Roman"/>
          <w:bCs/>
          <w:spacing w:val="0"/>
          <w:sz w:val="28"/>
          <w:szCs w:val="28"/>
        </w:rPr>
        <w:t>分钟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选自己喜欢的句段画画批批，交流收获体会（可以是受到启发的，可以是好词佳句的，可以是文章写法的，可以是读书方法的），积累语言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分析本文与《北京的春节》表达上的异同点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3.</w:t>
      </w:r>
      <w:r>
        <w:rPr>
          <w:rFonts w:cs="Times New Roman"/>
          <w:bCs/>
          <w:spacing w:val="0"/>
          <w:sz w:val="28"/>
          <w:szCs w:val="28"/>
        </w:rPr>
        <w:t>交流：从表达顺序看，《北京的春节》以时间为序，而本文以事物的不同方面为序；从表达的方法看，《北京的春节》运用了列数字、举例子、作比较、打比方等方法，而本文主要采用比喻、反问、象征、夸张手法生动形象地说明事物；从语言风格看，《北京的春节》的语言自然、平实、准确、精练，京味浓郁，耐人寻味，而本文的语言丰富多样、生动传神，颇具文学色彩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三、结课（</w:t>
      </w:r>
      <w:r>
        <w:rPr>
          <w:rFonts w:cs="Times New Roman"/>
          <w:bCs/>
          <w:spacing w:val="0"/>
          <w:sz w:val="28"/>
          <w:szCs w:val="28"/>
        </w:rPr>
        <w:t>4</w:t>
      </w:r>
      <w:r>
        <w:rPr>
          <w:rFonts w:cs="Times New Roman"/>
          <w:bCs/>
          <w:spacing w:val="0"/>
          <w:sz w:val="28"/>
          <w:szCs w:val="28"/>
        </w:rPr>
        <w:t>分钟）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1.</w:t>
      </w:r>
      <w:r>
        <w:rPr>
          <w:rFonts w:cs="Times New Roman"/>
          <w:bCs/>
          <w:spacing w:val="0"/>
          <w:sz w:val="28"/>
          <w:szCs w:val="28"/>
        </w:rPr>
        <w:t>有着千年悠久历史的藏戏艺术，在经历了一次又一次的风雨洗礼之后，时至今日，犹如一朵盛开在西藏高原上的雪莲花，深深地扎根在西藏人民的心灵深处。藏族人民通过它歌颂生活的真、善、美，鞭笞现实中的假、恶、丑。可以说，她是藏族群众衡量生活的一把尺度，是高原儿女创造的一个艺术奇珍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2.</w:t>
      </w:r>
      <w:r>
        <w:rPr>
          <w:rFonts w:cs="Times New Roman"/>
          <w:bCs/>
          <w:spacing w:val="0"/>
          <w:sz w:val="28"/>
          <w:szCs w:val="28"/>
        </w:rPr>
        <w:t>仿照《藏戏》的表达方法写写自己熟悉的一种艺术形式。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板书设计</w:t>
      </w:r>
    </w:p>
    <w:p>
      <w:pPr>
        <w:pStyle w:val="Normal"/>
        <w:ind w:firstLine="630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藏戏</w:t>
      </w:r>
    </w:p>
    <w:p>
      <w:pPr>
        <w:pStyle w:val="Normal"/>
        <w:ind w:firstLine="630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传奇来历： 为民造福 开创藏戏</w:t>
      </w:r>
    </w:p>
    <w:p>
      <w:pPr>
        <w:pStyle w:val="Normal"/>
        <w:ind w:firstLine="630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戴着面具演出</w:t>
      </w:r>
    </w:p>
    <w:p>
      <w:pPr>
        <w:pStyle w:val="Normal"/>
        <w:ind w:firstLine="630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特点： 没有固定舞台</w:t>
      </w:r>
    </w:p>
    <w:p>
      <w:pPr>
        <w:pStyle w:val="Normal"/>
        <w:ind w:firstLine="630"/>
        <w:jc w:val="center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  <w:t>不受时间限制</w:t>
      </w:r>
    </w:p>
    <w:p>
      <w:pPr>
        <w:pStyle w:val="Normal"/>
        <w:ind w:firstLine="630"/>
        <w:jc w:val="left"/>
        <w:rPr>
          <w:rFonts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-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pacing w:val="-2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spacing w:val="-2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9:00Z</dcterms:created>
  <dc:creator>微软用户</dc:creator>
  <dc:description/>
  <dc:language>en-US</dc:language>
  <cp:lastModifiedBy>向快乐出发</cp:lastModifiedBy>
  <dcterms:modified xsi:type="dcterms:W3CDTF">2019-11-21T08:14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