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六年级</w:t>
      </w:r>
      <w:r>
        <w:rPr>
          <w:rFonts w:ascii="宋体" w:hAnsi="宋体" w:cs="宋体"/>
          <w:b/>
          <w:sz w:val="36"/>
          <w:u w:val="single"/>
        </w:rPr>
        <w:t>语文</w:t>
      </w:r>
      <w:r>
        <w:rPr>
          <w:rFonts w:ascii="宋体" w:hAnsi="宋体" w:cs="宋体"/>
          <w:b/>
          <w:sz w:val="36"/>
        </w:rPr>
        <w:t>学科备课活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   四单元 第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10  </w:t>
      </w:r>
      <w:r>
        <w:rPr>
          <w:rFonts w:ascii="黑体" w:hAnsi="黑体" w:cs="黑体" w:eastAsia="黑体"/>
          <w:b/>
          <w:sz w:val="28"/>
          <w:szCs w:val="28"/>
        </w:rPr>
        <w:t>课     共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3 </w:t>
      </w:r>
      <w:r>
        <w:rPr>
          <w:rFonts w:ascii="黑体" w:hAnsi="黑体" w:cs="黑体" w:eastAsia="黑体"/>
          <w:b/>
          <w:sz w:val="28"/>
          <w:szCs w:val="28"/>
        </w:rPr>
        <w:t>课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7"/>
        <w:gridCol w:w="2585"/>
        <w:gridCol w:w="2077"/>
        <w:gridCol w:w="54"/>
        <w:gridCol w:w="1155"/>
        <w:gridCol w:w="1210"/>
      </w:tblGrid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古诗三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标准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诵读优秀诗文，注意通过语调、韵律、节奏等体味作品的内容和情感。阅读诗歌，大体把握诗意，想象诗歌描述的情境，体会作品的情感。受到优秀作品的感染和激励，向往和追求美好的理想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分析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诗歌读正确、读通顺是学习古诗的前提。学习一首古诗，理解诗歌的含义无疑是教学的重点，生活在当代的孩子，要真正读懂时隔甚远的古代诗歌，当然必须结合诗人的生平来理解，朗读也是诗歌教学的一个重点，在我看来，对于诗歌的朗读节奏和重音处理不该是老师直接的告诉，不能仅停留在技巧的层面，而应让学生反复品读文本，深入到情感的内核，这样，学生才能与文本产生共鸣，朗读才能情动而辞发。在学生读懂诗歌的基础上，我结合先前作者的生平介绍。体会、理解托物言志这种写作方法应该是本课的教学难点。古诗，是我们民族文化的瑰宝，从某种意义上说，中华文化的传承，才意味着真正的立人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情分析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6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年级学生已经初步具备了一定的阅读素养，但是由于学生对大自然缺少感性认识，这样，就对课文的理解和感悟带来了定的困难。 因此在学习文章时，情景交融是教学的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个关键，教师必须准备必要的声像资料制成多媒体课件，以此来帮助学生“入情入境”，再次，六年级学生已经初步掌握抓重点语句理解、感悟课文，在体会重点语句及修辞手法的表达效果上还要再多引导，多下功夫。是一首表达自己人生处世观的咏物诗，与一些写景诗不同：对于写景诗，学生比较容易读懂，还可以领略到那种“诗中有画，画中有诗”的境界；而对于咏物诗，学生读文字本身容易知道诗歌写了什么，但其中蕴含的深刻内涵，学生处在似懂非懂状态之中。学生与文本之间存在着距离，这种距离可能有时间上的，历史上的，知识水平上的，情感上的……学生由于自己的知识水平阅历的限制，人生体验的缺乏，他们面对精彩的文本，可能是毫无知觉的，因而对诗歌的深层探究不一定到位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学习生字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正确、流利、有感情地朗读古诗，背诵古诗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通过朗读并结合插图了解古诗的大致意思，感受诗人的豪情壮志和一幅渴望立功报国的赤子之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学生通过学习能正确、流利、有感情地朗读课文、背诵课文。能理解诗句中重点词语的意思，并说说诗句的意思。了解作者生平事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学生能凭借诗歌语言文字，感受石灰坚强不屈、洁身自好的精神。结合作者生平及当时时代背景体会作者不同流合污、坚决同恶势力斗争到底的思想感情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凭借课文具体的语言材料，感受古诗的意境美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．正确、流利、有感情地朗读古诗，背诵古诗；并能理解诗句的意思，体会作者托物言志的表达方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．通过多种形式、不同要求的感情朗读，让学生真切而深入地感受诗人高洁的品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．通过对诗文的理解，让学生在潜移默化中受到立志、做人的情感熏陶。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正确、流利、有感情地朗读古诗，背诵古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说说诗句的意思，体会作者表达的思想感情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</w:rPr>
            </w:pPr>
            <w:r>
              <w:rPr>
                <w:bCs/>
              </w:rPr>
              <w:t>正确、流利、有感情地朗读古诗，背诵古诗；并能理解诗句的意思，体会作者托物言志的表达方法。</w:t>
            </w:r>
          </w:p>
        </w:tc>
      </w:tr>
      <w:tr>
        <w:trPr>
          <w:trHeight w:val="4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通过朗读并结合插图了解古诗的大致意思，感受诗人的豪情壮志和一幅渴望立功报国的赤子之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受古诗美的意境，使学生受到情感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多种形式、不同要求的反复诵读，让学生真切而深入地感受诗人高洁的品格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法   自主合作探究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具准备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件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流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次备课</w:t>
            </w:r>
          </w:p>
        </w:tc>
      </w:tr>
      <w:tr>
        <w:trPr>
          <w:trHeight w:val="7596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一课时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ind w:firstLine="241"/>
              <w:textAlignment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sz w:val="24"/>
                <w:szCs w:val="24"/>
              </w:rPr>
              <w:t>导学案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读准以下诗句，注意红色字的读法。小组内互查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大漠沙如雪，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燕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山月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似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钩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何当金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络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脑，快走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踏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清秋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千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锤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万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凿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出深山，烈火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焚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烧若等闲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千磨万击还坚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劲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，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任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尔东西南北风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读一读，注意红色字的写法。圈出易错字，并在旁边写一遍。互查对错，并改正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何当金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络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脑，快走踏清秋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千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锤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万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凿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出深山，烈火</w:t>
            </w: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焚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烧若等闲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小组内交流不理解的词语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sz w:val="24"/>
                <w:szCs w:val="24"/>
              </w:rPr>
              <w:t xml:space="preserve">小组展示交流学习成果 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交流读错的字音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交流写错的字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交流理解的词语。重点关注词义：“金络脑、焚烧、粉骨碎身、等闲”的意思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sz w:val="24"/>
                <w:szCs w:val="24"/>
              </w:rPr>
              <w:t>检测评价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检查认读字读音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燕山 金络脑 千锤万凿 坚劲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检查要求会写的字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听写易错词语：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金络脑 焚烧   千锤万凿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订正错字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sz w:val="24"/>
                <w:szCs w:val="24"/>
              </w:rPr>
              <w:t>理解意象，激发兴趣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你会填吗？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一（马）当先 （马）到成功 老（马）识途    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千军万（马） 万（马）奔腾 快（马）加鞭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课件出示：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一（ ）当先 （ ）到成功 老（ ）识途    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color w:val="E60000"/>
                <w:sz w:val="24"/>
                <w:szCs w:val="24"/>
              </w:rPr>
              <w:t>千军万（ ） 万（ ）奔腾 快（ ）加鞭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通过观看图片，音频等让学生展开想象描绘画面，更生动形象直观的全方位感受马的形象。</w:t>
            </w:r>
          </w:p>
          <w:p>
            <w:pPr>
              <w:pStyle w:val="Normal"/>
              <w:shd w:fill="FFFFFF" w:val="clear"/>
              <w:snapToGrid w:val="false"/>
              <w:spacing w:lineRule="auto" w:line="480" w:before="0" w:after="0"/>
              <w:textAlignment w:val="center"/>
              <w:rPr>
                <w:rFonts w:ascii="微软雅黑;黑体" w:hAnsi="微软雅黑;黑体" w:eastAsia="微软雅黑;黑体" w:cs="宋体"/>
                <w:color w:val="00000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微软雅黑;黑体" w:hAnsi="微软雅黑;黑体" w:cs="宋体" w:eastAsia="微软雅黑;黑体"/>
                <w:color w:val="000000"/>
                <w:sz w:val="24"/>
                <w:szCs w:val="24"/>
              </w:rPr>
              <w:t>总结马的形象：雄浑、高昂、豪迈、战马的英勇潇洒。</w:t>
            </w:r>
            <w:r>
              <w:rPr>
                <w:bCs/>
              </w:rPr>
              <w:t>一、启发谈话，导入新课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教师启发谈话：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《马诗》是一组以马诗为题材的组诗，共有二十三首，名为咏马，实则咏人。这首诗为组诗中的第五首，诗人借咏马来抒写自己的情怀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板书课题，生齐读课题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二、初读课文，读正确，读流利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教师范读，使学生整体感受，激起兴趣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自己试读课文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对照格里的生字画出文中的生字，同桌间互相读一读，读准字音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出示生字卡，开火车读生字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三、细读课文，读懂诗句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你一定想把这首诗读给同学们听吧，那你可得多读几遍。</w:t>
            </w:r>
            <w:r>
              <w:rPr>
                <w:bCs/>
              </w:rPr>
              <w:t>(</w:t>
            </w:r>
            <w:r>
              <w:rPr>
                <w:bCs/>
              </w:rPr>
              <w:t>生自由读诗句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指名学生读诗句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请读的好的学生配上音乐再读一读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你可以看着图也可以看着诗，你想到了什么</w:t>
            </w:r>
            <w:r>
              <w:rPr>
                <w:bCs/>
              </w:rPr>
              <w:t>?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诗中一、二句展现出边疆战场的景色：连绵的燕山山岭上，一弯明月当空</w:t>
            </w:r>
            <w:r>
              <w:rPr>
                <w:bCs/>
              </w:rPr>
              <w:t>;</w:t>
            </w:r>
            <w:r>
              <w:rPr>
                <w:bCs/>
              </w:rPr>
              <w:t>平沙万里，在月光下像铺上一层白皑皑的霜雪。构成了一幅立体的图画，这是一幅任凭千里马奔驰飞腾的“画卷”。平沙如雪的疆场寒气凛凛，但它是英雄用武之地。三、四句借马以抒情：何时战马才能配上金络脑，快步驰骋在清秋的大地上</w:t>
            </w:r>
            <w:r>
              <w:rPr>
                <w:bCs/>
              </w:rPr>
              <w:t>?)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男、女生进行比赛，看谁读的好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四、朗读背诵，体会感情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指导学生背诵古诗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会背这首古诗了吗</w:t>
            </w:r>
            <w:r>
              <w:rPr>
                <w:bCs/>
              </w:rPr>
              <w:t>?</w:t>
            </w:r>
            <w:r>
              <w:rPr>
                <w:bCs/>
              </w:rPr>
              <w:t>先自己试一试吧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指名学生背诵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分四人小组，选择自己喜欢的方式背诵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集体背诵古诗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五、课外延伸，注重积累。</w:t>
            </w:r>
          </w:p>
          <w:p>
            <w:pPr>
              <w:pStyle w:val="Normal"/>
              <w:ind w:firstLine="495"/>
              <w:rPr>
                <w:bCs/>
              </w:rPr>
            </w:pPr>
            <w:r>
              <w:rPr>
                <w:bCs/>
              </w:rPr>
              <w:t>你还收集了哪些和马有关的古诗</w:t>
            </w:r>
            <w:r>
              <w:rPr>
                <w:bCs/>
              </w:rPr>
              <w:t>?</w:t>
            </w:r>
            <w:r>
              <w:rPr>
                <w:bCs/>
              </w:rPr>
              <w:t>背给同学们听听吧</w:t>
            </w:r>
            <w:r>
              <w:rPr>
                <w:bCs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教学反思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sz w:val="24"/>
                <w:szCs w:val="24"/>
              </w:rPr>
              <w:t>第二课时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谈话激趣，揭示课题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同学们，我国是四大文明古国之一，有着悠久的历史、灿烂的文化。在源远流长、丰富多彩的文化长河中，诗歌朝气蓬勃，弥久不衰。我们从小一直学古诗，请同学们回想一下，你还记得哪些诗？（指名吟诵两至三首古诗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今天我们再来学习一首流传千古的诗——《石灰吟》（板书课题），齐读诗题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了解诗人：《石灰吟》的作者是明代诗人于谦。于谦</w:t>
            </w:r>
            <w:r>
              <w:rPr>
                <w:rFonts w:cs="宋体" w:ascii="宋体" w:hAnsi="宋体"/>
              </w:rPr>
              <w:t>(1398-1457)</w:t>
            </w:r>
            <w:r>
              <w:rPr>
                <w:rFonts w:ascii="宋体" w:hAnsi="宋体" w:cs="宋体"/>
              </w:rPr>
              <w:t>，浙江杭州人。明代著名的政治家、军事家和诗人。公元</w:t>
            </w:r>
            <w:r>
              <w:rPr>
                <w:rFonts w:cs="宋体" w:ascii="宋体" w:hAnsi="宋体"/>
              </w:rPr>
              <w:t>1421</w:t>
            </w:r>
            <w:r>
              <w:rPr>
                <w:rFonts w:ascii="宋体" w:hAnsi="宋体" w:cs="宋体"/>
              </w:rPr>
              <w:t>年，考中进士，历任监察御史，山西、河南巡抚，兵部尚书等职。为官清正，不畏强暴，深受人民爱戴。公元</w:t>
            </w:r>
            <w:r>
              <w:rPr>
                <w:rFonts w:cs="宋体" w:ascii="宋体" w:hAnsi="宋体"/>
              </w:rPr>
              <w:t>1457</w:t>
            </w:r>
            <w:r>
              <w:rPr>
                <w:rFonts w:ascii="宋体" w:hAnsi="宋体" w:cs="宋体"/>
              </w:rPr>
              <w:t>年，被奸官诬陷杀害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释题：吟：吟诵，古代诗歌体裁的一种名称，如孟郊的《游子吟》、白居易的《暮江吟》、李白的《白头吟》等，于谦所吟的事物是——石灰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初读课文、质疑问难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质疑：作者为什么要吟诵石灰呢？大家了解石灰吗？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件出示石灰的相关知识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出示古诗，学生自由读诗，要求读正确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范读，明确节奏。石灰吟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锤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万击</w:t>
            </w:r>
            <w:r>
              <w:rPr>
                <w:rFonts w:cs="宋体" w:ascii="宋体" w:hAnsi="宋体"/>
              </w:rPr>
              <w:t>//</w:t>
            </w:r>
            <w:r>
              <w:rPr>
                <w:rFonts w:ascii="宋体" w:hAnsi="宋体" w:cs="宋体"/>
              </w:rPr>
              <w:t>出深山，烈火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焚烧</w:t>
            </w:r>
            <w:r>
              <w:rPr>
                <w:rFonts w:cs="宋体" w:ascii="宋体" w:hAnsi="宋体"/>
              </w:rPr>
              <w:t>//</w:t>
            </w:r>
            <w:r>
              <w:rPr>
                <w:rFonts w:ascii="宋体" w:hAnsi="宋体" w:cs="宋体"/>
              </w:rPr>
              <w:t>若等闲。粉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碎身</w:t>
            </w:r>
            <w:r>
              <w:rPr>
                <w:rFonts w:cs="宋体" w:ascii="宋体" w:hAnsi="宋体"/>
              </w:rPr>
              <w:t>//</w:t>
            </w:r>
            <w:r>
              <w:rPr>
                <w:rFonts w:ascii="宋体" w:hAnsi="宋体" w:cs="宋体"/>
              </w:rPr>
              <w:t>全不怕，要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清白</w:t>
            </w:r>
            <w:r>
              <w:rPr>
                <w:rFonts w:cs="宋体" w:ascii="宋体" w:hAnsi="宋体"/>
              </w:rPr>
              <w:t>//</w:t>
            </w:r>
            <w:r>
              <w:rPr>
                <w:rFonts w:ascii="宋体" w:hAnsi="宋体" w:cs="宋体"/>
              </w:rPr>
              <w:t>在人间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指名读，要读出韵律美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默读，想一想有什么不懂的地方，做上记号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回顾前两首诗的学法。（先读懂诗中物的形象，再联系诗人生平，体会诗人的情怀志向。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自读。诗中的石灰给你留下了怎样的印象？诗人借石灰想告诉大家什么？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灰只是一种没有生命、没有感觉的事物，可是诗中有几处，却让人分明觉得石灰好像活了起来，具有了人的情感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交流：（预设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“千锤万击出深山，烈火焚烧若等闲。”（板书：千锤万击、烈火焚烧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锤万击：形容开采石灰原料非常艰难。锤，锤打。击，击打、开凿。若等闲：好像很平常的事情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两句诗的意思是：经受千锤万击才出深山，烈火烧炼也很平常淡然，好像很平常的事情。首句写开采石灰岩的艰难困苦，表明石灰从出世时就经受考验。第二句写了石灰在烧制过程中要经过烈火的煅烧。面对严峻的考验，却能够从容自若，处之泰然。“烈火焚烧”与“若等闲”，形成鲜明的对照，更加衬托出石灰的顽强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“粉骨碎身全不怕，要留清白在人间。”（板书：粉骨碎身、清白留世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白：指石灰洁白的本色，又比喻高尚的节操。这两句诗的意思是纵然粉身碎骨全不惧怕，只要能把清白留在人间。这两句借石灰之口，一语双关。表示出作者不怕牺牲的精神以及永留高尚的品格在人间的追求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深入研读，领略意境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讨论交流：读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两句你想到了什么样的情景？“千、万”说明次数多，这个词说明了什么？（抓住“千锤万击”引导学生想象山石承受千锤万击以及烈火焚烧的情景）。见到此情此景，你体会到了石灰的哪些品质？（不怕磨难、不畏艰险）齐读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两句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过渡：石灰还受到了什么磨难？读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两句，这时你看到了什么画面？这两句写出了石灰的什么特点？（勇于献身、清白留世、洁身自好）齐读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两句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小结石灰的高贵品质并指导学生练读全诗，读出对石灰的尊敬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由这样的石灰你会想到什么样的人？（刚强勇敢、勇敢奉献、勇于牺牲的英雄）于谦是不是这样的人呢？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于谦仅仅是写石灰吗？他为什么要写这首诗呢？（他要做个像石灰一样清清白白的人，不畏艰险、不怕牺牲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小结：是的，千锤万击、烈火焚烧、粉骨碎身的是石灰，将人生中千万次考验视若等闲，决意把清白留在人间的，却是诗人——于谦。虽然他没有直接写出自己的志向，但透过那被赋予了生命，赋予了情感，赋予了像作者一样具有高尚品格的石灰，我们分明看到了在诗句的背后，站着一个立志清白做人的——于谦。这就是古诗中“托物言志”的写法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齐读全诗，读出赞扬之情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于谦是个怎样的人呢？（课件出示于谦生平事迹）了解于谦生平事迹及当时时代背景，在这个过程中逐步引导学生朗读古诗，深入体会作者在诗中表达的情感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（出示）于谦：明代著名的政治家、军事家和诗人，民族英雄。公元</w:t>
            </w:r>
            <w:r>
              <w:rPr>
                <w:rFonts w:cs="宋体" w:ascii="宋体" w:hAnsi="宋体"/>
              </w:rPr>
              <w:t>1421</w:t>
            </w:r>
            <w:r>
              <w:rPr>
                <w:rFonts w:ascii="宋体" w:hAnsi="宋体" w:cs="宋体"/>
              </w:rPr>
              <w:t>年，考中进士，他为官清正，不畏强暴，救济灾荒，关心百姓，深受人民爱戴。于谦外出巡按江西，昭雪了被冤枉的几百个囚犯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正统十四年，蒙古瓦剌部大举入侵，宦官王振挟持英宗亲征导致英宗被俘，震动朝野。于谦升任兵部尚书，全权负责京师防御。当时朝廷中有些人主张南迁，于谦提出“社稷为重，君为轻”，反对南迁，并拥立景帝，率京师群众击退瓦剌军，使千百万人民免遭涂炭，局势转危为安。景泰八年，景帝病重，英宗复位，于谦却遭受诬蔑被定为谋逆罪，判处死刑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练习朗读：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一天，北京乌云压城，闷雷滚动。城中的老百姓扶老携幼，来为于谦送行。（指名读书最好的一生读）你就是于谦，刑场上，你轻轻吟道——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刻，于谦很坦然。他已经无愧于自己，无愧于百姓，无愧于国家，无愧于天地，死亦何惧？但他分别听到，身后的百姓们，也在轻轻地吟诵着——（指名一个大组读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那声音一开始是轻轻的，也许是对当权者还有丝丝恐惧，渐渐地，应和的人越来越多——（指名两个大组读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谦的鲜血染红了大地，他走了，他再也听不到了，但那男女老少感天动地的吟诵声在天地间久久回荡着——（齐读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那声音越来越轻，越来越轻，似乎是天地的悠悠回音——（齐读“粉骨碎身全不怕，要留清白在人间——要留清白在人间”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那声音似乎消失了，但它又没有消失，几百年来，那声音一直在每个人心中响起着。这一刻，让我们默默地把诗中的一字一句都铭记在自己的心中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学习这篇课文你对于谦有了什么样的认识？这首诗给了你怎样的启发？将自己的感想写一写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总结拓展，感悟升华。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石灰吟》这首诗，于谦这个人，让你深深读懂了四个字，让你永远难忘四个字，那么，这四个字是——（指名读两次）这四个字是——（齐读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的，清白留世是于谦之志，清白留世是立身之本，清白留世是民族之魂！让我们把这首《石灰吟》，读进自己心里，读进每个人的心里去吧！（全体起立背）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教学反思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sz w:val="24"/>
                <w:szCs w:val="24"/>
              </w:rPr>
              <w:t>第三课时</w:t>
            </w:r>
          </w:p>
          <w:p>
            <w:pPr>
              <w:pStyle w:val="Normal"/>
              <w:ind w:firstLine="497"/>
              <w:rPr/>
            </w:pPr>
            <w:r>
              <w:rPr>
                <w:b/>
                <w:bCs/>
              </w:rPr>
              <w:t>课前活动：诗谜导入</w:t>
            </w:r>
          </w:p>
          <w:p>
            <w:pPr>
              <w:pStyle w:val="Normal"/>
              <w:ind w:firstLine="495"/>
              <w:rPr/>
            </w:pPr>
            <w:r>
              <w:rPr/>
              <w:t>1.</w:t>
            </w:r>
            <w:r>
              <w:rPr/>
              <w:t>同学们，上课前我们先来开动开动脑筋，猜两则谜语。</w:t>
            </w:r>
          </w:p>
          <w:p>
            <w:pPr>
              <w:pStyle w:val="Normal"/>
              <w:ind w:firstLine="495"/>
              <w:rPr/>
            </w:pPr>
            <w:r>
              <w:rPr/>
              <w:t>请看第一则：</w:t>
            </w:r>
          </w:p>
          <w:p>
            <w:pPr>
              <w:pStyle w:val="Normal"/>
              <w:ind w:firstLine="495"/>
              <w:rPr/>
            </w:pPr>
            <w:r>
              <w:rPr/>
              <w:t>解落三秋叶，能开二月花。过江千尺浪，入竹万竿斜。</w:t>
            </w:r>
          </w:p>
          <w:p>
            <w:pPr>
              <w:pStyle w:val="Normal"/>
              <w:ind w:firstLine="495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《风》【唐代】李峤</w:t>
            </w:r>
          </w:p>
          <w:p>
            <w:pPr>
              <w:pStyle w:val="Normal"/>
              <w:ind w:firstLine="495"/>
              <w:rPr/>
            </w:pPr>
            <w:r>
              <w:rPr/>
              <w:t>【简析】能吹落秋天的落叶，能催开春天的鲜花。刮过江面能掀起千尺巨浪，吹进竹林能使万竿倾斜。</w:t>
            </w:r>
          </w:p>
          <w:p>
            <w:pPr>
              <w:pStyle w:val="Normal"/>
              <w:ind w:firstLine="495"/>
              <w:rPr/>
            </w:pPr>
            <w:r>
              <w:rPr/>
              <w:t>（二）自怜结束小身材，一点芳心未肯灰。时节到来寒焰发，万人头上一声雷。——《爆竹》【明代】黎淳</w:t>
            </w:r>
          </w:p>
          <w:p>
            <w:pPr>
              <w:pStyle w:val="Normal"/>
              <w:ind w:firstLine="495"/>
              <w:rPr/>
            </w:pPr>
            <w:r>
              <w:rPr/>
              <w:t>【简析】虽然我的身材瘦小，全身被扎得紧紧的，但是，我并不因而心灰意冷。等到适当的时节，我的心中就会引燃火焰，在万人头上发出如雷的声响。</w:t>
            </w:r>
          </w:p>
          <w:p>
            <w:pPr>
              <w:pStyle w:val="Normal"/>
              <w:ind w:firstLine="495"/>
              <w:rPr/>
            </w:pPr>
            <w:r>
              <w:rPr/>
              <w:t>2.</w:t>
            </w:r>
            <w:r>
              <w:rPr/>
              <w:t>男女生分读两首诗。</w:t>
            </w:r>
          </w:p>
          <w:p>
            <w:pPr>
              <w:pStyle w:val="Normal"/>
              <w:ind w:firstLine="497"/>
              <w:rPr/>
            </w:pPr>
            <w:r>
              <w:rPr>
                <w:b/>
                <w:bCs/>
              </w:rPr>
              <w:t>一、了解咏物诗</w:t>
            </w:r>
          </w:p>
          <w:p>
            <w:pPr>
              <w:pStyle w:val="Normal"/>
              <w:ind w:firstLine="495"/>
              <w:rPr/>
            </w:pPr>
            <w:r>
              <w:rPr/>
              <w:t>1</w:t>
            </w:r>
            <w:r>
              <w:rPr/>
              <w:t>．我们学过写景诗、送别诗，那么大家说以上两首诗是什么诗呢？（板书；咏物诗）</w:t>
            </w:r>
          </w:p>
          <w:p>
            <w:pPr>
              <w:pStyle w:val="Normal"/>
              <w:ind w:firstLine="495"/>
              <w:rPr/>
            </w:pPr>
            <w:r>
              <w:rPr/>
              <w:t>2</w:t>
            </w:r>
            <w:r>
              <w:rPr/>
              <w:t>．什么是咏物诗呢？抽生说。</w:t>
            </w:r>
          </w:p>
          <w:p>
            <w:pPr>
              <w:pStyle w:val="Normal"/>
              <w:ind w:firstLine="495"/>
              <w:rPr/>
            </w:pPr>
            <w:r>
              <w:rPr/>
              <w:t>师：简而言之，咏物诗就是托物言志或借物抒情的诗歌。（板书：托物言志、借物抒情）今天我们就来学习一首咏物诗——竹石。</w:t>
            </w:r>
          </w:p>
          <w:p>
            <w:pPr>
              <w:pStyle w:val="Normal"/>
              <w:ind w:firstLine="497"/>
              <w:rPr/>
            </w:pPr>
            <w:r>
              <w:rPr>
                <w:b/>
                <w:bCs/>
              </w:rPr>
              <w:t>二、学诗悟情</w:t>
            </w:r>
          </w:p>
          <w:p>
            <w:pPr>
              <w:pStyle w:val="Normal"/>
              <w:ind w:firstLine="495"/>
              <w:rPr/>
            </w:pPr>
            <w:r>
              <w:rPr/>
              <w:t>（一）今天老师教大家一种学习古诗的方法，叫“三步学习法”，即：解诗题、知作者——读诗文、明诗意——悟诗情</w:t>
            </w:r>
          </w:p>
          <w:p>
            <w:pPr>
              <w:pStyle w:val="Normal"/>
              <w:ind w:firstLine="495"/>
              <w:rPr/>
            </w:pPr>
            <w:r>
              <w:rPr/>
              <w:t>（二）学习《竹石》（板书；竹石）</w:t>
            </w:r>
          </w:p>
          <w:p>
            <w:pPr>
              <w:pStyle w:val="Normal"/>
              <w:ind w:firstLine="495"/>
              <w:rPr/>
            </w:pPr>
            <w:r>
              <w:rPr/>
              <w:t>1</w:t>
            </w:r>
            <w:r>
              <w:rPr/>
              <w:t>．解诗题，知作者</w:t>
            </w:r>
          </w:p>
          <w:p>
            <w:pPr>
              <w:pStyle w:val="Normal"/>
              <w:ind w:firstLine="49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读诗题，知道了什么？ 竹石是扎根在石缝中的竹子。</w:t>
            </w:r>
          </w:p>
          <w:p>
            <w:pPr>
              <w:pStyle w:val="Normal"/>
              <w:ind w:firstLine="49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抽生展示收集到的作者郑燮的资料，其他学生捕捉信息。</w:t>
            </w:r>
          </w:p>
          <w:p>
            <w:pPr>
              <w:pStyle w:val="Normal"/>
              <w:ind w:firstLine="49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一般我们看到的竹子是长在什么地方？从诗题你猜猜作者郑燮要写什么？猜猜作者郑燮想表达什么情感？</w:t>
            </w:r>
          </w:p>
          <w:p>
            <w:pPr>
              <w:pStyle w:val="Normal"/>
              <w:ind w:firstLine="49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猜测</w:t>
            </w:r>
          </w:p>
          <w:p>
            <w:pPr>
              <w:pStyle w:val="Normal"/>
              <w:ind w:firstLine="495"/>
              <w:rPr/>
            </w:pPr>
            <w:r>
              <w:rPr/>
              <w:t>究竟作者郑燮写的和大家猜的是否相同呢？我们来登上第二级台阶——读诗文明诗意。</w:t>
            </w:r>
          </w:p>
          <w:p>
            <w:pPr>
              <w:pStyle w:val="Normal"/>
              <w:ind w:firstLine="495"/>
              <w:rPr/>
            </w:pPr>
            <w:r>
              <w:rPr/>
              <w:t>2</w:t>
            </w:r>
            <w:r>
              <w:rPr/>
              <w:t>．读诗文，明诗意</w:t>
            </w:r>
          </w:p>
          <w:p>
            <w:pPr>
              <w:pStyle w:val="Normal"/>
              <w:ind w:firstLine="49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大家自读这首诗，借助注释和已有的经验读读诗文，想一想每句诗讲的是什么意思？我相信大家有能力完成这个任务。</w:t>
            </w:r>
          </w:p>
          <w:p>
            <w:pPr>
              <w:pStyle w:val="Normal"/>
              <w:ind w:firstLine="49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看大家学得认真，大家都是自信、勇敢的学生，谁来试一试说说诗意？</w:t>
            </w:r>
          </w:p>
          <w:p>
            <w:pPr>
              <w:pStyle w:val="Normal"/>
              <w:ind w:firstLine="495"/>
              <w:rPr/>
            </w:pPr>
            <w:r>
              <w:rPr/>
              <w:t>《竹石》诗意：竹子抓住青山不放松，它的根牢牢地扎在岩石缝中。经历成千上万次的折磨和打击，它依然那么坚强，不管你是吹来酷暑的东南风，还是吹来严冬的西北风，它都能经受得住，还会依然坚韧挺拔，顽强地生存着。</w:t>
            </w:r>
          </w:p>
          <w:p>
            <w:pPr>
              <w:pStyle w:val="Normal"/>
              <w:ind w:firstLine="495"/>
              <w:rPr/>
            </w:pPr>
            <w:r>
              <w:rPr/>
              <w:t>3</w:t>
            </w:r>
            <w:r>
              <w:rPr/>
              <w:t>．第二级台阶的任务已经完成。我们来挑战最难任务——悟诗情。</w:t>
            </w:r>
          </w:p>
          <w:p>
            <w:pPr>
              <w:pStyle w:val="Normal"/>
              <w:ind w:firstLine="495"/>
              <w:rPr/>
            </w:pPr>
            <w:r>
              <w:rPr/>
              <w:t>同学们，《竹石》这首诗中哪一个词最打动你？为什么？</w:t>
            </w:r>
          </w:p>
          <w:p>
            <w:pPr>
              <w:pStyle w:val="Normal"/>
              <w:ind w:firstLine="495"/>
              <w:rPr/>
            </w:pPr>
            <w:r>
              <w:rPr/>
              <w:t>预设：</w:t>
            </w:r>
          </w:p>
          <w:p>
            <w:pPr>
              <w:pStyle w:val="Normal"/>
              <w:ind w:firstLine="49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咬”，咬字什么意思？（本义</w:t>
            </w:r>
            <w:r>
              <w:rPr/>
              <w:t>:</w:t>
            </w:r>
            <w:r>
              <w:rPr/>
              <w:t>用牙齿把东西夹住或切断弄碎。）竹子他有牙齿吗？作者用了什么修辞手法？拟人手法，表现出竹子具有与人一样的倔强和坚韧的性格。，</w:t>
            </w:r>
          </w:p>
          <w:p>
            <w:pPr>
              <w:pStyle w:val="Normal"/>
              <w:ind w:firstLine="495"/>
              <w:rPr/>
            </w:pPr>
            <w:r>
              <w:rPr/>
              <w:t>谁来读出竹子的这种性格。（你就是那棵竹子，读出你的性格，抽</w:t>
            </w:r>
            <w:r>
              <w:rPr/>
              <w:t>2</w:t>
            </w:r>
            <w:r>
              <w:rPr/>
              <w:t>生读）评价：一个“咬”字使我们感到竹子多么顽强的力量呀！齐读。</w:t>
            </w:r>
          </w:p>
          <w:p>
            <w:pPr>
              <w:pStyle w:val="Normal"/>
              <w:ind w:firstLine="49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者在这里写的“破岩”“东西南北风”写的是什么？面对这些竹子有什么表现？一个“任”字，又写出了竹子凛风而立无畏无惧、慷慨潇洒、积极乐观的精神面貌。</w:t>
            </w:r>
          </w:p>
          <w:p>
            <w:pPr>
              <w:pStyle w:val="Normal"/>
              <w:ind w:firstLine="495"/>
              <w:rPr/>
            </w:pPr>
            <w:r>
              <w:rPr/>
              <w:t>破岩恶风，压制摧残着竹枝的生长，竹枝“咬”住青山，扎根破岩，挺立风中，虽经千磨万击，不管是在炎夏还是在寒冬，仍然节节向上，傲然屹立，我们能体会到竹子的什么精神？</w:t>
            </w:r>
          </w:p>
          <w:p>
            <w:pPr>
              <w:pStyle w:val="Normal"/>
              <w:ind w:firstLine="49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补充作者郑燮辞官回乡卖画为生的故事</w:t>
            </w:r>
          </w:p>
          <w:p>
            <w:pPr>
              <w:pStyle w:val="Normal"/>
              <w:ind w:firstLine="495"/>
              <w:rPr/>
            </w:pPr>
            <w:r>
              <w:rPr/>
              <w:t>这不正是作者那种不屈不挠的高尚人格的映射吗？</w:t>
            </w:r>
          </w:p>
          <w:p>
            <w:pPr>
              <w:pStyle w:val="Normal"/>
              <w:ind w:firstLine="49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引读</w:t>
            </w:r>
          </w:p>
          <w:p>
            <w:pPr>
              <w:pStyle w:val="Normal"/>
              <w:ind w:firstLine="495"/>
              <w:rPr/>
            </w:pPr>
            <w:r>
              <w:rPr/>
              <w:t>破岩恶风是凶残的，但在恶势力的催残中，竹枝不仅没有屈服，反而更加坚劲挺拔。读：千磨万击还坚劲。任尔东西南北风。</w:t>
            </w:r>
          </w:p>
          <w:p>
            <w:pPr>
              <w:pStyle w:val="Normal"/>
              <w:ind w:firstLine="495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千磨万击”写恶势力之甚，“东西南北”写恶势力无处不有，但是傲竹凛风而立、斗恶不止。读：千磨万击还坚劲。任尔东西南北风。</w:t>
            </w:r>
          </w:p>
          <w:p>
            <w:pPr>
              <w:pStyle w:val="Normal"/>
              <w:ind w:firstLine="495"/>
              <w:rPr/>
            </w:pPr>
            <w:r>
              <w:rPr/>
              <w:t>这那里还只是竹子，分明是坚韧顽强的斗士！他什么都不怕！读：千磨万击还坚劲。任尔东西南北风。</w:t>
            </w:r>
          </w:p>
          <w:p>
            <w:pPr>
              <w:pStyle w:val="Normal"/>
              <w:ind w:firstLine="495"/>
              <w:rPr/>
            </w:pPr>
            <w:r>
              <w:rPr/>
              <w:t>4.</w:t>
            </w:r>
            <w:r>
              <w:rPr/>
              <w:t>下面让我们把体会到的情感带回全诗，有感情地读诗，通过你的读让我们感受到竹子的精神，诗人的品质。</w:t>
            </w:r>
          </w:p>
          <w:p>
            <w:pPr>
              <w:pStyle w:val="Normal"/>
              <w:ind w:firstLine="495"/>
              <w:rPr/>
            </w:pPr>
            <w:r>
              <w:rPr/>
              <w:t>学生练习感情读。</w:t>
            </w:r>
          </w:p>
          <w:p>
            <w:pPr>
              <w:pStyle w:val="Normal"/>
              <w:ind w:firstLine="495"/>
              <w:rPr/>
            </w:pPr>
            <w:r>
              <w:rPr/>
              <w:t>抽三个学生读</w:t>
            </w:r>
          </w:p>
          <w:p>
            <w:pPr>
              <w:pStyle w:val="Normal"/>
              <w:ind w:firstLine="495"/>
              <w:rPr/>
            </w:pPr>
            <w:r>
              <w:rPr/>
              <w:t>预设评价：你的读让我们感到竹子那顽强而又执着，坚韧不拔的品质。</w:t>
            </w:r>
          </w:p>
          <w:p>
            <w:pPr>
              <w:pStyle w:val="Normal"/>
              <w:ind w:firstLine="495"/>
              <w:rPr/>
            </w:pPr>
            <w:r>
              <w:rPr/>
              <w:t>预设评价：你的读让我们感到郑燮刚正不阿、正直不屈、铁骨铮铮的骨气。</w:t>
            </w:r>
          </w:p>
          <w:p>
            <w:pPr>
              <w:pStyle w:val="Normal"/>
              <w:ind w:firstLine="495"/>
              <w:rPr/>
            </w:pPr>
            <w:r>
              <w:rPr/>
              <w:t>预设评价：你的读让我们感到郑燮那种正直倔强的性格，决不向任何邪恶势力低头的高傲风骨。</w:t>
            </w:r>
          </w:p>
          <w:p>
            <w:pPr>
              <w:pStyle w:val="Normal"/>
              <w:ind w:firstLine="495"/>
              <w:rPr/>
            </w:pPr>
            <w:r>
              <w:rPr/>
              <w:t>三、书法展示（配乐）</w:t>
            </w:r>
          </w:p>
          <w:p>
            <w:pPr>
              <w:pStyle w:val="Normal"/>
              <w:ind w:firstLine="495"/>
              <w:rPr/>
            </w:pPr>
            <w:r>
              <w:rPr/>
              <w:t>学懂了诗，背会了诗，请同学们认真地将这首诗写到展示纸上。</w:t>
            </w:r>
          </w:p>
          <w:p>
            <w:pPr>
              <w:pStyle w:val="Normal"/>
              <w:ind w:firstLine="495"/>
              <w:rPr/>
            </w:pPr>
            <w:r>
              <w:rPr/>
              <w:t>四、拓展延伸</w:t>
            </w:r>
          </w:p>
          <w:p>
            <w:pPr>
              <w:pStyle w:val="Normal"/>
              <w:ind w:firstLine="495"/>
              <w:rPr/>
            </w:pPr>
            <w:r>
              <w:rPr/>
              <w:t>自然界中的万物，大至山川河岳，小至花鸟虫鱼，都可以成为我们描摹歌咏的对象。古人很喜欢咏物，仅《全唐诗》已存</w:t>
            </w:r>
            <w:r>
              <w:rPr/>
              <w:t>6021</w:t>
            </w:r>
            <w:r>
              <w:rPr/>
              <w:t>首。请同学们利用课余时间收集咏物诗，进一步积累。</w:t>
            </w:r>
          </w:p>
          <w:p>
            <w:pPr>
              <w:pStyle w:val="Normal"/>
              <w:spacing w:before="0" w:after="200"/>
              <w:ind w:firstLine="495"/>
              <w:rPr/>
            </w:pPr>
            <w:r>
              <w:rPr/>
              <w:t>同学们，《竹石》这首诗给了我们以生命的感动，让我们伴着优扬的乐曲一齐来背诵这首诗，希望同学们今后无论面临怎样恶劣的环境，怎样大的困难，都要像竹石一样刚强勇敢，做一个堂堂正正的中国人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jc w:val="center"/>
              <w:rPr>
                <w:bCs/>
              </w:rPr>
            </w:pPr>
            <w:r>
              <w:rPr>
                <w:bCs/>
              </w:rPr>
              <w:t>马诗</w:t>
            </w:r>
          </w:p>
          <w:p>
            <w:pPr>
              <w:pStyle w:val="Normal"/>
              <w:ind w:firstLine="495"/>
              <w:jc w:val="center"/>
              <w:rPr>
                <w:bCs/>
              </w:rPr>
            </w:pPr>
            <w:r>
              <w:rPr>
                <w:bCs/>
              </w:rPr>
              <w:t>李贺</w:t>
            </w:r>
          </w:p>
          <w:p>
            <w:pPr>
              <w:pStyle w:val="Normal"/>
              <w:ind w:firstLine="495"/>
              <w:jc w:val="center"/>
              <w:rPr>
                <w:bCs/>
              </w:rPr>
            </w:pPr>
            <w:r>
              <w:rPr>
                <w:bCs/>
              </w:rPr>
              <w:t>大漠沙如雪，</w:t>
            </w:r>
          </w:p>
          <w:p>
            <w:pPr>
              <w:pStyle w:val="Normal"/>
              <w:ind w:firstLine="495"/>
              <w:jc w:val="center"/>
              <w:rPr>
                <w:bCs/>
              </w:rPr>
            </w:pPr>
            <w:r>
              <w:rPr>
                <w:bCs/>
              </w:rPr>
              <w:t>燕山月似钩。</w:t>
            </w:r>
          </w:p>
          <w:p>
            <w:pPr>
              <w:pStyle w:val="Normal"/>
              <w:ind w:firstLine="495"/>
              <w:jc w:val="center"/>
              <w:rPr>
                <w:bCs/>
              </w:rPr>
            </w:pPr>
            <w:r>
              <w:rPr>
                <w:bCs/>
              </w:rPr>
              <w:t>何当金络脑，</w:t>
            </w:r>
          </w:p>
          <w:p>
            <w:pPr>
              <w:pStyle w:val="Normal"/>
              <w:ind w:firstLine="495"/>
              <w:jc w:val="center"/>
              <w:rPr>
                <w:bCs/>
              </w:rPr>
            </w:pPr>
            <w:r>
              <w:rPr>
                <w:bCs/>
              </w:rPr>
              <w:t>快走踏清秋。</w:t>
            </w:r>
          </w:p>
          <w:p>
            <w:pPr>
              <w:pStyle w:val="Normal"/>
              <w:ind w:firstLine="495"/>
              <w:jc w:val="center"/>
              <w:rPr>
                <w:bCs/>
              </w:rPr>
            </w:pPr>
            <w:r>
              <w:rPr/>
              <w:t>石灰吟     【明】   于谦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/>
              <w:t>　　         </w:t>
            </w:r>
            <w:r>
              <w:rPr>
                <w:rFonts w:eastAsia="Tahoma"/>
              </w:rPr>
              <w:t xml:space="preserve">                      </w:t>
            </w:r>
            <w:r>
              <w:rPr/>
              <w:t>  清白留世　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竹石     郑 燮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坚定顽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6:00Z</dcterms:created>
  <dc:creator>Administrator</dc:creator>
  <dc:description/>
  <dc:language>en-US</dc:language>
  <cp:lastModifiedBy>Administrator</cp:lastModifiedBy>
  <cp:lastPrinted>2016-11-08T16:58:00Z</cp:lastPrinted>
  <dcterms:modified xsi:type="dcterms:W3CDTF">2020-03-10T07:0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