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单元检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读拼音，写词语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jiāo  tì     tún  bù     dù  juān     zhè  jiāng    é  tóu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 （    ）    （    ）     （    ）      （   ）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ù  dì     nóng  yù     jù  jí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（    ）    （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字填空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怒  努】 愤（  ） （  ）力   【瑞  端】 （  ）学  （  ）正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【烂  栏】 （  ）杆 （  ）漫   【移  侈】 （  ）动   奢（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词填空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奇观   壮观   美观  乐观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站在大堤上，欣赏了钱塘江大潮这一（     ）。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今日我才真正领略到海上日出的（     ）。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妈妈的性格非常（     ），遇到什么难事也不见她愁眉苦脸。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赵州桥不但坚固，而且非常（  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补充四字词语，再选择填空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   ）壁断崖      盘（   ）而上      神清（   ）爽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   ）缤纷      变化多（    ）     金（   ）辉煌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们沿着山路（     ）。路途中不仅看到了（     ）的野花。还看到了从（     ）上倾泻下来的瀑布。来到山顶一座（     ）的宫殿立在我们眼前。眺望远方顿时让人感觉到（  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选择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加点字的读音完全正确的一项是（  ）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荷花（</w:t>
      </w:r>
      <w:r>
        <w:rPr>
          <w:rFonts w:cs="宋体;SimSun" w:ascii="宋体;SimSun" w:hAnsi="宋体;SimSun"/>
          <w:sz w:val="28"/>
          <w:szCs w:val="28"/>
        </w:rPr>
        <w:t>hé</w:t>
      </w:r>
      <w:r>
        <w:rPr>
          <w:rFonts w:ascii="宋体;SimSun" w:hAnsi="宋体;SimSun" w:cs="宋体;SimSun"/>
          <w:sz w:val="28"/>
          <w:szCs w:val="28"/>
        </w:rPr>
        <w:t>）       负荷（</w:t>
      </w:r>
      <w:r>
        <w:rPr>
          <w:rFonts w:cs="宋体;SimSun" w:ascii="宋体;SimSun" w:hAnsi="宋体;SimSun"/>
          <w:sz w:val="28"/>
          <w:szCs w:val="28"/>
        </w:rPr>
        <w:t>hè</w:t>
      </w:r>
      <w:r>
        <w:rPr>
          <w:rFonts w:ascii="宋体;SimSun" w:hAnsi="宋体;SimSun" w:cs="宋体;SimSun"/>
          <w:sz w:val="28"/>
          <w:szCs w:val="28"/>
        </w:rPr>
        <w:t>）      石钟乳 （</w:t>
      </w:r>
      <w:r>
        <w:rPr>
          <w:rFonts w:cs="宋体;SimSun" w:ascii="宋体;SimSun" w:hAnsi="宋体;SimSun"/>
          <w:sz w:val="28"/>
          <w:szCs w:val="28"/>
        </w:rPr>
        <w:t>rǔ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镶边（</w:t>
      </w:r>
      <w:r>
        <w:rPr>
          <w:rFonts w:cs="宋体;SimSun" w:ascii="宋体;SimSun" w:hAnsi="宋体;SimSun"/>
          <w:sz w:val="28"/>
          <w:szCs w:val="28"/>
        </w:rPr>
        <w:t>xiāng</w:t>
      </w:r>
      <w:r>
        <w:rPr>
          <w:rFonts w:ascii="宋体;SimSun" w:hAnsi="宋体;SimSun" w:cs="宋体;SimSun"/>
          <w:sz w:val="28"/>
          <w:szCs w:val="28"/>
        </w:rPr>
        <w:t>）    一刹那（</w:t>
      </w:r>
      <w:r>
        <w:rPr>
          <w:rFonts w:cs="宋体;SimSun" w:ascii="宋体;SimSun" w:hAnsi="宋体;SimSun"/>
          <w:sz w:val="28"/>
          <w:szCs w:val="28"/>
        </w:rPr>
        <w:t>shà</w:t>
      </w:r>
      <w:r>
        <w:rPr>
          <w:rFonts w:ascii="宋体;SimSun" w:hAnsi="宋体;SimSun" w:cs="宋体;SimSun"/>
          <w:sz w:val="28"/>
          <w:szCs w:val="28"/>
        </w:rPr>
        <w:t>）   时而窄（</w:t>
      </w:r>
      <w:r>
        <w:rPr>
          <w:rFonts w:cs="宋体;SimSun" w:ascii="宋体;SimSun" w:hAnsi="宋体;SimSun"/>
          <w:sz w:val="28"/>
          <w:szCs w:val="28"/>
        </w:rPr>
        <w:t>zhǎi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蜿蜒（</w:t>
      </w:r>
      <w:r>
        <w:rPr>
          <w:rFonts w:cs="宋体;SimSun" w:ascii="宋体;SimSun" w:hAnsi="宋体;SimSun"/>
          <w:sz w:val="28"/>
          <w:szCs w:val="28"/>
        </w:rPr>
        <w:t>yán</w:t>
      </w:r>
      <w:r>
        <w:rPr>
          <w:rFonts w:ascii="宋体;SimSun" w:hAnsi="宋体;SimSun" w:cs="宋体;SimSun"/>
          <w:sz w:val="28"/>
          <w:szCs w:val="28"/>
        </w:rPr>
        <w:t>）      漆黑（</w:t>
      </w:r>
      <w:r>
        <w:rPr>
          <w:rFonts w:cs="宋体;SimSun" w:ascii="宋体;SimSun" w:hAnsi="宋体;SimSun"/>
          <w:sz w:val="28"/>
          <w:szCs w:val="28"/>
        </w:rPr>
        <w:t>xī</w:t>
      </w:r>
      <w:r>
        <w:rPr>
          <w:rFonts w:ascii="宋体;SimSun" w:hAnsi="宋体;SimSun" w:cs="宋体;SimSun"/>
          <w:sz w:val="28"/>
          <w:szCs w:val="28"/>
        </w:rPr>
        <w:t>）      系着绳子（</w:t>
      </w:r>
      <w:r>
        <w:rPr>
          <w:rFonts w:cs="宋体;SimSun" w:ascii="宋体;SimSun" w:hAnsi="宋体;SimSun"/>
          <w:sz w:val="28"/>
          <w:szCs w:val="28"/>
        </w:rPr>
        <w:t>j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石笋（</w:t>
      </w:r>
      <w:r>
        <w:rPr>
          <w:rFonts w:cs="宋体;SimSun" w:ascii="宋体;SimSun" w:hAnsi="宋体;SimSun"/>
          <w:sz w:val="28"/>
          <w:szCs w:val="28"/>
        </w:rPr>
        <w:t>sǔn</w:t>
      </w:r>
      <w:r>
        <w:rPr>
          <w:rFonts w:ascii="宋体;SimSun" w:hAnsi="宋体;SimSun" w:cs="宋体;SimSun"/>
          <w:sz w:val="28"/>
          <w:szCs w:val="28"/>
        </w:rPr>
        <w:t>）      一簇（</w:t>
      </w:r>
      <w:r>
        <w:rPr>
          <w:rFonts w:cs="宋体;SimSun" w:ascii="宋体;SimSun" w:hAnsi="宋体;SimSun"/>
          <w:sz w:val="28"/>
          <w:szCs w:val="28"/>
        </w:rPr>
        <w:t>cù</w:t>
      </w:r>
      <w:r>
        <w:rPr>
          <w:rFonts w:ascii="宋体;SimSun" w:hAnsi="宋体;SimSun" w:cs="宋体;SimSun"/>
          <w:sz w:val="28"/>
          <w:szCs w:val="28"/>
        </w:rPr>
        <w:t>）      走了一转（</w:t>
      </w:r>
      <w:r>
        <w:rPr>
          <w:rFonts w:cs="宋体;SimSun" w:ascii="宋体;SimSun" w:hAnsi="宋体;SimSun"/>
          <w:sz w:val="28"/>
          <w:szCs w:val="28"/>
        </w:rPr>
        <w:t>zhu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词语搭配有误的一项是（   ）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伟大的奇观  灿烂的亮光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漆黑的内洞   葱郁的树丛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冲破云霄  增长生机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欢快的跳跃   慢慢的划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关于写游记，下列说法不恰当的一项是（  ）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要把吸引你的景物作为重点来写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可以按照变化的顺序来写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需要顺序，想写什么就写什么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可以按照游览的顺序来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说法不正确的一项是（   ）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《颐和园》是按游览的顺序来写的。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《记金华双龙洞》重点写了外洞和内洞之间的空隙。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海上日出》是按照早晨太阳变化的顺序来写的。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《七月的天山》是按照时间顺序描写了天山的美景。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如果你想坐游船、玩石窟，但游玩时间又较为紧迫。哪条路线最适合你？（  ）</w:t>
      </w:r>
    </w:p>
    <w:p>
      <w:pPr>
        <w:pStyle w:val="Normal"/>
        <w:spacing w:lineRule="exact" w:line="440"/>
        <w:ind w:left="421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探秘精华游：北大门→跑马场→环溪索桥→命名记→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石窟。（原路返回）</w:t>
      </w:r>
    </w:p>
    <w:p>
      <w:pPr>
        <w:pStyle w:val="Normal"/>
        <w:spacing w:lineRule="exact" w:line="440"/>
        <w:ind w:left="56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探秘体验游：北大门→跑马场→环溪索桥→命名记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石窟→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石窟。（原路返回）</w:t>
      </w:r>
    </w:p>
    <w:p>
      <w:pPr>
        <w:pStyle w:val="Normal"/>
        <w:spacing w:lineRule="exact" w:line="440"/>
        <w:ind w:left="421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探秘观光游：北大门→跑马场→环溪索桥→命名记→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石窟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石窟→天鹅湖→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石窟→西大门。（或返回至北大门）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休闲半日游：西大门→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石窟→天鹅湖。（原路返回）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探秘精华游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探秘体验游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探秘观光游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休闲半日游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给句子排排序，把序号填在括号内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   ）屋顶上建奇异朵朵晶莹的雨花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   ）几声闷雷之后，于果然从天空中落下来了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   ）满天的乌云预示着即将下雨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如同千万条丝线从空中挂下来一直挂到屋顶上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   ）雨水顺着屋檐倾泻下来。到了地上汇成一条条小溪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按要求完成句子练习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太阳把黑云染成了紫色或者红色。（改为“被”字句）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42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虽然天山这时并不是春天，</w:t>
      </w:r>
      <w:r>
        <w:rPr>
          <w:rFonts w:ascii="宋体;SimSun" w:hAnsi="宋体;SimSun" w:cs="宋体;SimSun"/>
          <w:sz w:val="28"/>
          <w:szCs w:val="28"/>
          <w:u w:val="single"/>
        </w:rPr>
        <w:t>但是有哪一个春天的花园能比得过这时天山的无边繁花呢？</w:t>
      </w:r>
      <w:r>
        <w:rPr>
          <w:rFonts w:ascii="宋体;SimSun" w:hAnsi="宋体;SimSun" w:cs="宋体;SimSun"/>
          <w:sz w:val="28"/>
          <w:szCs w:val="28"/>
        </w:rPr>
        <w:t>（把画线部分改为陈述句）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42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怎样小的小船？两个人并排仰卧，刚合适，没法再容第三个人，是这样小的小船。（仿写句子）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怎样广阔的大海呢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，是这样广阔的大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综合实践。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晚上，小佳在电视上看到第二天的天气预报。请你帮助小家编写一则温馨的信息，发微信告诉上夜班的妈妈明天的天气情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586105</wp:posOffset>
                </wp:positionV>
                <wp:extent cx="19138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天：大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夜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小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气温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风力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0pt;mso-wrap-distance-bottom:0pt;margin-top:46.1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白天：大雪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夜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：小雪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气温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风力：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阅读课内片段完成练习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内洞一团漆黑，什么都看不见。工人提着汽油灯，也只能照见小小的一块地方，余外全是昏暗。不知道有多么宽广。工人高高举起汽油灯，逐一指点洞内的景物。先看到的是蜿蜒在洞顶的双龙，一条黄龙，一条青龙。我顺着他的指点看，有点儿像。其他那些石钟乳和石笋，这是什么，那是什么，大都依据形状想象成神仙、动物以及宫室、器用，名目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。这些石钟乳和石笋，形状变化多端，加上颜色各异，即使不比做什么也很值得观赏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洞内的景物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内洞的特点可以用三个字概括，在正确的选项后里括号里打“√”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亮（  ）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黑（  ）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大（  ）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小（  ）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奇（  ）</w:t>
      </w:r>
    </w:p>
    <w:p>
      <w:pPr>
        <w:pStyle w:val="Normal"/>
        <w:spacing w:lineRule="exact" w:line="44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洞内的石笋、石钟乳众多，造型奇特，颜色各异，你能想象其中的两种，将它们比作什么吗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一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第二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把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的句子改为“这些石钟乳和石笋，形状变化多端，加上颜色各异，很值得观赏”好不好？为什么？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阅读短文，完成练习。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曲溪漂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凡去过武夷山的朋友，回来后都会滔滔不绝地介绍九曲溪漂流之奇趣。我也如愿踏上九曲溪的竹筏时，也立即沉醉其中。并被九曲溪特有的风光所震撼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九曲溪，顾名思义，九曲十八弯，因宋代大理学家朱熹游览而写出脍炙人口的《九曲棹歌》而闻名于世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端坐竹筏，只觉得两岸青山耸峙，其间一碧溪水穿谷绕峰而过。那些刚刚登顶过的天游峰，虎啸谷，一线天等景区全都倒影在九曲十八弯的溪水里，随风荡漾，扑朔迷离，如梦似幻。成就了一番特有的动静结合、山随水动的景致。</w:t>
      </w:r>
      <w:r>
        <w:rPr>
          <w:rFonts w:ascii="宋体;SimSun" w:hAnsi="宋体;SimSun" w:cs="宋体;SimSun"/>
          <w:sz w:val="24"/>
          <w:szCs w:val="24"/>
          <w:u w:val="single"/>
        </w:rPr>
        <w:t>再看两岸群山，有的似龙腾虎跃，（     ）；有的则雄踞一方，（     ）；有的像玉女插云（     ）；有的折直耸云霄，俯瞰群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乘上小竹筏，船工们或轻点石岸，或用力撑篙，或干脆就收篙顺水漂流，但小小的竹筏仍然随清波流淌，飘飘然而前行。众多游客众多竹筏自觉形成一线，时而沿着耸立的峭壁，冲过湍急的险滩</w:t>
      </w:r>
      <w:r>
        <w:rPr>
          <w:rFonts w:ascii="宋体;SimSun" w:hAnsi="宋体;SimSun" w:cs="宋体;SimSun"/>
          <w:sz w:val="24"/>
          <w:szCs w:val="24"/>
          <w:u w:val="single"/>
        </w:rPr>
        <w:t>；</w:t>
      </w:r>
      <w:r>
        <w:rPr>
          <w:rFonts w:ascii="宋体;SimSun" w:hAnsi="宋体;SimSun" w:cs="宋体;SimSun"/>
          <w:sz w:val="24"/>
          <w:szCs w:val="24"/>
        </w:rPr>
        <w:t>时而又折入深邃的峡谷，滑向澄碧的深潭。</w:t>
      </w:r>
      <w:r>
        <w:rPr>
          <w:rFonts w:ascii="宋体;SimSun" w:hAnsi="宋体;SimSun" w:cs="宋体;SimSun"/>
          <w:sz w:val="24"/>
          <w:szCs w:val="24"/>
          <w:u w:val="wave"/>
        </w:rPr>
        <w:t>曲曲山回转，峰峰水抱流，抬头可观景色，俯首可视清流，侧耳可闻水声，身手可戏浪花。</w:t>
      </w:r>
      <w:r>
        <w:rPr>
          <w:rFonts w:ascii="宋体;SimSun" w:hAnsi="宋体;SimSun" w:cs="宋体;SimSun"/>
          <w:sz w:val="24"/>
          <w:szCs w:val="24"/>
        </w:rPr>
        <w:t>那种悠然，那种闲情，那种亲近自然、融入自然、放逐心灵的感受油然而生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随景动，景随舟移，我也由新奇兴奋转为沉静深思。此刻，我仿佛听到了来自遥远时空里朱熹的声音；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武夷山上有仙灵，山下寒流曲曲清。欲识个中奇绝处，棹歌闲听两三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清清溪水，载着悠悠岁月，在这儿不朽诗篇和亘古久远的山水胜景，也带着我的思绪从历史流向未来，从未来流向久远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择恰当的词语填入短文中的括号里。（填序号 ）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亭亭玉立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威武凛然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风骨刚健</w:t>
      </w:r>
    </w:p>
    <w:p>
      <w:pPr>
        <w:pStyle w:val="Normal"/>
        <w:spacing w:lineRule="exact" w:line="44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九曲溪因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而得名。作者端坐竹筏，观赏一碧溪水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；顺水漂流，一路经过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短文中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的句子运用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的修辞手法。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画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的句子理解不恰当的一项是（   ）</w:t>
      </w:r>
    </w:p>
    <w:p>
      <w:pPr>
        <w:pStyle w:val="Normal"/>
        <w:spacing w:lineRule="exact" w:line="440"/>
        <w:ind w:left="281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句话运用了排比的修辞手法，写出了九曲溪山环水绕的特点。</w:t>
      </w:r>
    </w:p>
    <w:p>
      <w:pPr>
        <w:pStyle w:val="Normal"/>
        <w:spacing w:lineRule="exact" w:line="440"/>
        <w:ind w:left="28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句话写游客在九曲溪漂流赏景玩耍的情景。</w:t>
      </w:r>
    </w:p>
    <w:p>
      <w:pPr>
        <w:pStyle w:val="Normal"/>
        <w:spacing w:lineRule="exact" w:line="440"/>
        <w:ind w:left="28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句话写出了游客顺流而下惊险刺激的场面。</w:t>
      </w:r>
    </w:p>
    <w:p>
      <w:pPr>
        <w:pStyle w:val="Normal"/>
        <w:spacing w:lineRule="exact" w:line="440"/>
        <w:ind w:left="28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句话流露出作者悠然自在的心情。</w:t>
      </w:r>
    </w:p>
    <w:p>
      <w:pPr>
        <w:pStyle w:val="Normal"/>
        <w:spacing w:lineRule="exact" w:line="44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文通过写九曲溪的奇景以及作者的感受，表达了作者怎样的思想感情？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快乐习作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你一定和爸爸妈妈外出旅游过吧，哪一处风景名胜给你留下深刻的印象呢？无论是一处著名的旅游景点，还是一处不起眼的小地方，拿起你的笔写一写吧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一定的顺序写</w:t>
      </w:r>
    </w:p>
    <w:p>
      <w:pPr>
        <w:pStyle w:val="Normal"/>
        <w:spacing w:lineRule="exact" w:line="44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抓住景物的特点写</w:t>
      </w:r>
    </w:p>
    <w:p>
      <w:pPr>
        <w:pStyle w:val="Normal"/>
        <w:spacing w:lineRule="exact" w:line="44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题目自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交替  臀部  杜鹃  浙江  额头  陆地  浓郁  聚集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怒  努     瑞  端    栏  烂    移 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奇观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壮观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乐观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美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峭  ②曲  ③气  ④彩  ⑤端  ⑥碧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  ④  ①  ⑥  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A   2.C   3.C   4.D   5.C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4  2  1  3  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黑云被太阳染成了紫色或者红色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但是没有一个春天的花园能比得过这时天山无边的繁花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一眼望去，看不到边际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妈妈，明天的天气是白天大雪，夜间小雪，气温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℃</w:t>
      </w:r>
      <w:r>
        <w:rPr>
          <w:rFonts w:ascii="宋体;SimSun" w:hAnsi="宋体;SimSun" w:cs="宋体;SimSun"/>
          <w:sz w:val="28"/>
          <w:szCs w:val="28"/>
        </w:rPr>
        <w:t>，风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天气寒冷，您要注意保暖啊！</w:t>
      </w:r>
    </w:p>
    <w:p>
      <w:pPr>
        <w:pStyle w:val="Normal"/>
        <w:spacing w:lineRule="exact" w:line="44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黄龙  青龙  石钟乳  石笋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倒挂蝙蝠   海龟探海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好 原句使用“即使……也……”这组关联词强调了石钟乳和石笋就算不被具体比作什么也值得观赏，表现了石钟乳和石笋自身就很吸引人，改后就失去这层意思了。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1.C  B  A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九曲十八弯   两岸青山  峭壁  险滩  峡谷  深潭  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排比  比喻  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C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达了作者对九曲溪的喜爱以及对大然的赞美之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/>
  <dc:description/>
  <dc:language>en-US</dc:language>
  <cp:lastModifiedBy/>
  <dcterms:modified xsi:type="dcterms:W3CDTF">2020-04-08T0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