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43"/>
        <w:jc w:val="center"/>
        <w:rPr>
          <w:rFonts w:ascii="黑体;SimHei" w:hAnsi="黑体;SimHei" w:eastAsia="黑体;SimHei" w:cs="Times New Roman"/>
          <w:b/>
          <w:b/>
          <w:bCs/>
          <w:sz w:val="32"/>
        </w:rPr>
      </w:pPr>
      <w:r>
        <w:rPr>
          <w:rFonts w:ascii="黑体;SimHei" w:hAnsi="黑体;SimHei" w:cs="Times New Roman" w:eastAsia="黑体;SimHei"/>
          <w:b/>
          <w:bCs/>
          <w:sz w:val="32"/>
        </w:rPr>
        <w:t>习作：故事新编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  <w:szCs w:val="24"/>
        </w:rPr>
        <w:t>教学目标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了解故事新编的内涵，学习故事新编的作文的写法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通过合作讨论、教师点拨等方法，学会写此类作文的一般方法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培养学生丰富的想象力和创新能力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  <w:szCs w:val="24"/>
        </w:rPr>
        <w:t>重点难点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学重点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调动学生的联想思维，引发学生的兴趣，培养学生的想象力和创新能力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学难点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拓学生的创新思维，能够将所学过的课文和所看到的社会现象结合，写出具有积极意义的作文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课时安排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  <w:szCs w:val="24"/>
        </w:rPr>
        <w:t>教学过程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新课导入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鲁迅先生有一部小说集叫《故事新编》，收录了鲁迅先生在</w:t>
      </w:r>
      <w:r>
        <w:rPr>
          <w:rFonts w:cs="Times New Roman" w:ascii="Times New Roman" w:hAnsi="Times New Roman"/>
        </w:rPr>
        <w:t>1922</w:t>
      </w:r>
      <w:r>
        <w:rPr>
          <w:rFonts w:ascii="Times New Roman" w:hAnsi="Times New Roman" w:cs="Times New Roman"/>
        </w:rPr>
        <w:t>年到</w:t>
      </w:r>
      <w:r>
        <w:rPr>
          <w:rFonts w:cs="Times New Roman" w:ascii="Times New Roman" w:hAnsi="Times New Roman"/>
        </w:rPr>
        <w:t>1935</w:t>
      </w:r>
      <w:r>
        <w:rPr>
          <w:rFonts w:ascii="Times New Roman" w:hAnsi="Times New Roman" w:cs="Times New Roman"/>
        </w:rPr>
        <w:t>年间创作的八篇短篇小说，分别是《补天》《奔月》《理水》《采薇》《铸剑》《出关》《非攻》《起死》。这些小说大都取材于古代的神话传说，想象合理而又新奇，创作的艺术手法新颖。今天我们就来学习这一种新的作文样式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文题展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故事新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是以大家所熟知的古今中外文学作品或历史、神话、寓言故事为基础，对其中的人物形象和故事情节进行改编，从而形成一个新的故事，以此表达一种新的思想或主题，反映现实生活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指导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审题立意。新编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故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已有的，所以我们先得熟读原来的故事，然后再立足于原来的故事进行写作。要进行大胆的想象和联想，将思维的触角延伸到名著、历史、传说中，以一个全新的视角，对其中的故事、人物予以加工、演绎和包装，即进行再创作，从而对话题的内涵作出独特而传神的诠释，反映社会现实生活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素材选择。可以从学生自己喜欢的故事入手，童话、寓言、神话、历史故事、文学作品等都可以。如童话：《卖火柴的小女孩》《丑小鸭》《白雪公主》《小红帽与大灰狼》《豌豆公主》等；寓言：《守株待兔》《龟兔赛跑》《拔苗助长》《南辕北辙》《狐狸和乌鸦》《狼和小羊》《狐假虎威》《愚公移山》等；神话：《精卫填海》《夸父追日》等；历史故事：《纸上谈兵》《负荆请罪》《望梅止渴》等；文学作品：四大名著中的人物和故事等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谋篇布局。故事新编一般为记叙文，用记叙文写作的方法即可。在写新编的故事时，常用整体叙述式的方法进行写作，即完整地把一件事情叙述完，写清楚事情的起因、经过、结果。可以在开篇和结尾分别写出起因和结果，这部分一般略写，中间的经过写得详细一些，使得文章结构完整，详略得当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写作手法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添枝加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扩充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所谓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添枝加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就是发挥想象和联想，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故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选择有重点地进行细节扩充，塑造鲜明形象，揭示主旨。可以对故事的经过进行扩充，也可以对故事的结尾进行扩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续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反弹琵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翻案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对故事进行全新的审视和解读，打破原有的定论，赋予新的意蕴。主要是指对原来故事里的反面形象进行重新的思考，从新的角度来看待，对其行为作新的评价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穿越时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杂糅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将历史人物的穿着打扮，言行举止都现代化，演绎当代故事，反映现实生活；或者让动物在人的世界里生活，以动物的角度来观察人。这种方法比较适合历史故事和文学作品的新编，要能够反映一些现实问题，相对较难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范文评析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乌鸦受骗以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ascii="Times New Roman" w:hAnsi="Times New Roman" w:cs="Times New Roman" w:eastAsia="楷体_GB2312;楷体"/>
        </w:rPr>
        <w:t>自从被狐狸骗走了到嘴的一块肉以后，乌鸦一直很后悔。一天，乌鸦又得到了一块肉，当它叼着肉在一棵大树上休息的时候，碰巧又被狐狸看见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哎哟，乌鸦大婶，您的羽毛比森林里会飞的动物的羽毛漂亮一百倍、一千倍、一万倍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乌鸦吸取了上次的教训，摇了摇头。狐狸灵机一动，又一个诡计涌上心头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乌鸦大婶，您歌唱得真好，既然我们相见了，您就再唱首歌给我听听吧！自从上次听了您的歌以后，我激动得几天睡不着觉呢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ascii="Times New Roman" w:hAnsi="Times New Roman" w:cs="Times New Roman" w:eastAsia="楷体_GB2312;楷体"/>
        </w:rPr>
        <w:t>乌鸦一听，顿时气不打一处来，心想：上次我被你骗了，你还想用同样的方法来骗我吗，不可能再被你骗了！我也要惩罚惩罚你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哼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乌鸦冷笑了两声，小心翼翼地转过身去，把肉放在树枝上，从怀里掏出一瓶四川辣酱，用嘴把肉撕开，将整瓶辣酱都放进了肉里，然后再把肉合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ascii="Times New Roman" w:hAnsi="Times New Roman" w:cs="Times New Roman" w:eastAsia="楷体_GB2312;楷体"/>
        </w:rPr>
        <w:t>狐狸见乌鸦半天没说话，心想乌鸦不可能比我还聪明吧，今天我肯定能把它的肉骗到手。想着想着，狐狸假装被一块大石头绊倒了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哎哟—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狐狸大声地叫着。乌鸦看着狐狸的表演，嘴角动了动，冷笑了一下。狐狸看见乌鸦笑了，心里暗暗高兴，又神气地对乌鸦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乌鸦大婶，您的歌唱得那么好，想必舞也跳得不错吧？反正我也走不了了，您就跳段舞给我看看吧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乌鸦点了点头，就在树上扭了起来，不一会儿，一块鲜红的肉掉了下来，狐狸看见肉终于掉了下来，迅速地叼起来，一溜烟似的跑了。到了一个没人的地方，迫不及待地享用起来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哎哟，哎哟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辣死我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狐狸边喊着边在地上滚着，喊着喊着狐狸的嘴已经肿了起来。乌鸦看见这样的场景，不禁乐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从此以后，狐狸再也不敢打乌鸦的主意了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总评：</w:t>
      </w:r>
      <w:r>
        <w:rPr>
          <w:rFonts w:ascii="Times New Roman" w:hAnsi="Times New Roman" w:cs="Times New Roman" w:eastAsia="仿宋_GB2312;仿宋"/>
        </w:rPr>
        <w:t>文章的开头和结尾都很简短，但却清楚地阐述了事情产生的原因和事后的结果。对于这种故事新编类的文章，开头和结尾写得简略些，反而显得不拖泥带水。本文用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狐狸继续行骗却反被惩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写作思路，故事过程中创新色彩浓厚，乌鸦想到的办法也很独特，令狐狸误以为奸计得逞，实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聪明反被聪明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。同时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哼哼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哎哟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哎哟，哎哟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仿宋_GB2312;仿宋"/>
        </w:rPr>
        <w:t>三处拟声词使用的非常合理到位，形象地刻画了乌鸦的气愤和狐狸的虚伪、痛苦。文章中语言描写不多，仅三处，但每次都用得恰到好处，生动地刻画出乌鸦的聪明与狐狸的狡猾，也形象地表现了狐狸受到惩罚之后的狼狈与痛苦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3:00Z</dcterms:created>
  <dc:creator>【福利】微信关注《课件站》公众号：kjzhan2013，进入官网，全部资料免费下载; Administrator</dc:creator>
  <dc:description/>
  <cp:keywords>【福利】微信关注《课件站》公众号：kjzhan2013，进入官网，全部资料免费下载</cp:keywords>
  <dc:language>en-US</dc:language>
  <cp:lastModifiedBy>Administrator</cp:lastModifiedBy>
  <dcterms:modified xsi:type="dcterms:W3CDTF">2020-04-10T02:00:00Z</dcterms:modified>
  <cp:revision>3</cp:revision>
  <dc:subject>【福利】微信关注《课件站》公众号：kjzhan2013，进入官网，全部资料免费下载</dc:subject>
  <dc:title>【福利】微信关注《课件站》公众号：kjzhan2013，进入官网，全部资料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