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firstLine="880"/>
        <w:jc w:val="center"/>
        <w:rPr/>
      </w:pPr>
      <w:r>
        <w:rPr>
          <w:rFonts w:cs="Times New Roman" w:eastAsia="黑体;SimHei"/>
          <w:sz w:val="44"/>
          <w:szCs w:val="44"/>
        </w:rPr>
        <w:t>第五单元测评</w:t>
      </w:r>
      <w:r>
        <w:rPr>
          <w:rFonts w:cs="Times New Roman" w:eastAsia="黑体;SimHei"/>
          <w:sz w:val="44"/>
          <w:szCs w:val="44"/>
        </w:rPr>
        <w:t>卷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给加点字选择正确的读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画“√”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  <w:em w:val="underDot"/>
        </w:rPr>
        <w:t>搂</w:t>
      </w:r>
      <w:r>
        <w:rPr>
          <w:rFonts w:cs="Times New Roman"/>
          <w:sz w:val="28"/>
          <w:szCs w:val="28"/>
        </w:rPr>
        <w:t>住</w:t>
      </w:r>
      <w:r>
        <w:rPr>
          <w:rFonts w:cs="Times New Roman"/>
          <w:sz w:val="28"/>
          <w:szCs w:val="28"/>
        </w:rPr>
        <w:t>(lōu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lǒu)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  <w:em w:val="underDot"/>
        </w:rPr>
        <w:t>扳</w:t>
      </w:r>
      <w:r>
        <w:rPr>
          <w:rFonts w:cs="Times New Roman"/>
          <w:sz w:val="28"/>
          <w:szCs w:val="28"/>
        </w:rPr>
        <w:t>手</w:t>
      </w:r>
      <w:r>
        <w:rPr>
          <w:rFonts w:cs="Times New Roman"/>
          <w:sz w:val="28"/>
          <w:szCs w:val="28"/>
        </w:rPr>
        <w:t>(bān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bǎn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  <w:em w:val="underDot"/>
        </w:rPr>
        <w:t>揪</w:t>
      </w:r>
      <w:r>
        <w:rPr>
          <w:rFonts w:cs="Times New Roman"/>
          <w:sz w:val="28"/>
          <w:szCs w:val="28"/>
        </w:rPr>
        <w:t>住</w:t>
      </w:r>
      <w:r>
        <w:rPr>
          <w:rFonts w:cs="Times New Roman"/>
          <w:sz w:val="28"/>
          <w:szCs w:val="28"/>
        </w:rPr>
        <w:t>(jiū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iū)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手</w:t>
      </w:r>
      <w:r>
        <w:rPr>
          <w:rFonts w:cs="Times New Roman"/>
          <w:sz w:val="28"/>
          <w:szCs w:val="28"/>
          <w:em w:val="underDot"/>
        </w:rPr>
        <w:t>腕</w:t>
      </w:r>
      <w:r>
        <w:rPr>
          <w:rFonts w:cs="Times New Roman"/>
          <w:sz w:val="28"/>
          <w:szCs w:val="28"/>
        </w:rPr>
        <w:t>(wàn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wǎn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  <w:em w:val="underDot"/>
        </w:rPr>
        <w:t>揩</w:t>
      </w:r>
      <w:r>
        <w:rPr>
          <w:rFonts w:cs="Times New Roman"/>
          <w:sz w:val="28"/>
          <w:szCs w:val="28"/>
        </w:rPr>
        <w:t>油</w:t>
      </w:r>
      <w:r>
        <w:rPr>
          <w:rFonts w:cs="Times New Roman"/>
          <w:sz w:val="28"/>
          <w:szCs w:val="28"/>
        </w:rPr>
        <w:t>(kā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jié)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  <w:em w:val="underDot"/>
        </w:rPr>
        <w:t>蘸</w:t>
      </w:r>
      <w:r>
        <w:rPr>
          <w:rFonts w:cs="Times New Roman"/>
          <w:sz w:val="28"/>
          <w:szCs w:val="28"/>
        </w:rPr>
        <w:t>墨</w:t>
      </w:r>
      <w:r>
        <w:rPr>
          <w:rFonts w:cs="Times New Roman"/>
          <w:sz w:val="28"/>
          <w:szCs w:val="28"/>
        </w:rPr>
        <w:t>(zhàn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zhān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二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看拼音</w:t>
      </w:r>
      <w:r>
        <w:rPr>
          <w:rFonts w:cs="Times New Roman" w:eastAsia="黑体;SimHei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写词语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í 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biān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zhuā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náo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55245</wp:posOffset>
                </wp:positionV>
                <wp:extent cx="956945" cy="478790"/>
                <wp:effectExtent l="5080" t="5080" r="3175" b="4445"/>
                <wp:wrapNone/>
                <wp:docPr id="1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5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5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27.4pt;margin-top:4.35pt;width:75.35pt;height:37.7pt" coordorigin="548,87" coordsize="1507,754">
                <v:group id="shape_0" alt="组合 1121" style="position:absolute;left:1300;top:88;width:755;height:753">
                  <v:rect id="shape_0" ID="矩形 1122" fillcolor="white" stroked="t" o:allowincell="f" style="position:absolute;left:1300;top:8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23" stroked="t" o:allowincell="f" style="position:absolute;left:1674;top:88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24" stroked="t" o:allowincell="f" style="position:absolute;left:1302;top:468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25" style="position:absolute;left:548;top:87;width:756;height:753">
                  <v:rect id="shape_0" ID="矩形 1126" fillcolor="white" stroked="t" o:allowincell="f" style="position:absolute;left:548;top:8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27" stroked="t" o:allowincell="f" style="position:absolute;left:922;top:87;width:2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28" stroked="t" o:allowincell="f" style="position:absolute;left:550;top:467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045</wp:posOffset>
                </wp:positionH>
                <wp:positionV relativeFrom="paragraph">
                  <wp:posOffset>53975</wp:posOffset>
                </wp:positionV>
                <wp:extent cx="956945" cy="478790"/>
                <wp:effectExtent l="5080" t="5080" r="317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58.35pt;margin-top:4.25pt;width:75.35pt;height:37.7pt" coordorigin="3167,85" coordsize="1507,754">
                <v:group id="shape_0" alt="组合 1130" style="position:absolute;left:3919;top:86;width:755;height:753">
                  <v:rect id="shape_0" ID="矩形 1131" fillcolor="white" stroked="t" o:allowincell="f" style="position:absolute;left:3919;top:86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32" stroked="t" o:allowincell="f" style="position:absolute;left:4293;top:86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33" stroked="t" o:allowincell="f" style="position:absolute;left:3921;top:466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34" style="position:absolute;left:3167;top:85;width:755;height:753">
                  <v:rect id="shape_0" ID="矩形 1135" fillcolor="white" stroked="t" o:allowincell="f" style="position:absolute;left:3167;top:85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541;top:85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169;top:465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882650</wp:posOffset>
                </wp:positionV>
                <wp:extent cx="956945" cy="478790"/>
                <wp:effectExtent l="5080" t="5080" r="3175" b="4445"/>
                <wp:wrapNone/>
                <wp:docPr id="3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27.55pt;margin-top:69.5pt;width:75.35pt;height:37.7pt" coordorigin="551,1390" coordsize="1507,754">
                <v:group id="shape_0" alt="组合 1139" style="position:absolute;left:1303;top:1391;width:755;height:753">
                  <v:rect id="shape_0" ID="矩形 1140" fillcolor="white" stroked="t" o:allowincell="f" style="position:absolute;left:1303;top:1391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41" stroked="t" o:allowincell="f" style="position:absolute;left:1677;top:1391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42" stroked="t" o:allowincell="f" style="position:absolute;left:1305;top:1771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43" style="position:absolute;left:551;top:1390;width:756;height:753">
                  <v:rect id="shape_0" ID="矩形 1144" fillcolor="white" stroked="t" o:allowincell="f" style="position:absolute;left:551;top:1390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45" stroked="t" o:allowincell="f" style="position:absolute;left:925;top:1390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46" stroked="t" o:allowincell="f" style="position:absolute;left:553;top:1770;width:752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881380</wp:posOffset>
                </wp:positionV>
                <wp:extent cx="956945" cy="478790"/>
                <wp:effectExtent l="5080" t="5080" r="3175" b="4445"/>
                <wp:wrapNone/>
                <wp:docPr id="4" name="组合 1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5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7" style="position:absolute;margin-left:158.5pt;margin-top:69.4pt;width:75.35pt;height:37.7pt" coordorigin="3170,1388" coordsize="1507,754">
                <v:group id="shape_0" alt="组合 1148" style="position:absolute;left:3922;top:1389;width:755;height:753">
                  <v:rect id="shape_0" ID="矩形 1149" fillcolor="white" stroked="t" o:allowincell="f" style="position:absolute;left:3922;top:1389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0" stroked="t" o:allowincell="f" style="position:absolute;left:4296;top:1389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51" stroked="t" o:allowincell="f" style="position:absolute;left:3924;top:1769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52" style="position:absolute;left:3170;top:1388;width:756;height:753">
                  <v:rect id="shape_0" ID="矩形 1153" fillcolor="white" stroked="t" o:allowincell="f" style="position:absolute;left:3170;top:138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4" stroked="t" o:allowincell="f" style="position:absolute;left:3544;top:1388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55" stroked="t" o:allowincell="f" style="position:absolute;left:3172;top:1768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882650</wp:posOffset>
                </wp:positionV>
                <wp:extent cx="955040" cy="478155"/>
                <wp:effectExtent l="5080" t="5080" r="5080" b="5080"/>
                <wp:wrapNone/>
                <wp:docPr id="5" name="组合 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478080"/>
                          <a:chOff x="0" y="0"/>
                          <a:chExt cx="955080" cy="47808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6" style="position:absolute;margin-left:27.7pt;margin-top:69.5pt;width:75.2pt;height:37.65pt" coordorigin="554,1390" coordsize="1504,753">
                <v:group id="shape_0" alt="组合 1157" style="position:absolute;left:1306;top:1391;width:752;height:752">
                  <v:rect id="shape_0" ID="矩形 1158" fillcolor="white" stroked="t" o:allowincell="f" style="position:absolute;left:1306;top:1391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9" stroked="t" o:allowincell="f" style="position:absolute;left:1681;top:2143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60" stroked="t" o:allowincell="f" style="position:absolute;left:1309;top:1772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61" style="position:absolute;left:554;top:1390;width:752;height:752">
                  <v:rect id="shape_0" ID="矩形 1162" fillcolor="white" stroked="t" o:allowincell="f" style="position:absolute;left:554;top:1390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63" stroked="t" o:allowincell="f" style="position:absolute;left:929;top:2142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64" stroked="t" o:allowincell="f" style="position:absolute;left:557;top:1771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881380</wp:posOffset>
                </wp:positionV>
                <wp:extent cx="956945" cy="478790"/>
                <wp:effectExtent l="5080" t="5080" r="3175" b="4445"/>
                <wp:wrapNone/>
                <wp:docPr id="6" name="组合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56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5" style="position:absolute;margin-left:158.65pt;margin-top:69.4pt;width:75.35pt;height:37.7pt" coordorigin="3173,1388" coordsize="1507,754">
                <v:group id="shape_0" alt="组合 1166" style="position:absolute;left:3925;top:1389;width:755;height:753">
                  <v:rect id="shape_0" ID="矩形 1167" fillcolor="white" stroked="t" o:allowincell="f" style="position:absolute;left:3925;top:1389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68" stroked="t" o:allowincell="f" style="position:absolute;left:4299;top:1389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69" stroked="t" o:allowincell="f" style="position:absolute;left:3927;top:1769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70" style="position:absolute;left:3173;top:1388;width:755;height:753">
                  <v:rect id="shape_0" ID="矩形 1171" fillcolor="white" stroked="t" o:allowincell="f" style="position:absolute;left:3173;top:138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72" stroked="t" o:allowincell="f" style="position:absolute;left:3547;top:1388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73" stroked="t" o:allowincell="f" style="position:absolute;left:3175;top:1768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hāng 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bā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hóu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lónɡ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840"/>
        <w:rPr>
          <w:rFonts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290830</wp:posOffset>
                </wp:positionV>
                <wp:extent cx="956945" cy="478790"/>
                <wp:effectExtent l="5080" t="5080" r="3175" b="4445"/>
                <wp:wrapNone/>
                <wp:docPr id="7" name="组合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96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4" style="position:absolute;margin-left:27.85pt;margin-top:22.9pt;width:75.35pt;height:37.7pt" coordorigin="557,458" coordsize="1507,754">
                <v:group id="shape_0" alt="组合 1175" style="position:absolute;left:1308;top:459;width:756;height:753">
                  <v:rect id="shape_0" ID="矩形 1176" fillcolor="white" stroked="t" o:allowincell="f" style="position:absolute;left:1308;top:459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77" stroked="t" o:allowincell="f" style="position:absolute;left:1683;top:459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78" stroked="t" o:allowincell="f" style="position:absolute;left:1311;top:839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79" style="position:absolute;left:557;top:458;width:755;height:753">
                  <v:rect id="shape_0" ID="矩形 1180" fillcolor="white" stroked="t" o:allowincell="f" style="position:absolute;left:557;top:45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81" stroked="t" o:allowincell="f" style="position:absolute;left:931;top:458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82" stroked="t" o:allowincell="f" style="position:absolute;left:559;top:838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28"/>
          <w:szCs w:val="28"/>
        </w:rPr>
        <w:t xml:space="preserve">bāo  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fu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pí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zhàng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810</wp:posOffset>
                </wp:positionH>
                <wp:positionV relativeFrom="paragraph">
                  <wp:posOffset>11430</wp:posOffset>
                </wp:positionV>
                <wp:extent cx="956945" cy="478790"/>
                <wp:effectExtent l="5080" t="5080" r="3175" b="4445"/>
                <wp:wrapNone/>
                <wp:docPr id="8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160.3pt;margin-top:0.9pt;width:75.35pt;height:37.7pt" coordorigin="3206,18" coordsize="1507,754">
                <v:group id="shape_0" alt="组合 1184" style="position:absolute;left:3958;top:19;width:755;height:753">
                  <v:rect id="shape_0" ID="矩形 1185" fillcolor="white" stroked="t" o:allowincell="f" style="position:absolute;left:3958;top:19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86" stroked="t" o:allowincell="f" style="position:absolute;left:4332;top:19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87" stroked="t" o:allowincell="f" style="position:absolute;left:3960;top:399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88" style="position:absolute;left:3206;top:18;width:755;height:753">
                  <v:rect id="shape_0" ID="矩形 1189" fillcolor="white" stroked="t" o:allowincell="f" style="position:absolute;left:3206;top:1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90" stroked="t" o:allowincell="f" style="position:absolute;left:3580;top:18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91" stroked="t" o:allowincell="f" style="position:absolute;left:3208;top:398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ù   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kān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fā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shǎ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10160</wp:posOffset>
                </wp:positionV>
                <wp:extent cx="956945" cy="478790"/>
                <wp:effectExtent l="5080" t="5080" r="3175" b="4445"/>
                <wp:wrapNone/>
                <wp:docPr id="9" name="组合 1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56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2" style="position:absolute;margin-left:26.5pt;margin-top:0.8pt;width:75.35pt;height:37.7pt" coordorigin="530,16" coordsize="1507,754">
                <v:group id="shape_0" alt="组合 1193" style="position:absolute;left:1282;top:17;width:755;height:753">
                  <v:rect id="shape_0" ID="矩形 1194" fillcolor="white" stroked="t" o:allowincell="f" style="position:absolute;left:1282;top:1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95" stroked="t" o:allowincell="f" style="position:absolute;left:1656;top:17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96" stroked="t" o:allowincell="f" style="position:absolute;left:1284;top:397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97" style="position:absolute;left:530;top:16;width:756;height:753">
                  <v:rect id="shape_0" ID="矩形 1198" fillcolor="white" stroked="t" o:allowincell="f" style="position:absolute;left:530;top:16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99" stroked="t" o:allowincell="f" style="position:absolute;left:904;top:16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200" stroked="t" o:allowincell="f" style="position:absolute;left:532;top:396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190</wp:posOffset>
                </wp:positionH>
                <wp:positionV relativeFrom="paragraph">
                  <wp:posOffset>27940</wp:posOffset>
                </wp:positionV>
                <wp:extent cx="956945" cy="478790"/>
                <wp:effectExtent l="5080" t="5080" r="3175" b="4445"/>
                <wp:wrapNone/>
                <wp:docPr id="10" name="组合 1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-360"/>
                              <a:ext cx="180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1" style="position:absolute;margin-left:159.7pt;margin-top:2.2pt;width:75.35pt;height:37.75pt" coordorigin="3194,44" coordsize="1507,755">
                <v:group id="shape_0" alt="组合 1202" style="position:absolute;left:3946;top:45;width:755;height:753">
                  <v:rect id="shape_0" ID="矩形 1203" fillcolor="white" stroked="t" o:allowincell="f" style="position:absolute;left:3946;top:45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04" stroked="t" o:allowincell="f" style="position:absolute;left:4320;top:45;width:2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205" stroked="t" o:allowincell="f" style="position:absolute;left:3948;top:425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206" style="position:absolute;left:3194;top:44;width:756;height:753">
                  <v:rect id="shape_0" ID="矩形 1207" fillcolor="white" stroked="t" o:allowincell="f" style="position:absolute;left:3194;top:44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08" stroked="t" o:allowincell="f" style="position:absolute;left:3568;top:44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209" stroked="t" o:allowincell="f" style="position:absolute;left:3196;top:424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下列词语书写全部正确的一项是</w:t>
      </w:r>
      <w:r>
        <w:rPr>
          <w:rFonts w:eastAsia="黑体;SimHei" w:cs="Times New Roman"/>
          <w:sz w:val="24"/>
          <w:szCs w:val="24"/>
        </w:rPr>
        <w:t>(</w:t>
      </w:r>
      <w:r>
        <w:rPr>
          <w:rFonts w:cs="Times New Roman" w:eastAsia="黑体;SimHei"/>
          <w:sz w:val="24"/>
          <w:szCs w:val="24"/>
        </w:rPr>
        <w:t>　　</w:t>
      </w:r>
      <w:r>
        <w:rPr>
          <w:rFonts w:eastAsia="黑体;SimHei" w:cs="Times New Roman"/>
          <w:sz w:val="24"/>
          <w:szCs w:val="24"/>
        </w:rPr>
        <w:t>)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摔跤　期负　芝麻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粉桨　剃头　诈骗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捏住　侄子　露陷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犯罪　木桶　国子监</w:t>
      </w:r>
    </w:p>
    <w:p>
      <w:pPr>
        <w:pStyle w:val="Style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四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然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;SimHei"/>
          <w:sz w:val="24"/>
          <w:szCs w:val="24"/>
        </w:rPr>
        <w:t>字组成词语</w:t>
      </w:r>
      <w:r>
        <w:rPr>
          <w:rFonts w:cs="Times New Roman" w:eastAsia="黑体;SimHei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分别填入下面的句子中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曹小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早就听说过师傅那手绝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直半信半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回非要亲眼瞧瞧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他把随身带的一个四四方方的小包袱打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一身黑衣黑裤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双黑布鞋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当刷子李刷完最后一面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坐下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曹小三给他点烟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瞧见刷子李裤子上出现一个白点</w:t>
      </w:r>
      <w:r>
        <w:rPr>
          <w:rFonts w:cs="Times New Roman"/>
          <w:sz w:val="24"/>
          <w:szCs w:val="24"/>
        </w:rPr>
        <w:t>，黄豆大小。</w:t>
      </w:r>
    </w:p>
    <w:p>
      <w:pPr>
        <w:pStyle w:val="Style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五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给下面的字词选择正确的解释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“</w:t>
      </w:r>
      <w:r>
        <w:rPr>
          <w:rFonts w:cs="Times New Roman"/>
          <w:sz w:val="24"/>
          <w:szCs w:val="24"/>
        </w:rPr>
        <w:t>绝活”中“绝”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尽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穷尽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独一无二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无人能及的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断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一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无论如何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“</w:t>
      </w:r>
      <w:r>
        <w:rPr>
          <w:rFonts w:cs="Times New Roman"/>
          <w:sz w:val="24"/>
          <w:szCs w:val="24"/>
        </w:rPr>
        <w:t>半信半疑”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又信又不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事情的真假不敢肯定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比喻事物没有一点儿破绽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比喻做事没有主意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比喻做事之前已经有了主意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六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按要求完成下列练习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9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师傅打开包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扩写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</w:t>
      </w:r>
      <w:r>
        <w:rPr>
          <w:rFonts w:cs="Times New Roman"/>
          <w:sz w:val="24"/>
          <w:szCs w:val="24"/>
        </w:rPr>
        <w:t>__________________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师傅的音容笑貌和殷切的教导时常回荡在我耳边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修改病句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你把灯草挑灭一茎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　我放心了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关联词连成一句话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七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写出下列句子运用的描写方法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两人走马灯似的转了三四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终于三抓两挠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揪在了一起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他把两眼睁的的溜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把头又狠狠摇了几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越发指得紧了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他没有什么模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使他可爱的是脸上的精神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头不很大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圆眼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肉鼻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两条眉很短很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头上永远剃得发亮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八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根据课文内容填空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《两茎灯草》选自清代吴敬梓的小说《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》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课文主要通过写严监生“</w:t>
      </w:r>
      <w:r>
        <w:rPr>
          <w:rFonts w:cs="Times New Roman"/>
          <w:sz w:val="24"/>
          <w:szCs w:val="24"/>
        </w:rPr>
        <w:t>__________________________”</w:t>
      </w:r>
      <w:r>
        <w:rPr>
          <w:rFonts w:cs="Times New Roman"/>
          <w:sz w:val="24"/>
          <w:szCs w:val="24"/>
        </w:rPr>
        <w:t>这件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表现他的吝啬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《刷子李》这篇课文描写了专干粉刷这一行的刷子李</w:t>
      </w:r>
      <w:r>
        <w:rPr>
          <w:rFonts w:cs="Times New Roman"/>
          <w:sz w:val="24"/>
          <w:szCs w:val="24"/>
        </w:rPr>
        <w:t>____________________________________</w:t>
      </w:r>
      <w:r>
        <w:rPr>
          <w:rFonts w:cs="Times New Roman"/>
          <w:sz w:val="24"/>
          <w:szCs w:val="24"/>
        </w:rPr>
        <w:t>的高超手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表达了作者</w:t>
      </w:r>
      <w:r>
        <w:rPr>
          <w:rFonts w:cs="Times New Roman"/>
          <w:sz w:val="24"/>
          <w:szCs w:val="24"/>
        </w:rPr>
        <w:t>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九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课内阅读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间房子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个屋顶四面墙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先刷屋顶后刷墙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屋顶尤其难刷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蘸了稀溜溜粉浆的板刷往上一举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谁能一滴不掉？一掉准掉在身上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可刷子李一举刷子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像没有蘸浆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但刷子划过屋顶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立时匀匀实实一道白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白得透亮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白得清爽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有人说这蘸浆的手法有高招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人说这调浆的配料有秘方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曹小三哪里看得出来？</w:t>
      </w:r>
      <w:r>
        <w:rPr>
          <w:rFonts w:cs="Times New Roman" w:eastAsia="楷体_GB2312;楷体"/>
          <w:sz w:val="24"/>
          <w:szCs w:val="24"/>
          <w:u w:val="single"/>
        </w:rPr>
        <w:t>只见师傅的手臂悠然摆来</w:t>
      </w:r>
      <w:r>
        <w:rPr>
          <w:rFonts w:cs="Times New Roman" w:eastAsia="楷体_GB2312;楷体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悠然摆去</w:t>
      </w:r>
      <w:r>
        <w:rPr>
          <w:rFonts w:cs="Times New Roman" w:eastAsia="楷体_GB2312;楷体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如同伴着鼓点</w:t>
      </w:r>
      <w:r>
        <w:rPr>
          <w:rFonts w:cs="Times New Roman" w:eastAsia="楷体_GB2312;楷体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和着琴音</w:t>
      </w:r>
      <w:r>
        <w:rPr>
          <w:rFonts w:cs="Times New Roman" w:eastAsia="楷体_GB2312;楷体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每一摆刷</w:t>
      </w:r>
      <w:r>
        <w:rPr>
          <w:rFonts w:cs="Times New Roman" w:eastAsia="楷体_GB2312;楷体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那长长的带浆的毛刷便在墙面啪地清脆一响</w:t>
      </w:r>
      <w:r>
        <w:rPr>
          <w:rFonts w:cs="Times New Roman" w:eastAsia="楷体_GB2312;楷体"/>
          <w:sz w:val="24"/>
          <w:szCs w:val="24"/>
          <w:u w:val="single"/>
        </w:rPr>
        <w:t>，极是好听。</w:t>
      </w:r>
      <w:r>
        <w:rPr>
          <w:rFonts w:cs="Times New Roman" w:eastAsia="楷体_GB2312;楷体"/>
          <w:sz w:val="24"/>
          <w:szCs w:val="24"/>
        </w:rPr>
        <w:t>啪啪声里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道道浆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衔接得天衣无缝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刷过去的墙面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真好比平平整整打开一面雪白的屏障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可是曹小三最关心的还是刷子李身上到底有没有白点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刷子李干活还有一个规矩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每刷完一面墙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必得在凳子上坐一会儿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抽一袋烟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喝一碗茶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再刷下一面墙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此刻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曹小三借着给师傅倒水点烟的机会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目光仔细搜索刷子李的全身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每一面墙刷完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他搜索一遍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居然连一个芝麻大小的粉点也没发现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他真觉得这身黑色的衣服有种神圣不可侵犯的威严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从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句子中可以体会到刷子李的动作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非常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和有节奏感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曹小三在给师傅倒水点烟的时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关注的是师傅身上有没有白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此理解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曹小三不太相信师傅有传说中那么高的本事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曹小三害怕师傅身上有白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让人发现师傅的名气有诈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曹小三认为师傅在吹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要揭穿师傅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“</w:t>
      </w:r>
      <w:r>
        <w:rPr>
          <w:rFonts w:cs="Times New Roman"/>
          <w:sz w:val="24"/>
          <w:szCs w:val="24"/>
        </w:rPr>
        <w:t>居然连一个芝麻大小的粉点也没发现</w:t>
      </w:r>
      <w:r>
        <w:rPr>
          <w:rFonts w:cs="Times New Roman"/>
          <w:sz w:val="24"/>
          <w:szCs w:val="24"/>
        </w:rPr>
        <w:t>。”</w:t>
      </w:r>
      <w:r>
        <w:rPr>
          <w:rFonts w:cs="Times New Roman"/>
          <w:sz w:val="24"/>
          <w:szCs w:val="24"/>
        </w:rPr>
        <w:t>这句话说明了什么？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十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课外阅读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1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儿科大夫的手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年轻的讽刺小说作家冷凌抱着出世才</w:t>
      </w:r>
      <w:r>
        <w:rPr>
          <w:rFonts w:eastAsia="楷体_GB2312;楷体" w:cs="Times New Roman"/>
          <w:sz w:val="24"/>
          <w:szCs w:val="24"/>
        </w:rPr>
        <w:t>20</w:t>
      </w:r>
      <w:r>
        <w:rPr>
          <w:rFonts w:cs="Times New Roman" w:eastAsia="楷体_GB2312;楷体"/>
          <w:sz w:val="24"/>
          <w:szCs w:val="24"/>
        </w:rPr>
        <w:t>天的儿子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顶着寒风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匆匆来到儿童医院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诊室靠窗处设两张桌子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一男一女两个大夫面对面坐在桌旁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男大夫生得魁伟粗壮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肤色黧黑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像个铁匠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冷凌心里说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女大夫生得娇小玲珑</w:t>
      </w:r>
      <w:r>
        <w:rPr>
          <w:rFonts w:cs="Times New Roman" w:eastAsia="楷体_GB2312;楷体"/>
          <w:sz w:val="24"/>
          <w:szCs w:val="24"/>
        </w:rPr>
        <w:t>，一脸孩子气。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医学院来的实习生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冷凌判断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他本来希望给儿子看病的大夫是一位慈祥和蔼的老太太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下一个——梁虾仔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黑大夫嗓音洪亮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与他的个头很相配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个衣衫单薄的农村妇女赶忙上前就座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她怀里抱着一个用黑粗布裹着的婴儿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铁匠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朝那妇女看了一眼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皱着眉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天这么冷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怎么不多穿件衣服？你也病倒怎么办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语气粗暴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像个爱摆架子的大夫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不吃奶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哭了一夜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怎么哄也不行</w:t>
      </w:r>
      <w:r>
        <w:rPr>
          <w:rFonts w:cs="Times New Roman"/>
          <w:sz w:val="24"/>
          <w:szCs w:val="24"/>
        </w:rPr>
        <w:t>……”</w:t>
      </w:r>
      <w:r>
        <w:rPr>
          <w:rFonts w:cs="Times New Roman" w:eastAsia="楷体_GB2312;楷体"/>
          <w:sz w:val="24"/>
          <w:szCs w:val="24"/>
        </w:rPr>
        <w:t>妇女开始诉说孩子的病情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铁匠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表情平淡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嗯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嗯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地应着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边搓着手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他的手大概患了某种奇痒难熬的皮肤病吧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冷凌暗想道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终于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铁匠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停止了搓手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从脖子下的衣服里掏出听诊器的听头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夹在两手掌间又搓擦了几下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然后探进病婴的衣服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听完后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他把听头插回原处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又搓了搓手掌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才伸手摸病婴的肚子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下一个</w:t>
      </w:r>
      <w:r>
        <w:rPr>
          <w:rFonts w:cs="Times New Roman"/>
          <w:sz w:val="24"/>
          <w:szCs w:val="24"/>
        </w:rPr>
        <w:t>……”“</w:t>
      </w:r>
      <w:r>
        <w:rPr>
          <w:rFonts w:cs="Times New Roman" w:eastAsia="楷体_GB2312;楷体"/>
          <w:sz w:val="24"/>
          <w:szCs w:val="24"/>
        </w:rPr>
        <w:t>铁匠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喊完病人的名字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又把手搓起来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搓呀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搓呀</w:t>
      </w:r>
      <w:r>
        <w:rPr>
          <w:rFonts w:cs="Times New Roman"/>
          <w:sz w:val="24"/>
          <w:szCs w:val="24"/>
        </w:rPr>
        <w:t>……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讽刺小说作家看着眼前这位手掌痒痒的大夫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职业习惯使他马上进入艺术构思：该用什么题目？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搓手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？不行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够尖刻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够讽刺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太一般</w:t>
      </w:r>
      <w:r>
        <w:rPr>
          <w:rFonts w:cs="Times New Roman" w:eastAsia="楷体_GB2312;楷体"/>
          <w:sz w:val="24"/>
          <w:szCs w:val="24"/>
        </w:rPr>
        <w:t>化</w:t>
      </w:r>
      <w:r>
        <w:rPr>
          <w:rFonts w:cs="Times New Roman"/>
          <w:sz w:val="24"/>
          <w:szCs w:val="24"/>
        </w:rPr>
        <w:t>……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楷体_GB2312;楷体" w:eastAsia="楷体_GB2312;楷体"/>
          <w:sz w:val="24"/>
          <w:szCs w:val="24"/>
        </w:rPr>
        <w:t>铁匠</w:t>
      </w:r>
      <w:r>
        <w:rPr>
          <w:rFonts w:cs="楷体_GB2312;楷体"/>
          <w:sz w:val="24"/>
          <w:szCs w:val="24"/>
        </w:rPr>
        <w:t>”</w:t>
      </w:r>
      <w:r>
        <w:rPr>
          <w:rFonts w:cs="楷体_GB2312;楷体" w:eastAsia="楷体_GB2312;楷体"/>
          <w:sz w:val="24"/>
          <w:szCs w:val="24"/>
        </w:rPr>
        <w:t>的大嗓门儿把作家召回现实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他喊了冷凌儿子的名字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冷凌抱着儿子在那张就诊椅子上坐定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边描述儿子的病状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边注视那双搓动的大手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距离近了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看得真切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那双大手很正常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看不出有什么异样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大概是一种怪癖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这怪癖占了多少时间！假若他急病人之所急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假若他全心全意履行救死扶伤的神圣职责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他肯定不会这样毫无意义地搓手不止！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终于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铁匠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停止搓手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开始听诊和按摸孩子的肚子了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这时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铁匠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的目光离开冷凌儿子的脸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像聆听美妙的小夜曲那样侧扬起头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就在他的目光移到对面女大夫身上的时候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他突然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不要这样！你的手指和听头都很凉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会把孩子惊吓的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孩子还会受凉呢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孩子的肚皮又嫩又薄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经不起你的突然袭击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先把手搓暖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听头不要吊在胸前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该藏进衣服里</w:t>
      </w:r>
      <w:r>
        <w:rPr>
          <w:rFonts w:cs="Times New Roman"/>
          <w:sz w:val="24"/>
          <w:szCs w:val="24"/>
        </w:rPr>
        <w:t>……”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女大夫连声应诺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脸也红了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冷凌的脸也悄悄地红了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儿科大夫的手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自己刚才构思的文章</w:t>
      </w:r>
      <w:r>
        <w:rPr>
          <w:rFonts w:cs="Times New Roman"/>
          <w:sz w:val="24"/>
          <w:szCs w:val="24"/>
        </w:rPr>
        <w:t>……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谢谢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讽刺小说作家临离开诊室的时候向那位男儿科大夫致意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点儿也不含讽刺的味儿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男儿科大夫搓手是因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他患了怪病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他有这种怪癖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避免孩子受到惊吓和受凉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整个过程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冷凌的情感变化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焦急—遗憾—不满—羞愧—敬意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焦急—不满—遗憾—羞愧—敬意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痛苦—遗憾—不满—敬意—羞愧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画出文中与“讽刺小说作家临离开诊室的时候向那位男儿科大夫致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点儿也不含讽刺的味儿”相照应的内容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冷凌最初不喜欢男儿科大夫的原因有哪些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至少写出三点</w:t>
      </w:r>
      <w:r>
        <w:rPr>
          <w:rFonts w:cs="Times New Roman"/>
          <w:sz w:val="24"/>
          <w:szCs w:val="24"/>
        </w:rPr>
        <w:t>)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女大夫的脸红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因为</w:t>
      </w:r>
      <w:r>
        <w:rPr>
          <w:rFonts w:cs="Times New Roman"/>
          <w:sz w:val="24"/>
          <w:szCs w:val="24"/>
        </w:rPr>
        <w:t>___________________________________</w:t>
      </w:r>
      <w:r>
        <w:rPr>
          <w:rFonts w:cs="Times New Roman"/>
          <w:sz w:val="24"/>
          <w:szCs w:val="24"/>
        </w:rPr>
        <w:t>；冷凌的脸红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因为</w:t>
      </w:r>
      <w:r>
        <w:rPr>
          <w:rFonts w:cs="Times New Roman"/>
          <w:sz w:val="24"/>
          <w:szCs w:val="24"/>
        </w:rPr>
        <w:t>___________________________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十一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习作</w:t>
      </w:r>
      <w:r>
        <w:rPr>
          <w:rFonts w:cs="Times New Roman" w:eastAsia="黑体;SimHei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3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生活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许多人值得我们学</w:t>
      </w:r>
      <w:r>
        <w:rPr>
          <w:rFonts w:cs="Times New Roman"/>
          <w:sz w:val="24"/>
          <w:szCs w:val="24"/>
        </w:rPr>
        <w:t>习，</w:t>
      </w:r>
      <w:r>
        <w:rPr>
          <w:rFonts w:cs="Times New Roman"/>
          <w:sz w:val="24"/>
          <w:szCs w:val="24"/>
        </w:rPr>
        <w:t>他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她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们可能是我们的朋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同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可能是邻居或陌生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现在请你以“我敬佩的人”为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一篇习作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要抓住人物的品质来写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题目自拟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jc w:val="center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jc w:val="center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jc w:val="center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jc w:val="center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jc w:val="center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jc w:val="center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lǒu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bā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jiū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wà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kāi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zhàn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皮鞭　抓挠　伤疤　喉咙　包袱　屏障　不堪　发傻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D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当然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果然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竟然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A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曹小三的师傅小心翼翼地打开黑色的包袱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师傅的殷切的教导时常回荡在我耳边</w:t>
      </w:r>
      <w:r>
        <w:rPr>
          <w:rFonts w:cs="Times New Roman" w:eastAsia="楷体_GB2312;楷体"/>
          <w:sz w:val="24"/>
          <w:szCs w:val="24"/>
        </w:rPr>
        <w:t>。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如果你把灯草挑灭一茎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就放心了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七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动作描写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神态描写　动作描写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外貌描写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八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儒林外史　临终前仍惦记节省灯油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刷浆时必穿一身黑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干完活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身上绝没有一个白点　对这位具有超凡技艺的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奇人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的惊叹之情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九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熟练　优美　</w:t>
      </w:r>
      <w:r>
        <w:rPr>
          <w:rFonts w:eastAsia="楷体_GB2312;楷体" w:cs="Times New Roman"/>
          <w:sz w:val="24"/>
          <w:szCs w:val="24"/>
        </w:rPr>
        <w:t>2.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说明了刷子李的技艺十分高超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十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C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讽刺小说作家看着眼前这位手掌痒痒的大夫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职业习惯使他马上进入艺术构思：该用什么题目？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搓手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？不行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够尖刻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够讽刺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太一般化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(1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 w:eastAsia="楷体_GB2312;楷体"/>
          <w:sz w:val="24"/>
          <w:szCs w:val="24"/>
        </w:rPr>
        <w:t>外貌魁伟粗壮，</w:t>
      </w:r>
      <w:r>
        <w:rPr>
          <w:rFonts w:cs="Times New Roman" w:eastAsia="楷体_GB2312;楷体"/>
          <w:sz w:val="24"/>
          <w:szCs w:val="24"/>
        </w:rPr>
        <w:t>肤色黧黑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像个铁匠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语气粗暴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像个爱摆架子的大夫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(3)</w:t>
      </w:r>
      <w:r>
        <w:rPr>
          <w:rFonts w:cs="Times New Roman" w:eastAsia="楷体_GB2312;楷体"/>
          <w:sz w:val="24"/>
          <w:szCs w:val="24"/>
        </w:rPr>
        <w:t>对病人表情平淡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只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嗯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嗯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地应着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(4)</w:t>
      </w:r>
      <w:r>
        <w:rPr>
          <w:rFonts w:cs="Times New Roman" w:eastAsia="楷体_GB2312;楷体"/>
          <w:sz w:val="24"/>
          <w:szCs w:val="24"/>
        </w:rPr>
        <w:t>看病前不停地搓手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浪费时间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(5)</w:t>
      </w:r>
      <w:r>
        <w:rPr>
          <w:rFonts w:cs="Times New Roman" w:eastAsia="楷体_GB2312;楷体"/>
          <w:sz w:val="24"/>
          <w:szCs w:val="24"/>
        </w:rPr>
        <w:t>有个大嗓门儿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至少写出三点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5.</w:t>
      </w:r>
      <w:r>
        <w:rPr>
          <w:rFonts w:cs="Times New Roman" w:eastAsia="楷体_GB2312;楷体"/>
          <w:sz w:val="24"/>
          <w:szCs w:val="24"/>
        </w:rPr>
        <w:t>自己对工作不够细致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没有为患儿着想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很不好意思　自己误解了男儿科大夫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并为在心里构思小说讽刺他的行为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感到很羞愧</w:t>
      </w:r>
    </w:p>
    <w:p>
      <w:pPr>
        <w:pStyle w:val="Style7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十一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【写作指导】通过典型的事例来表现人物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选择的事例要能够恰当地表现人物的品质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把事例介绍清楚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可以通过语言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神态等</w:t>
      </w:r>
      <w:r>
        <w:rPr>
          <w:rFonts w:cs="Times New Roman" w:eastAsia="楷体_GB2312;楷体"/>
          <w:sz w:val="24"/>
          <w:szCs w:val="24"/>
        </w:rPr>
        <w:t>描写刻画人物形象。</w:t>
      </w:r>
    </w:p>
    <w:p>
      <w:pPr>
        <w:pStyle w:val="Normal"/>
        <w:rPr>
          <w:rFonts w:eastAsia="楷体_GB2312;楷体" w:cs="楷体_GB2312;楷体"/>
          <w:sz w:val="24"/>
          <w:szCs w:val="24"/>
        </w:rPr>
      </w:pPr>
      <w:r>
        <w:rPr>
          <w:rFonts w:eastAsia="楷体_GB2312;楷体" w:cs="楷体_GB2312;楷体"/>
          <w:sz w:val="24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527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Char">
    <w:name w:val="引用 Char"/>
    <w:qFormat/>
    <w:rPr>
      <w:i/>
      <w:iCs/>
      <w:color w:val="000000"/>
      <w:sz w:val="22"/>
      <w:szCs w:val="22"/>
      <w:lang w:bidi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引用 Char1"/>
    <w:qFormat/>
    <w:rPr>
      <w:i/>
      <w:iCs/>
      <w:color w:val="000000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2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bidi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bidi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3:00Z</dcterms:created>
  <dc:creator>Administrator</dc:creator>
  <dc:description/>
  <cp:keywords/>
  <dc:language>en-US</dc:language>
  <cp:lastModifiedBy>Administrator</cp:lastModifiedBy>
  <dcterms:modified xsi:type="dcterms:W3CDTF">2020-04-1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