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七单元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90</w:t>
      </w:r>
      <w:r>
        <w:rPr>
          <w:rFonts w:ascii="宋体;SimSun" w:hAnsi="宋体;SimSun" w:cs="宋体;SimSun"/>
          <w:sz w:val="24"/>
        </w:rPr>
        <w:t>分钟　满分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积累。</w:t>
      </w:r>
      <w:r>
        <w:rPr>
          <w:rFonts w:cs="宋体;SimSun" w:ascii="宋体;SimSun" w:hAnsi="宋体;SimSun"/>
          <w:sz w:val="24"/>
        </w:rPr>
        <w:t>(3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拼音写字词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来到威尼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处都能看到船头和船</w:t>
      </w:r>
      <w:r>
        <w:rPr>
          <w:rFonts w:cs="宋体;SimSun" w:ascii="宋体;SimSun" w:hAnsi="宋体;SimSun"/>
          <w:sz w:val="24"/>
        </w:rPr>
        <w:t>shā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向上</w:t>
      </w:r>
      <w:r>
        <w:rPr>
          <w:rFonts w:cs="宋体;SimSun" w:ascii="宋体;SimSun" w:hAnsi="宋体;SimSun"/>
          <w:sz w:val="24"/>
        </w:rPr>
        <w:t>qià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的小</w:t>
      </w:r>
      <w:r>
        <w:rPr>
          <w:rFonts w:cs="宋体;SimSun" w:ascii="宋体;SimSun" w:hAnsi="宋体;SimSun"/>
          <w:sz w:val="24"/>
        </w:rPr>
        <w:t>tǐ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也能看到很多独特的风景</w:t>
      </w:r>
      <w:r>
        <w:rPr>
          <w:rFonts w:cs="宋体;SimSun" w:ascii="宋体;SimSun" w:hAnsi="宋体;SimSun"/>
          <w:sz w:val="24"/>
        </w:rPr>
        <w:t>:bǎo mǔ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带着孩子到郊外呼吸新鲜空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老人带着全家上教堂作</w:t>
      </w:r>
      <w:r>
        <w:rPr>
          <w:rFonts w:cs="宋体;SimSun" w:ascii="宋体;SimSun" w:hAnsi="宋体;SimSun"/>
          <w:sz w:val="24"/>
        </w:rPr>
        <w:t>dǎo ɡào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半夜戏院散场</w:t>
      </w:r>
      <w:r>
        <w:rPr>
          <w:rFonts w:cs="宋体;SimSun" w:ascii="宋体;SimSun" w:hAnsi="宋体;SimSun"/>
          <w:sz w:val="24"/>
        </w:rPr>
        <w:t>,cù yōnɡ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一起的小</w:t>
      </w:r>
      <w:r>
        <w:rPr>
          <w:rFonts w:cs="宋体;SimSun" w:ascii="宋体;SimSun" w:hAnsi="宋体;SimSun"/>
          <w:sz w:val="24"/>
        </w:rPr>
        <w:t>tǐ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散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开</w:t>
      </w:r>
      <w:r>
        <w:rPr>
          <w:rFonts w:cs="宋体;SimSun" w:ascii="宋体;SimSun" w:hAnsi="宋体;SimSun"/>
          <w:sz w:val="24"/>
        </w:rPr>
        <w:t>mǎ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消失在弯曲的河道中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极目远</w:t>
      </w:r>
      <w:r>
        <w:rPr>
          <w:rFonts w:cs="宋体;SimSun" w:ascii="宋体;SimSun" w:hAnsi="宋体;SimSun"/>
          <w:sz w:val="24"/>
        </w:rPr>
        <w:t>tià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仪态端庄的老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比威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牛脖子上的</w:t>
      </w:r>
      <w:r>
        <w:rPr>
          <w:rFonts w:cs="宋体;SimSun" w:ascii="宋体;SimSun" w:hAnsi="宋体;SimSun"/>
          <w:sz w:val="24"/>
        </w:rPr>
        <w:t>línɡ dɑnɡ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也没有响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成群的</w:t>
      </w:r>
      <w:r>
        <w:rPr>
          <w:rFonts w:cs="宋体;SimSun" w:ascii="宋体;SimSun" w:hAnsi="宋体;SimSun"/>
          <w:sz w:val="24"/>
        </w:rPr>
        <w:t>jùn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马在辽阔无垠的草原上奔</w:t>
      </w:r>
      <w:r>
        <w:rPr>
          <w:rFonts w:cs="宋体;SimSun" w:ascii="宋体;SimSun" w:hAnsi="宋体;SimSun"/>
          <w:sz w:val="24"/>
        </w:rPr>
        <w:t>chí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白色的</w:t>
      </w:r>
      <w:r>
        <w:rPr>
          <w:rFonts w:cs="宋体;SimSun" w:ascii="宋体;SimSun" w:hAnsi="宋体;SimSun"/>
          <w:sz w:val="24"/>
        </w:rPr>
        <w:t>mián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悠然自得。在这里谁都不再叫喊</w:t>
      </w:r>
      <w:r>
        <w:rPr>
          <w:rFonts w:cs="宋体;SimSun" w:ascii="宋体;SimSun" w:hAnsi="宋体;SimSun"/>
          <w:sz w:val="24"/>
        </w:rPr>
        <w:t>yā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字形、注音、字义全部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>(huá)</w:t>
      </w:r>
      <w:r>
        <w:rPr>
          <w:rFonts w:ascii="宋体;SimSun" w:hAnsi="宋体;SimSun" w:cs="宋体;SimSun"/>
          <w:sz w:val="24"/>
        </w:rPr>
        <w:t>　　　　　　　牲畜　　　　　　　令人惊</w:t>
      </w:r>
      <w:r>
        <w:rPr>
          <w:rFonts w:ascii="宋体;SimSun" w:hAnsi="宋体;SimSun" w:cs="宋体;SimSun"/>
          <w:sz w:val="24"/>
          <w:em w:val="underDot"/>
        </w:rPr>
        <w:t>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吟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  <w:em w:val="underDot"/>
        </w:rPr>
        <w:t>爵</w:t>
      </w:r>
      <w:r>
        <w:rPr>
          <w:rFonts w:cs="宋体;SimSun" w:ascii="宋体;SimSun" w:hAnsi="宋体;SimSun"/>
          <w:sz w:val="24"/>
        </w:rPr>
        <w:t>(jiáo)</w:t>
        <w:tab/>
        <w:t xml:space="preserve">           </w:t>
      </w:r>
      <w:r>
        <w:rPr>
          <w:rFonts w:ascii="宋体;SimSun" w:hAnsi="宋体;SimSun" w:cs="宋体;SimSun"/>
          <w:sz w:val="24"/>
        </w:rPr>
        <w:t>纵横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不可思</w:t>
      </w:r>
      <w:r>
        <w:rPr>
          <w:rFonts w:ascii="宋体;SimSun" w:hAnsi="宋体;SimSun" w:cs="宋体;SimSun"/>
          <w:sz w:val="24"/>
          <w:em w:val="underDot"/>
        </w:rPr>
        <w:t>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刀</w:t>
      </w:r>
      <w:r>
        <w:rPr>
          <w:rFonts w:ascii="宋体;SimSun" w:hAnsi="宋体;SimSun" w:cs="宋体;SimSun"/>
          <w:sz w:val="24"/>
          <w:em w:val="underDot"/>
        </w:rPr>
        <w:t>刃</w:t>
      </w:r>
      <w:r>
        <w:rPr>
          <w:rFonts w:cs="宋体;SimSun" w:ascii="宋体;SimSun" w:hAnsi="宋体;SimSun"/>
          <w:sz w:val="24"/>
        </w:rPr>
        <w:t>(rèn)</w:t>
        <w:tab/>
        <w:t xml:space="preserve">           </w:t>
      </w:r>
      <w:r>
        <w:rPr>
          <w:rFonts w:ascii="宋体;SimSun" w:hAnsi="宋体;SimSun" w:cs="宋体;SimSun"/>
          <w:sz w:val="24"/>
        </w:rPr>
        <w:t>窗帘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  <w:em w:val="underDot"/>
        </w:rPr>
        <w:t>悠</w:t>
      </w:r>
      <w:r>
        <w:rPr>
          <w:rFonts w:ascii="宋体;SimSun" w:hAnsi="宋体;SimSun" w:cs="宋体;SimSun"/>
          <w:sz w:val="24"/>
        </w:rPr>
        <w:t xml:space="preserve">然自得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闲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闲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黏</w:t>
      </w:r>
      <w:r>
        <w:rPr>
          <w:rFonts w:ascii="宋体;SimSun" w:hAnsi="宋体;SimSun" w:cs="宋体;SimSun"/>
          <w:sz w:val="24"/>
        </w:rPr>
        <w:t>着物</w:t>
      </w:r>
      <w:r>
        <w:rPr>
          <w:rFonts w:cs="宋体;SimSun" w:ascii="宋体;SimSun" w:hAnsi="宋体;SimSun"/>
          <w:sz w:val="24"/>
        </w:rPr>
        <w:t>(nián)</w:t>
        <w:tab/>
        <w:t xml:space="preserve">       </w:t>
      </w:r>
      <w:r>
        <w:rPr>
          <w:rFonts w:ascii="宋体;SimSun" w:hAnsi="宋体;SimSun" w:cs="宋体;SimSun"/>
          <w:sz w:val="24"/>
        </w:rPr>
        <w:t>桥粱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辽阔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界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给下面句子选择恰当的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“</w:t>
      </w:r>
      <w:r>
        <w:rPr>
          <w:rFonts w:ascii="宋体;SimSun" w:hAnsi="宋体;SimSun" w:cs="宋体;SimSun"/>
          <w:color w:val="00FFFF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爸爸的声音一直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沉静　平静　安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不过带着一种不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违反　抵抗　抗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几片隐隐的云彩挂在中间那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矗立　挺立　耸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山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是舞台上薄薄的帷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多少劳动人民的血汗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智慧　智力　聪慧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才凝结成这前不见头、后不见尾的万里长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这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致　精湛　精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工艺品吸引了许多观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下列句子运用的修辞手法判断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古老的威尼斯又沉沉地入睡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拟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艇成了主要的交通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于大街上的汽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反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荷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水之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之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牧场之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你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上地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澄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灿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片耀眼的色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幅多么开阔而又雄浑的画卷啊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比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说法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威尼斯的小艇》主要写了小艇的特点和它与人们生活的密切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另一个侧面介绍了威尼斯这座水上名城的独特风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牧场之国》在结构方面采用总—分—总的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在分别叙述每一个小的场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一个相同的中心句“这就是真正的荷兰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了作者感情的抒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牧场之国》这篇课文处处流露出作者对荷兰牧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对生活在其中的悠然自得的牛、马、羊、猪、鸡这些家畜家禽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字塔建在尼罗河的东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类的文明大多发育在河流沿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那个时期人们都是沿河流定居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写诗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山坡田野间草木茂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稻田里的水色与天光相辉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如烟如雾的蒙蒙细雨中传来杜鹃一声声的啼叫。此情此景让我不由得想到这样的诗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 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　　　　　 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阅读下面两段文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相关问题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中国长城学会所作明长城保护情况的调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为破坏比自然破坏对长城更具威胁力。中国长城学会会长董耀会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来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长城的人为破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是取材性破坏、建设性破坏、旅游性破坏和修复性破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保护长城这一不可再生的文化遗产绝不能只寄希望于人们的自觉。据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专家和全社会的多年关注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北京市制定长城沿线第一部地方性保护法规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部全国性的长城保护专门法律目前也在论证之中。中国长城学会得到国家文物部门的支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将设“明万里长城保护标志碑”以分段明确保护责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遥感技术全面普查长城等也列入了工作日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你在攀登长城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到有人随意在长城上取土、掏洞、修窑、建库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将怎样进行劝说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让更多人了解并自觉保护长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为这次宣传活动拟写一条公益广告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对保护长城还有哪些建议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。</w:t>
      </w: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塔是随佛教进入中国的。相传释迦牟尼死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火化的骨殖变成许多黑白珠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名“舍利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诸弟子将其埋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地面筑一个圆形坟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上立一根“刹”以为装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名曰“悉堵婆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简称为“塔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佛教在东汉传到中国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佛教的崇拜物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塔”的形象也随之而来。但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对中国传统的建筑风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印度的“悉堵婆”并不能被人们所接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只能作为一种标志放在塔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就是最早的楼阁式塔的来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楼阁式塔是仿照我国传统多层木构架高楼建造而成的。我国现存唯一楼阁式木塔为山西应县佛宫寺释迦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建于辽清宁二年</w:t>
      </w:r>
      <w:r>
        <w:rPr>
          <w:rFonts w:cs="宋体;SimSun" w:ascii="宋体;SimSun" w:hAnsi="宋体;SimSun"/>
          <w:sz w:val="24"/>
        </w:rPr>
        <w:t>(10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这座塔高</w:t>
      </w:r>
      <w:r>
        <w:rPr>
          <w:rFonts w:cs="宋体;SimSun" w:ascii="宋体;SimSun" w:hAnsi="宋体;SimSun"/>
          <w:sz w:val="24"/>
        </w:rPr>
        <w:t>67.3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。塔身平面为八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于砖台基座之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底层包砌在厚达一米的土坯墙内。经过多次地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塔仍保存完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了中国古代建筑师精湛的技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密檐塔是由楼阁式塔发展变化的另一种类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建筑材料一般用砖、石。这种塔的特点是底层较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施密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供登临眺览。现存最早的密檐塔建于北魏正光四年</w:t>
      </w:r>
      <w:r>
        <w:rPr>
          <w:rFonts w:cs="宋体;SimSun" w:ascii="宋体;SimSun" w:hAnsi="宋体;SimSun"/>
          <w:sz w:val="24"/>
        </w:rPr>
        <w:t>(53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位于河南登封嵩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为嵩岳寺塔。塔身呈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角有砖砌的倚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面的门和龛上都饰有印度式的火焰拱券。塔身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层砖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列紧密并富于节奏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上面是一个砖砌的“悉堵婆”式的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它的创作构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摆脱了汉魏传统的楼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不拘泥于印度的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着力表现宗教在人们心中唤起的那种深邃而又神秘莫测的力量。此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陕西西安的小雁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云南大理的崇圣寺塔也属于这一类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塔的类型还有喇嘛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北京妙应寺白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金刚宝座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北京大正觉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墓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河南登封净藏禅师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等数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篇短文是一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散文　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说明文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记叙文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童话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现存唯一的楼阁式木塔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西应县佛宫寺释迦塔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嵩岳寺塔</w:t>
      </w:r>
      <w:r>
        <w:rPr>
          <w:rFonts w:cs="宋体;SimSun" w:ascii="宋体;SimSun" w:hAnsi="宋体;SimSun"/>
          <w:sz w:val="24"/>
        </w:rPr>
        <w:tab/>
        <w:t xml:space="preserve">    C.</w:t>
      </w:r>
      <w:r>
        <w:rPr>
          <w:rFonts w:ascii="宋体;SimSun" w:hAnsi="宋体;SimSun" w:cs="宋体;SimSun"/>
          <w:sz w:val="24"/>
        </w:rPr>
        <w:t>密檐塔</w:t>
      </w:r>
      <w:r>
        <w:rPr>
          <w:rFonts w:cs="宋体;SimSun" w:ascii="宋体;SimSun" w:hAnsi="宋体;SimSun"/>
          <w:sz w:val="24"/>
        </w:rPr>
        <w:tab/>
        <w:t xml:space="preserve">    D.</w:t>
      </w:r>
      <w:r>
        <w:rPr>
          <w:rFonts w:ascii="宋体;SimSun" w:hAnsi="宋体;SimSun" w:cs="宋体;SimSun"/>
          <w:sz w:val="24"/>
        </w:rPr>
        <w:t>金刚宝座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文中提到的“刹”“悉堵婆”“塔”和“楼阁式塔”四个概念间关系的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悉堵婆”就是“刹”或“楼阁式塔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简称为“塔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刹”和“楼阁式塔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是“悉堵婆”的组成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简称为“塔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悉堵婆”就是“塔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刹”是它的组成部分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 xml:space="preserve">楼阁式塔”是它的一种类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刹”和“塔”是“悉堵婆”的不同称法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楼阁式塔”是它的一种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“它的创作构思”的“它”指代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密檐塔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最上面是一个砖砌的“悉堵婆”式的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嵩岳寺塔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塔身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层砖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列紧密并富于节奏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“山西佛宫寺释迦塔”和“河南嵩岳寺塔”的共同点归纳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起源于印度。②现存唯一。③建筑材料有砖。④塔身平面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边形。⑤用砖石为主要建筑材料。⑥塔顶上有“悉堵婆”式的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⑥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.①②⑤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.②④⑤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D.③④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说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原文不符合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从千姿百态的佛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看到中国古代的建筑成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千姿百态的佛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看到人们的审美趣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从千姿百态的佛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看到中国古建筑中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 xml:space="preserve">塔”的地位是十分重要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千姿百态的佛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看到不同民族文化的融合与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自然给我们描绘了一幅幅优美的图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你的心中一定珍藏着最美的风景。请你写自己熟悉的一个地方或一处景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学校、家乡、自己的房间等。仔细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你的发现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(1)</w:t>
      </w:r>
      <w:r>
        <w:rPr>
          <w:rFonts w:ascii="宋体;SimSun" w:hAnsi="宋体;SimSun" w:cs="宋体;SimSun"/>
          <w:sz w:val="24"/>
        </w:rPr>
        <w:t>艄　翘　艇　保姆　祷告　簇拥　艇　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眺　铃铛　骏　驰　绵　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565" cy="39560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2565" cy="39560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565" cy="39560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565" cy="39560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565" cy="39560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绿遍山原白满川　子规声里雨如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城是我们中华民族的文化遗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应该多加保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不要随意破坏和占用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到长城非好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护长城真好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让游客不要随意在城墙上乱涂乱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随意去搬弄城墙的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理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.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8:00Z</dcterms:created>
  <dc:creator/>
  <dc:description/>
  <cp:keywords/>
  <dc:language>en-US</dc:language>
  <cp:lastModifiedBy/>
  <dcterms:modified xsi:type="dcterms:W3CDTF">2020-04-18T05:56:00Z</dcterms:modified>
  <cp:revision>1</cp:revision>
  <dc:subject/>
  <dc:title/>
</cp:coreProperties>
</file>