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</w:rPr>
      </w:pPr>
      <w:r>
        <w:rPr>
          <w:rFonts w:ascii="黑体" w:hAnsi="黑体" w:eastAsia="黑体"/>
          <w:b/>
        </w:rPr>
        <w:t>绝密★启用前</w:t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部编版语文六年级下册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第四单元课外阅读专项测试卷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阅读</w:t>
      </w:r>
      <w:r>
        <w:rPr>
          <w:rFonts w:ascii="宋体" w:hAnsi="宋体" w:cs="宋体"/>
          <w:b/>
          <w:bCs/>
          <w:sz w:val="24"/>
          <w:szCs w:val="24"/>
        </w:rPr>
        <w:t>一</w:t>
      </w:r>
    </w:p>
    <w:p>
      <w:pPr>
        <w:pStyle w:val="Normal"/>
        <w:spacing w:lineRule="auto" w:line="288"/>
        <w:ind w:firstLine="48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母亲的眼泪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母亲很贤淑，且性格坚毅。她不像有的女人，动不动就一把眼泪一把鼻涕。在我的记忆中，母亲只流过三次眼泪。一次是我正念小学四年级。那时我们家很穷，我一年四季都打赤脚，寒冷的冬天，我的脚背上裂开了一道道口子，一走动，殷红的血球就直往外滚。晚上围在冒着浓烟的火塘边，劳累了一天的母亲用热水帮我洗去脚上的污垢。然后就把我伤痕累累的双脚抱在怀里轻轻揉搓……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见到母亲第二次流泪时，我已快念完高中。我莫名其妙地病倒了，病因无法确诊。一个星期，我都处于昏迷状态，滴水未进……醒来后，我就再也没有昏迷，并奇迹般地一天天好起来了。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母亲第三次流泪是为我考取了大学，家里却无法为我准备像样的行李而发愁……她折叠着的毡条年纪比我还大，上面层层叠叠地印满了地图似的尿痕。母亲边折边流泪。我也鼻子酸酸的，我平生第一次吃甜食吃出了咸味。书上说，眼泪是软弱的具体写照。我说，不！母亲的眼泪使我体味到，眼泪也是爱。流泪，是因为爱太多，满得往外溢的一种结果。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在我的记忆中，母亲只流过三次眼泪。是按照什么顺序写的？（   ）</w:t>
      </w:r>
    </w:p>
    <w:p>
      <w:pPr>
        <w:pStyle w:val="Normal"/>
        <w:tabs>
          <w:tab w:val="clear" w:pos="420"/>
          <w:tab w:val="left" w:pos="2769" w:leader="none"/>
          <w:tab w:val="left" w:pos="5537" w:leader="none"/>
        </w:tabs>
        <w:spacing w:lineRule="auto" w:line="288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空间顺序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观察的先后顺序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时间顺序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“我平生第一次吃甜食吃出了咸味”中“咸味”指的是</w:t>
      </w:r>
      <w:r>
        <w:rPr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你认为文中的母亲是个</w:t>
      </w:r>
      <w:r>
        <w:rPr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的人。（用文中的词语回答）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如何理解“眼泪也是爱。流泪，是因为爱太多，满得往外溢的一种结果”。</w:t>
      </w:r>
    </w:p>
    <w:p>
      <w:pPr>
        <w:pStyle w:val="Normal"/>
        <w:spacing w:lineRule="auto" w:line="288"/>
        <w:ind w:firstLine="48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  <w:r>
        <w:rPr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88"/>
        <w:ind w:firstLine="3132"/>
        <w:textAlignment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288"/>
        <w:ind w:firstLine="3132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阅读</w:t>
      </w:r>
      <w:r>
        <w:rPr>
          <w:rFonts w:ascii="宋体" w:hAnsi="宋体" w:cs="宋体"/>
          <w:b/>
          <w:bCs/>
          <w:sz w:val="24"/>
          <w:szCs w:val="24"/>
        </w:rPr>
        <w:t>二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吉鸿昌同志是共产党员。在党的领导下，他坚决抗日，尽力为党工作。蒋介石非常恨他，就把他逮捕了。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吉鸿昌从天津被押解到北平。刚一下车，敌人就给他看了一份电报，上面写着“立即处决”四个字，妄图吓唬他，要他投降。吉鸿昌看了，平静地说：“行啊！你们什么时候动手？”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有一次，反动头目何应钦亲自审问，要吉鸿昌说出抗日活动的秘密。吉鸿昌把眼睛一瞪，大声说：“抗日是四亿五千万中国人民的事情，有什么秘密！只有蒋介石和你们，跟日本侵略者勾勾搭搭，尽干些祸国殃民的事，才有见不得人的秘密。”何应钦被骂得瞠目结舌。敌人用尽酷刑，把吉鸿昌打得遍体鳞伤。直到临死前一夜，吉鸿昌还在狱中宣传抗日。有人劝他休息一下，他说：“我就要永远‘休息’了，你们让我多宣传几句吧！”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就义那一天，吉鸿昌像出门散步一样，从容不迫地出发了。在刑场上，他对特务说：“</w:t>
      </w:r>
      <w:r>
        <w:rPr>
          <w:rFonts w:ascii="Calibri" w:hAnsi="Calibri" w:cs="Calibri" w:eastAsia="Calibri"/>
          <w:sz w:val="24"/>
          <w:szCs w:val="24"/>
        </w:rPr>
        <w:t> </w:t>
      </w:r>
      <w:r>
        <w:rPr>
          <w:rFonts w:ascii="楷体" w:hAnsi="楷体" w:cs="楷体" w:eastAsia="楷体"/>
          <w:sz w:val="24"/>
          <w:szCs w:val="24"/>
        </w:rPr>
        <w:t>告诉你们，我为抗日而死，可不能跪下挨枪，我死了也不能倒下！”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你说怎么办呢？”特务们有些害怕了。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给我拿把椅子来，我得坐着死。”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椅子拿来了，吉鸿昌厉声地对那个拿枪的特务说：“我为抗日而死，死得光明正大，不能在背后挨枪。”“那你说怎么办？”那特务发抖地说。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你在我眼前开枪。我要亲眼看到敌人的子弹是怎样打死我的。”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那特务愣了一下，只好走到前面，发抖地举起枪。吉鸿昌瞪起眼，高呼：“打倒日本帝国主义！中国共产党万岁！”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枪响了，吉鸿昌同志为革命事业壮烈地献出了自己的生命。但是，他那“死也不倒下”的英雄形象却永远活在人们的心中。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有人劝他休息一下，他说：“我就要永远‘休息’了，你们让我多宣传几句吧！”这句话中第一个“休息”的意思是</w:t>
      </w:r>
      <w:r>
        <w:rPr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，第二个“休息”的意思是</w:t>
      </w:r>
      <w:r>
        <w:rPr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，吉鸿昌说这句话的意思是</w:t>
      </w:r>
      <w:r>
        <w:rPr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请用“</w:t>
      </w:r>
      <w:r>
        <w:rPr>
          <w:rFonts w:eastAsia="Times New Roman"/>
          <w:sz w:val="24"/>
          <w:szCs w:val="24"/>
        </w:rPr>
        <w:t>_____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画出充分表现了吉鸿昌“死也不倒下”的英雄形象？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赞颂吉鸿昌视死如归的大无畏精神，用上李清照的这两句诗十分妥贴，即：“</w:t>
      </w:r>
      <w:r>
        <w:rPr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，</w:t>
      </w:r>
      <w:r>
        <w:rPr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”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读了吉鸿昌的故事，你最想对他说些什么？</w:t>
      </w:r>
    </w:p>
    <w:p>
      <w:pPr>
        <w:pStyle w:val="Normal"/>
        <w:spacing w:lineRule="auto" w:line="288"/>
        <w:ind w:firstLine="48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  <w:r>
        <w:rPr>
          <w:sz w:val="24"/>
          <w:szCs w:val="24"/>
        </w:rPr>
        <w:t>_________________________________________________________________________________________________</w:t>
      </w:r>
      <w:r>
        <w:rPr>
          <w:sz w:val="24"/>
          <w:szCs w:val="24"/>
        </w:rPr>
        <w:t>_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给短文加一个合适的题目。 </w:t>
      </w:r>
    </w:p>
    <w:p>
      <w:pPr>
        <w:pStyle w:val="Normal"/>
        <w:spacing w:lineRule="auto" w:line="288"/>
        <w:ind w:firstLine="48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  <w:r>
        <w:rPr>
          <w:sz w:val="24"/>
          <w:szCs w:val="24"/>
        </w:rPr>
        <w:t>__________________________________</w:t>
      </w:r>
      <w:r>
        <w:rPr>
          <w:sz w:val="24"/>
          <w:szCs w:val="24"/>
        </w:rPr>
        <w:t>_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2"/>
        <w:jc w:val="center"/>
        <w:textAlignment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阅读</w:t>
      </w:r>
      <w:r>
        <w:rPr>
          <w:rFonts w:ascii="宋体" w:hAnsi="宋体" w:cs="宋体"/>
          <w:b/>
          <w:bCs/>
          <w:sz w:val="24"/>
          <w:szCs w:val="24"/>
        </w:rPr>
        <w:t>三</w:t>
      </w:r>
    </w:p>
    <w:p>
      <w:pPr>
        <w:pStyle w:val="Normal"/>
        <w:spacing w:lineRule="auto" w:line="288"/>
        <w:ind w:firstLine="48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李大钊是这样教育子女的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李大钊父母早逝，由祖父李如珍一手带大。祖父管教很严，不准他外出去看赌博，更不许他骂人、打架，否则就要受到种种处罚。如此严格的家教，对李大钊的影响很深。李大钊自己做父亲后，从祖父的家教中受到启发，同样对子女进行严格的教育。扫雪就是他教子实践中的一则小故事。 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年冬天，下了很大的雪。李大钊对他的儿女们说：“雪下得多大啊，你们快拿着扫帚到院子里去扫雪。要高兴的话，堆个大雪人也好。”孩子们的外祖母心疼孩子：“天这么冷，你还叫孩子们去扫雪，要是冻病了怎么办？”李大钊笑着说：“孩子应当从小养成吃苦的习惯，免得长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大了什么也不会做。身体经常活动，也会增强抵抗力。呆在家里不动弹，就更怕冷了。”说完，他和孩子们拿了簸箕与扫帚，走到院子里。他一面扫雪，一面对孩子说：“将来谁也不能当寄生虫，谁要是不劳动，谁就没有饭吃！”孩子们边扫雪，边听父亲讲新奇的故事，一点儿也不觉得冷，反而越扫越有劲……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写出下面词语的反义词。 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罚</w:t>
      </w:r>
      <w:r>
        <w:rPr>
          <w:rFonts w:eastAsia="Times New Roman"/>
          <w:sz w:val="24"/>
          <w:szCs w:val="24"/>
        </w:rPr>
        <w:t>——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  严格</w:t>
      </w:r>
      <w:r>
        <w:rPr>
          <w:rFonts w:eastAsia="Times New Roman"/>
          <w:sz w:val="24"/>
          <w:szCs w:val="24"/>
        </w:rPr>
        <w:t>——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奇</w:t>
      </w:r>
      <w:r>
        <w:rPr>
          <w:rFonts w:eastAsia="Times New Roman"/>
          <w:sz w:val="24"/>
          <w:szCs w:val="24"/>
        </w:rPr>
        <w:t>——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  增强</w:t>
      </w:r>
      <w:r>
        <w:rPr>
          <w:rFonts w:eastAsia="Times New Roman"/>
          <w:sz w:val="24"/>
          <w:szCs w:val="24"/>
        </w:rPr>
        <w:t>——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李大钊为什么孩子们去扫雪？而孩子们的外祖母为什么不让去呢？结果如何？</w:t>
      </w:r>
    </w:p>
    <w:p>
      <w:pPr>
        <w:pStyle w:val="Normal"/>
        <w:spacing w:lineRule="auto" w:line="288"/>
        <w:ind w:firstLine="48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  <w:r>
        <w:rPr>
          <w:sz w:val="24"/>
          <w:szCs w:val="24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从这则李大钊教子实践扫雪的小故事中，你受到了哪些启发？ </w:t>
      </w:r>
    </w:p>
    <w:p>
      <w:pPr>
        <w:pStyle w:val="Normal"/>
        <w:spacing w:lineRule="auto" w:line="288"/>
        <w:ind w:firstLine="48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  <w:r>
        <w:rPr>
          <w:sz w:val="24"/>
          <w:szCs w:val="24"/>
        </w:rPr>
        <w:t>______________________________________________________________________________________________________________</w:t>
      </w:r>
      <w:r>
        <w:rPr>
          <w:sz w:val="24"/>
          <w:szCs w:val="24"/>
        </w:rPr>
        <w:t>_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2"/>
        <w:jc w:val="center"/>
        <w:textAlignment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阅读</w:t>
      </w:r>
      <w:r>
        <w:rPr>
          <w:rFonts w:ascii="宋体" w:hAnsi="宋体" w:cs="宋体"/>
          <w:b/>
          <w:bCs/>
          <w:sz w:val="24"/>
          <w:szCs w:val="24"/>
        </w:rPr>
        <w:t>四</w:t>
      </w:r>
    </w:p>
    <w:p>
      <w:pPr>
        <w:pStyle w:val="Normal"/>
        <w:spacing w:lineRule="auto" w:line="288"/>
        <w:ind w:firstLine="48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魂驻小红桥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个清瘦干练的姑娘穿梭在长征队伍里，像踩着风火轮似的，跑前跑后，安排抬担架的，照顾负伤的。这是她的职责，她是担架队队长</w:t>
      </w:r>
      <w:r>
        <w:rPr>
          <w:rFonts w:eastAsia="Times New Roman"/>
          <w:sz w:val="24"/>
          <w:szCs w:val="24"/>
        </w:rPr>
        <w:t>——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 xml:space="preserve">岁的英子。 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随着战事的吃紧，担架不够用，伤员有增无减！她对担架员的任务进行了分配，尽量安顿好每个伤员。可安排到最后，再也匀不出担架和人来抬一个伤势严重、生命垂危的小战士了。看着奄奄一息的小战士，英子决定背着他走。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她背着他在崎岖泥泞的路上，迈开了沉重的步子……伤员的手无力地搭在她的肩上，微弱地声音说：“放</w:t>
      </w:r>
      <w:r>
        <w:rPr>
          <w:rFonts w:eastAsia="Times New Roman"/>
          <w:sz w:val="24"/>
          <w:szCs w:val="24"/>
        </w:rPr>
        <w:t>——</w:t>
      </w:r>
      <w:r>
        <w:rPr>
          <w:rFonts w:ascii="楷体" w:hAnsi="楷体" w:cs="楷体" w:eastAsia="楷体"/>
          <w:sz w:val="24"/>
          <w:szCs w:val="24"/>
        </w:rPr>
        <w:t>下</w:t>
      </w:r>
      <w:r>
        <w:rPr>
          <w:rFonts w:eastAsia="Times New Roman"/>
          <w:sz w:val="24"/>
          <w:szCs w:val="24"/>
        </w:rPr>
        <w:t>——</w:t>
      </w:r>
      <w:r>
        <w:rPr>
          <w:rFonts w:ascii="楷体" w:hAnsi="楷体" w:cs="楷体" w:eastAsia="楷体"/>
          <w:sz w:val="24"/>
          <w:szCs w:val="24"/>
        </w:rPr>
        <w:t>我，放</w:t>
      </w:r>
      <w:r>
        <w:rPr>
          <w:rFonts w:eastAsia="Times New Roman"/>
          <w:sz w:val="24"/>
          <w:szCs w:val="24"/>
        </w:rPr>
        <w:t>——</w:t>
      </w:r>
      <w:r>
        <w:rPr>
          <w:rFonts w:ascii="楷体" w:hAnsi="楷体" w:cs="楷体" w:eastAsia="楷体"/>
          <w:sz w:val="24"/>
          <w:szCs w:val="24"/>
        </w:rPr>
        <w:t>下</w:t>
      </w:r>
      <w:r>
        <w:rPr>
          <w:rFonts w:eastAsia="Times New Roman"/>
          <w:sz w:val="24"/>
          <w:szCs w:val="24"/>
        </w:rPr>
        <w:t>——</w:t>
      </w:r>
      <w:r>
        <w:rPr>
          <w:rFonts w:ascii="楷体" w:hAnsi="楷体" w:cs="楷体" w:eastAsia="楷体"/>
          <w:sz w:val="24"/>
          <w:szCs w:val="24"/>
        </w:rPr>
        <w:t>我吧……”英子充耳不闻，薄薄的嘴唇坚强地抿起。是奇迹吗？弱小的她，背着比她高、比她重的战士，翻山越岭，竟然走过了许多路程。而受伤的战士，在缺医少药的情况下居然开始好转！而英子却越来越瘦弱，她总是将少得可怜的食物分给担架员和伤员……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队伍来到山里的一座小桥时，仿佛春天正好等在这里，娇嫩的小花与新绿扑面而来。那个重伤的战士已经可以拄着棍子走了，他走到英子队长面前，说： “队长，我要编个花环给你！”英子笑了，那开心而生动的笑脸让人想起她也只是个孩子，她点点头回答：“嗯，好。”可接着又故意板起脸说：“但是，你现在还需要休息。”这是她一生中所说的最后一句话。为了给伤员舀水喝，她坠到了桥下的河水里。她坠落的声音那么小，她甚至没有挣扎，就顺水飘去……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七十年后，一个垂暮老人，站在小桥边，凝视远方。他的眼睛湿润了，半晌才说：“如果英子队长多吃一点东西，可能就能坚持下去，可能就……”老人缓缓地在草地上采来缤纷的野花，用颤抖的手认真地编起一个花环，轻轻挂在桥头……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解释下列词语。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充耳不闻：</w:t>
      </w:r>
      <w:r>
        <w:rPr>
          <w:sz w:val="24"/>
          <w:szCs w:val="24"/>
        </w:rPr>
        <w:t>___________________</w:t>
      </w:r>
      <w:r>
        <w:rPr>
          <w:sz w:val="24"/>
          <w:szCs w:val="24"/>
        </w:rPr>
        <w:t>______________________________</w:t>
      </w:r>
      <w:r>
        <w:rPr>
          <w:sz w:val="24"/>
          <w:szCs w:val="24"/>
        </w:rPr>
        <w:t>__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化险为夷：</w:t>
      </w:r>
      <w:r>
        <w:rPr>
          <w:sz w:val="24"/>
          <w:szCs w:val="24"/>
        </w:rPr>
        <w:t>____________________</w:t>
      </w:r>
      <w:r>
        <w:rPr>
          <w:sz w:val="24"/>
          <w:szCs w:val="24"/>
        </w:rPr>
        <w:t>_____________________________</w:t>
      </w:r>
      <w:r>
        <w:rPr>
          <w:sz w:val="24"/>
          <w:szCs w:val="24"/>
        </w:rPr>
        <w:t>__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“是奇迹吗？弱小的她，背着比她高、比她重的战士，翻山越岭，竟然走过了许多路程。”你觉得这是奇迹吗？为什么？</w:t>
      </w:r>
    </w:p>
    <w:p>
      <w:pPr>
        <w:pStyle w:val="Normal"/>
        <w:spacing w:lineRule="auto" w:line="288"/>
        <w:ind w:firstLine="48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  <w:r>
        <w:rPr>
          <w:sz w:val="24"/>
          <w:szCs w:val="24"/>
        </w:rPr>
        <w:t>____________________________</w:t>
      </w:r>
      <w:r>
        <w:rPr>
          <w:sz w:val="24"/>
          <w:szCs w:val="24"/>
        </w:rPr>
        <w:t>__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“她坠落的声音那么小，她甚至没有挣扎，就顺水飘去……”对这句话理解有误的一项是（     ）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这句话说明英子的身体太瘦弱了，她已没有挣扎的力气了。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这句话说明英子实在太累了，所以放弃了挣扎，选择了死亡。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从这句话中更反衬出英子背伤员走那么远的路是何等伟大。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从这篇文章中，你感受到了英子的哪些可贵品质？</w:t>
      </w:r>
    </w:p>
    <w:p>
      <w:pPr>
        <w:pStyle w:val="Normal"/>
        <w:spacing w:lineRule="auto" w:line="288"/>
        <w:ind w:firstLine="48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  <w:r>
        <w:rPr>
          <w:sz w:val="24"/>
          <w:szCs w:val="24"/>
        </w:rPr>
        <w:t>____________________________</w:t>
      </w:r>
      <w:r>
        <w:rPr>
          <w:sz w:val="24"/>
          <w:szCs w:val="24"/>
        </w:rPr>
        <w:t>__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老人为什么编一个花环挂在桥头？写出你的理解吧。</w:t>
      </w:r>
    </w:p>
    <w:p>
      <w:pPr>
        <w:pStyle w:val="Normal"/>
        <w:spacing w:lineRule="auto" w:line="288"/>
        <w:ind w:firstLine="48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288"/>
        <w:ind w:firstLine="3614"/>
        <w:textAlignment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阅读</w:t>
      </w:r>
      <w:r>
        <w:rPr>
          <w:rFonts w:ascii="宋体" w:hAnsi="宋体" w:cs="宋体"/>
          <w:b/>
          <w:bCs/>
          <w:sz w:val="24"/>
          <w:szCs w:val="24"/>
        </w:rPr>
        <w:t>五</w:t>
      </w:r>
    </w:p>
    <w:p>
      <w:pPr>
        <w:pStyle w:val="Normal"/>
        <w:spacing w:lineRule="auto" w:line="288"/>
        <w:ind w:firstLine="48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当官的不能搞特殊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930</w:t>
      </w:r>
      <w:r>
        <w:rPr>
          <w:rFonts w:ascii="楷体" w:hAnsi="楷体" w:cs="楷体" w:eastAsia="楷体"/>
          <w:sz w:val="24"/>
          <w:szCs w:val="24"/>
        </w:rPr>
        <w:t>年夏，彭德怀带领红五军转战鄂东南，由于战事频繁，加上生活艰苦，他的身体日渐消瘦起来。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警卫员看到这种情形很是焦急。有一天，他暗地里让炊事员下了一碗汤面端到了彭德怀面前。看到面汤里还有几片猪肝，彭德怀问：“哪里来的？”“我看到你连日熬夜操劳，怕身体拖垮了，特地请炊事员做的。”警卫员回答。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彭德怀听后，非常严肃地说：“谁给你这个权力？我一再强调，红军官兵平等，当官的不能搞特殊！”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警卫员还想再解释，彭德怀猛地站起命令道：“不要说了！你快给我送回去！”这时炊事员连忙过来打圆场：“军长，面已做熟了，不吃也是浪费，还是吃了吧！下不为例就是了！”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不能就是绝对不能！这个先例决不能开！否则就不能说服人。我彭德怀闹革命不是为个人吃好的。如果只为享福，我就呆在国民党里，享受好吃好喝的了！”说完，他一拳砸在桌子上，震得茶缸子掉在了地上。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炊事员看到军长怒气冲天，顿时不敢吱声了。过了一会儿，彭德怀才缓缓地说：“同志哥，你将这碗猪肝面送给重伤员吃吧。”转头又批评警卫员，“以后约法三章，谁也不准违反。</w:t>
      </w:r>
      <w:r>
        <w:rPr>
          <w:rFonts w:ascii="宋体" w:hAnsi="宋体" w:cs="宋体"/>
          <w:sz w:val="24"/>
          <w:szCs w:val="24"/>
        </w:rPr>
        <w:t>”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本文中，“打圆场”的意思是</w:t>
      </w:r>
      <w:r>
        <w:rPr>
          <w:sz w:val="24"/>
          <w:szCs w:val="24"/>
        </w:rPr>
        <w:t>__________________________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彭德怀与警卫员约法三章，“约法三章”指的是</w:t>
      </w:r>
      <w:r>
        <w:rPr>
          <w:sz w:val="24"/>
          <w:szCs w:val="24"/>
        </w:rPr>
        <w:t>_________________</w:t>
      </w:r>
      <w:r>
        <w:rPr>
          <w:sz w:val="24"/>
          <w:szCs w:val="24"/>
        </w:rPr>
        <w:t>_______________________________________________</w:t>
      </w:r>
      <w:r>
        <w:rPr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文章主要是抓住彭德怀的</w:t>
      </w:r>
      <w:r>
        <w:rPr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进行描写，表现彭德怀高尚的品质的。</w:t>
      </w:r>
    </w:p>
    <w:p>
      <w:pPr>
        <w:pStyle w:val="Normal"/>
        <w:spacing w:lineRule="auto" w:line="288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用简洁的语言概括本文的内容。</w:t>
      </w:r>
    </w:p>
    <w:p>
      <w:pPr>
        <w:pStyle w:val="Normal"/>
        <w:spacing w:lineRule="auto" w:line="288"/>
        <w:ind w:firstLine="48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_____________________________________________________________</w:t>
      </w:r>
      <w:r>
        <w:rPr>
          <w:sz w:val="24"/>
          <w:szCs w:val="24"/>
        </w:rPr>
        <w:t xml:space="preserve">    </w:t>
      </w:r>
      <w:r>
        <w:rPr>
          <w:b/>
          <w:bCs/>
          <w:sz w:val="28"/>
          <w:szCs w:val="28"/>
        </w:rPr>
        <w:t>参考答案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【答案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阅读一、</w:t>
      </w:r>
      <w:r>
        <w:rPr/>
        <w:t>1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眼泪，包含着母亲的辛酸与无奈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贤淑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性格坚毅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眼泪并不是全部因为难过。眼泪也是爱。流泪，是因为爱太多，满得往外溢的一种结果”这句话解释了眼泪所包含的情感和流泪的原因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阅读二、</w:t>
      </w:r>
      <w:r>
        <w:rPr/>
        <w:t>5</w:t>
      </w:r>
      <w:r>
        <w:rPr/>
        <w:t>．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暂时停止工作、学习或活动，以消除疲劳、恢复体力和脑力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牺牲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只要有一口气在，也要宣传自己的抗日主张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u w:val="single"/>
        </w:rPr>
      </w:pPr>
      <w:r>
        <w:rPr/>
        <w:t>6</w:t>
      </w:r>
      <w:r>
        <w:rPr/>
        <w:t>．</w:t>
      </w:r>
      <w:r>
        <w:rPr>
          <w:rFonts w:ascii="宋体" w:hAnsi="宋体" w:cs="宋体"/>
          <w:u w:val="single"/>
        </w:rPr>
        <w:t>那特务愣了一下，只好走到前面，发抖地举起枪。吉鸿昌瞪起眼，高呼：“打倒日本帝国主义！中国共产党万岁！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7</w:t>
      </w:r>
      <w:r>
        <w:rPr/>
        <w:t>．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生当作人杰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死亦为鬼雄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8</w:t>
      </w:r>
      <w:r>
        <w:rPr/>
        <w:t>．</w:t>
      </w:r>
      <w:r>
        <w:rPr>
          <w:rFonts w:ascii="宋体" w:hAnsi="宋体" w:cs="宋体"/>
        </w:rPr>
        <w:t>吉鸿昌，我崇拜你，你是一个真正的男子汉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9</w:t>
      </w:r>
      <w:r>
        <w:rPr/>
        <w:t>．</w:t>
      </w:r>
      <w:r>
        <w:rPr>
          <w:rFonts w:ascii="宋体" w:hAnsi="宋体" w:cs="宋体"/>
        </w:rPr>
        <w:t>死也不倒下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阅读三、</w:t>
      </w:r>
      <w:r>
        <w:rPr/>
        <w:t>10</w:t>
      </w:r>
      <w:r>
        <w:rPr/>
        <w:t>．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奖励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宽松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陈旧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减少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1</w:t>
      </w:r>
      <w:r>
        <w:rPr/>
        <w:t>．</w:t>
      </w:r>
      <w:r>
        <w:rPr>
          <w:rFonts w:ascii="宋体" w:hAnsi="宋体" w:cs="宋体"/>
        </w:rPr>
        <w:t>李大钊对子女进行严格的教育，让他们从小养成吃苦的习惯，明白劳动的意义。孩子们的外祖母心疼孩子，怕他们冻病了。结果孩子们一边扫雪一边听父亲讲新奇的故事，一点儿也不觉得冷，反而越扫越有劲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2</w:t>
      </w:r>
      <w:r>
        <w:rPr/>
        <w:t>．</w:t>
      </w:r>
      <w:r>
        <w:rPr>
          <w:rFonts w:ascii="宋体" w:hAnsi="宋体" w:cs="宋体"/>
        </w:rPr>
        <w:t>我们也应该从小养成吃苦的好习惯，不娇生惯养，不做寄生虫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阅读四、</w:t>
      </w:r>
      <w:r>
        <w:rPr/>
        <w:t>13</w:t>
      </w:r>
      <w:r>
        <w:rPr/>
        <w:t>．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一点儿也听不进去，继续做自己的事情。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化危险为平安，比喻转危为安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4</w:t>
      </w:r>
      <w:r>
        <w:rPr/>
        <w:t>．</w:t>
      </w:r>
      <w:r>
        <w:rPr>
          <w:rFonts w:ascii="宋体" w:hAnsi="宋体" w:cs="宋体"/>
        </w:rPr>
        <w:t>不是。英子是凭着自己高度的责任感，以顽强的毅力背着伤员走过了许多路程的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5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6</w:t>
      </w:r>
      <w:r>
        <w:rPr/>
        <w:t>．</w:t>
      </w:r>
      <w:r>
        <w:rPr>
          <w:rFonts w:ascii="宋体" w:hAnsi="宋体" w:cs="宋体"/>
        </w:rPr>
        <w:t>英子是一个有责任心，有爱心、不怕吃苦，英勇顽强的红军战士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7</w:t>
      </w:r>
      <w:r>
        <w:rPr/>
        <w:t>．</w:t>
      </w:r>
      <w:r>
        <w:rPr>
          <w:rFonts w:ascii="宋体" w:hAnsi="宋体" w:cs="宋体"/>
        </w:rPr>
        <w:t>这位老人就是当年被英子背的那位伤员，他在这里为英子编一个花环是兑现当年的话语，以此表达对英子烈士的敬仰和祭奠。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【答案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阅读五：</w:t>
      </w:r>
      <w:r>
        <w:rPr/>
        <w:t>18</w:t>
      </w:r>
      <w:r>
        <w:rPr/>
        <w:t>．</w:t>
      </w:r>
      <w:r>
        <w:rPr>
          <w:rFonts w:ascii="宋体" w:hAnsi="宋体" w:cs="宋体"/>
        </w:rPr>
        <w:t>炊事员出面替彭德怀和警卫员缓和气氛，处理尴尬局面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9</w:t>
      </w:r>
      <w:r>
        <w:rPr/>
        <w:t>．</w:t>
      </w:r>
      <w:r>
        <w:rPr>
          <w:rFonts w:ascii="宋体" w:hAnsi="宋体" w:cs="宋体"/>
        </w:rPr>
        <w:t>彭德怀立下任何人不搞特殊的规矩，要求大家都严格遵守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0</w:t>
      </w:r>
      <w:r>
        <w:rPr/>
        <w:t>．</w:t>
      </w:r>
      <w:r>
        <w:rPr>
          <w:rFonts w:ascii="宋体" w:hAnsi="宋体" w:cs="宋体"/>
        </w:rPr>
        <w:t>语言、动作、神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1</w:t>
      </w:r>
      <w:r>
        <w:rPr/>
        <w:t>．</w:t>
      </w:r>
      <w:r>
        <w:rPr>
          <w:rFonts w:ascii="宋体" w:hAnsi="宋体" w:cs="宋体"/>
        </w:rPr>
        <w:t>彭德怀不搞特殊，不吃专门为自己做的猪肝面，并与警卫员约法三章，不能违反。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97" w:right="1997" w:gutter="0" w:header="0" w:top="900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2:00Z</dcterms:created>
  <dc:creator>秋日宁静</dc:creator>
  <dc:description/>
  <dc:language>en-US</dc:language>
  <cp:lastModifiedBy>秋日宁静</cp:lastModifiedBy>
  <dcterms:modified xsi:type="dcterms:W3CDTF">2020-05-05T13:01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