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softHyphen/>
        <w:t xml:space="preserve"> </w:t>
      </w:r>
      <w:r>
        <w:rPr>
          <w:rFonts w:ascii="宋体" w:hAnsi="宋体" w:cs="宋体"/>
          <w:b/>
          <w:sz w:val="36"/>
        </w:rPr>
        <w:t>（一）年级</w:t>
      </w:r>
      <w:r>
        <w:rPr>
          <w:rFonts w:ascii="宋体" w:hAnsi="宋体" w:cs="宋体"/>
          <w:b/>
          <w:sz w:val="36"/>
          <w:u w:val="single"/>
        </w:rPr>
        <w:t>语文</w:t>
      </w:r>
      <w:r>
        <w:rPr>
          <w:rFonts w:ascii="宋体" w:hAnsi="宋体" w:cs="宋体"/>
          <w:b/>
          <w:sz w:val="36"/>
        </w:rPr>
        <w:t>学科备课活页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第 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7</w:t>
      </w:r>
      <w:r>
        <w:rPr>
          <w:rFonts w:ascii="黑体" w:hAnsi="黑体" w:cs="黑体" w:eastAsia="黑体"/>
          <w:b/>
          <w:sz w:val="28"/>
          <w:szCs w:val="28"/>
        </w:rPr>
        <w:t xml:space="preserve">单元    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第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18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课   第二课时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7"/>
        <w:gridCol w:w="4503"/>
        <w:gridCol w:w="2094"/>
        <w:gridCol w:w="216"/>
        <w:gridCol w:w="1935"/>
      </w:tblGrid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课题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宋体" w:hAnsi="宋体" w:eastAsia="宋体" w:cs="宋体"/>
                <w:color w:val="1212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  <w:lang w:eastAsia="zh-CN"/>
              </w:rPr>
              <w:t>小猴子下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设计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陈思齐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课程标准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121212"/>
                <w:sz w:val="24"/>
                <w:szCs w:val="24"/>
              </w:rPr>
              <w:t>养成正确的写字姿势和良好的写字习惯。</w:t>
            </w:r>
          </w:p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121212"/>
                <w:sz w:val="24"/>
                <w:szCs w:val="24"/>
              </w:rPr>
              <w:t>学习用普通话正确、流利、有感情地朗读课文。</w:t>
            </w:r>
          </w:p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121212"/>
                <w:sz w:val="24"/>
                <w:szCs w:val="24"/>
              </w:rPr>
              <w:t>掌握汉字的基本笔画和常用的偏旁部首，能按笔顺规则</w:t>
            </w:r>
          </w:p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用硬笔写字，注意间架结构，初步感受汉字的形体美。</w:t>
            </w:r>
          </w:p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color w:val="121212"/>
                <w:sz w:val="24"/>
                <w:szCs w:val="24"/>
              </w:rPr>
              <w:t>有表达的自信心，积极参加讨论，对感兴趣的话题发</w:t>
            </w:r>
          </w:p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表自己的意见。</w:t>
            </w:r>
          </w:p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color w:val="121212"/>
                <w:sz w:val="24"/>
                <w:szCs w:val="24"/>
              </w:rPr>
              <w:t>结合语文学习，观察大自然，用口头或图文等方式表</w:t>
            </w:r>
          </w:p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2121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达自己的观察所得。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教材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121212"/>
                <w:sz w:val="24"/>
                <w:szCs w:val="24"/>
                <w:lang w:eastAsia="zh-CN"/>
              </w:rPr>
            </w:pPr>
            <w:r>
              <w:rPr/>
              <w:t>《小猴子下山》是人教版小学语文第二册第七单元的第四篇课文。这是一篇趣味浓厚的童话故事。讲的是一只小猴子在下山时，看见许多可爱的东西，它看见什么都喜欢，但抓到这个丢了那个，结果一无所获，只好空手而归。本文图文并茂，语言简洁生动，五个自然段分别对应五幅插图，如同连环画一般使小猴的动作、形象更加直观化。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学情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/>
              <w:t>一年级的学生经过快两个学期的学习，已经积累了一定的识字方法，具备了初步的自主识字能力，识字教学可引导学生联系生活实际，结合动作表演自主识字。但他们在认知方面比较直观，有意注意还未成熟，学生对猴子的接触又少，对猴子的动作想象也有一定的难度，因而需要创设情境，利用丰富多彩的多媒体资源和生动形象的插图去调动学生的积极性，激发学生学习的兴趣。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教学目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/>
            </w:pPr>
            <w:r>
              <w:rPr/>
              <w:t xml:space="preserve">1. </w:t>
            </w:r>
            <w:r>
              <w:rPr/>
              <w:t>借助插图，图文对照，读懂故事内容，并仿照”小猴子走到</w:t>
            </w:r>
            <w:r>
              <w:rPr/>
              <w:t>(</w:t>
            </w:r>
            <w:r>
              <w:rPr/>
              <w:t>哪里</w:t>
            </w:r>
            <w:r>
              <w:rPr/>
              <w:t>)</w:t>
            </w:r>
            <w:r>
              <w:rPr/>
              <w:t>，看见</w:t>
            </w:r>
            <w:r>
              <w:rPr/>
              <w:t>(</w:t>
            </w:r>
            <w:r>
              <w:rPr/>
              <w:t>什么</w:t>
            </w:r>
            <w:r>
              <w:rPr/>
              <w:t>)</w:t>
            </w:r>
            <w:r>
              <w:rPr/>
              <w:t>，就</w:t>
            </w:r>
            <w:r>
              <w:rPr/>
              <w:t>(</w:t>
            </w:r>
            <w:r>
              <w:rPr/>
              <w:t>怎么做</w:t>
            </w:r>
            <w:r>
              <w:rPr/>
              <w:t>)</w:t>
            </w:r>
            <w:r>
              <w:rPr>
                <w:rFonts w:cs="宋体" w:ascii="宋体" w:hAnsi="宋体"/>
              </w:rPr>
              <w:t>”</w:t>
            </w:r>
            <w:r>
              <w:rPr/>
              <w:t>这个句式，说说故事主要情节。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/>
              <w:t xml:space="preserve">2. </w:t>
            </w:r>
            <w:r>
              <w:rPr/>
              <w:t>能推断“小猴子最后为什么只好空着手回家去”的原因，初步明白做事情要目标明确，始有终。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121212"/>
                <w:sz w:val="24"/>
                <w:szCs w:val="24"/>
              </w:rPr>
              <w:t>重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/>
              <w:t>借助插图，图文对照，读懂故事内容，并仿照”小猴子走到</w:t>
            </w:r>
            <w:r>
              <w:rPr/>
              <w:t>(</w:t>
            </w:r>
            <w:r>
              <w:rPr/>
              <w:t>哪里</w:t>
            </w:r>
            <w:r>
              <w:rPr/>
              <w:t>)</w:t>
            </w:r>
            <w:r>
              <w:rPr/>
              <w:t>，看见</w:t>
            </w:r>
            <w:r>
              <w:rPr/>
              <w:t>(</w:t>
            </w:r>
            <w:r>
              <w:rPr/>
              <w:t>什么</w:t>
            </w:r>
            <w:r>
              <w:rPr/>
              <w:t>)</w:t>
            </w:r>
            <w:r>
              <w:rPr/>
              <w:t>，就</w:t>
            </w:r>
            <w:r>
              <w:rPr/>
              <w:t>(</w:t>
            </w:r>
            <w:r>
              <w:rPr/>
              <w:t>怎么做</w:t>
            </w:r>
            <w:r>
              <w:rPr/>
              <w:t>)</w:t>
            </w:r>
            <w:r>
              <w:rPr>
                <w:rFonts w:cs="宋体" w:ascii="宋体" w:hAnsi="宋体"/>
              </w:rPr>
              <w:t>”</w:t>
            </w:r>
            <w:r>
              <w:rPr/>
              <w:t>这个句式，说说故事主要情节。</w:t>
            </w:r>
          </w:p>
        </w:tc>
      </w:tr>
      <w:tr>
        <w:trPr>
          <w:trHeight w:val="49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121212"/>
                <w:sz w:val="24"/>
                <w:szCs w:val="24"/>
              </w:rPr>
              <w:t>难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/>
              <w:t>能推断“小猴子最后为什么只好空着手回家去”的原因，初步明白做事情要目标明确，始有终。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教法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讲授法、演示法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学法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color w:val="121212"/>
                <w:sz w:val="24"/>
                <w:szCs w:val="24"/>
              </w:rPr>
              <w:t xml:space="preserve">小组合作探究法  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教具准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多媒体课件、生字卡片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课时安排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121212"/>
                <w:sz w:val="24"/>
                <w:szCs w:val="24"/>
              </w:rPr>
              <w:t>课时</w:t>
            </w:r>
          </w:p>
        </w:tc>
      </w:tr>
      <w:tr>
        <w:trPr>
          <w:trHeight w:val="9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教学流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二次备课</w:t>
            </w:r>
          </w:p>
        </w:tc>
      </w:tr>
      <w:tr>
        <w:trPr>
          <w:trHeight w:val="3934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15"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</w:rPr>
              <w:t>第二课时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</w:rPr>
              <w:t>一、复习导入，总体感知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复习生字，出示小卡片：工、奉、乃。拼字游戏：给提手旁找朋友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1)</w:t>
            </w:r>
            <w:r>
              <w:rPr>
                <w:rFonts w:ascii="宋体" w:hAnsi="宋体" w:cs="宋体"/>
                <w:color w:val="333333"/>
              </w:rPr>
              <w:t>先将提手旁分别与“工”“奉”“乃”组合，学生念字组词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2)</w:t>
            </w:r>
            <w:r>
              <w:rPr>
                <w:rFonts w:ascii="宋体" w:hAnsi="宋体" w:cs="宋体"/>
                <w:color w:val="333333"/>
              </w:rPr>
              <w:t>请学生边表演动作边读字：“捧”“扛”“扔”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．学生活动：请你边贴词卡，边讲故事。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指一名学生把小猴子下山经过的地方按顺序贴在黑板上，并说出小猴子先后去了哪些地方，最后得到了什么。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</w:rPr>
              <w:t>玉米地——桃树下——西瓜地——树林边——一无所有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</w:rPr>
              <w:t>二、围绕</w:t>
            </w:r>
            <w:r>
              <w:rPr>
                <w:rFonts w:ascii="宋体" w:hAnsi="宋体" w:cs="宋体"/>
                <w:color w:val="333333"/>
              </w:rPr>
              <w:t>“</w:t>
            </w:r>
            <w:r>
              <w:rPr>
                <w:rFonts w:ascii="黑体" w:hAnsi="黑体" w:cs="黑体" w:eastAsia="黑体"/>
                <w:color w:val="333333"/>
              </w:rPr>
              <w:t>所见</w:t>
            </w:r>
            <w:r>
              <w:rPr>
                <w:rFonts w:ascii="宋体" w:hAnsi="宋体" w:cs="宋体"/>
                <w:color w:val="333333"/>
              </w:rPr>
              <w:t>”</w:t>
            </w:r>
            <w:r>
              <w:rPr>
                <w:rFonts w:ascii="黑体" w:hAnsi="黑体" w:cs="黑体" w:eastAsia="黑体"/>
                <w:color w:val="333333"/>
              </w:rPr>
              <w:t>，积累词语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自由读课文，找出 “又～又～”式词语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1)</w:t>
            </w:r>
            <w:r>
              <w:rPr>
                <w:rFonts w:ascii="宋体" w:hAnsi="宋体" w:cs="宋体"/>
                <w:color w:val="333333"/>
              </w:rPr>
              <w:t>教师引学：这一路走来，不知小朋友们发现了没有，小猴子脸上的表情一直都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</w:rPr>
              <w:t>是——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非常高兴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。是啊，因为他看到的可都是好东西呢！小猴子看见玉米结得——又大又多。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贴词卡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2)</w:t>
            </w:r>
            <w:r>
              <w:rPr>
                <w:rFonts w:ascii="宋体" w:hAnsi="宋体" w:cs="宋体"/>
                <w:color w:val="333333"/>
              </w:rPr>
              <w:t>你也能用“又～又～”式的词语来说一说吗？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玉米又大又多、桃子又大又红、西瓜又大又圆。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3)</w:t>
            </w:r>
            <w:r>
              <w:rPr>
                <w:rFonts w:ascii="宋体" w:hAnsi="宋体" w:cs="宋体"/>
                <w:color w:val="333333"/>
              </w:rPr>
              <w:t>进行说话训练。太阳</w:t>
            </w:r>
            <w:r>
              <w:rPr>
                <w:rFonts w:eastAsia="宋体" w:cs="宋体" w:ascii="宋体" w:hAnsi="宋体"/>
                <w:color w:val="333333"/>
              </w:rPr>
              <w:t>____________</w:t>
            </w:r>
            <w:r>
              <w:rPr>
                <w:rFonts w:ascii="宋体" w:hAnsi="宋体" w:cs="宋体"/>
                <w:color w:val="333333"/>
              </w:rPr>
              <w:t>、苹果</w:t>
            </w:r>
            <w:r>
              <w:rPr>
                <w:rFonts w:eastAsia="宋体" w:cs="宋体" w:ascii="宋体" w:hAnsi="宋体"/>
                <w:color w:val="333333"/>
              </w:rPr>
              <w:t>____________</w:t>
            </w:r>
            <w:r>
              <w:rPr>
                <w:rFonts w:ascii="宋体" w:hAnsi="宋体" w:cs="宋体"/>
                <w:color w:val="333333"/>
              </w:rPr>
              <w:t>；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提供主语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独立用“又～又～”式词语说话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．教师贴：又大又红、又大又圆、蹦蹦跳跳。练读词语。我们来读读这些词语，要让大家感觉到是好东西！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．拓展运用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</w:rPr>
              <w:t>这些好东西光是看看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板画：眼睛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，就那么吸引小猴子了！要是小猴子尝一尝的话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板画：嘴巴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，还会品尝到怎样的好味道？选一种说说：除了品尝到甜，吃起来还有怎样的感觉？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脆、鲜、嫩、糯、松、爽、软</w:t>
            </w:r>
            <w:r>
              <w:rPr>
                <w:rFonts w:ascii="宋体" w:hAnsi="宋体" w:cs="宋体"/>
                <w:color w:val="333333"/>
              </w:rPr>
              <w:t>……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如果用鼻子闻一闻呢？还会觉得？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香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你能像故事中那样，用“又～又～”式词语把这些好味道连起来说一说吗？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</w:rPr>
              <w:t>如：又香又甜、又鲜又嫩、又松又脆、又甜又脆、又甜又糯。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提示要点：完全不可能同时存在的两个特点是不能用</w:t>
            </w:r>
            <w:r>
              <w:rPr>
                <w:rFonts w:ascii="宋体" w:hAnsi="宋体" w:cs="宋体"/>
                <w:color w:val="333333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又～又～</w:t>
            </w:r>
            <w:r>
              <w:rPr>
                <w:rFonts w:ascii="宋体" w:hAnsi="宋体" w:cs="宋体"/>
                <w:color w:val="333333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式词语来连接的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</w:rPr>
              <w:t>三、围绕</w:t>
            </w:r>
            <w:r>
              <w:rPr>
                <w:rFonts w:ascii="宋体" w:hAnsi="宋体" w:cs="宋体"/>
                <w:color w:val="333333"/>
              </w:rPr>
              <w:t>“</w:t>
            </w:r>
            <w:r>
              <w:rPr>
                <w:rFonts w:ascii="黑体" w:hAnsi="黑体" w:cs="黑体" w:eastAsia="黑体"/>
                <w:color w:val="333333"/>
              </w:rPr>
              <w:t>所做</w:t>
            </w:r>
            <w:r>
              <w:rPr>
                <w:rFonts w:ascii="宋体" w:hAnsi="宋体" w:cs="宋体"/>
                <w:color w:val="333333"/>
              </w:rPr>
              <w:t>”</w:t>
            </w:r>
            <w:r>
              <w:rPr>
                <w:rFonts w:ascii="黑体" w:hAnsi="黑体" w:cs="黑体" w:eastAsia="黑体"/>
                <w:color w:val="333333"/>
              </w:rPr>
              <w:t>，体会动词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宋体" w:hAnsi="宋体" w:cs="宋体"/>
                <w:color w:val="333333"/>
              </w:rPr>
              <w:t>一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学习第一自然段，理解：掰、扛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自由读第一自然段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师：</w:t>
            </w:r>
            <w:r>
              <w:rPr>
                <w:rFonts w:ascii="宋体" w:hAnsi="宋体" w:cs="宋体"/>
                <w:color w:val="333333"/>
              </w:rPr>
              <w:t>哇，这一路上有那么多好吃的、好玩的，还等什么呢！我们赶快一起出发吧！看，玉米地到了！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课件出示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咦，画上怎么没画小猴子呢！是这样的，课文中写小猴子来到玉米地这部分没有配插图，请小朋友们帮忙想想，这幅图上该画一只怎样的小猴子呢？还是先读读这部分故事是怎么写的吧！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．你会画一只什么样的猴子？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提示：表情、动作。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随机学习：掰、扛。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指导书写：掰。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．齐读第一自然段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宋体" w:hAnsi="宋体" w:cs="宋体"/>
                <w:color w:val="333333"/>
              </w:rPr>
              <w:t>二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学习第二至四自然段，理解并积累“摘、捧、抱、扔、追”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自由读，找一找小猴子的动作，并圈一圈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</w:rPr>
              <w:t>师</w:t>
            </w:r>
            <w:r>
              <w:rPr>
                <w:rFonts w:ascii="黑体" w:hAnsi="黑体" w:cs="黑体" w:eastAsia="黑体"/>
                <w:color w:val="333333"/>
                <w:lang w:eastAsia="zh-CN"/>
              </w:rPr>
              <w:t>：</w:t>
            </w:r>
            <w:r>
              <w:rPr>
                <w:rFonts w:ascii="宋体" w:hAnsi="宋体" w:cs="宋体"/>
                <w:color w:val="333333"/>
              </w:rPr>
              <w:t>小猴子继续走啊走，来到桃树下，走过西瓜地，还看见了一只小兔子，在这些地方小猴子又是怎么做的呢？我们去读读写这部分的课文吧！拿起笔，边读边圈一圈像这样写小猴子动作的词语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．教师故意打乱顺序贴动词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．学生评价，并谈理解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</w:rPr>
              <w:t>讨论要点：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1)</w:t>
            </w:r>
            <w:r>
              <w:rPr>
                <w:rFonts w:ascii="宋体" w:hAnsi="宋体" w:cs="宋体"/>
                <w:color w:val="333333"/>
              </w:rPr>
              <w:t>区别：捧、抱。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指两名学生表演</w:t>
            </w:r>
            <w:r>
              <w:rPr>
                <w:rFonts w:ascii="宋体" w:hAnsi="宋体" w:cs="宋体"/>
                <w:color w:val="333333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捧</w:t>
            </w:r>
            <w:r>
              <w:rPr>
                <w:rFonts w:ascii="宋体" w:hAnsi="宋体" w:cs="宋体"/>
                <w:color w:val="333333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和</w:t>
            </w:r>
            <w:r>
              <w:rPr>
                <w:rFonts w:ascii="宋体" w:hAnsi="宋体" w:cs="宋体"/>
                <w:color w:val="333333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抱</w:t>
            </w:r>
            <w:r>
              <w:rPr>
                <w:rFonts w:ascii="宋体" w:hAnsi="宋体" w:cs="宋体"/>
                <w:color w:val="333333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。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2)</w:t>
            </w:r>
            <w:r>
              <w:rPr>
                <w:rFonts w:ascii="宋体" w:hAnsi="宋体" w:cs="宋体"/>
                <w:color w:val="333333"/>
              </w:rPr>
              <w:t>理解“摘”可以跟“桃子”“西瓜”搭配，但不能跟“玉米”搭配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3)</w:t>
            </w:r>
            <w:r>
              <w:rPr>
                <w:rFonts w:ascii="宋体" w:hAnsi="宋体" w:cs="宋体"/>
                <w:color w:val="333333"/>
              </w:rPr>
              <w:t>扔：应该扔了三样东西。老师把这些动作都拿掉了。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正是所有的东西都被扔了，兔子又没追上，小猴子才会两手空空回家去。趁机将另一只垂头丧气的猴子贴图贴上去。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4</w:t>
            </w:r>
            <w:r>
              <w:rPr>
                <w:rFonts w:ascii="宋体" w:hAnsi="宋体" w:cs="宋体"/>
                <w:color w:val="333333"/>
              </w:rPr>
              <w:t>．指导朗读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1)“</w:t>
            </w:r>
            <w:r>
              <w:rPr>
                <w:rFonts w:ascii="宋体" w:hAnsi="宋体" w:cs="宋体"/>
                <w:color w:val="333333"/>
              </w:rPr>
              <w:t>他看见玉米结得又大又多，非常高兴，就掰了一个，扛着往前走。”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示范：表现出很得意的样子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2)“</w:t>
            </w:r>
            <w:r>
              <w:rPr>
                <w:rFonts w:ascii="宋体" w:hAnsi="宋体" w:cs="宋体"/>
                <w:color w:val="333333"/>
              </w:rPr>
              <w:t>他看见满树的桃子又大又红，非常高兴，就扔了玉米，去摘桃子。”你们有没有想到他会把玉米扔了？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指导：觉得猴子可笑的口气。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3)“</w:t>
            </w:r>
            <w:r>
              <w:rPr>
                <w:rFonts w:ascii="宋体" w:hAnsi="宋体" w:cs="宋体"/>
                <w:color w:val="333333"/>
              </w:rPr>
              <w:t>他看见满地的西瓜又大又圆，非常高兴，就扔了桃子，去摘西瓜。”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读出觉得猴子更可笑的口气，语气加重。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</w:rPr>
              <w:t>谁来试试，指名读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4)“</w:t>
            </w:r>
            <w:r>
              <w:rPr>
                <w:rFonts w:ascii="宋体" w:hAnsi="宋体" w:cs="宋体"/>
                <w:color w:val="333333"/>
              </w:rPr>
              <w:t>他看见一只小兔子蹦蹦跳跳的，真可爱，就扔了西瓜，去追小兔子。”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觉得小猴子真不像话，用批评小猴子的语气读。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5)“</w:t>
            </w:r>
            <w:r>
              <w:rPr>
                <w:rFonts w:ascii="宋体" w:hAnsi="宋体" w:cs="宋体"/>
                <w:color w:val="333333"/>
              </w:rPr>
              <w:t>小猴子只好空着手回家去。”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</w:rPr>
              <w:t>要读出小猴子灰溜溜的、失望的神情。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(6)</w:t>
            </w:r>
            <w:r>
              <w:rPr>
                <w:rFonts w:ascii="宋体" w:hAnsi="宋体" w:cs="宋体"/>
                <w:color w:val="333333"/>
              </w:rPr>
              <w:t>指名读、齐读、练习有表情地朗读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</w:rPr>
              <w:t>四、想象创造，续编故事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想象小猴子回家后，和妈妈的一段对话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 </w:t>
            </w:r>
            <w:r>
              <w:rPr>
                <w:rFonts w:ascii="宋体" w:hAnsi="宋体" w:cs="宋体"/>
                <w:color w:val="333333"/>
              </w:rPr>
              <w:t>提示：①猴妈妈会怎么问？②小猴子可能怎么回答？③听完了小猴子的话，猴妈妈又可能怎样教育小猴子？④小猴子又会怎么回答？⑤小猴子又下山了，这一次他可能是怎样吸取教训的？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 </w:t>
            </w: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同桌复述；连贯复述；全班展示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</w:rPr>
              <w:t>五、布置作业，拓展复述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．搜集其他提手旁的汉字，做一做这样的动作。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．根据故事先后顺序，把故事完整地复述给爸爸妈妈听。</w:t>
            </w:r>
          </w:p>
          <w:p>
            <w:pPr>
              <w:pStyle w:val="Style15"/>
              <w:widowControl/>
              <w:spacing w:lineRule="atLeast" w:line="31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、课堂总结</w:t>
            </w:r>
          </w:p>
          <w:p>
            <w:pPr>
              <w:pStyle w:val="Style15"/>
              <w:widowControl/>
              <w:spacing w:lineRule="atLeast" w:line="315" w:before="280" w:after="28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</w:rPr>
              <w:t>今天，我们不仅在旅途中感受到了学习的乐趣，还学会了很多的知识。这节课你学会了什么？回家和爸爸、妈妈说一说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作业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1212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板书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15" w:before="280" w:after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</w:rPr>
              <w:t>玉米地　　又大又多　　掰　扛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</w:rPr>
              <w:t>桃树下　　又大又红　　扔　摘　空着手</w:t>
            </w:r>
          </w:p>
          <w:p>
            <w:pPr>
              <w:pStyle w:val="Style15"/>
              <w:widowControl/>
              <w:spacing w:lineRule="atLeast" w: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</w:rPr>
              <w:t>西瓜地　　又大又圆　　扔　摘　回家去</w:t>
            </w:r>
          </w:p>
          <w:p>
            <w:pPr>
              <w:pStyle w:val="Normal"/>
              <w:widowControl/>
              <w:spacing w:lineRule="exact" w:line="440" w:before="0" w:after="200"/>
              <w:jc w:val="left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</w:rPr>
              <w:t>往回走　　蹦蹦跳跳　　扔　追</w:t>
            </w:r>
          </w:p>
        </w:tc>
      </w:tr>
      <w:tr>
        <w:trPr>
          <w:trHeight w:val="3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ascii="宋体" w:hAnsi="宋体" w:cs="宋体"/>
                <w:color w:val="121212"/>
                <w:sz w:val="24"/>
                <w:szCs w:val="24"/>
              </w:rPr>
              <w:t>教学反思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" w:hAnsi="宋体" w:eastAsia="宋体" w:cs="宋体"/>
                <w:color w:val="1212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212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10:00Z</dcterms:created>
  <dc:creator>Administrator</dc:creator>
  <dc:description/>
  <dc:language>en-US</dc:language>
  <cp:lastModifiedBy>秋日宁静</cp:lastModifiedBy>
  <cp:lastPrinted>2016-11-08T16:58:00Z</cp:lastPrinted>
  <dcterms:modified xsi:type="dcterms:W3CDTF">2020-05-12T03:0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