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>问题引导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问题引导阅读。</w:t>
      </w:r>
      <w:r>
        <w:rPr>
          <w:rFonts w:eastAsia="黑体"/>
          <w:sz w:val="28"/>
          <w:szCs w:val="28"/>
        </w:rPr>
        <w:t>(55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神童”的秘诀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陈毅刚五岁半，就在一家私塾读书。他学习成绩总是名列前茅，同学们都称他为“神童”。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天，毛老师来到陈毅家，看到他正在灶前一边烧火，一边读书。因为他看书入迷，火烧得太旺了，锅里透出了煳味儿。妈妈刚好洗菜回来，发现饭烧煳了，气得火冒三丈，抄起刷子，就往灶前冲。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不要打孩子！”毛老师连忙劝阻，“饭烧煳了可以将就着吃，这孩子读书专心，我就喜欢这样的孩子。”毛老师又亲切地对陈毅说：“以后做事，要多留心！”陈毅点点头。毛老师从陈毅手里拿过书一看，原来是一篇还没教的课文，他已经用笔在上面画了许多圈圈点点。毛老师惊奇地问：“这些符号是什么意思？”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陈毅回答说：“打圈圈的是懂的；打半圈圈的，不太明白，等老师讲明白了，再打圈圈；打墨点的是生字。”原来陈毅每次听课前，总要把新课预习一下，把生字和不懂的语句画出来。听课时，他格外留心，再有不懂的地方，便直接向老师提问。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老师称赞道：“今天我总算发现了你学习成绩好的‘秘诀’。人们称赞你是‘神童’，说你聪明，其实更重要的是你勤奋，你真正懂得了‘学问学问，多学多问’的道理！”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根据意思找出相应的词语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劝人不要做某事或进行某种活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能解决问题的不公开的巧妙办法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陈毅在课文上画了许多圈圈点点：打圈圈的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；打半圈圈的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；打黑点的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他为什么要这样做呢？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你觉得陈毅的这种学习方法好吗？好在什么地方？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990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学问学问，多学多问”中的“学问”指什么？“多学多问”指什么？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说说题目中的“神童”为什么要加上引号？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读了本文后，你有什么感想和收获？写在下面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问题引导审题。</w:t>
      </w:r>
      <w:r>
        <w:rPr>
          <w:rFonts w:eastAsia="黑体" w:cs="黑体" w:ascii="黑体" w:hAnsi="黑体"/>
          <w:sz w:val="28"/>
          <w:szCs w:val="28"/>
        </w:rPr>
        <w:t>(11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章题目：一幅名扬中外的画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题目中的关键词是什么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题目中要求写的内容是什么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篇文章属于哪种文体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记叙文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说明文　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应用文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问题引导选材。</w:t>
      </w:r>
      <w:r>
        <w:rPr>
          <w:rFonts w:eastAsia="黑体" w:cs="黑体" w:ascii="黑体" w:hAnsi="黑体"/>
          <w:sz w:val="28"/>
          <w:szCs w:val="28"/>
        </w:rPr>
        <w:t>(2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《我变成了一棵树》，完成相关的练习。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我真希望变成一棵树”是文章中谁的想法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我”为什么想变成一棵树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是一棵特别的树，它的特别之处是什么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树上发生了什么神奇的事情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变成树后的“我”明白了什么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问题引导思路。</w:t>
      </w:r>
      <w:r>
        <w:rPr>
          <w:rFonts w:eastAsia="黑体" w:cs="黑体" w:ascii="黑体" w:hAnsi="黑体"/>
          <w:sz w:val="28"/>
          <w:szCs w:val="28"/>
        </w:rPr>
        <w:t>(1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习作题目：我的童年梦想 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有一系列的问题，你觉得哪些问题比较重要，有利于你构思这篇文章？请在后面的括号中打“√ ”。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是什么原因让“我”有了这个梦想？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我”的这个梦想产生的具体时间是童年的哪个时间段？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童年的梦想是什么？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为了梦想“我”付出了怎样的努力？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爸爸妈妈对我的梦想的态度是怎样的？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我”的童年梦想和同伴们的童年梦想有什么不一样的地方？</w:t>
      </w:r>
    </w:p>
    <w:p>
      <w:pPr>
        <w:pStyle w:val="Normal"/>
        <w:tabs>
          <w:tab w:val="clear" w:pos="420"/>
          <w:tab w:val="left" w:pos="5954" w:leader="none"/>
        </w:tabs>
        <w:ind w:left="559" w:firstLine="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559" w:first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“我”的童年梦想有没有实现？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　问题引导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劝阻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秘诀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懂的　不太明白　生字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弄明白自己不懂的地方，更好地向老师提问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我觉得这种学习方法很好。这样做能自觉学习，有针对性地学习，效果更好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学问”指的是知识；“多学多问”指的是要多学习，不懂的地方要多问一问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不是真的神童，而是强调有好的学习方法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读了本文后，我知道了学习方法很重要，有了好的学习方法，我们的学习往往会事半功倍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名扬中外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英英的想法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我”在树下玩得高兴不想去吃饭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树上长满了各种形状的鸟窝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动物们和妈妈在树上的鸟窝里开心地吃着东西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明白了世界上最了解自己的人还是妈妈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/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√　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秋日宁静</cp:lastModifiedBy>
  <dcterms:modified xsi:type="dcterms:W3CDTF">2020-05-14T01:59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