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新词积累</w:t>
      </w:r>
    </w:p>
    <w:p>
      <w:pPr>
        <w:pStyle w:val="Normal"/>
        <w:rPr>
          <w:color w:val="00B0F0"/>
          <w:sz w:val="22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黑体"/>
          <w:sz w:val="28"/>
          <w:szCs w:val="28"/>
        </w:rPr>
        <w:t>一、读拼音，写词语。</w:t>
      </w:r>
      <w:r>
        <w:rPr>
          <w:rFonts w:eastAsia="黑体"/>
          <w:sz w:val="28"/>
          <w:szCs w:val="28"/>
        </w:rPr>
        <w:t>(20</w:t>
      </w:r>
      <w:r>
        <w:rPr>
          <w:rFonts w:eastAsia="黑体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80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我会补充量词。</w:t>
      </w:r>
      <w:r>
        <w:rPr>
          <w:rFonts w:eastAsia="黑体" w:cs="黑体" w:ascii="黑体" w:hAnsi="黑体"/>
          <w:sz w:val="28"/>
          <w:szCs w:val="28"/>
        </w:rPr>
        <w:t>(9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春光　　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清香　　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圆盘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记录    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花瓣    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舞蹈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水花    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希望    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历史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我会写出下面词语的近义词。</w:t>
      </w:r>
      <w:r>
        <w:rPr>
          <w:rFonts w:eastAsia="黑体" w:cs="黑体" w:ascii="黑体" w:hAnsi="黑体"/>
          <w:sz w:val="28"/>
          <w:szCs w:val="28"/>
        </w:rPr>
        <w:t>(6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聚拢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破裂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央求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悠闲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吸收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锋利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我会写出下面词语的反义词。</w:t>
      </w:r>
      <w:r>
        <w:rPr>
          <w:rFonts w:eastAsia="黑体" w:cs="黑体" w:ascii="黑体" w:hAnsi="黑体"/>
          <w:sz w:val="28"/>
          <w:szCs w:val="28"/>
        </w:rPr>
        <w:t>(6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灵敏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聚拢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危险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闲散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节省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羞耻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把词语补充完整，并选词填空。</w:t>
      </w:r>
      <w:r>
        <w:rPr>
          <w:rFonts w:eastAsia="黑体" w:cs="黑体" w:ascii="黑体" w:hAnsi="黑体"/>
          <w:sz w:val="28"/>
          <w:szCs w:val="28"/>
        </w:rPr>
        <w:t>(1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情不自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粼粼 　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夺目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无穷  滥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者黑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听到这个消息，同学们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地欢呼起来。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良好的习惯会使一个人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990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老师让我们背古诗，小明不会背，却在那里摇头晃脑，做做口型，显然是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近朱者赤”的下一句是“</w:t>
      </w:r>
      <w:r>
        <w:rPr>
          <w:rFonts w:cs="宋体" w:ascii="宋体" w:hAnsi="宋体"/>
          <w:sz w:val="28"/>
          <w:szCs w:val="28"/>
        </w:rPr>
        <w:t>____________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照样子，写词语。</w:t>
      </w:r>
      <w:r>
        <w:rPr>
          <w:rFonts w:eastAsia="黑体" w:cs="黑体" w:ascii="黑体" w:hAnsi="黑体"/>
          <w:sz w:val="28"/>
          <w:szCs w:val="28"/>
        </w:rPr>
        <w:t>(18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无忧无虑</w:t>
      </w:r>
      <w:r>
        <w:rPr>
          <w:rFonts w:cs="宋体" w:ascii="宋体" w:hAnsi="宋体"/>
          <w:sz w:val="28"/>
          <w:szCs w:val="28"/>
        </w:rPr>
        <w:t>(ABAC</w:t>
      </w:r>
      <w:r>
        <w:rPr>
          <w:rFonts w:ascii="宋体" w:hAnsi="宋体" w:cs="宋体"/>
          <w:sz w:val="28"/>
          <w:szCs w:val="28"/>
        </w:rPr>
        <w:t>式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____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津津有味</w:t>
      </w:r>
      <w:r>
        <w:rPr>
          <w:rFonts w:cs="宋体" w:ascii="宋体" w:hAnsi="宋体"/>
          <w:sz w:val="28"/>
          <w:szCs w:val="28"/>
        </w:rPr>
        <w:t>(AABC</w:t>
      </w:r>
      <w:r>
        <w:rPr>
          <w:rFonts w:ascii="宋体" w:hAnsi="宋体" w:cs="宋体"/>
          <w:sz w:val="28"/>
          <w:szCs w:val="28"/>
        </w:rPr>
        <w:t>式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____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井底之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源自寓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____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根据意思写出相应的成语。</w:t>
      </w:r>
      <w:r>
        <w:rPr>
          <w:rFonts w:eastAsia="黑体" w:cs="黑体" w:ascii="黑体" w:hAnsi="黑体"/>
          <w:sz w:val="28"/>
          <w:szCs w:val="28"/>
        </w:rPr>
        <w:t>(14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比喻拘泥成例，不知道跟着情势的变化而改变看法或办法。</w:t>
      </w:r>
    </w:p>
    <w:p>
      <w:pPr>
        <w:pStyle w:val="Normal"/>
        <w:tabs>
          <w:tab w:val="clear" w:pos="420"/>
          <w:tab w:val="left" w:pos="5954" w:leader="none"/>
        </w:tabs>
        <w:ind w:firstLine="56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比喻模仿别人不成，反而丧失了原有的技能。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比喻自己欺骗自己，明明掩盖不了的事偏要设法掩盖。</w:t>
      </w:r>
    </w:p>
    <w:p>
      <w:pPr>
        <w:pStyle w:val="Normal"/>
        <w:tabs>
          <w:tab w:val="clear" w:pos="420"/>
          <w:tab w:val="left" w:pos="5954" w:leader="none"/>
        </w:tabs>
        <w:ind w:firstLine="56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．比喻做多余的事，反而不恰当。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竞相展示形貌、色彩的奇异、艳丽，以比高下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．私下里小声交谈。 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．事情在心里，难以排解。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阅读短文，完成练习。</w:t>
      </w:r>
      <w:r>
        <w:rPr>
          <w:rFonts w:cs="宋体" w:ascii="宋体" w:hAnsi="宋体"/>
          <w:sz w:val="28"/>
          <w:szCs w:val="28"/>
        </w:rPr>
        <w:t>(17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啄木鸟和梨树</w:t>
      </w:r>
    </w:p>
    <w:p>
      <w:pPr>
        <w:pStyle w:val="Normal"/>
        <w:tabs>
          <w:tab w:val="clear" w:pos="420"/>
          <w:tab w:val="left" w:pos="5954" w:leader="none"/>
        </w:tabs>
        <w:ind w:firstLine="113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棵梨树被虫咬伤了，两只啄木鸟看见了，讨论怎么给树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治虫。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只啄木鸟说：“应该从树尖治起，因为树尖是发芽成长的部分，很重要。”另一只啄木鸟说：“应该从树根治起，树根是根本，没有根，树怎么能发芽呢？”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两只啄木鸟争执不下。争论一天，没有结果；争论两天，还是固执己见。就这样，一天又一天，一月又一月，还是僵持着。而病树呢，已被虫蛀空，风一吹，倒了！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时，两只啄木鸟还在争吵，不过，争吵的不是怎样治，而是责任应该由谁担负。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联系短文内容解释词语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僵持：</w:t>
      </w:r>
      <w:r>
        <w:rPr>
          <w:rFonts w:cs="宋体" w:ascii="宋体" w:hAnsi="宋体"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固执己见：</w:t>
      </w:r>
      <w:r>
        <w:rPr>
          <w:rFonts w:cs="宋体" w:ascii="宋体" w:hAnsi="宋体"/>
          <w:sz w:val="28"/>
          <w:szCs w:val="28"/>
        </w:rPr>
        <w:t>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根据短文内容填空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991"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只啄木鸟为病树而争吵，一只啄木鸟认为从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另一只啄木鸟认为从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结果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1132" w:hanging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从第三自然段中的“一天”“两天”“一天又一天”“一月又一月”可以看出这两只啄木鸟争执的时间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说明这两只啄木鸟都很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这则寓言告诉我们什么道理？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　新词积累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聚集　姿势　欣赏　录取　创举　漏斗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示　修建　相遇　狐狸　继续　蘑菇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迅速　威武　衬衫　负责　偏远　透明虽然　鬼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片　股　个　次　片　支　朵　丝　段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聚集　开裂　请求　轻闲　吸纳　尖利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迟钝　散开　安全　繁忙　浪费　光荣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禁　波　光　彩　益　充　数　墨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情不自禁　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受益无穷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滥竽充数　</w:t>
      </w: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近墨者黑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</w:rPr>
        <w:t>示例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自由自在　无时无刻　人来人往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翩翩起舞　井井有条　默默无闻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南辕北辙　掩耳盗铃　亡羊补牢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刻舟求剑</w:t>
      </w: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邯郸学步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掩耳盗铃　</w:t>
      </w: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画蛇添足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争奇斗艳</w:t>
      </w: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窃窃私语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耿耿于怀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指相持不下。文中指两只啄木鸟争执不下的场面始终没有改变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顽固坚持自己的意见，不肯改变。文中指两只啄木鸟都坚持自己的意见，互不让步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树尖治起　树根治起　树被虫蛀空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很长　固执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/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遇到问题应及时想办法解决，而不应争吵不休，错过最佳时机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dc:language>en-US</dc:language>
  <cp:lastModifiedBy>秋日宁静</cp:lastModifiedBy>
  <dcterms:modified xsi:type="dcterms:W3CDTF">2020-05-14T01:54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