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年级语文上册第五单元测试题（</w:t>
      </w:r>
      <w:r>
        <w:rPr>
          <w:rFonts w:cs="宋体" w:ascii="宋体" w:hAnsi="宋体"/>
          <w:b/>
          <w:color w:val="000000"/>
          <w:sz w:val="32"/>
          <w:szCs w:val="32"/>
        </w:rPr>
        <w:t>B</w:t>
      </w:r>
      <w:r>
        <w:rPr>
          <w:rFonts w:ascii="宋体" w:hAnsi="宋体" w:cs="宋体"/>
          <w:b/>
          <w:color w:val="000000"/>
          <w:sz w:val="32"/>
          <w:szCs w:val="32"/>
        </w:rPr>
        <w:t>卷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 会 连。</w:t>
      </w:r>
    </w:p>
    <w:p>
      <w:pPr>
        <w:pStyle w:val="Normal"/>
        <w:spacing w:lineRule="auto" w:line="360"/>
        <w:ind w:firstLine="560"/>
        <w:rPr>
          <w:rFonts w:ascii="方正姚体" w:hAnsi="方正姚体" w:eastAsia="方正姚体" w:cs="宋体"/>
          <w:sz w:val="28"/>
          <w:szCs w:val="28"/>
        </w:rPr>
      </w:pPr>
      <w:r>
        <w:rPr>
          <w:rFonts w:eastAsia="方正姚体" w:cs="宋体" w:ascii="方正姚体" w:hAnsi="方正姚体"/>
          <w:sz w:val="28"/>
          <w:szCs w:val="28"/>
        </w:rPr>
        <w:t xml:space="preserve">diǎn    yàng     shēn     néng      nín    dā </w:t>
      </w:r>
    </w:p>
    <w:p>
      <w:pPr>
        <w:pStyle w:val="Normal"/>
        <w:spacing w:lineRule="auto" w:line="360"/>
        <w:ind w:firstLine="700"/>
        <w:rPr>
          <w:rFonts w:ascii="宋体" w:hAnsi="宋体" w:eastAsia="方正姚体" w:cs="宋体"/>
          <w:sz w:val="28"/>
          <w:szCs w:val="28"/>
        </w:rPr>
      </w:pPr>
      <w:r>
        <w:rPr>
          <w:rFonts w:eastAsia="方正姚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     点       搭        深        能     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我 会  帮  它 们  找  朋  友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4914265" cy="1188720"/>
                <wp:effectExtent l="107950" t="5080" r="5080" b="5715"/>
                <wp:wrapNone/>
                <wp:docPr id="1" name="AutoShap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1188720"/>
                        </a:xfrm>
                        <a:prstGeom prst="cloudCallout">
                          <a:avLst>
                            <a:gd name="adj1" fmla="val -48837"/>
                            <a:gd name="adj2" fmla="val 3653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541" w:hanging="9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会　一　　美　　毛　　　升　　子　　仔　　己   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23" fillcolor="lime" stroked="t" o:allowincell="f" style="position:absolute;margin-left:-9pt;margin-top:7.8pt;width:386.9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541" w:hanging="9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会　一　　美　　毛　　　升　　子　　仔　　己   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（    　）　　    自（    　）　　　   （    　）皮　　　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　）旗         燕（    　）　　     （    　）细　　　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　）间　　　  （    　）景           现（    　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、我 会  选。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　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162050" cy="14287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　（它　　他　　她）写字很认真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　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495425" cy="14954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　（它　　她　　他）是一个可爱的女孩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阿姨把　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543175" cy="25431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（它　　她　　他）送给我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　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038225" cy="13716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　（我　　我们）的手帕最漂亮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　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4191000" cy="53340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　（我　　我们）的手帕也漂亮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找 座 位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3765" cy="609600"/>
                <wp:effectExtent l="5715" t="5080" r="5080" b="135890"/>
                <wp:wrapNone/>
                <wp:docPr id="7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09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29" fillcolor="#ccffcc" stroked="t" o:allowincell="f" style="position:absolute;margin-left:18pt;margin-top:0pt;width:71.9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口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609600"/>
                <wp:effectExtent l="5080" t="5080" r="5080" b="135890"/>
                <wp:wrapNone/>
                <wp:docPr id="8" name="AutoShap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32" fillcolor="#ccffcc" stroked="t" o:allowincell="f" style="position:absolute;margin-left:99pt;margin-top:0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把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560705"/>
                <wp:effectExtent l="5080" t="5715" r="5080" b="135255"/>
                <wp:wrapNone/>
                <wp:docPr id="9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0880"/>
                        </a:xfrm>
                        <a:prstGeom prst="wedgeEllipseCallout">
                          <a:avLst>
                            <a:gd name="adj1" fmla="val -43750"/>
                            <a:gd name="adj2" fmla="val 7174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十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35" fillcolor="#ccffcc" stroked="t" o:allowincell="f" style="position:absolute;margin-left:198pt;margin-top:0pt;width:71.95pt;height:4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十只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609600"/>
                <wp:effectExtent l="5080" t="5080" r="5080" b="135890"/>
                <wp:wrapNone/>
                <wp:docPr id="10" name="AutoShap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38" fillcolor="#ccffcc" stroked="t" o:allowincell="f" style="position:absolute;margin-left:297pt;margin-top:0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头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池塘里有（       　）小鸭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水田里有（       　）牛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院子里有（       　）井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文具盒里有（       　）尺子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谁  坐  错 了 地 方， 把 它 找  出 来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2476500"/>
                <wp:effectExtent l="5080" t="5080" r="5080" b="5715"/>
                <wp:wrapNone/>
                <wp:docPr id="11" name="AutoShap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4764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冬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茄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黄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燕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AutoShape 241" fillcolor="lime" stroked="t" o:allowincell="f" style="position:absolute;margin-left:9pt;margin-top:0pt;width:89.95pt;height:19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冬瓜</w:t>
                      </w:r>
                    </w:p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茄子</w:t>
                      </w:r>
                    </w:p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黄瓜</w:t>
                      </w:r>
                    </w:p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燕子</w:t>
                      </w:r>
                    </w:p>
                  </w:txbxContent>
                </v:textbox>
                <v:fill o:detectmouseclick="t" type="solid" color2="fuchsia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57300" cy="2476500"/>
                <wp:effectExtent l="5080" t="5080" r="5715" b="5715"/>
                <wp:wrapNone/>
                <wp:docPr id="12" name="AutoShap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4764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2" fillcolor="lime" stroked="t" o:allowincell="f" style="position:absolute;margin-left:135pt;margin-top:0pt;width:98.95pt;height:19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问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吧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呢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吗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2476500"/>
                <wp:effectExtent l="5080" t="5080" r="5715" b="5715"/>
                <wp:wrapNone/>
                <wp:docPr id="13" name="AutoShap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4764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小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小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小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小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5" fillcolor="lime" stroked="t" o:allowincell="f" style="position:absolute;margin-left:270pt;margin-top:0pt;width:98.95pt;height:19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小鹰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小溪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小狗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小鸭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   ）       （         ）      （         ）</w:t>
      </w:r>
    </w:p>
    <w:p>
      <w:pPr>
        <w:pStyle w:val="Normal"/>
        <w:spacing w:lineRule="auto" w:line="360"/>
        <w:rPr>
          <w:rFonts w:ascii="方正姚体" w:hAnsi="方正姚体" w:eastAsia="方正姚体" w:cs="宋体"/>
          <w:sz w:val="28"/>
          <w:szCs w:val="28"/>
        </w:rPr>
      </w:pPr>
      <w:r>
        <w:rPr>
          <w:rFonts w:eastAsia="方正姚体" w:cs="宋体" w:ascii="方正姚体" w:hAnsi="方正姚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选  出 括  号 里 用  错 的 词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：小云（</w:t>
      </w:r>
      <w:r>
        <w:rPr>
          <w:rFonts w:ascii="宋体" w:hAnsi="宋体" w:cs="宋体"/>
          <w:color w:val="FF0000"/>
          <w:sz w:val="28"/>
          <w:szCs w:val="28"/>
        </w:rPr>
        <w:t>和气</w:t>
      </w:r>
      <w:r>
        <w:rPr>
          <w:rFonts w:ascii="宋体" w:hAnsi="宋体" w:cs="宋体"/>
          <w:sz w:val="28"/>
          <w:szCs w:val="28"/>
        </w:rPr>
        <w:t>　生气）了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李老师说话很（　力气　和气　）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果树上结了（　很好　　很多　）果子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河水（  青青　　清清  ）的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连 一 连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1112520"/>
                <wp:effectExtent l="5080" t="5080" r="5715" b="5715"/>
                <wp:wrapNone/>
                <wp:docPr id="14" name="Oval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2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红红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58" fillcolor="red" stroked="t" o:allowincell="f" style="position:absolute;margin-left:0pt;margin-top:0pt;width:8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红红的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0" cy="1112520"/>
                <wp:effectExtent l="5080" t="5080" r="5715" b="5715"/>
                <wp:wrapNone/>
                <wp:docPr id="15" name="Oval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2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鲜艳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59" fillcolor="yellow" stroked="t" o:allowincell="f" style="position:absolute;margin-left:99pt;margin-top:0pt;width:8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鲜艳的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0" cy="1112520"/>
                <wp:effectExtent l="5080" t="5080" r="5715" b="5715"/>
                <wp:wrapNone/>
                <wp:docPr id="16" name="Oval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24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明亮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61" fillcolor="lime" stroked="t" o:allowincell="f" style="position:absolute;margin-left:207pt;margin-top:0pt;width:8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明亮的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0" cy="1112520"/>
                <wp:effectExtent l="5080" t="5080" r="5715" b="5715"/>
                <wp:wrapNone/>
                <wp:docPr id="17" name="Oval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24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可爱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65" fillcolor="green" stroked="t" o:allowincell="f" style="position:absolute;margin-left:315pt;margin-top:0pt;width:8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可爱的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625600" cy="1625600"/>
            <wp:effectExtent l="0" t="0" r="0" b="0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905000" cy="1841500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219200" cy="1219200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286000" cy="1562100"/>
            <wp:effectExtent l="0" t="0" r="0" b="0"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花朵           苹果          小猫             灯光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八、</w:t>
      </w:r>
      <w:r>
        <w:rPr>
          <w:rFonts w:ascii="宋体" w:hAnsi="宋体" w:cs="宋体"/>
          <w:color w:val="000000"/>
          <w:sz w:val="28"/>
          <w:szCs w:val="28"/>
        </w:rPr>
        <w:t>想   一 想，   填 一 填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23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又大又圆   又唱又跳  又宽又亮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5715000" cy="4048125"/>
            <wp:effectExtent l="0" t="0" r="0" b="0"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我和弟弟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，玩得很开心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038225" cy="1143000"/>
            <wp:effectExtent l="0" t="0" r="0" b="0"/>
            <wp:docPr id="2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 地里的西瓜长得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143000" cy="1238250"/>
            <wp:effectExtent l="0" t="0" r="0" b="0"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这间房子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绿       红      黄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314450" cy="1028700"/>
            <wp:effectExtent l="0" t="0" r="0" b="0"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不久，有草有花的地方，花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了，草更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了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047750" cy="1143000"/>
            <wp:effectExtent l="0" t="0" r="0" b="0"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秋天来了，草儿都变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了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我 会 组 句 子。</w:t>
      </w:r>
    </w:p>
    <w:p>
      <w:pPr>
        <w:pStyle w:val="Normal"/>
        <w:tabs>
          <w:tab w:val="clear" w:pos="420"/>
          <w:tab w:val="left" w:pos="1625" w:leader="none"/>
          <w:tab w:val="left" w:pos="374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小鸭子    河里     去    游泳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____________________________________</w:t>
      </w:r>
    </w:p>
    <w:p>
      <w:pPr>
        <w:pStyle w:val="Normal"/>
        <w:tabs>
          <w:tab w:val="clear" w:pos="420"/>
          <w:tab w:val="left" w:pos="159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小鹰     在     飞翔    天空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_____________________________________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善良的    是   平平    好孩子    一个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>
          <w:rFonts w:ascii="方正姚体" w:hAnsi="方正姚体" w:eastAsia="方正姚体" w:cs="宋体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看 图 说  话  写  话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752725" cy="2524125"/>
            <wp:effectExtent l="0" t="0" r="0" b="0"/>
            <wp:wrapSquare wrapText="bothSides"/>
            <wp:docPr id="27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查字典语文网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75214160" o:spid="shape_0" fillcolor="silver" stroked="f" o:allowincell="f" style="position:absolute;margin-left:-25.65pt;margin-top:297.6pt;width:466.55pt;height:10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44"/>
          <v:stroke color="#3465a4" joinstyle="round" endcap="flat"/>
          <w10:wrap type="none"/>
        </v:shape>
      </w:pict>
    </w:r>
    <w:r>
      <w:rPr>
        <w:sz w:val="21"/>
        <w:szCs w:val="21"/>
        <w:lang w:eastAsia="zh-CN"/>
      </w:rPr>
      <w:t>查字典语文网</w:t>
    </w:r>
    <w:r>
      <w:rPr>
        <w:sz w:val="21"/>
        <w:szCs w:val="21"/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8:00Z</dcterms:created>
  <dc:creator>island</dc:creator>
  <dc:description/>
  <dc:language>en-US</dc:language>
  <cp:lastModifiedBy>Administrator</cp:lastModifiedBy>
  <dcterms:modified xsi:type="dcterms:W3CDTF">2014-12-10T03:31:59Z</dcterms:modified>
  <cp:revision>208</cp:revision>
  <dc:subject/>
  <dc:title>我能帮它们找到合适的座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