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文化不能追求“娱乐至死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媒体近日对当下种种文化现象、精神现象出现的“娱乐至死”的问题，提出了严肃的批评，其中，也提到了眼下我们的一些图书尤其是畅销书的阅读趋势，就是一味追求所谓的“恶搞”“解构”和“颠覆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本畅销书中有这样的桥段：“如果投拍一部唐朝黑帮片，男主角当选李白。人家不仅是才华过剩到疑似外星人的诗仙，还是资深酒鬼、懂法术的注册道士、排名全国第二的剑客、热爱打群架的古惑仔……原来，李白就是一个会写诗的韦小宝啊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难看出，图书市场上这种“就俗不就雅”“娱乐至死”的现象，实际上是这个文化消费时代一种感性欲望文化的产物。当下的这样的图书出版已经走入了盲区，故意放低姿态，只看重图书的商业属性而放弃了其文化立场，出版图书的直接目的是为了刺激大众的购买，从而获得更大的商业利益。这实质上是图书出版人已经放弃了原本的思想原则、精神格调，而向只求赚钱的商人靠拢了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的确，当今文化发展和精神价值选择呈现多元、开放的情形，阅读生活中常流行各种形式的阅读文化主张和读书时尚，有所谓“厚黑读物”的阅读，有庸俗、搞笑的“颠覆阅读”，有解构、歪曲经典的阅读，它使历史名著文化气息荡然无存，经典的审美尊严扫地，仅仅充满了荒谬的快乐。甚至一个时期以来，这些阅读形式成了市场的“热点”，成为一种趋势，败坏了阅读的风气和本质，使人们渐渐远离了纯净的阅读、美好的阅读、神圣高贵的阅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的形式很多，有休闲阅读、有性灵阅读、有娱乐阅读，甚至有实用的阅读等等。但是，我们的图书阅读却是必须拒绝这种“娱乐至死”风气的。我们应该大力倡导严肃阅读，也亟须严肃阅读。事实上，阅读高贵单纯与静穆伟大的荷马史诗，阅读莎士比亚、巴尔扎克、司汤达、契诃夫、梅里美、尼采等大作家的书，哪一次不是神圣、高贵的精神洗礼</w:t>
      </w:r>
      <w:r>
        <w:rPr>
          <w:sz w:val="18"/>
          <w:szCs w:val="18"/>
        </w:rPr>
        <w:t>?</w:t>
      </w:r>
      <w:r>
        <w:rPr>
          <w:sz w:val="18"/>
          <w:szCs w:val="18"/>
        </w:rPr>
        <w:t>哪一次不是生命和心灵都获得了人性美好和高贵的沐浴</w:t>
      </w:r>
      <w:r>
        <w:rPr>
          <w:sz w:val="18"/>
          <w:szCs w:val="18"/>
        </w:rPr>
        <w:t>?</w:t>
      </w:r>
      <w:r>
        <w:rPr>
          <w:sz w:val="18"/>
          <w:szCs w:val="18"/>
        </w:rPr>
        <w:t>阅读不仅是休闲者的阅读，它还应是一种坚定、理性的文化观、世界观的阅读，是撕去了功利面具后的肃穆仰望，它向往的境界不是华丽俗艳包裹下的观赏型文化，而是悠远文化精神的静静流淌。怎样的阅读决定怎样的文化，“娱乐至死”的阅读必然培养的是“愚乐”的阅读文化，而严肃阅读圣殿的钥匙其实就掌握在我们每个人的手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图书阅读的本质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阅读是使我们与伟大的人物为伍，生活于对崇高思想的渴望之中，并且在每次困惑中都会被高贵和真理的火光照亮。阅读是为了生命的体面和精神的高贵，而绝不是为了“娱乐至死”。人性的高贵与否，很大程度上和其受到的阅读文化影响有关。阅读的实质，其实解决的就是这样的灵魂问题。因此，严肃阅读，实际上就是一次对灵魂、对心灵的高贵教育和文化洗礼。一个人通过严肃的、高雅的文化的阅读，可以使自己的思想明慧、睿智起来，也可以使自己的灵魂优雅、高贵起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关于“娱乐至死”的表述，正确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“</w:t>
      </w:r>
      <w:r>
        <w:rPr>
          <w:sz w:val="18"/>
          <w:szCs w:val="18"/>
        </w:rPr>
        <w:t>娱乐至死”是当下文化精神领域的普遍倾向，在图书出版和阅读方面，这种追求感官刺激的倾向尤为突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出版图书的根本目的是刺激购买，追求利益的最大化，为此，出版者放弃对图书文化属性和精神品格的追求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当下一些畅销书的阅读趋势，偏离了阅读的本质。追求娱乐、搞笑，存在有意解构、歪曲和恶搞经典的现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真正的阅读应该是与伟大灵魂的对话，在心灵上得到美好高贵品格的熏陶，精神境界和审美品位得以提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对原文思路的分析，不正确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首先，提出问题。一些图书尤其是畅销书的阅读趋势，是在一味地追求所谓的“恶搞”“解构”和“颠覆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接着，探究其中的原因及结果。出版商逐利，使人们渐渐远离了纯净的阅读、美好的阅读、神圣高贵的阅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然后，分析为什么要严肃阅读。阅读的实质是解决人的灵魂问题。人性的高贵与否，在很大程度上和阅读有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文章前部分批判“娱乐至死”的文化现象，后部分阐明观点和看法。其基本思路是先破后立，逻辑是严密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对原文中作者观点的概括，不正确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当今文化发展和精神价值选择多元开放，各种形式的阅读文化主张和读书时尚并存，但我们缺少纯净高贵的阅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阅读不是休闲者的阅读，而是一种坚定、理性的文化观、世界观的阅读，让悠远文化精神在我们的心灵中流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有怎样的阅读就有怎样的文化，“娱乐至死”的阅读必然培养的是“愚乐”的阅读文化，最终败坏了阅读的风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阅读的实质就是解决灵魂问题，即通过严肃、高雅文化阅读使自己的思想明慧、睿智，让我们的灵魂优雅而高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3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太傅在馆阁最久，尤所厚者，集贤杨公、翰林嵇公也。杨公，应天人，系出唐靖恭杨氏，平生为人作碑志，但称靖恭杨某而已。质素静退，与太傅俱在三馆，几三十年。后来者贵达相属，二公恬然，若将终身。太傅自号朝隐子，杨公自号大隐子，其意趣盖莫逆也。杨公晚乃为知制诰，以集贤院学士出知亳州而没。嵇公字公实，与杨公同乡里。方嵇公掌诰时，太傅为纠察在京刑狱，邻居于州东汴阳坊，无日不相过。太傅已绝谷食，嵇公亦蔬菇，每得道书气诀，必相示，盖方外之友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景祐间，犹兼文行取士，不专糊名①。太傅守越，解试毕，入院放榜，既尽拆试卷，乃曰：“何为不见项堂长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即求项程文，得之，拔置榜首，而黜最后一名。项盖有文行，为乡先生。当时多如此，不以为异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太傅辟谷几二十年，然亦时饮，或食少山果。醉后，插花帽上。先君尝言此，游因请问：“前辈燕居亦著帽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先君曰：“前辈平居往来，皆具袍带，惟出游聚饮，始茶罢换帽子、皂衫，已为便服矣。衫袍下，冬月多衣锦袄，夏则浅色衬衫，无今所谓背子②者。致仕则衣道服，然著帽。大抵士大夫无露巾者，所以别庶人也。王荆公在金陵山中，骑驴往来，亦具衫、帽。吾记绍圣、元符间，士大夫犹如此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太傅出入朝廷数十年，然官不过吏部郎中，太傅兄弟行有官者十余人。惟十七伯曾祖，仕至远郡守，余不过县令而已。亦有为县数任者。盖前辈安于小官如此。太傅与孙威敏、庞庄敏皆亲故。自二公贵，有书则答之，不先通书也。间至京师，必俟调官毕，始一见而归。二公遣子弟追饯，或已不及。与欧阳文忠公亦联姻。尝过扬州，文忠适为守。入境，关吏以告，文忠喜谓诸子曰：“陆长官来矣，汝前母早死，吾见杨家诸亲，未尝不加厚也。”已而，公亦不求见而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太傅性质直，虽在上前，不少改越音。为馆职时，尝因奏事，极言治乱，举笏指御榻，曰：“天下奸雄睥睨此座者多矣，陛下须好作，乃可长保。”明日，仁宗以其语告大臣，曰陆某淳直如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太傅幼孤，伯父中允公教养成就甚力。其后，太傅纳两官，乞追赠，朝廷特许之，赠太子中允，事载《国朝会要》，至今为故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陆游《家世旧闻》，有删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糊名：古代科举考试，将考生的姓名糊起来，以防止舞弊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背子：汉服的一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对下列句子中加点词的解释，不正确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无日不相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过：拜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而黜最后一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黜：废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致仕则衣道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致仕：退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至今为故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事：佳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组句子中，加点词的意义和用法相同的一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以集贤院学士出知亳州而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缦立远视，而望幸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游因请问：“前辈燕居亦著帽乎</w:t>
      </w:r>
      <w:r>
        <w:rPr>
          <w:sz w:val="18"/>
          <w:szCs w:val="18"/>
        </w:rPr>
        <w:t xml:space="preserve">?” </w:t>
      </w:r>
      <w:r>
        <w:rPr>
          <w:sz w:val="18"/>
          <w:szCs w:val="18"/>
        </w:rPr>
        <w:t>游于三辅，因入京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太傅与孙威敏、庞庄敏皆亲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夫人之相与，俯仰一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入境，关吏以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臣以供养无主，辞不赴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对原文有关内容的概括和分析，不正确的一项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太傅与集贤杨公同在馆阁，淡泊名利，意趣相投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翰林嵇公为邻时交往甚密，笃信方术，但有心得必示于对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太傅兄弟辈有十多人在朝廷为官，但他们却都不依附家中有权有势的亲戚，只安于做县令之类的小官，甘于平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太傅在馆阁任职时，不顾个人利害，举笏指着皇上的御榻，犯颜直谏，仁宗皇帝把他的话告诉大臣，称赞其淳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太傅幼小时丧父，伯父把他教养成人。他在朝中担任官职后，向朝廷乞请追赠。朝廷特许追赠其伯父为太子中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把原文中画线的句子翻译成现代汉语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大抵士大夫无露巾者，所以别庶人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间至京师，必俟调官毕，始一见而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太傅性质直，虽在上前，不少改越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这首宋词，完成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柳梢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西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赵汝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水月光中，烟霞影里，涌出楼台。空外笙箫，云间笑语，人在蓬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天香暗逐风回。正十里、荷花盛开。买个扁舟，山南游遍，山北归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词人调动了哪些感官，描写出了西湖何时的美景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分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全词主要表达了怎样的情感，这种情感融于哪两个层面的内容中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补写出下列名篇名句中的空缺部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甲、乙两题任选一题作答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两题都答，则按甲题计分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甲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生乎吾后，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②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③</w:t>
      </w:r>
      <w:r>
        <w:rPr>
          <w:sz w:val="18"/>
          <w:szCs w:val="18"/>
        </w:rPr>
        <w:t>_________________</w:t>
      </w:r>
      <w:r>
        <w:rPr>
          <w:sz w:val="18"/>
          <w:szCs w:val="18"/>
        </w:rPr>
        <w:t>，④</w:t>
      </w:r>
      <w:r>
        <w:rPr>
          <w:sz w:val="18"/>
          <w:szCs w:val="18"/>
        </w:rPr>
        <w:t>____________?⑤________________</w:t>
      </w:r>
      <w:r>
        <w:rPr>
          <w:sz w:val="18"/>
          <w:szCs w:val="18"/>
        </w:rPr>
        <w:t>，⑥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道之所存，师之所存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韩愈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乙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母、孙二人，更相为命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密《陈情表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，惟有幽人自来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浩然《夜归鹿门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开琼筵以坐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《春夜宴从弟桃花园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吴质不眠倚桂树，</w:t>
      </w:r>
      <w:r>
        <w:rPr>
          <w:sz w:val="18"/>
          <w:szCs w:val="18"/>
        </w:rPr>
        <w:t>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贺《李凭箜篌引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酿泉为酒，</w:t>
      </w:r>
      <w:r>
        <w:rPr>
          <w:sz w:val="18"/>
          <w:szCs w:val="18"/>
        </w:rPr>
        <w:t>________;</w:t>
      </w:r>
      <w:r>
        <w:rPr>
          <w:sz w:val="18"/>
          <w:szCs w:val="18"/>
        </w:rPr>
        <w:t>山肴野蔌，杂然而前陈者，太守宴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欧阳修《醉翁亭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人生如梦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《念奴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赤壁怀古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棵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浙江丽水一个叫路湾的村庄里，有一棵树，一棵大樟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00</w:t>
      </w:r>
      <w:r>
        <w:rPr>
          <w:sz w:val="18"/>
          <w:szCs w:val="18"/>
        </w:rPr>
        <w:t>多年前，这棵树怎么在这里扎下根来</w:t>
      </w:r>
      <w:r>
        <w:rPr>
          <w:sz w:val="18"/>
          <w:szCs w:val="18"/>
        </w:rPr>
        <w:t>?</w:t>
      </w:r>
      <w:r>
        <w:rPr>
          <w:sz w:val="18"/>
          <w:szCs w:val="18"/>
        </w:rPr>
        <w:t>爱刨根问底的人们，总爱问这样的问题。也许是一只鸟飞倦了，经过时让嘴里叼的一颗樟籽掉了下来。也许是一阵风，把本来在另一个地方另一棵樟树上的一粒樟籽吹到了这里。也许是顽劣的孩子，砍下了一根长着樟籽的树枝，要拖曳着搬回不远的家里，经过这里，一颗樟籽散落了下来，从此在这里安身立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那颗樟籽慢慢长出了嫩芽，它在清风中舒展开了叶子，在原生的植被深厚的绿色世界里，怀着生怕打搅了谁的羞怯与不安。这以后樟树慢慢长大了。在浙江丽水的丘陵地带，它只是一个新生的幼儿，一个稍有不慎就会消失的孱弱生命，一棵风一吹来就吓得紧紧搂住泥土的嫩苗。在它的周围，土地肥沃，水源丰沛，灌木仆地，乔木升天。几百年过去了。它变得越来越结实，粗壮，有力。它在地下拼命地扩展着根系，贪婪地、执著地吮吸地底下哪怕最细小的水系。它在地上张开着枝叶，最大限度地吐纳着天上的云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身边的草木纷纷退场。它们或是被一阵狂风拔地而起，或者在一阵刀斧白光中落下树冠，或者是在一场大水中遭到席卷，或者被庞大的草食动物蚕食了身子。身边的风水也在时光中不断改弦易辙。高高的土丘成了平地，原本平整的稻田被改道的河流冲刷成了河床。原本荒凉的山坳种上了莲子，每至夏天莲花开放，宛如天上的灯盏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那一棵樟树在历次的变迁中却不仅幸免于难，而且越发树大根深。它就像抱着神秘使命的生灵，一直保持沉默的本性，在心里用年轮的方式记载着天地之间的信息。它的皮越来越厚了。它的躯干也越来越粗了。它的枝桠，已经像一把巨大的伞，护佑着一方水土，形成巨大的浓荫。许许多多的鸟，在它的头上结巢，每到黄昏，像私塾里的孩子诵经，唧唧喳喳吵个不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它已经很老了，老得空了心。它的躯干已经倾斜了，就像一个驼了背的老汉。它的躯体上有许多结疤，这使得它好像一个经受了无数风雨的老人。可是它自己修复了自己。从它身上长出的两根树枝倒挂在地上，并且长出了根——它几乎是自己给自己做了一副拐杖，让自己有些驼背的庞大的身躯，不至于重心不稳。它几乎不仅仅是一棵树，更像是一个关于自然的巨型建筑，一个丰饶的生命体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它出生于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多年前的魏晋，脉管里是否回荡着与魏晋一脉相承的萧散遗风</w:t>
      </w:r>
      <w:r>
        <w:rPr>
          <w:sz w:val="18"/>
          <w:szCs w:val="18"/>
        </w:rPr>
        <w:t>?</w:t>
      </w:r>
      <w:r>
        <w:rPr>
          <w:sz w:val="18"/>
          <w:szCs w:val="18"/>
        </w:rPr>
        <w:t>江南乱世频仍，它身体的年轮里，是否依然珍藏了这块土地上金戈铁马的影像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否有过一首隐匿在无数选本里的唐诗，专为它而作，有一首宋词，灵感的产生，缘起于它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的树叶间，是否回荡过江南戏文的吟唱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知从什么时候起，人们渐渐聚拢在这块擎起过枝繁叶茂的大樟树的土地上。他们狩猎，放牧，砍柴，植稻，起屋造舍，生儿育女，繁衍成族。人们与这棵大樟树做了邻居。孩子们会经常爬到树上掏鸟蛋。老人们会在树下瞑目纳凉。大人们劳作累了，会把锄头支在树干，在树底下抽口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古代，生存是件艰难的事情。问命于大樟树自然成了村民的首选。人们相信，那些长了千八百年依然繁华的生灵，一定是成了精的，是能够与神灵相通的生命，或者就是化作了树的神灵本身。古老的大樟树渐渐成了十里方圆名声显赫的祖宗、法力无边的神灵。它以沉默的姿态介入这块地方的伦理结构和生存方式，成为这块土地上不可或缺的生命，人人崇拜的精神图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夏，因某种机缘，我有了拜见这棵名声显赫的老樟树的机会。我看到这棵硕大无朋的大樟树的枝桠上结满了红绸，红绸上写着祈福的词句，让我恍若见到挂满了勋章的老英雄，或者节日里被后裔们簇拥的盛装的老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树下有一块崭新的碑。碑石上刻着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个人的姓名和从数百元到数十元不等的捐款数目。碑的标题是“路湾千年古樟救援”。人们为一棵依然苍劲茂盛的老树慷慨解囊，与其说是一场悲壮的对死亡的抵抗运动，我感觉更像是孝顺的儿孙们，捧着大小不等的贺礼从四面八方奔来，齐祝身板硬朗眉目慈祥的老父亲南山不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老樟树几丈远的路旁，我看到镌刻在一块不锈钢上的布告。布告内容为当地政府关于加强河道管理的通告。通告指出不许擅自在河道管理范围内修建桥梁、码头，采砂，取土，淘金，爆破，钻探，挖筑鱼塘等等。通告全部采用标准的公文语言，我却视此为一首与生态有关的诗，有着对自然的小心吁请意味和低吟浅唱的腔调。整个通告没有一句涉及老樟树，但我觉得每一句都与老樟树因果互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删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文章围绕“一棵树”主要写了哪些内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加以概括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结合文意，从修辞手法和表达效果角度，对文中画线句子加以赏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文章后三段文字，写我拜见老樟树的所见所思，有什么作用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这“一棵树”最终成为人们的精神图腾，有多种原因。我们从中获得哪些启示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原文并联系现实选取两个角度加以探究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达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8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各组词语中，没有错别字的一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融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赋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闹义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疾言厉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声嘶力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婆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撮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洋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寥若晨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不果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气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纠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金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落言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慢条斯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邋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迂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拉拢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咎由自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披肝沥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各句中，加点成语使用正确的一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被称为“史上最牛历史老师”的袁腾飞这几年很受追捧，但不少学者认为他书中所提出的一些观点离经叛道，有哗众取宠之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现代社会，有些人心浮气躁，急于出名，总是做出一些突破道德底线的事，为自己的出名摇旗呐喊，唯恐不能吸引众人的眼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嫉妒心强的人看到身边的人取得了成就，不仅不赞一词，反而会恶语相加乃至造谣中伤，使对方名誉受损，甚至产生更坏结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少干部前仆后继的违纪事实从反面说明，我们的干部需要按照中央的规定和部署，认真去照镜子、正衣冠、洗洗澡、治治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依次填入下面一段文字横线处的语句，衔接最恰当的一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在中国的山水画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空和静的结合造就了宁静空濛的幽远之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空不是别无一物，静也不是万籁无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听觉的静正摇荡出视觉的空，而视觉的空又更加渲染了宁静的氛围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是一个由空和静相互融合的境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静作用于听觉，而空则作用于视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静与空是相联系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在不同感官的相互协调和转换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⑥②④⑤①③ B.⑥④⑤②①③ C.⑤④⑥②③① D.③①⑥②⑤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阅读下面新闻简述，按要求填写下表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面对日趋严重的雾霾天气，央视网曾刊文“雾霾带来的五大意外收获”，文章表述了这样一种看法：让你既痛恨又无奈的雾霾并非一无是处，它在肆虐神州的同时，也给我们民族和个人带来了五大好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要求：用准确、简明的语言概括“收获”，并依据“收获”说出理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收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理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让所有中国人痛恨，众志成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让中国人更平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让中国人更清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催生大量讽刺语言，如“自强不‘吸’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雾霾让中国人更加了解了这一世界公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下面这则公告在格式、表达上共有五处不妥当，请找出并改正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尊贵的各位游客们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凤凰公园即将迎来开园后的第一个“五一”长假。据景区办公室了解到，假期各天的门票预订均可能超过</w:t>
      </w:r>
      <w:r>
        <w:rPr>
          <w:sz w:val="18"/>
          <w:szCs w:val="18"/>
        </w:rPr>
        <w:t>2.9</w:t>
      </w:r>
      <w:r>
        <w:rPr>
          <w:sz w:val="18"/>
          <w:szCs w:val="18"/>
        </w:rPr>
        <w:t>万张以上。景区最大接待量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人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，我们依据《旅游法》的相关规定，即日起不再接受门票预订。对此，我们深表歉意，希望大家予以执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特此公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凤凰公园风景区管理委员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妥当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改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阅读下面这幅公益漫画，按要求完成题目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给这幅漫画拟个标题。要求：切合漫画寓意，不得用“无题”作标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在这幅公益漫画的空白处，写上两句话。要求：与画面文字内容相关、语义连贯、字数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阅读下面文字，根据要求作文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子曰：“道听而涂说，德之弃也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论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(</w:t>
      </w:r>
      <w:r>
        <w:rPr>
          <w:sz w:val="18"/>
          <w:szCs w:val="18"/>
        </w:rPr>
        <w:t>庞恭</w:t>
      </w:r>
      <w:r>
        <w:rPr>
          <w:sz w:val="18"/>
          <w:szCs w:val="18"/>
        </w:rPr>
        <w:t>)</w:t>
      </w:r>
      <w:r>
        <w:rPr>
          <w:sz w:val="18"/>
          <w:szCs w:val="18"/>
        </w:rPr>
        <w:t>谓魏王曰：“今一人言市有虎，王信之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曰：“否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二人言市有虎，王信之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曰：“寡人疑之矣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三人言市有虎，王信之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王曰：“寡人信之矣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韩非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上述文字，引发了你怎样的思考和联想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根据你的思考和联想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文章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要求】①选好角度，确定立意，明确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诗歌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自拟标题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不要脱离材料内容及含意的范围作文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不得套作，不得抄袭，不得透露个人相关信息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书写规范，正确使用标点符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09:48:26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