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语文参考答案和评分标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云南省大理州宾川县第四高级中学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届高三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月考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B(</w:t>
      </w:r>
      <w:r>
        <w:rPr>
          <w:sz w:val="18"/>
          <w:szCs w:val="18"/>
        </w:rPr>
        <w:t>错在“人类只要能够懂得自己，也就能懂得别人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D(</w:t>
      </w:r>
      <w:r>
        <w:rPr>
          <w:sz w:val="18"/>
          <w:szCs w:val="18"/>
        </w:rPr>
        <w:t>引用古谚的目的是证明人的复杂性，不在于“把人简单分类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D(</w:t>
      </w:r>
      <w:r>
        <w:rPr>
          <w:sz w:val="18"/>
          <w:szCs w:val="18"/>
        </w:rPr>
        <w:t>范围缩小。“认识世界的整个运动”错，“整个运动”应包括认识和实践两个方面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(3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(</w:t>
      </w:r>
      <w:r>
        <w:rPr>
          <w:sz w:val="18"/>
          <w:szCs w:val="18"/>
        </w:rPr>
        <w:t>洛阳市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届高三年级统一考试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B(</w:t>
      </w:r>
      <w:r>
        <w:rPr>
          <w:sz w:val="18"/>
          <w:szCs w:val="18"/>
        </w:rPr>
        <w:t>挖掘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B(②</w:t>
      </w:r>
      <w:r>
        <w:rPr>
          <w:sz w:val="18"/>
          <w:szCs w:val="18"/>
        </w:rPr>
        <w:t>费宏纠正了朱当凉夺取朱当潩应继承爵位的事，③费宏告发别人，⑥是费宏回答皇帝的咨询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D(“</w:t>
      </w:r>
      <w:r>
        <w:rPr>
          <w:sz w:val="18"/>
          <w:szCs w:val="18"/>
        </w:rPr>
        <w:t>当凉怒，诬宏受赂，宏不为动。”朱当凉诬告费宏受贿，费宏并未因此离职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(1)</w:t>
      </w:r>
      <w:r>
        <w:rPr>
          <w:sz w:val="18"/>
          <w:szCs w:val="18"/>
        </w:rPr>
        <w:t>钱宁暗地与朱宸濠勾结，想与费宏交好，赠送彩帛以及其它珍玩。费宏拒绝接受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关键词“党”“交欢”“拒却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句子大意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费宏与李时一起被皇帝召见进了无逸殿，皇帝和他们游览了殿堂，谈笑自然，过了一会儿才出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关键词“偕”“周览”“移时”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句子大意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河南省豫南九校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届高三第二次联考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①</w:t>
      </w:r>
      <w:r>
        <w:rPr>
          <w:sz w:val="18"/>
          <w:szCs w:val="18"/>
        </w:rPr>
        <w:t>这首诗描绘出了一幅生机盎然的春景图。春草丛生，草色青青，柳色嫩黄，柳丝飘拂</w:t>
      </w:r>
      <w:r>
        <w:rPr>
          <w:sz w:val="18"/>
          <w:szCs w:val="18"/>
        </w:rPr>
        <w:t>;</w:t>
      </w:r>
      <w:r>
        <w:rPr>
          <w:sz w:val="18"/>
          <w:szCs w:val="18"/>
        </w:rPr>
        <w:t>桃花盛开，李花飘香，花枝披离，花气氤氲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②</w:t>
      </w:r>
      <w:r>
        <w:rPr>
          <w:sz w:val="18"/>
          <w:szCs w:val="18"/>
        </w:rPr>
        <w:t>前两句与后两句形成对照，使所要表达的愁、恨显得加倍强烈。画面上的春光点染得越是明媚，春意越是喧闹，就更能从反面衬托出诗人无法消除的深愁苦恨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“以乐景衬哀情”，反衬出诗人无法排遣的深愁苦恨，也可以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①</w:t>
      </w:r>
      <w:r>
        <w:rPr>
          <w:sz w:val="18"/>
          <w:szCs w:val="18"/>
        </w:rPr>
        <w:t>这两句不是直接抒发自己的愁情，而是运用拟人的手法借“东风”和“春日”来写愁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②“</w:t>
      </w:r>
      <w:r>
        <w:rPr>
          <w:sz w:val="18"/>
          <w:szCs w:val="18"/>
        </w:rPr>
        <w:t>东风不为吹愁去”，不说自己愁重难遣，而怨东风冷漠无不为遣愁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春日偏能惹恨长”，不说因愁闷而百无聊奈，产生度日如年之感，却反过来说成是春日惹恨，把恨引长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样，诗意的表现就更为曲折、含蓄、更有深度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洛阳市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届高三年级统一考试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(1)</w:t>
      </w:r>
      <w:r>
        <w:rPr>
          <w:sz w:val="18"/>
          <w:szCs w:val="18"/>
        </w:rPr>
        <w:t>不如须臾之所学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吾尝跤而望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雨脚如麻未断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长夜沾湿何由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无言独上西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深院锁清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有错别字、添字、漏字现象，则该空不得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洛阳市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届高三年级统一考试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AB(</w:t>
      </w:r>
      <w:r>
        <w:rPr>
          <w:sz w:val="18"/>
          <w:szCs w:val="18"/>
        </w:rPr>
        <w:t>答对一项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对两项给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多答不给分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中“都是不负责任的炒作”在文中找不到根据</w:t>
      </w:r>
      <w:r>
        <w:rPr>
          <w:sz w:val="18"/>
          <w:szCs w:val="18"/>
        </w:rPr>
        <w:t>;D</w:t>
      </w:r>
      <w:r>
        <w:rPr>
          <w:sz w:val="18"/>
          <w:szCs w:val="18"/>
        </w:rPr>
        <w:t>中“愉快地接受”比原文“心情竟轻松了许多”表达的意思要更重一些，表达不够准确</w:t>
      </w:r>
      <w:r>
        <w:rPr>
          <w:sz w:val="18"/>
          <w:szCs w:val="18"/>
        </w:rPr>
        <w:t>;E</w:t>
      </w:r>
      <w:r>
        <w:rPr>
          <w:sz w:val="18"/>
          <w:szCs w:val="18"/>
        </w:rPr>
        <w:t>因果关系不充分，“表现自己对现实世界的信心”的说法不符合原文意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画线部分在刻画人物时运用了语言描写、神态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情态</w:t>
      </w:r>
      <w:r>
        <w:rPr>
          <w:sz w:val="18"/>
          <w:szCs w:val="18"/>
        </w:rPr>
        <w:t>)</w:t>
      </w:r>
      <w:r>
        <w:rPr>
          <w:sz w:val="18"/>
          <w:szCs w:val="18"/>
        </w:rPr>
        <w:t>描写和细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动作</w:t>
      </w:r>
      <w:r>
        <w:rPr>
          <w:sz w:val="18"/>
          <w:szCs w:val="18"/>
        </w:rPr>
        <w:t>)</w:t>
      </w:r>
      <w:r>
        <w:rPr>
          <w:sz w:val="18"/>
          <w:szCs w:val="18"/>
        </w:rPr>
        <w:t>描写，通过详细描写宫崎骏先是认真严肃继而率真开朗的表情，生动形象地刻画了一个矛盾、“分裂”的主人公形象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手法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性格特点分析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①</w:t>
      </w:r>
      <w:r>
        <w:rPr>
          <w:sz w:val="18"/>
          <w:szCs w:val="18"/>
        </w:rPr>
        <w:t>工作方面，对自己，一边嚷着要退休，一边又拼命地工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他人，虽讨厌专职意识，却又唯才论人。②是著名的反战主义者，却同时又是一个著名的武器爱好者。③对国家和人类态度方面，曾极度厌恶自己的国家，批评起来毫不留情，但又以国家的荣辱为己任</w:t>
      </w:r>
      <w:r>
        <w:rPr>
          <w:sz w:val="18"/>
          <w:szCs w:val="18"/>
        </w:rPr>
        <w:t>;</w:t>
      </w:r>
      <w:r>
        <w:rPr>
          <w:sz w:val="18"/>
          <w:szCs w:val="18"/>
        </w:rPr>
        <w:t>是认同“人类是无可救药的”虚无主义者，却又相信未来，寄希望于未来。④性格、形象上，内里爱憎强烈鲜明，表面上看却像是一个沉稳、温厚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心平气和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“好人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老人”</w:t>
      </w:r>
      <w:r>
        <w:rPr>
          <w:sz w:val="18"/>
          <w:szCs w:val="18"/>
        </w:rPr>
        <w:t>);</w:t>
      </w:r>
      <w:r>
        <w:rPr>
          <w:sz w:val="18"/>
          <w:szCs w:val="18"/>
        </w:rPr>
        <w:t>人们看到的“天真无邪又任性率真”的“孩子气”的背后，其心里却是“极度惶恐与恐惧”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任答三点即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特点：这篇传记不写宫崎骏尽人皆知的成就、影响等“大事情”，而是通过独特视角刻画主人公温厚的形象，剖析主人公的精神、性格的独特性——分裂感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，作答着眼于“写‘小事情’，写个人化的性情”即可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好处：①揭示了主人公的精神世界，给读者开通了一条了解宫崎骏的新路。②刻画出一位可亲可敬的长者形象，既拉近了主人公和粉丝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读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距离，给人亲近感，又使文本具有了人文关怀的内蕴。③本文叙述的内容，明白地告诉了读者宫崎骏的作品为什么会有“精湛的技术、动人的故事和温暖的风格”，宫崎骏为什么会“占有超重量级的地位”，“具有无可替代的声望”，成为“全球最具影响力的人物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言之成理即可，从表现形式上分析也可以适当给分，比如，“选材独特，与众不同，给人耳目一新之感”等等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12</w:t>
      </w:r>
      <w:r>
        <w:rPr>
          <w:sz w:val="18"/>
          <w:szCs w:val="18"/>
        </w:rPr>
        <w:t>年郑州市高中毕业年级第二次质量预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(</w:t>
      </w:r>
      <w:r>
        <w:rPr>
          <w:sz w:val="18"/>
          <w:szCs w:val="18"/>
        </w:rPr>
        <w:t>不合语境，“首鼠两端”指迟疑不决或动摇不定。此处应用“名不副实”等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12</w:t>
      </w:r>
      <w:r>
        <w:rPr>
          <w:sz w:val="18"/>
          <w:szCs w:val="18"/>
        </w:rPr>
        <w:t>年郑州市高中毕业年级第二次质量预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(A.</w:t>
      </w:r>
      <w:r>
        <w:rPr>
          <w:sz w:val="18"/>
          <w:szCs w:val="18"/>
        </w:rPr>
        <w:t>表意不明，“自己”是指林书豪还是科比</w:t>
      </w:r>
      <w:r>
        <w:rPr>
          <w:sz w:val="18"/>
          <w:szCs w:val="18"/>
        </w:rPr>
        <w:t>?C.</w:t>
      </w:r>
      <w:r>
        <w:rPr>
          <w:sz w:val="18"/>
          <w:szCs w:val="18"/>
        </w:rPr>
        <w:t>宾语残缺，应在“垄断”后加上“的问题”</w:t>
      </w:r>
      <w:r>
        <w:rPr>
          <w:sz w:val="18"/>
          <w:szCs w:val="18"/>
        </w:rPr>
        <w:t>;D.</w:t>
      </w:r>
      <w:r>
        <w:rPr>
          <w:sz w:val="18"/>
          <w:szCs w:val="18"/>
        </w:rPr>
        <w:t>搭配不当，“舞台风格”不能“大饱耳福”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长葛市重点中学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届高三上学期第三次考试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(⑤</w:t>
      </w:r>
      <w:r>
        <w:rPr>
          <w:sz w:val="18"/>
          <w:szCs w:val="18"/>
        </w:rPr>
        <w:t>承开头，①解释⑤，④承①，④③相连，⑥②相连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洛阳市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届高三年级统一考试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近日多地正在酝酿新一轮高考改革，这些改革并不触动现行的教学、招生、考试一体化的格局，只是进行考试科目、分值、题型的调整，教育问题专家熊丙奇对这样的改革在消除应试弊端、促进母语教学方面所能发挥的作用并不看好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据宝鸡中学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届高三适应性训练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必须删除的句子：③⑧</w:t>
      </w:r>
      <w:r>
        <w:rPr>
          <w:sz w:val="18"/>
          <w:szCs w:val="18"/>
        </w:rPr>
        <w:t>(1</w:t>
      </w:r>
      <w:r>
        <w:rPr>
          <w:sz w:val="18"/>
          <w:szCs w:val="18"/>
        </w:rPr>
        <w:t>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需要修改的句子：将①改为“我叫王龙，今年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，是焦作市第一中学的高三毕业生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将④改为“在文学、体育、艺术等方面均有突出表现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将⑨改为“希望贵校给我一次机会，我将倍加珍惜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三处错误找对两处并修改正确就得满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该资料来自于查字典语文网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yuwen.chazidian.com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小编的分享，希望在对大家巩固语文基础知识有帮助，祝大家学习进步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!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0T11:04:23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