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高三月考试卷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资料来源语文网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yuwen.chazidian.com 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本大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下列词语中加点的字，读音都相同的一组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徜徉 场院 通畅 敞开供应 为虎作伥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散心 蹒跚 嬗变 煽风点火 禅让之礼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劲头 镜头 尽量 弱不禁风 不胫而走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花卉 恚恨 颖慧 不容置喙 风雨如晦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下列句子中加点的词语，使用不恰当的一项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任东莞市永益食品有限公司出纳的吴燕锋，因炒股亏了钱，利用职务之便挪用公司货款，在月底平账时利用“拆东墙补西墙”之术规避会计的监督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小百花越剧团再携新版越剧《梁山伯与祝英台》亮相香江，主要演员的表演不瘟不火，确保了《梁山伯与祝英台》的质量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家直奔老店，一口气点了几个招牌菜，都被告知食材用完了，只好点了地瓜藤、酸菜、黄瓜等，没想到老店的厨师很厉害，几种简单的食材让大家吃得甘之若素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周末和几个朋友带足了宿营所需的用具和食粮，怀着一种寻幽探胜的心情，沿着韶乳线前往韶关乳源大峡谷作一次艰苦的徒步穿越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下列句子中，没有语病的一项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世界大学生夏季运动会在深圳举行，有关部门一定要精心施工、科学规划，为运动员提供设备一流的场馆和优美舒适的配套环境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宫一号成功发射，只是完成了空间站建设的第一步，接下来要做的是交会对接实验，这是两个航天器在空间轨道上会合、并在结构上连成一个整体的关键技术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庆长假期间，出现了路上车满为患、车祸频发，景区人满为患、人败景致等问题，因此有人呼吁，将十月定为国庆月，让各省根据实际情况灵活安排假期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老教师语重心长地对实习生说：“当你想要按照你的意思去做、去改变一个人时，记住不要采取攻击，而要给予他关怀和温暖，这样往往更加有效。”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填入下面横线处的句子，与上下文衔接最恰当的一项是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月山是农牧区的分水线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在这八月的高原上，远望起来， ， ，绘成了一幅奇妙的画面。 ， 。 ，又曾流传着多少英雄的故事和美丽的传说呢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西看，眼前是崇山峻岭，是绿色一片，是茫茫无边的草原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东看，眼前是农舍、湟水、麦田、青稞和菜子花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边是金色的天地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边是绿色的天地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在日月山两面，以不同的生活方式，耕田种地，打猎放牧，和大自然进行着斗争，创造着财富、奇迹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千百年来，青藏高原上的各族人民，就在日月山上出入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日月山上曾经走过了多少虔诚的教徒、喇嘛和善舞的各族男女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②①③④⑥⑤⑦ B.①②④③⑤⑥⑦ c.②①④③⑦⑤⑥ D.①②③④⑤⑥⑦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本大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阅读下面的文言文，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—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题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秦士录 宋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邓弼，秦人也，身长七尺，能以力雄人。邻牛方斗不可擘拳其脊折仆地然好使酒怒视人人见辄避，曰：“狂生不可近，近则必得奇辱。”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日，独饮娼楼，两书生过其下，急牵入共饮。两生素贱其人，力拒之。弼怒曰：“君终不我从，必杀君，亡命走山泽耳，不能忍君苦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生不得已，从之。酒酣，解衣箕踞。两生雅闻其酒狂，欲起走，弼止之曰：“勿走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日非速君饮，欲少吐胸中不平气耳。四库书从君问，即不能答，当血是刃。”两生遽摘七经数十义扣之，弼历举传疏，不遗一言。弼笑曰：“君等伏乎未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生不敢再有问。弼被发跳叫曰：“古者学在养气，今人一服儒衣，反奄奄欲绝，徒欲驰骋文墨，儿抚一世豪杰。此何可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君等休矣。”两生素负多才艺，闻弼言，大愧。归，询其所与游，亦未尝见其挟册呻吟也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泰定末，德王执法西御史台，弼造书数千言，袖谒之。阍卒不为通，弼连击踣数人，王令隶人捽入。弼盛气曰：“公奈何不礼壮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天下虽号无事，东海岛夷，尚未臣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西南诸蛮，虽曰称臣奉贡，而称制与中国等。诚得如弼者一二辈，驱十万横磨剑伐之，则东西为日所出入，莫非王土矣。公奈何不礼壮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王曰：“尔自号壮士，百万军中，可刺大将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?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曰：“能。”王曰：“姑试之。”阴戒善槊者五十人，驰马出东门外。暨弼至，众槊进进，弼虎吼而奔，人马辟易五十步。已而烟尘涨天，但见双剑飞舞，连斫马首堕地。王抚髀欢曰：“诚壮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诚壮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乃命勺酒劳弼，弼立饮不拜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王上章荐诸天子，会丞相与王有隙，格其事不下。弼叹曰：“天生一具铜筋铁肋，不使立勋万里外，乃槁死三尺蒿下，命也，亦时也。尚何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遂入王屋山为道士，后十年终。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下列句子中加点的词的解释，不正确的一项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 )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生素贱其人，力拒之 贱：鄙视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日非速君饮，欲少吐胸中不平气耳 速：邀请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生素负多才艺，闻弼言，大愧 负：享有</w:t>
      </w:r>
    </w:p>
    <w:p>
      <w:pPr>
        <w:pStyle w:val="Style15"/>
        <w:widowControl/>
        <w:pBdr/>
        <w:shd w:fill="FFFFFF" w:val="clear"/>
        <w:spacing w:lineRule="atLeast" w:line="360" w:before="22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询其所与游，亦未尝见其挟册呻吟也 呻吟： 吟诵</w:t>
      </w:r>
    </w:p>
    <w:p>
      <w:pPr>
        <w:pStyle w:val="Normal"/>
        <w:kinsoku w:val="true"/>
        <w:autoSpaceDE w:val="true"/>
        <w:spacing w:before="280" w:after="28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黑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358"/>
    </w:pPr>
    <w:rPr>
      <w:rFonts w:ascii="楷体_GB2312;楷体" w:hAnsi="楷体_GB2312;楷体" w:eastAsia="楷体_GB2312;楷体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258</cp:lastModifiedBy>
  <dcterms:modified xsi:type="dcterms:W3CDTF">2014-08-11T13:11:36Z</dcterms:modified>
  <cp:revision>2</cp:revision>
  <dc:subject/>
  <dc:title>江浦高级中学2003—2004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