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第Ⅰ卷　选择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的字，读音全都正确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毡帽</w:t>
      </w:r>
      <w:r>
        <w:rPr>
          <w:sz w:val="18"/>
          <w:szCs w:val="18"/>
        </w:rPr>
        <w:t>(zhān)</w:t>
      </w:r>
      <w:r>
        <w:rPr>
          <w:sz w:val="18"/>
          <w:szCs w:val="18"/>
        </w:rPr>
        <w:t>　　　箕踞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　　　喋血</w:t>
      </w:r>
      <w:r>
        <w:rPr>
          <w:sz w:val="18"/>
          <w:szCs w:val="18"/>
        </w:rPr>
        <w:t>(dié)</w:t>
      </w:r>
      <w:r>
        <w:rPr>
          <w:sz w:val="18"/>
          <w:szCs w:val="18"/>
        </w:rPr>
        <w:t>　　　蚍蜉撼树</w:t>
      </w:r>
      <w:r>
        <w:rPr>
          <w:sz w:val="18"/>
          <w:szCs w:val="18"/>
        </w:rPr>
        <w:t>(pǐ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愀然</w:t>
      </w:r>
      <w:r>
        <w:rPr>
          <w:sz w:val="18"/>
          <w:szCs w:val="18"/>
        </w:rPr>
        <w:t xml:space="preserve">(qiǎo) </w:t>
      </w:r>
      <w:r>
        <w:rPr>
          <w:sz w:val="18"/>
          <w:szCs w:val="18"/>
        </w:rPr>
        <w:t>肄业</w:t>
      </w:r>
      <w:r>
        <w:rPr>
          <w:sz w:val="18"/>
          <w:szCs w:val="18"/>
        </w:rPr>
        <w:t xml:space="preserve">(yì) </w:t>
      </w:r>
      <w:r>
        <w:rPr>
          <w:sz w:val="18"/>
          <w:szCs w:val="18"/>
        </w:rPr>
        <w:t>勖勉</w:t>
      </w:r>
      <w:r>
        <w:rPr>
          <w:sz w:val="18"/>
          <w:szCs w:val="18"/>
        </w:rPr>
        <w:t xml:space="preserve">(xù) </w:t>
      </w:r>
      <w:r>
        <w:rPr>
          <w:sz w:val="18"/>
          <w:szCs w:val="18"/>
        </w:rPr>
        <w:t>义愤填膺</w:t>
      </w:r>
      <w:r>
        <w:rPr>
          <w:sz w:val="18"/>
          <w:szCs w:val="18"/>
        </w:rPr>
        <w:t>(yī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监生</w:t>
      </w:r>
      <w:r>
        <w:rPr>
          <w:sz w:val="18"/>
          <w:szCs w:val="18"/>
        </w:rPr>
        <w:t xml:space="preserve">(jiàn) </w:t>
      </w:r>
      <w:r>
        <w:rPr>
          <w:sz w:val="18"/>
          <w:szCs w:val="18"/>
        </w:rPr>
        <w:t>恪守</w:t>
      </w:r>
      <w:r>
        <w:rPr>
          <w:sz w:val="18"/>
          <w:szCs w:val="18"/>
        </w:rPr>
        <w:t xml:space="preserve">(kè) </w:t>
      </w:r>
      <w:r>
        <w:rPr>
          <w:sz w:val="18"/>
          <w:szCs w:val="18"/>
        </w:rPr>
        <w:t>拓印</w:t>
      </w:r>
      <w:r>
        <w:rPr>
          <w:sz w:val="18"/>
          <w:szCs w:val="18"/>
        </w:rPr>
        <w:t xml:space="preserve">(tà) </w:t>
      </w:r>
      <w:r>
        <w:rPr>
          <w:sz w:val="18"/>
          <w:szCs w:val="18"/>
        </w:rPr>
        <w:t>扪参历井</w:t>
      </w:r>
      <w:r>
        <w:rPr>
          <w:sz w:val="18"/>
          <w:szCs w:val="18"/>
        </w:rPr>
        <w:t>(shē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盥洗</w:t>
      </w:r>
      <w:r>
        <w:rPr>
          <w:sz w:val="18"/>
          <w:szCs w:val="18"/>
        </w:rPr>
        <w:t xml:space="preserve">(huàn) </w:t>
      </w:r>
      <w:r>
        <w:rPr>
          <w:sz w:val="18"/>
          <w:szCs w:val="18"/>
        </w:rPr>
        <w:t>媒妁</w:t>
      </w:r>
      <w:r>
        <w:rPr>
          <w:sz w:val="18"/>
          <w:szCs w:val="18"/>
        </w:rPr>
        <w:t xml:space="preserve">(shuò) </w:t>
      </w:r>
      <w:r>
        <w:rPr>
          <w:sz w:val="18"/>
          <w:szCs w:val="18"/>
        </w:rPr>
        <w:t>糍粑</w:t>
      </w:r>
      <w:r>
        <w:rPr>
          <w:sz w:val="18"/>
          <w:szCs w:val="18"/>
        </w:rPr>
        <w:t xml:space="preserve">(cí) </w:t>
      </w:r>
      <w:r>
        <w:rPr>
          <w:sz w:val="18"/>
          <w:szCs w:val="18"/>
        </w:rPr>
        <w:t>遥岑远目</w:t>
      </w:r>
      <w:r>
        <w:rPr>
          <w:sz w:val="18"/>
          <w:szCs w:val="18"/>
        </w:rPr>
        <w:t>(cé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词语中，没有错别字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脉搏　提炼　拾人牙慧　其貌不洋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临摹　像册　唾手可得　故伎重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砥励　提要　庸人自扰　相依为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荟萃　饿莩　自吹自擂　鸣锣开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依次填入下列横线处的词语，最恰当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王岐山强调，我们必须增强忧患意识、风险意识、责任意识，要坚定果断肃风整纪，加大办案力度，坚决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腐败现象蔓延势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“女生应有充裕的时间来打扮自己，从</w:t>
      </w:r>
      <w:r>
        <w:rPr>
          <w:sz w:val="18"/>
          <w:szCs w:val="18"/>
        </w:rPr>
        <w:t>7</w:t>
      </w:r>
      <w:r>
        <w:rPr>
          <w:sz w:val="18"/>
          <w:szCs w:val="18"/>
        </w:rPr>
        <w:t>点到</w:t>
      </w:r>
      <w:r>
        <w:rPr>
          <w:sz w:val="18"/>
          <w:szCs w:val="18"/>
        </w:rPr>
        <w:t>9</w:t>
      </w:r>
      <w:r>
        <w:rPr>
          <w:sz w:val="18"/>
          <w:szCs w:val="18"/>
        </w:rPr>
        <w:t>点的时间应该用来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然后再优雅地进入学堂。”某教授近日在课堂发表的这番言论引发了网友的热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近日，国务院学位委员会办公室发布通知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全国同等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人员申请硕士学位报名时间确定。申请人须于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登入相关平台，注册并提交学位信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遏止　化妆　学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遏止　化装　学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遏制　化装　学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遏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化妆　学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各句中，加点的成语使用恰当的一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最大限度地追逐利润是药店的目的，药店采取把高价药放在显眼位置，让导购极力推荐的做法本身无可厚非，但药店更应注意给患者提供切实的帮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到访中国闽台缘博物馆的游客不绝如缕。该馆是反映福建省与中国宝岛台湾历史关系的专题博物馆，坐落于泉州市西湖之畔、清源山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现在应改进文风、会风，使领导开会不念发言稿，因为我们不缺文件和制度，缺的是领导干部的讲话水平，还有上行下效的示范和执行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英国警方将配备一款功能强大的头戴式受话器，以应付一些紧急情况。这款名为“黄金眼”的受话装置上面装有</w:t>
      </w:r>
      <w:r>
        <w:rPr>
          <w:sz w:val="18"/>
          <w:szCs w:val="18"/>
        </w:rPr>
        <w:t>GPS</w:t>
      </w:r>
      <w:r>
        <w:rPr>
          <w:sz w:val="18"/>
          <w:szCs w:val="18"/>
        </w:rPr>
        <w:t>、摄像头和语音识别系统，对于透视扫描等工作无所不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面各句中，没有语病、句意明确的一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按照我国刑事诉讼法和相关司法解释的规定，昆明市中级人民法院严格按照死刑执行程序，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对湄公河“</w:t>
      </w:r>
      <w:r>
        <w:rPr>
          <w:sz w:val="18"/>
          <w:szCs w:val="18"/>
        </w:rPr>
        <w:t>10·5”</w:t>
      </w:r>
      <w:r>
        <w:rPr>
          <w:sz w:val="18"/>
          <w:szCs w:val="18"/>
        </w:rPr>
        <w:t>案涉案的糯康等四名罪犯依法执行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公务宴请大幅减少，再加上春节前出现的“假鱼翅”事件，导致酒店鱼翅进货量急剧锐减，鱼翅销售量明显下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权威人士通过分析种种迹象一致认为，负债累累的欧元区国家能否痛下决心改革，能否振奋精神苦干一番，是摆脱危机的关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根据国土资源部的调查，我国</w:t>
      </w:r>
      <w:r>
        <w:rPr>
          <w:sz w:val="18"/>
          <w:szCs w:val="18"/>
        </w:rPr>
        <w:t>197</w:t>
      </w:r>
      <w:r>
        <w:rPr>
          <w:sz w:val="18"/>
          <w:szCs w:val="18"/>
        </w:rPr>
        <w:t>万平方公里的平原区，浅层地下水已不能饮用的面积达</w:t>
      </w:r>
      <w:r>
        <w:rPr>
          <w:sz w:val="18"/>
          <w:szCs w:val="18"/>
        </w:rPr>
        <w:t>6</w:t>
      </w:r>
      <w:r>
        <w:rPr>
          <w:sz w:val="18"/>
          <w:szCs w:val="18"/>
        </w:rPr>
        <w:t>成，地下水形势已刻不容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字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生态美文之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必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生态文学已成为一道别样风景。尽管其确切定义有多解，比如，它始自何时，其内涵如何，是人言言殊的。生态与文学的关联何在</w:t>
      </w:r>
      <w:r>
        <w:rPr>
          <w:sz w:val="18"/>
          <w:szCs w:val="18"/>
        </w:rPr>
        <w:t>?</w:t>
      </w:r>
      <w:r>
        <w:rPr>
          <w:sz w:val="18"/>
          <w:szCs w:val="18"/>
        </w:rPr>
        <w:t>生态文学的基本要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些都是有志于此的人们所关心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时下，生态文学是一个闪光点。当一个社会自觉地以自然为友，自然生态的发展变化就会直接影响社会的进程。于是，文学自然而然地就会把生态发展水平纳入自己的视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生态文学，其实是大自然文学，是书写人们在生态建设和自然环境中的生活状态、心情感受。生态文学包括两个内容：一是生态环境成为书写的对象，山水田园，风花雪月，自然生灵，皆成文章，铸成大雅。“江南好，风景旧曾谙。日出江花红胜火，春来江水绿如蓝。能不忆江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是自然的吟唱，是生活的感怀，是风光的唯美颂歌。二是忧思于自然世界的恶化对于人类生存的影响，所谓寻找“诗意地栖居”，所谓环境优化型的社会“既要金山银山又要青山绿水”，如何成为现实的一道难题。讴歌自然生灵，书写人们乐山乐水，忧思于大自然生态发展利用中，在诸多人为的因素下，风光不再，风华黯然。于是，就有了不少文人笔下，生态自然成为一时的主角，书写高山大漠、森林河流的治理保护也为一时之盛。社会呼唤文学的多样化，而生态文学的出现，更让文学的多样成为可能，有了一道亮丽的文学风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谓生态文学，其实是一种对大自然生动而沉静的书写，是一种自在自为的精神舒缓的抒发，是一种充满了善待自然、敬畏生物的思想和情感的提纯。因此，作为生态文学的倡行者和实践者，我以为，主要是用一种亲和的态度，描绘出每个人心中的自然，以人性情怀书写每个人心中的自然风物。所谓“我看青山多妩媚，料青山看我应如是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所谓“相看两不厌，只有敬亭山”。人文化的自然，是生态文学之魂。如同陶氏的“采菊东篱下”，悠然自得的优雅，如同梭罗的心闲神定的自在，如同普列什文的笔下，那些自然生灵，有如亲人似的悠游于你的身边，牵手于你的衣袖，或者，你以“亲人般的关注”，将自然“艺术化的方式，打动人心”。当然，还有，真正的生态文学作家，也要像普列什文一样做生态和环保主义的捍卫者，贯穿在身体力行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生态文学不仅是一种纯美的文学，她的厚重在于，既书写这个自然世界的优美和谐，丰姿神韵，也抒发人类对于大自然保护的一种责任。可见风物，也见人文，表达对于消失的风物和失落的生态文明的忧虑。也许，后者是当年陶潜、普列什文、梭罗们所没有想到或做到的，而凸现人文精神，为我们所处的自然生态环境进行文学的书写，是生态文学行之高远的灵魂与精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文汇报》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对于生态文学的理解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态文学，是一种大自然文学，她书写人们在生态建设和自然环境中的生活状态、心情感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态文学，是一种忧思文学，她忧思于自然世界的恶化对于人类生存的影响，忧思于大自然生态发展利用中，在诸多人为因素下，风光不再，风华黯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态文学，是一种纯美文学，她是对大自然生动而沉静的书写，是一种自在自为的精神舒缓的抒发，是一种充满了善待自然、敬畏生物的思想和情感的提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态文学，是一种厚重文学，她既书写这个自然世界的优美和谐，丰姿神韵，也抒发人类对于大自然保护的一种责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关于“生态文学之魂”，下列表述最准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像陶渊明那样过着“采菊东篱下”，悠然自得的优雅生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然生灵，有如亲人似的悠游于你的身边，牵手于你的衣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把做生态和环保主义的捍卫者，贯穿在身体力行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见风物，凸现人文，为我们所处的自然生态环境进行文学的书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表述，符合原文意思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当一个社会自觉地以自然为友，自然生态的发展变化就会直接影响社会的进程，文学才可能把生态发展水平纳入自己的视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没有生态文学的出现，文学的多样化就不会成为可能，也就不会有生态文学这一道亮丽的文学风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一种亲和的态度，描绘出每个人心中的自然，以人性情怀书写每个人心中的自然风物，是作者对生态文学的倡导与呼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只要做一个生态和环保主义的捍卫者，并贯穿在身体力行中，就能和普列什文一样成为真正的生态文学作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李纲，字伯纪，邵武人也。登政和二年进士第，积官至监察御史兼权殿中侍御史，以言事忤权贵，改比部员外郎，迁起居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靖康元年，以吴敏为行营副使，纲为参谋官。金将斡离不兵渡河，徽宗东幸，宰执议请，上曰：“策将安出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纲进曰：“今日之计，当整饬军马，相与坚守，以待勤王之师。”时中忿曰：“李纲莫能将兵出战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纲曰：“陛下不以臣庸懦，傥使治兵，愿以死报。”乃以纲为尚书右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宰执犹守避敌之议。有旨以纲为东京留守，纲为上力陈所以不可去之意，上意颇悟。会内侍奏中宫已行，上色变，仓卒降御榻曰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朕不能留矣。”纲泣拜，以死邀之。未几，复决意南守，纲入见曰：“陛下已许臣留，复戒行何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今六军父母妻子皆在都城，愿以死守，万一中道散归，陛下孰与为卫</w:t>
      </w:r>
      <w:r>
        <w:rPr>
          <w:sz w:val="18"/>
          <w:szCs w:val="18"/>
        </w:rPr>
        <w:t>?</w:t>
      </w:r>
      <w:r>
        <w:rPr>
          <w:sz w:val="18"/>
          <w:szCs w:val="18"/>
        </w:rPr>
        <w:t>敌兵已逼，知乘舆未远，以健马疾追，何以御之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上感悟，遂命辍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命纲为亲征行营使，以便宜从事。纲治守战之具，不数日而毕。敌兵攻城，纲身督战，募壮士缒城而下，斩酋长十余人，杀其众数千人。金人知有备，又闻上已内禅，乃退。求遣大臣至军中议和，纲请行。上遣李梲。金人须金币以千万计，求割太原、中山、河间地，以亲王、宰相为质。梲受事，自不措一辞，还报。纲谓：“所需金币，竭天下且不足，况都城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宰执议不合，纲不能夺，求去。上慰谕曰：“卿第出治兵，此事当徐议之。”纲退，则誓书已行，所求皆与之，以皇弟康王、少宰张邦昌为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时朝廷日输金币，而金人需求不已，日肆屠掠。四方勤王之师渐有至者，种师道、姚平仲亦以泾原、秦凤兵至。纲奏言：“金人贪婪无厌，凶悖已甚，其势非用师不可。彼以孤军入重地，犹虎豹自投槛阱中，当以计取之，不必与角一旦之力。”上深以为然，约日举事。姚平仲勇而寡谋，急于要功，先期率步骑万人，夜斫敌营，欲生擒斡离不及取康王以归。夜半，中使传旨论纲曰：“姚平仲已举事，卿速援之。”纲率诸将旦出封丘门，与金人战幕天坡，以神臂弓射金人，却之。平仲竟以袭敌营不克，惧诛亡去。金使来，宰相李邦彦语之曰：“用兵乃李纲、姚平仲，非朝廷意。”遂罢纲，以蔡懋代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宋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李纲传》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对下列句子中加点的词的解释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傥使治兵，愿以死报　　　　　傥：假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宰执议不合，纲不能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夺：夺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卿第出治兵，此事当徐议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：只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期率步骑万人，夜斫敌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斫：击，袭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各组句子中，加点词的意义和用法相同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</w:t>
      </w:r>
      <w:r>
        <w:rPr>
          <w:sz w:val="18"/>
          <w:szCs w:val="18"/>
        </w:rPr>
        <w:t>以言事忤权贵　②以地事秦，犹抱薪救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舍此欲何之　②廉君宣恶言，而君避匿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①</w:t>
      </w:r>
      <w:r>
        <w:rPr>
          <w:sz w:val="18"/>
          <w:szCs w:val="18"/>
        </w:rPr>
        <w:t>募壮士缒城而下　②哙拜谢，起，立而饮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①</w:t>
      </w:r>
      <w:r>
        <w:rPr>
          <w:sz w:val="18"/>
          <w:szCs w:val="18"/>
        </w:rPr>
        <w:t>竭天下且不足，况都城乎　②彼且奚适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以下六句话分别编为四组，全都直接表现李纲舍身报国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有旨以纲为东京留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陛下不以臣庸懦，傥使治兵，愿以死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纲泣拜，以死邀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宰执议不合，纲不能夺，求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敌兵攻城，纲身督战，募壮士缒城而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用兵乃李纲、姚平仲，非朝廷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④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B.①⑤⑥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C.②③⑤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D.③④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下列对原文有关内容的理解和分析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靖康元年，金兵渡过黄河，兵临城下，宋廷从皇帝到宰执等人打算弃城逃跑，只有李纲坚持应该死守都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钦宗皇帝决意率军南逃，李纲向他分析了形势，指出了南逃的危险后果，钦宗才终于答应停止行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金兵求和，李纲主动请求到金营谈判，但皇帝却派遣李梲前往。李梲竟然不置一词，全部接受了金兵提出的条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纲等人不等朝廷同意就发动反攻，姚平仲却为了邀功而提前行动，结果没有取胜，李纲也因此而被罢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Ⅱ卷　非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把文中画横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纲为上力陈所以不可去之意，上意颇悟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文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当以计取之，不必与角一旦之力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译文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阅读下面这首宋词，完成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～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渔家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朱　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小雨纤纤风细细，万家杨柳青烟里。恋树湿花飞不起，愁无际，和春付与东流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十光阴能有几</w:t>
      </w:r>
      <w:r>
        <w:rPr>
          <w:sz w:val="18"/>
          <w:szCs w:val="18"/>
        </w:rPr>
        <w:t>?</w:t>
      </w:r>
      <w:r>
        <w:rPr>
          <w:sz w:val="18"/>
          <w:szCs w:val="18"/>
        </w:rPr>
        <w:t>金龟解尽留无计。寄语东阳沽酒市，拼一醉，而今乐事他年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从景情关系的角度，赏析本词上片是如何表现作者的情感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下片中“而今乐事他年泪”，况周颐在《蕙风词话》卷二评论说：“二语合参，可悟一意化两之法。”也即“一语两意”，请简要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补写出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小题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故木受绳则直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荀子《劝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臣无祖母，</w:t>
      </w:r>
      <w:r>
        <w:rPr>
          <w:sz w:val="18"/>
          <w:szCs w:val="18"/>
        </w:rPr>
        <w:t>____________;</w:t>
      </w:r>
      <w:r>
        <w:rPr>
          <w:sz w:val="18"/>
          <w:szCs w:val="18"/>
        </w:rPr>
        <w:t>祖母无臣，无以终余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密《陈情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____________</w:t>
      </w:r>
      <w:r>
        <w:rPr>
          <w:sz w:val="18"/>
          <w:szCs w:val="18"/>
        </w:rPr>
        <w:t>，齐彭殇为妄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羲之《兰亭集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江月年年望相似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若虚《春江花月夜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舞幽壑之潜蛟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念去去、千里烟波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柳永《雨霖铃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____________</w:t>
      </w:r>
      <w:r>
        <w:rPr>
          <w:sz w:val="18"/>
          <w:szCs w:val="18"/>
        </w:rPr>
        <w:t>，任重而道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桃李不言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司马迁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李将军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阅读下面的语句，为“一级巡防”下定义，连同标点符号在内不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级巡防为最高等级的巡防安排，按照相关规定，一级巡防状态下，</w:t>
      </w:r>
      <w:r>
        <w:rPr>
          <w:sz w:val="18"/>
          <w:szCs w:val="18"/>
        </w:rPr>
        <w:t>35%</w:t>
      </w:r>
      <w:r>
        <w:rPr>
          <w:sz w:val="18"/>
          <w:szCs w:val="18"/>
        </w:rPr>
        <w:t>以上的警力将布置在街面，再辅助必要的卡口排查和武装巡逻，多警种配合，可谓天上地下全方位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全时段的巡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请根据上下文，在下面文字的画线处补写出相应内容。要求：语意连贯，表达明确，每处不超过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，电影《一代宗师》上映。但导演王家卫肯定想不到，自己的电影上映后，①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不少人狠批，且言辞极端：“巨烂”，“垃圾片”，“稀奇古怪”……②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甚至还有不少人在网上号召大家“千万不要去看”。③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说影片“完美”，“一如既往很王家卫，文艺范十足”……谩骂派斥责力挺派为“装文艺”，而力挺派则将谩骂派定位为“土老帽”。④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大喷脏词。中国电影导演协会秘书长何平认为，《一代宗师》是半部好戏。这半部不是前后之分，而是有若干经典镜头的确充满创意，高人一筹。另半部就烂了，遇到叙事就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阅读下面的材料，回答问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，中国首艘航母“辽宁舰”成功起降歼</w:t>
      </w:r>
      <w:r>
        <w:rPr>
          <w:sz w:val="18"/>
          <w:szCs w:val="18"/>
        </w:rPr>
        <w:t>-15</w:t>
      </w:r>
      <w:r>
        <w:rPr>
          <w:sz w:val="18"/>
          <w:szCs w:val="18"/>
        </w:rPr>
        <w:t>舰载机，起飞指挥员帅气而有力的“起飞手势”受到网友的热情追捧和模仿，被称为“航母</w:t>
      </w:r>
      <w:r>
        <w:rPr>
          <w:sz w:val="18"/>
          <w:szCs w:val="18"/>
        </w:rPr>
        <w:t>Style”</w:t>
      </w:r>
      <w:r>
        <w:rPr>
          <w:sz w:val="18"/>
          <w:szCs w:val="18"/>
        </w:rPr>
        <w:t>。一时间，“航母</w:t>
      </w:r>
      <w:r>
        <w:rPr>
          <w:sz w:val="18"/>
          <w:szCs w:val="18"/>
        </w:rPr>
        <w:t>Style”</w:t>
      </w:r>
      <w:r>
        <w:rPr>
          <w:sz w:val="18"/>
          <w:szCs w:val="18"/>
        </w:rPr>
        <w:t>成为网上一大“景观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对于“航母</w:t>
      </w:r>
      <w:r>
        <w:rPr>
          <w:sz w:val="18"/>
          <w:szCs w:val="18"/>
        </w:rPr>
        <w:t>Style”</w:t>
      </w:r>
      <w:r>
        <w:rPr>
          <w:sz w:val="18"/>
          <w:szCs w:val="18"/>
        </w:rPr>
        <w:t>的走红，你有什么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阐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：表达简明连贯，言之成理，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字左右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本题为选做题，考生须从所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题中任选一题作答，不能全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青面兽拒绝梁山落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施耐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话说林冲打一看时，只见那汉子头戴一顶范阳毡笠，上撒着一把红缨</w:t>
      </w:r>
      <w:r>
        <w:rPr>
          <w:sz w:val="18"/>
          <w:szCs w:val="18"/>
        </w:rPr>
        <w:t>;</w:t>
      </w:r>
      <w:r>
        <w:rPr>
          <w:sz w:val="18"/>
          <w:szCs w:val="18"/>
        </w:rPr>
        <w:t>穿一领白缎子征衫，系一条纵线绦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面青白间道行缠，抓着裤子口，獐皮袜，带毛牛膀靴</w:t>
      </w:r>
      <w:r>
        <w:rPr>
          <w:sz w:val="18"/>
          <w:szCs w:val="18"/>
        </w:rPr>
        <w:t>;</w:t>
      </w:r>
      <w:r>
        <w:rPr>
          <w:sz w:val="18"/>
          <w:szCs w:val="18"/>
        </w:rPr>
        <w:t>挎口腰刀，提条朴刀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得七尺五六身材，面皮上老大一搭青记，腮边微露些少赤须</w:t>
      </w:r>
      <w:r>
        <w:rPr>
          <w:sz w:val="18"/>
          <w:szCs w:val="18"/>
        </w:rPr>
        <w:t>;</w:t>
      </w:r>
      <w:r>
        <w:rPr>
          <w:sz w:val="18"/>
          <w:szCs w:val="18"/>
        </w:rPr>
        <w:t>把毡笠子掀在脊梁上，坦开胸脯</w:t>
      </w:r>
      <w:r>
        <w:rPr>
          <w:sz w:val="18"/>
          <w:szCs w:val="18"/>
        </w:rPr>
        <w:t>;</w:t>
      </w:r>
      <w:r>
        <w:rPr>
          <w:sz w:val="18"/>
          <w:szCs w:val="18"/>
        </w:rPr>
        <w:t>带着抓角儿软头巾，挺手中朴刀，高声喝道：“你那泼贼</w:t>
      </w:r>
      <w:r>
        <w:rPr>
          <w:sz w:val="18"/>
          <w:szCs w:val="18"/>
        </w:rPr>
        <w:t>!</w:t>
      </w:r>
      <w:r>
        <w:rPr>
          <w:sz w:val="18"/>
          <w:szCs w:val="18"/>
        </w:rPr>
        <w:t>将俺行李财帛那里去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林冲正没好气，那里答应，圆睁怪眼，倒竖虎须，挺着朴刀，抢将来，斗那个大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此时残雪初晴，薄云方散。溪边踏一片寒冰，岸畔涌两条杀气。一往一来，斗到三十来合，不分胜败，两个又斗了十数合。正斗到分际，只见山高处叫道：“两位好汉，不要斗了。”林冲听得，蓦地跳出圈子外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两个收住手中朴刀，看那山顶上时，却是白衣秀士王伦和杜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宋万，并许多小喽啰，走下山来，将船渡过了河，说道：“两位好汉，端的好两口朴刀</w:t>
      </w:r>
      <w:r>
        <w:rPr>
          <w:sz w:val="18"/>
          <w:szCs w:val="18"/>
        </w:rPr>
        <w:t>!</w:t>
      </w:r>
      <w:r>
        <w:rPr>
          <w:sz w:val="18"/>
          <w:szCs w:val="18"/>
        </w:rPr>
        <w:t>神出鬼没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个是俺的兄弟豹子头林冲。青面汉，你却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愿通姓名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那汉道：“洒家是三代将门之后，五侯杨令公之孙，姓杨，名志。流落在此关西。年纪小时曾应过武举，做到殿司制使官。道君因盖万岁山，差一般十个制使去太湖边搬运‘花石纲’，赴京交纳。不想洒家时乖运蹇，押着那花石纲来到黄河里，遭风打翻了船，失陷了花石纲，不能回京赴任，逃去他处避难。如今赦了俺们罪犯。洒家今来收的一担儿钱物，待回东京去枢密院使用，再理会本身的勾当。打从这里经过，雇请庄家挑那担儿，不想被你们夺了。可把来还洒家，如何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伦道：“你莫是绰号‘青面兽’的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杨志道：“洒家便是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伦道：“既然是杨制使，就请到山寨，吃三杯水酒，纳还行李，如何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杨志道：“好汉既然认得洒家，便还了俺行李，更强似请吃酒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伦道：“制使，小可数年前到东京应举时，便闻制使大名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日幸得相见，如何教你空去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请到山寨少叙片时，并无他意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杨志听说了，只得跟了王伦一行人等过了河，上山寨来。就叫朱贵同上山寨相会，都来到寨中聚义厅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左边一带，四把交椅，却是王伦，杜迁，宋万，朱贵</w:t>
      </w:r>
      <w:r>
        <w:rPr>
          <w:sz w:val="18"/>
          <w:szCs w:val="18"/>
        </w:rPr>
        <w:t>;</w:t>
      </w:r>
      <w:r>
        <w:rPr>
          <w:sz w:val="18"/>
          <w:szCs w:val="18"/>
        </w:rPr>
        <w:t>右边一带，两把交椅，上首杨志，下首林冲。都坐定了。王伦叫杀羊置酒，安排筵宴，管待杨志，不在话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话休絮烦。酒至数杯，王伦心里想道：“若留林冲，实形容得我们不济，不如我做个人情，并留了杨志，与他作敌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因指着林冲对杨志道：“这个兄弟，他是东京八十万禁军教头，唤做豹子头林冲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高太尉那厮安不得好人，把他寻事刺配沧州。那里又犯了事。如今也新到这里。却才制使要上东京勾当，不是王伦纠合制使：小可兀自弃文就武，来此落草，制使又是有罪的人，虽经赦宥，难复前职</w:t>
      </w:r>
      <w:r>
        <w:rPr>
          <w:sz w:val="18"/>
          <w:szCs w:val="18"/>
        </w:rPr>
        <w:t>;</w:t>
      </w:r>
      <w:r>
        <w:rPr>
          <w:sz w:val="18"/>
          <w:szCs w:val="18"/>
        </w:rPr>
        <w:t>亦且高俅那厮见掌军权，他如何肯容你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如只就小寨歇马，大秤分金银，大碗吃酒肉，同做好汉。不知制使心下主意若何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杨志答道：“重蒙众头领如此带携，只是洒家有个亲眷，在东京居住。前者官事连累了他，不曾酬谢得他，今日欲要投那里走一遭，望众头领还了洒家行李。如不肯还，杨志空手也去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伦笑道：“既是制使不肯在此，如何敢勒逼入伙。且请宽心住一宵，明日早行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杨志大喜。当日饮酒到二更方歇，各自去歇息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次日早起来，又置酒与杨志送行。吃了早饭，众头领叫一个小喽啰把昨夜担儿挑了，一齐都送下山。来到路口，与杨志作别。叫小喽啰渡河，送出大路。众人相别了，自回山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水浒传》第十二回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与文本相关内容简介：小旋风柴进推荐林冲到梁山入伙，可梁山头领王伦要林冲三日内杀死一人作投名状才肯收留，第三日正遇青面兽杨志从山下路过……杨志从梁山回到东京打点官场希望复官却被高俅赶出殿帅府，随后落魄卖刀杀死牛二，发配大名府押送生辰纲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简要回答第一段中画线句子在人物描写方面运用的手法及其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简要分析第五段“洒家是三代将门之后……再理会本身的勾当”部分表现了人物怎样的心理状态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简要回答王伦挽留杨志落草入伙的两点原因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你认为本文有哪些突出的艺术特色并举例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油腻的大海中地狱般的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拉里</w:t>
      </w:r>
      <w:r>
        <w:rPr>
          <w:sz w:val="18"/>
          <w:szCs w:val="18"/>
        </w:rPr>
        <w:t>·</w:t>
      </w:r>
      <w:r>
        <w:rPr>
          <w:sz w:val="18"/>
          <w:szCs w:val="18"/>
        </w:rPr>
        <w:t>艾伦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社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【埃及亚历山大电】</w:t>
      </w:r>
      <w:r>
        <w:rPr>
          <w:sz w:val="18"/>
          <w:szCs w:val="18"/>
        </w:rPr>
        <w:t>194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午夜刚过，英国轻巡洋舰“加拉提亚”号连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枚轴心国潜艇发射的鱼雷，它像一只被刺中的乌龟，肚皮朝上翻转过来，不到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，便在漆黑的夜幕中沉没在埃及地中海海岸附近的波涛下。鱼雷是近距离快速连续发射的，击中了“加拉提亚”号的左后舷、中部和前部，撕碎了她的脏腑，炸声如雷，火光冲天。我在浑浊的油污中挣扎了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后获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，当我们随同一个巡洋舰、驱逐舰中队巡航在利比亚海岸外时，遭到俯冲轰炸机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多小时的攻击，但是“加拉提亚”号成功地挫败了空袭，向东航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午夜，“加拉提亚”号播音器发出警报：“一级战备，各就各位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炮手们依令严阵以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我当时正在舰长室小睡，是被一名海军陆战队哨兵叫醒的，慌乱起身，我一面调整救生衣，一面踏上漆黑的后甲板，奔向舰桥。没跑几步，第一枚鱼雷就撞上了左后舷，此刻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鱼雷似乎是在沿甲板追逐我们。随着一道炫目的闪光，第二枚穿透了战舰中部，第三枚打中了前部，命中点就在一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英寸炮塔下面，战舰浑身颤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当战舰左舷迅速倾侧并向大海深处下沉时，我抓住甲板栏杆，扔掉了钢盔、防弹衣和雨衣，使出吃奶的力气给救生衣吹气，在这艘巡洋舰完全倾覆时刚好把气吹足。随着舰身的剧烈翻转，我从右舷滑入大海中。数百名军官和水兵也随我一起落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我不会游泳。我害怕我从高处栽到海里会撞破身上这件旧救生衣。我栽入海里时，这艘巡洋舰带着极大的吸力消失了，留下一大块油污的海面。当它殒命时，发出了一声沉闷的爆炸。油污和海水把我灌了个饱以后，我才冒出水面。四周的海面上数百名水兵人头攒动。几名水兵成功地发动了一只摩托救生艇。我试图游向它，却再次沉入水中。我感到肺部像是炸裂似的，可是我浮上来了。一名水兵把我拉到艇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但是，有几十人也想上艇。越来越多的人爬上来，把艇尾部压了下去，很快灌满了海水。最后艇翻了，把我们大家猛抛入海里。结果又喝了一肚子油水。我使出浑身力气才让头部浮在水面上，我撞上了一根漂浮的小圆木。我绝望地挣扎着，竟然把它夹在了左臂之下，同时用右臂小心护着救生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⑧就在这时，我看见前方大约</w:t>
      </w:r>
      <w:r>
        <w:rPr>
          <w:sz w:val="18"/>
          <w:szCs w:val="18"/>
        </w:rPr>
        <w:t>75</w:t>
      </w:r>
      <w:r>
        <w:rPr>
          <w:sz w:val="18"/>
          <w:szCs w:val="18"/>
        </w:rPr>
        <w:t>码处一艘驱逐舰的巨大黑色轮廓。我试图游过去，但是一点儿进展也没有。一个浪头将我推向前方，几乎推到驱逐舰螺旋桨下。我喊着救命，直喊得声嘶力竭。突然，有人向我身边扔过来一根油腻的大绳。我抓住了它，但手上一点力气也没有了，绳索从手指中滑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⑨这时，一只救生筏飘向驱逐舰。驱逐舰放下绳梯，我好不容易抓住了绳梯，但已筋疲力尽，没人帮助，我连一级绳梯也爬不上。救生筏上的水兵抓住绳梯，爬上安全的地方，而我在全力搏斗，以免被淹死。好几个人踩在我头上，把我踏到深水中。半知半觉中，我用右臂勾住绳梯，头部才得以不时高出水面。我又喊起救命来，救生筏上的一名年轻的英国水兵救了我的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⑩“这家伙是美国人。”我模模糊糊地听到有人说话。他们在为我挤出肚中的海水时，看到了我那件满是油污的外衣袖子上“美国海军记者”字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⑪他们割开了我的衣服，把我抬到下层的住舱甲板上。在那里，大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名幸存者正在接受治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普利策国际电讯报道奖作品选》，有删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文中作者多次提到救生衣，这样写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请从表达技巧的角度赏析这篇新闻报道的导语部分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有人认为第②段内容多余，应该删去。你是否同意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这篇新闻报道获得了</w:t>
      </w:r>
      <w:r>
        <w:rPr>
          <w:sz w:val="18"/>
          <w:szCs w:val="18"/>
        </w:rPr>
        <w:t>1942</w:t>
      </w:r>
      <w:r>
        <w:rPr>
          <w:sz w:val="18"/>
          <w:szCs w:val="18"/>
        </w:rPr>
        <w:t>年普利策国际电讯报道奖，请你从新闻标题、结构安排、叙述方式等方面任选两个角度探究其获奖的理由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阅读下面的材料，根据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大豆是蛋白质含量极其丰富而又十分廉价的食物。可它的境遇曾一度尴尬，煮熟的大豆难以引起人们的食欲，并且会使肠胃胀气。人们需要更好的大豆食用方式，后来，用盐卤点制豆浆而发明了豆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豆腐的诞生彻底改变了大豆的命运。豆腐让人体对大豆蛋白的吸收和利用，变得更加容易</w:t>
      </w:r>
      <w:r>
        <w:rPr>
          <w:sz w:val="18"/>
          <w:szCs w:val="18"/>
        </w:rPr>
        <w:t>;</w:t>
      </w:r>
      <w:r>
        <w:rPr>
          <w:sz w:val="18"/>
          <w:szCs w:val="18"/>
        </w:rPr>
        <w:t>豆腐柔软变通的个性给擅长烹饪的中国人留有极大的创造空间，豆腐也因此被制作出品类繁多的菜肴，以适应不同地区人们的口味和喜好。所有这些，让普通的大豆得到了升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求：①结合材料的内容和含意，选准角度，明确立意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自拟标题，自选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不得套作，不得抄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sz w:val="18"/>
          <w:szCs w:val="18"/>
        </w:rPr>
        <w:t>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查字典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8:15:00Z</dcterms:modified>
  <cp:revision>2</cp:revision>
  <dc:subject/>
  <dc:title>　　yuwen.chazidian.com 查字典语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