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一、阅读</w:t>
      </w:r>
      <w:r>
        <w:rPr>
          <w:sz w:val="18"/>
          <w:szCs w:val="18"/>
        </w:rPr>
        <w:t>(6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文，完成第</w:t>
      </w:r>
      <w:r>
        <w:rPr>
          <w:sz w:val="18"/>
          <w:szCs w:val="18"/>
        </w:rPr>
        <w:t>1—8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19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想北平　老舍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设若让我写一本小说，以北平作背景，我不至于害怕，因为我可以捡着我知道的写，而躲开我所不知道的。让我单摆浮搁的讲一套北平，我没办法。北平的地方那么大，事情那么多，我知道的真觉太少了，虽然我生在那里，一直到廿七岁才离开。以名胜说，我没到过陶然亭，这多可笑</w:t>
      </w:r>
      <w:r>
        <w:rPr>
          <w:sz w:val="18"/>
          <w:szCs w:val="18"/>
        </w:rPr>
        <w:t>!</w:t>
      </w:r>
      <w:r>
        <w:rPr>
          <w:sz w:val="18"/>
          <w:szCs w:val="18"/>
        </w:rPr>
        <w:t>以此类推，我所知道的那点只是“我的北平”，而我的北平大概等于牛的一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可是，我真爱北平。这个爱几乎是要说而说不出的。我爱我的母亲。怎样爱</w:t>
      </w:r>
      <w:r>
        <w:rPr>
          <w:sz w:val="18"/>
          <w:szCs w:val="18"/>
        </w:rPr>
        <w:t>?</w:t>
      </w:r>
      <w:r>
        <w:rPr>
          <w:sz w:val="18"/>
          <w:szCs w:val="18"/>
        </w:rPr>
        <w:t>我说不出。在我想作一件事讨她老人家喜欢的时候，我独自微微的笑着</w:t>
      </w:r>
      <w:r>
        <w:rPr>
          <w:sz w:val="18"/>
          <w:szCs w:val="18"/>
        </w:rPr>
        <w:t>;</w:t>
      </w:r>
      <w:r>
        <w:rPr>
          <w:sz w:val="18"/>
          <w:szCs w:val="18"/>
        </w:rPr>
        <w:t>在我想到她的健康而不放心的时候，我欲落泪。言语是不够表现我的心情的，只有独自微笑或落泪才足以把内心揭露在外面一些来。我之爱北平也近乎这个。夸奖这个古城的某一点是容易的，可是那就把北平看得太小了。我所爱的北平不是枝枝节节的一些什么，而是整个儿与我的心灵相粘合的一段历史，一大块地方，多少风景名胜，从雨后什刹海的蜻蜓一直到我梦里的玉泉山的塔影，都积凑到一块，每一小的事件中有个我，我的每一思念中有个北平，这只有说不出而已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真愿成为诗人，把一切好听好看的字都浸在自己的心血里，象杜鹃似的啼出北平的俊伟。啊</w:t>
      </w:r>
      <w:r>
        <w:rPr>
          <w:sz w:val="18"/>
          <w:szCs w:val="18"/>
        </w:rPr>
        <w:t>!</w:t>
      </w:r>
      <w:r>
        <w:rPr>
          <w:sz w:val="18"/>
          <w:szCs w:val="18"/>
        </w:rPr>
        <w:t>我不是诗人</w:t>
      </w:r>
      <w:r>
        <w:rPr>
          <w:sz w:val="18"/>
          <w:szCs w:val="18"/>
        </w:rPr>
        <w:t>!</w:t>
      </w:r>
      <w:r>
        <w:rPr>
          <w:sz w:val="18"/>
          <w:szCs w:val="18"/>
        </w:rPr>
        <w:t>我将永远道不出我的爱，一种像由音乐与图画所引起的爱。这不但是辜负了北平，也对不住我自己，因为我的最初的知识与印象都得自北平，它是在我的血里，我的性格与脾气里有许多地方是这古城所赐给的。我不能爱上海与天津，因为我心中有个北平。可是我说不出来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伦敦，巴黎，罗马与堪司坦丁堡，曾被称为欧洲的四大“历史的都城”。我知道一些伦敦的情形</w:t>
      </w:r>
      <w:r>
        <w:rPr>
          <w:sz w:val="18"/>
          <w:szCs w:val="18"/>
        </w:rPr>
        <w:t>;</w:t>
      </w:r>
      <w:r>
        <w:rPr>
          <w:sz w:val="18"/>
          <w:szCs w:val="18"/>
        </w:rPr>
        <w:t>巴黎与罗马只是到过而已</w:t>
      </w:r>
      <w:r>
        <w:rPr>
          <w:sz w:val="18"/>
          <w:szCs w:val="18"/>
        </w:rPr>
        <w:t>;</w:t>
      </w:r>
      <w:r>
        <w:rPr>
          <w:sz w:val="18"/>
          <w:szCs w:val="18"/>
        </w:rPr>
        <w:t>堪司坦丁堡根本没有去过。就伦敦，巴黎，罗马来说，巴黎更近似北平</w:t>
      </w:r>
      <w:r>
        <w:rPr>
          <w:sz w:val="18"/>
          <w:szCs w:val="18"/>
        </w:rPr>
        <w:t>--</w:t>
      </w:r>
      <w:r>
        <w:rPr>
          <w:sz w:val="18"/>
          <w:szCs w:val="18"/>
        </w:rPr>
        <w:t>虽然</w:t>
      </w:r>
      <w:r>
        <w:rPr>
          <w:sz w:val="18"/>
          <w:szCs w:val="18"/>
        </w:rPr>
        <w:t>"</w:t>
      </w:r>
      <w:r>
        <w:rPr>
          <w:sz w:val="18"/>
          <w:szCs w:val="18"/>
        </w:rPr>
        <w:t>近似</w:t>
      </w:r>
      <w:r>
        <w:rPr>
          <w:sz w:val="18"/>
          <w:szCs w:val="18"/>
        </w:rPr>
        <w:t>"</w:t>
      </w:r>
      <w:r>
        <w:rPr>
          <w:sz w:val="18"/>
          <w:szCs w:val="18"/>
        </w:rPr>
        <w:t>两字要拉扯得很远</w:t>
      </w:r>
      <w:r>
        <w:rPr>
          <w:sz w:val="18"/>
          <w:szCs w:val="18"/>
        </w:rPr>
        <w:t>--</w:t>
      </w:r>
      <w:r>
        <w:rPr>
          <w:sz w:val="18"/>
          <w:szCs w:val="18"/>
        </w:rPr>
        <w:t>不过，假使让我“家住巴黎”，我一定会和没有家一样的感到寂苦。巴黎，据我看，还太热闹。自然，那里也有空旷静寂的地方，可是又未免太旷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象北平那样既复杂而又有个边际，使我能摸着——那长着红酸枣的老城墙</w:t>
      </w:r>
      <w:r>
        <w:rPr>
          <w:sz w:val="18"/>
          <w:szCs w:val="18"/>
        </w:rPr>
        <w:t>!</w:t>
      </w:r>
      <w:r>
        <w:rPr>
          <w:sz w:val="18"/>
          <w:szCs w:val="18"/>
        </w:rPr>
        <w:t>面向着积水潭，背后是城墙，坐在石上看水中的小蝌蚪或苇叶上的嫩蜻蜓，我可以快乐的坐一天，心中完全安适，无所求也无可怕，象小儿安睡在摇篮里。是的，北平也有热闹的地方，但是它和太极拳相似，动中有静。巴黎有许多地方使人疲乏，所以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，以便刺激</w:t>
      </w:r>
      <w:r>
        <w:rPr>
          <w:sz w:val="18"/>
          <w:szCs w:val="18"/>
        </w:rPr>
        <w:t>;</w:t>
      </w:r>
      <w:r>
        <w:rPr>
          <w:sz w:val="18"/>
          <w:szCs w:val="18"/>
        </w:rPr>
        <w:t>在北平，</w:t>
      </w:r>
      <w:r>
        <w:rPr>
          <w:sz w:val="18"/>
          <w:szCs w:val="18"/>
        </w:rPr>
        <w:t>________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论说巴黎的布置已比伦敦罗马匀调的多了，可是比上北平还差点事儿。北平在人为之中显出自然，几乎是什么地方既不挤得慌，又不太僻静：最小的胡同里的房子也有院子与树</w:t>
      </w:r>
      <w:r>
        <w:rPr>
          <w:sz w:val="18"/>
          <w:szCs w:val="18"/>
        </w:rPr>
        <w:t>;</w:t>
      </w:r>
      <w:r>
        <w:rPr>
          <w:sz w:val="18"/>
          <w:szCs w:val="18"/>
        </w:rPr>
        <w:t>最空旷的地方也离买卖街与住宅区不远。这种分配法可以算</w:t>
      </w:r>
      <w:r>
        <w:rPr>
          <w:sz w:val="18"/>
          <w:szCs w:val="18"/>
        </w:rPr>
        <w:t>--</w:t>
      </w:r>
      <w:r>
        <w:rPr>
          <w:sz w:val="18"/>
          <w:szCs w:val="18"/>
        </w:rPr>
        <w:t>在我的经验中</w:t>
      </w:r>
      <w:r>
        <w:rPr>
          <w:sz w:val="18"/>
          <w:szCs w:val="18"/>
        </w:rPr>
        <w:t>--</w:t>
      </w:r>
      <w:r>
        <w:rPr>
          <w:sz w:val="18"/>
          <w:szCs w:val="18"/>
        </w:rPr>
        <w:t>天下第一了。北平的好处不在处处设备得完全，而在它处处有空儿，可以使人自由的喘气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在有好些美丽的建筑，而在建筑的四围都有空闲的地方，使它们成为美景。每一个城楼，每一个牌楼，都可以从老远就看见。况且在街上还可以看见北山与西山呢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好学的，爱古物的，人们自然喜欢北平，因为这里书多古物多。我不好学，也没钱买古物。对于物质上，我却喜爱北平的花多菜多果子多。花草是种费钱的玩艺，可是此地的</w:t>
      </w:r>
      <w:r>
        <w:rPr>
          <w:sz w:val="18"/>
          <w:szCs w:val="18"/>
        </w:rPr>
        <w:t>"</w:t>
      </w:r>
      <w:r>
        <w:rPr>
          <w:sz w:val="18"/>
          <w:szCs w:val="18"/>
        </w:rPr>
        <w:t>草花儿</w:t>
      </w:r>
      <w:r>
        <w:rPr>
          <w:sz w:val="18"/>
          <w:szCs w:val="18"/>
        </w:rPr>
        <w:t>"</w:t>
      </w:r>
      <w:r>
        <w:rPr>
          <w:sz w:val="18"/>
          <w:szCs w:val="18"/>
        </w:rPr>
        <w:t>很便宜，而且家家有院子，可以花不多的钱而种一院子花，即使算不了什么，可是到底可爱呀。墙上的牵牛，墙根的靠山竹与草茉莉，是多么省钱省事而也足以招来蝴蝶呀</w:t>
      </w:r>
      <w:r>
        <w:rPr>
          <w:sz w:val="18"/>
          <w:szCs w:val="18"/>
        </w:rPr>
        <w:t>!</w:t>
      </w:r>
      <w:r>
        <w:rPr>
          <w:sz w:val="18"/>
          <w:szCs w:val="18"/>
        </w:rPr>
        <w:t>至于青菜，白菜，扁豆，毛豆角，黄瓜，菠菜等等，大多数是直接由城外担来而送到家门口的。雨后，韭菜叶上还往往带着雨时溅起的泥点。青菜摊子上的红红绿绿几乎有诗似的美丽。果子有不少是由西山与北山来的，西山的沙果，海棠，北山的黑枣，柿子，进了城还带着一层白霜儿呀</w:t>
      </w:r>
      <w:r>
        <w:rPr>
          <w:sz w:val="18"/>
          <w:szCs w:val="18"/>
        </w:rPr>
        <w:t>!</w:t>
      </w:r>
      <w:r>
        <w:rPr>
          <w:sz w:val="18"/>
          <w:szCs w:val="18"/>
        </w:rPr>
        <w:t>哼，美国的橘子包着纸</w:t>
      </w:r>
      <w:r>
        <w:rPr>
          <w:sz w:val="18"/>
          <w:szCs w:val="18"/>
        </w:rPr>
        <w:t>;</w:t>
      </w:r>
      <w:r>
        <w:rPr>
          <w:sz w:val="18"/>
          <w:szCs w:val="18"/>
        </w:rPr>
        <w:t>遇到北平的带霜儿的玉李，还不愧杀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⑦</w:t>
      </w:r>
      <w:r>
        <w:rPr>
          <w:sz w:val="18"/>
          <w:szCs w:val="18"/>
        </w:rPr>
        <w:t>是的，北平是个都城，而能有好多自己产生的花，菜，水果，这就使人更接近了自然。从它里面说，它没有象伦敦的那些成天冒烟的工厂</w:t>
      </w:r>
      <w:r>
        <w:rPr>
          <w:sz w:val="18"/>
          <w:szCs w:val="18"/>
        </w:rPr>
        <w:t>;</w:t>
      </w:r>
      <w:r>
        <w:rPr>
          <w:sz w:val="18"/>
          <w:szCs w:val="18"/>
        </w:rPr>
        <w:t>从外面说，它紧连着园林，菜圃与农村。采菊东篱下，在这里，确是可以悠然见南山的</w:t>
      </w:r>
      <w:r>
        <w:rPr>
          <w:sz w:val="18"/>
          <w:szCs w:val="18"/>
        </w:rPr>
        <w:t>;</w:t>
      </w:r>
      <w:r>
        <w:rPr>
          <w:sz w:val="18"/>
          <w:szCs w:val="18"/>
        </w:rPr>
        <w:t>大概把</w:t>
      </w:r>
      <w:r>
        <w:rPr>
          <w:sz w:val="18"/>
          <w:szCs w:val="18"/>
        </w:rPr>
        <w:t>"</w:t>
      </w:r>
      <w:r>
        <w:rPr>
          <w:sz w:val="18"/>
          <w:szCs w:val="18"/>
        </w:rPr>
        <w:t>南</w:t>
      </w:r>
      <w:r>
        <w:rPr>
          <w:sz w:val="18"/>
          <w:szCs w:val="18"/>
        </w:rPr>
        <w:t>"</w:t>
      </w:r>
      <w:r>
        <w:rPr>
          <w:sz w:val="18"/>
          <w:szCs w:val="18"/>
        </w:rPr>
        <w:t>字变个</w:t>
      </w:r>
      <w:r>
        <w:rPr>
          <w:sz w:val="18"/>
          <w:szCs w:val="18"/>
        </w:rPr>
        <w:t>"</w:t>
      </w:r>
      <w:r>
        <w:rPr>
          <w:sz w:val="18"/>
          <w:szCs w:val="18"/>
        </w:rPr>
        <w:t>西</w:t>
      </w:r>
      <w:r>
        <w:rPr>
          <w:sz w:val="18"/>
          <w:szCs w:val="18"/>
        </w:rPr>
        <w:t>"</w:t>
      </w:r>
      <w:r>
        <w:rPr>
          <w:sz w:val="18"/>
          <w:szCs w:val="18"/>
        </w:rPr>
        <w:t>或</w:t>
      </w:r>
      <w:r>
        <w:rPr>
          <w:sz w:val="18"/>
          <w:szCs w:val="18"/>
        </w:rPr>
        <w:t>"</w:t>
      </w:r>
      <w:r>
        <w:rPr>
          <w:sz w:val="18"/>
          <w:szCs w:val="18"/>
        </w:rPr>
        <w:t>北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也没有多少了不得的吧。象我这样的一个贫寒的人，或者只有在北平能享受一点清福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⑧</w:t>
      </w:r>
      <w:r>
        <w:rPr>
          <w:sz w:val="18"/>
          <w:szCs w:val="18"/>
        </w:rPr>
        <w:t>好，不再说了吧</w:t>
      </w:r>
      <w:r>
        <w:rPr>
          <w:sz w:val="18"/>
          <w:szCs w:val="18"/>
        </w:rPr>
        <w:t>;</w:t>
      </w:r>
      <w:r>
        <w:rPr>
          <w:sz w:val="18"/>
          <w:szCs w:val="18"/>
        </w:rPr>
        <w:t>要落泪了，真想念北平呀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一九三六年六月十六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]</w:t>
      </w:r>
      <w:r>
        <w:rPr>
          <w:sz w:val="18"/>
          <w:szCs w:val="18"/>
        </w:rPr>
        <w:t>文中说的“北平”是</w:t>
      </w:r>
      <w:r>
        <w:rPr>
          <w:sz w:val="18"/>
          <w:szCs w:val="18"/>
        </w:rPr>
        <w:t>1928</w:t>
      </w:r>
      <w:r>
        <w:rPr>
          <w:sz w:val="18"/>
          <w:szCs w:val="18"/>
        </w:rPr>
        <w:t>年至</w:t>
      </w:r>
      <w:r>
        <w:rPr>
          <w:sz w:val="18"/>
          <w:szCs w:val="18"/>
        </w:rPr>
        <w:t>1949</w:t>
      </w:r>
      <w:r>
        <w:rPr>
          <w:sz w:val="18"/>
          <w:szCs w:val="18"/>
        </w:rPr>
        <w:t>年间对北京的旧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对本文第①—③段理解不正确的一项是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强调北平地方大、事情多，而自己知道的太少，是为了表明本文是写“我的北平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作者用对自己母亲的爱来类比对北平的爱，突出了爱的真挚深厚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作者反复说自己“爱北平”“要说而说不出”，是指“言语是不够表现我的心情的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第③段中，作者用杜鹃作比喻，是取杜鹃啼声悲切的特点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第②段中，作者说“每一小的事件中有个我，我的每一思念中有个北平”，这句话的含义是：</w:t>
      </w:r>
      <w:r>
        <w:rPr>
          <w:sz w:val="18"/>
          <w:szCs w:val="18"/>
        </w:rPr>
        <w:t>_______________________________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用文中的话回答</w:t>
      </w:r>
      <w:r>
        <w:rPr>
          <w:sz w:val="18"/>
          <w:szCs w:val="18"/>
        </w:rPr>
        <w:t>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第④—⑦段中，作者笔下的北平具有多方面特点，请写出其中两个主要特点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 ___________________________;(2) __________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处不超过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字</w:t>
      </w:r>
      <w:r>
        <w:rPr>
          <w:sz w:val="18"/>
          <w:szCs w:val="18"/>
        </w:rPr>
        <w:t>)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分析第④段中“我能摸着——那长着红酸枣的老城墙”一语在文中的含义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依次填入第④段末尾横线上最恰当的一项是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瀑布与大潮是必要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有丁冬的清泉就够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摇滚与爵士是必要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有柔曼的圆舞曲就够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咖啡与酒是必要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有温和的香片茶就够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辣椒与葱是必要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有嫩嫩的豆腐脑就够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第六段中加点的词语在表达上的作用是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细致入微地写出了事物的状态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从第⑥⑦段中，找出与下面句中“感到寂苦”对比着写的一个句子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假使让我“家住巴黎”。我—定会和没有家一样的感到寂苦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文章以“要落泪了，真想念北平呀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收笔，这一笔好在哪里</w:t>
      </w:r>
      <w:r>
        <w:rPr>
          <w:sz w:val="18"/>
          <w:szCs w:val="18"/>
        </w:rPr>
        <w:t>?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文完成</w:t>
      </w:r>
      <w:r>
        <w:rPr>
          <w:sz w:val="18"/>
          <w:szCs w:val="18"/>
        </w:rPr>
        <w:t>9-12</w:t>
      </w:r>
      <w:r>
        <w:rPr>
          <w:sz w:val="18"/>
          <w:szCs w:val="18"/>
        </w:rPr>
        <w:t>题</w:t>
      </w:r>
      <w:r>
        <w:rPr>
          <w:sz w:val="18"/>
          <w:szCs w:val="18"/>
        </w:rPr>
        <w:t>(1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我心归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韩少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我在圣纳塞尔市为时一个月的“家”，是一幢雅静的别墅。两层楼的六间房子四张床三个厕所全属于我，怎么也用不过来。房子前面是蓝海，旁边是绿公园。很少看见人——除了偶尔隔着玻璃窗向我叽里哇啦说些法语的公园游客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最初几天的约会和采访热潮已经过去，任何外来者都会突然陷入难耐的冷清，恐怕连流亡的总统或国王也概莫能外。这个城市不属于你，除了所有的服务都要你付钱外，这里的一切声响都弃你而去，奔赴它们既定的目的，与你没有什么关系。你拿起电话不知道要打向哪里，你拿着门钥匙不知道出门后要去向何方。电视广播以及行人的谈话全是法语法语法语，把你囚禁在一座法语的监狱无处逃遁。从巴黎带来的华文报纸和英文书看完了，这成了最严重的事态，因为在下一个钟头，下一刻钟，下一分钟，你就不知道该干什么。你到了悬崖的边缘，前面是寂静的深谷，不，连深谷也不是。深谷还可以使你粉身碎骨，使你头破血流，使你感触到实在，那不是深谷，那里什么也没有，你跳下去不会有任何声音和光影，只有虚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你对吊灯作第六或六十次研究，这时候你就可以知道，你差不多开始发疯了。移民的日子是能让人发疯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我不想移民，好像是缺乏勇气也缺乏兴趣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曾问我想不想留在法国，他的市长朋友可以办成这件事，他的父亲与法国总理也是好朋友。我说我在这里能干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守仓库或做家具</w:t>
      </w:r>
      <w:r>
        <w:rPr>
          <w:sz w:val="18"/>
          <w:szCs w:val="18"/>
        </w:rPr>
        <w:t>?</w:t>
      </w:r>
      <w:r>
        <w:rPr>
          <w:sz w:val="18"/>
          <w:szCs w:val="18"/>
        </w:rPr>
        <w:t>当文化盲流变着法子讨饭</w:t>
      </w:r>
      <w:r>
        <w:rPr>
          <w:sz w:val="18"/>
          <w:szCs w:val="18"/>
        </w:rPr>
        <w:t>?</w:t>
      </w:r>
      <w:r>
        <w:rPr>
          <w:sz w:val="18"/>
          <w:szCs w:val="18"/>
        </w:rPr>
        <w:t>即使能活得好，我就那么在乎法国的面包和雷诺牌汽车</w:t>
      </w:r>
      <w:r>
        <w:rPr>
          <w:sz w:val="18"/>
          <w:szCs w:val="18"/>
        </w:rPr>
        <w:t>?"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很想念家里——似乎是有点没出息。倒不是特别害怕孤寂，而是惦念亲人。我知道我对她们来说是多么重要，我是她们的快乐和依靠。我坐在柔和的灯雾里，听窗外的海涛和海鸥的鸣叫，想像母亲、妻子、女儿现在熟睡的模样，隔着万里守候她们睡到天明。人们无论走到哪里，都没法不时常感怀身后远远的一片热土，因为那里有他的亲友，至少也有他的过去。时光总是把过去的日子冲洗得熠熠闪光，引人回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我这才明白，为什么各种异国的旅游景区都不能像故乡一样使我感到亲切和激动。我的故乡没有繁华酥骨的都会，没有静谧侵肌的湖泊，没有悲剧般幽深奇诡的城堡，没有绿得能融化你所有思绪的大森林。故乡甚至是贫瘠而脏乱的。但假若你在旅途的夕阳中听到舒伯特的某支独唱曲，使你热泪突然涌流的想像，常常是故乡的小径，故乡的月夜，月夜下的草坡泛着银色的光泽，一只小羊还未归家，或者一只犁头还插在地边等待明天。这哪里对呀</w:t>
      </w:r>
      <w:r>
        <w:rPr>
          <w:sz w:val="18"/>
          <w:szCs w:val="18"/>
        </w:rPr>
        <w:t>?</w:t>
      </w:r>
      <w:r>
        <w:rPr>
          <w:sz w:val="18"/>
          <w:szCs w:val="18"/>
        </w:rPr>
        <w:t>也许舒伯特在歌颂宫廷或爱情，但我相信所有雄浑的男声独唱都应该是献给故乡的。就像我相信所有的中国二胡都只能演奏悲怆，即便是赛马曲与赶集调，那也是带泪的笑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⑦</w:t>
      </w:r>
      <w:r>
        <w:rPr>
          <w:sz w:val="18"/>
          <w:szCs w:val="18"/>
        </w:rPr>
        <w:t>故乡存留了我们的童年，或者还有青年和壮年，也就成了我们生命的一部分，成了我们自己。它不是商品，不是旅游的去处，不是按照一定价格可以向任何顾客出售的往返车票和周末消遣节目。故乡比任何旅游景区多了一些东西：你的血、泪，还有汗水。故乡的美中含悲。而美的从来就是悲的。中国的“悲”含有眷顾之义，美使人悲，使人痛，使人怜，这已把美学的真理揭示无余。在这个意义上来说，任何旅游景区的美都多少有点不够格，只是失血的矫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⑧</w:t>
      </w:r>
      <w:r>
        <w:rPr>
          <w:sz w:val="18"/>
          <w:szCs w:val="18"/>
        </w:rPr>
        <w:t>我已来过法国三次，这个风雅富贵之邦，无论我这样来多少次，我也只是一名来付钱的观赏者。我与这里的主人碰杯、唱歌、说笑、合影、拍肩膀，我的心却在一次次偷偷归去。我当然知道，我会对故乡浮粪四溢的墟场失望，会对故乡拥挤不堪的车厢失望，会对故乡阴沉连日的雨季失望，但那种失望不同于对旅泊之地的失望，那种失望能滴血。血沃之地将真正生长出金麦穗和赶车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⑨</w:t>
      </w:r>
      <w:r>
        <w:rPr>
          <w:sz w:val="18"/>
          <w:szCs w:val="18"/>
        </w:rPr>
        <w:t>故乡意味着我们的付出——它与出生地不是一回事。只有艰辛劳动过奉献过的人，才真正拥有故乡，才真正懂得古人“游子悲故乡”的情怀——无论这个故乡烙印在一处还是多处，在祖国还是在异邦。没有故乡的人身后一无所有。而萍飘四方的游子无论是怎样贫困潦倒，他们听到某支独唱曲时突然涌出热泪，便是他们心有所归的无量幸福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第二节“任何外来者都会突然陷入难耐的冷清”写出了作者离开故乡的感觉，请谈谈“难耐的冷清”包含有几层意思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说说下面两句话的含义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⑴</w:t>
      </w:r>
      <w:r>
        <w:rPr>
          <w:sz w:val="18"/>
          <w:szCs w:val="18"/>
        </w:rPr>
        <w:t>故乡的美中含悲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⑵</w:t>
      </w:r>
      <w:r>
        <w:rPr>
          <w:sz w:val="18"/>
          <w:szCs w:val="18"/>
        </w:rPr>
        <w:t>没有故乡的人身后一无所有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作者在第六段中选择了“小径”、“月夜”、“草坡”、“小羊”、“犁头”等日常生活里的事物，想表达什么意思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作者在本文中通过自己远离故乡的感觉和想象对“故乡”这一传统的文化概念进行了深入的思考，表达了自己对故乡的认识，请分点写出作者的思考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文段，完成</w:t>
      </w:r>
      <w:r>
        <w:rPr>
          <w:sz w:val="18"/>
          <w:szCs w:val="18"/>
        </w:rPr>
        <w:t>13-15</w:t>
      </w:r>
      <w:r>
        <w:rPr>
          <w:sz w:val="18"/>
          <w:szCs w:val="18"/>
        </w:rPr>
        <w:t>小题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嗟乎</w:t>
      </w:r>
      <w:r>
        <w:rPr>
          <w:sz w:val="18"/>
          <w:szCs w:val="18"/>
        </w:rPr>
        <w:t>!</w:t>
      </w:r>
      <w:r>
        <w:rPr>
          <w:sz w:val="18"/>
          <w:szCs w:val="18"/>
        </w:rPr>
        <w:t>师道之不传也久矣</w:t>
      </w:r>
      <w:r>
        <w:rPr>
          <w:sz w:val="18"/>
          <w:szCs w:val="18"/>
        </w:rPr>
        <w:t>!</w:t>
      </w:r>
      <w:r>
        <w:rPr>
          <w:sz w:val="18"/>
          <w:szCs w:val="18"/>
        </w:rPr>
        <w:t>欲人之无惑也难矣</w:t>
      </w:r>
      <w:r>
        <w:rPr>
          <w:sz w:val="18"/>
          <w:szCs w:val="18"/>
        </w:rPr>
        <w:t>!</w:t>
      </w:r>
      <w:r>
        <w:rPr>
          <w:sz w:val="18"/>
          <w:szCs w:val="18"/>
        </w:rPr>
        <w:t>古人之圣人，其出人也远矣，犹且从师而问焉</w:t>
      </w:r>
      <w:r>
        <w:rPr>
          <w:sz w:val="18"/>
          <w:szCs w:val="18"/>
        </w:rPr>
        <w:t>;</w:t>
      </w:r>
      <w:r>
        <w:rPr>
          <w:sz w:val="18"/>
          <w:szCs w:val="18"/>
        </w:rPr>
        <w:t>今之众人，其下圣人也亦远矣，而耻学于师。是故圣益圣，愚益愚。圣人之所以为圣，愚人之所以为愚，其皆出于此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爱其子，择师而教之</w:t>
      </w:r>
      <w:r>
        <w:rPr>
          <w:sz w:val="18"/>
          <w:szCs w:val="18"/>
        </w:rPr>
        <w:t>;</w:t>
      </w:r>
      <w:r>
        <w:rPr>
          <w:sz w:val="18"/>
          <w:szCs w:val="18"/>
        </w:rPr>
        <w:t>于其身也，则耻师焉，惑矣。彼童子之师，授之书而习其句读者，非吾所谓传其道解其惑者也。句读之不知，惑之不解，或师焉，或否焉，小学而大遗，吾未见其明也。巫医乐师百工之人，不耻相师。士大夫之族，曰师曰弟子云者，则群聚而笑之。问之，则曰：“彼与彼年相若也，道相似也，位卑则足羞，官盛则近谀。”呜呼</w:t>
      </w:r>
      <w:r>
        <w:rPr>
          <w:sz w:val="18"/>
          <w:szCs w:val="18"/>
        </w:rPr>
        <w:t>!</w:t>
      </w:r>
      <w:r>
        <w:rPr>
          <w:sz w:val="18"/>
          <w:szCs w:val="18"/>
        </w:rPr>
        <w:t>师道之不复，可知矣。巫医乐师百工之人，君子不齿，今其智乃反不能及，其可怪也欤</w:t>
      </w:r>
      <w:r>
        <w:rPr>
          <w:sz w:val="18"/>
          <w:szCs w:val="18"/>
        </w:rPr>
        <w:t>! (</w:t>
      </w:r>
      <w:r>
        <w:rPr>
          <w:sz w:val="18"/>
          <w:szCs w:val="18"/>
        </w:rPr>
        <w:t>节选《师说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3. </w:t>
      </w:r>
      <w:r>
        <w:rPr>
          <w:sz w:val="18"/>
          <w:szCs w:val="18"/>
        </w:rPr>
        <w:t>下列句子中“其”字用法与其它三句不同的是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古之圣人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出人也远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其皆出于此乎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于其身也，则耻师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今其智乃反不能及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4. </w:t>
      </w:r>
      <w:r>
        <w:rPr>
          <w:sz w:val="18"/>
          <w:szCs w:val="18"/>
        </w:rPr>
        <w:t>下列句子中与例句句式相同的句子是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例：句读之不知，惑之不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道之所存，师之所存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李氏子蟠……不拘于时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蚓无爪牙之利，筋骨之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古之人不余欺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5. </w:t>
      </w:r>
      <w:r>
        <w:rPr>
          <w:sz w:val="18"/>
          <w:szCs w:val="18"/>
        </w:rPr>
        <w:t>把文言文阅读材料中画横线的句子翻译成现代汉语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句读之不知，惑之不解，或师焉，或否焉，小学而大遗，吾未见其明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彼与彼年相若也，道相似也，位卑则足羞，官盛则近谀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面两段文字，完成</w:t>
      </w:r>
      <w:r>
        <w:rPr>
          <w:sz w:val="18"/>
          <w:szCs w:val="18"/>
        </w:rPr>
        <w:t>16-20</w:t>
      </w:r>
      <w:r>
        <w:rPr>
          <w:sz w:val="18"/>
          <w:szCs w:val="18"/>
        </w:rPr>
        <w:t>题</w:t>
      </w:r>
      <w:r>
        <w:rPr>
          <w:sz w:val="18"/>
          <w:szCs w:val="18"/>
        </w:rPr>
        <w:t>(1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六国论</w:t>
      </w:r>
      <w:r>
        <w:rPr>
          <w:sz w:val="18"/>
          <w:szCs w:val="18"/>
        </w:rPr>
        <w:t>(</w:t>
      </w:r>
      <w:r>
        <w:rPr>
          <w:sz w:val="18"/>
          <w:szCs w:val="18"/>
        </w:rPr>
        <w:t>节选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苏辙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尝读六国世家，窃怪天下诸候以五倍之地，十倍之众，发愤向西，以攻山西千里之秦，而不免于灭亡。常为之深思远虑，以为必有自安之计。盖未尝不咎其当时之士，虑患之疏，而见利则浅，且不知天下之势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…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夫韩、魏不能独当秦。而天下之诸候藉之以蔽其西，故莫如厚韩亲魏以摈秦，秦人不取逾韩、魏以窥齐、楚、燕、赵之国，齐、楚、燕、赵之国因得以自完于其间矣。以四无事之国佐当寇之韩、魏，使韩、魏无东顾之忧，而为天下出身以当秦兵</w:t>
      </w:r>
      <w:r>
        <w:rPr>
          <w:sz w:val="18"/>
          <w:szCs w:val="18"/>
        </w:rPr>
        <w:t>;</w:t>
      </w:r>
      <w:r>
        <w:rPr>
          <w:sz w:val="18"/>
          <w:szCs w:val="18"/>
        </w:rPr>
        <w:t>以二国委秦，而四国休息于内，以阴助其急。若此可以应夫无穷，彼秦者将何为哉</w:t>
      </w:r>
      <w:r>
        <w:rPr>
          <w:sz w:val="18"/>
          <w:szCs w:val="18"/>
        </w:rPr>
        <w:t>?</w:t>
      </w:r>
      <w:r>
        <w:rPr>
          <w:sz w:val="18"/>
          <w:szCs w:val="18"/>
        </w:rPr>
        <w:t>不知出此而乃贪疆埸尺寸之利，背盟败约。以自相屠杀。秦兵未出，而天下诸候已自困矣。至于秦人得伺其隙以取其国，可不悲哉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六国论</w:t>
      </w:r>
      <w:r>
        <w:rPr>
          <w:sz w:val="18"/>
          <w:szCs w:val="18"/>
        </w:rPr>
        <w:t>(</w:t>
      </w:r>
      <w:r>
        <w:rPr>
          <w:sz w:val="18"/>
          <w:szCs w:val="18"/>
        </w:rPr>
        <w:t>节选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李桢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以余观之，彼六国者皆欲为秦所为，未可专心罪秦也。当是时，东诸侯六国也，未有能愈于秦国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其溺于攻伐，习于虞诈，强食而弱肉者也，视秦也无异也。兵连祸结，曾无虚岁。向使有擅</w:t>
      </w:r>
      <w:r>
        <w:rPr>
          <w:sz w:val="18"/>
          <w:szCs w:val="18"/>
        </w:rPr>
        <w:t>(shàn</w:t>
      </w:r>
      <w:r>
        <w:rPr>
          <w:sz w:val="18"/>
          <w:szCs w:val="18"/>
        </w:rPr>
        <w:t>据有</w:t>
      </w:r>
      <w:r>
        <w:rPr>
          <w:sz w:val="18"/>
          <w:szCs w:val="18"/>
        </w:rPr>
        <w:t>)</w:t>
      </w:r>
      <w:r>
        <w:rPr>
          <w:sz w:val="18"/>
          <w:szCs w:val="18"/>
        </w:rPr>
        <w:t>形便</w:t>
      </w:r>
      <w:r>
        <w:rPr>
          <w:sz w:val="18"/>
          <w:szCs w:val="18"/>
        </w:rPr>
        <w:t>(</w:t>
      </w:r>
      <w:r>
        <w:rPr>
          <w:sz w:val="18"/>
          <w:szCs w:val="18"/>
        </w:rPr>
        <w:t>地理形势有利</w:t>
      </w:r>
      <w:r>
        <w:rPr>
          <w:sz w:val="18"/>
          <w:szCs w:val="18"/>
        </w:rPr>
        <w:t>)</w:t>
      </w:r>
      <w:r>
        <w:rPr>
          <w:sz w:val="18"/>
          <w:szCs w:val="18"/>
        </w:rPr>
        <w:t>之利如秦者，而又得天助焉，未必不复增一秦也，惟其终不克为秦所为，是以卒自弱，而取夷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6. </w:t>
      </w:r>
      <w:r>
        <w:rPr>
          <w:sz w:val="18"/>
          <w:szCs w:val="18"/>
        </w:rPr>
        <w:t>解释下列各句加点词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窃怪天下之诸侯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兵连祸结，曾无虚岁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未可专心罪秦也</w:t>
      </w:r>
      <w:r>
        <w:rPr>
          <w:sz w:val="18"/>
          <w:szCs w:val="18"/>
        </w:rPr>
        <w:t>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句子翻译：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齐、楚、燕、赵之国因得以自完于其间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惟其终不克为秦所为，是以卒自弱，而取夷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8.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苏辙以为“使韩、魏无东顾之忧，而天下出身以当秦兵”的条件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9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李桢认为六国与秦国相同处在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不同之处在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0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李桢“未必不复增一秦也”的意思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;</w:t>
      </w:r>
      <w:r>
        <w:rPr>
          <w:sz w:val="18"/>
          <w:szCs w:val="18"/>
        </w:rPr>
        <w:t>他以为六国“视秦无异也”是因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苏轼的《念奴娇赤壁怀古》完成</w:t>
      </w:r>
      <w:r>
        <w:rPr>
          <w:sz w:val="18"/>
          <w:szCs w:val="18"/>
        </w:rPr>
        <w:t>21-22</w:t>
      </w:r>
      <w:r>
        <w:rPr>
          <w:sz w:val="18"/>
          <w:szCs w:val="18"/>
        </w:rPr>
        <w:t>题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念奴娇</w:t>
      </w:r>
      <w:r>
        <w:rPr>
          <w:sz w:val="18"/>
          <w:szCs w:val="18"/>
        </w:rPr>
        <w:t>·</w:t>
      </w:r>
      <w:r>
        <w:rPr>
          <w:sz w:val="18"/>
          <w:szCs w:val="18"/>
        </w:rPr>
        <w:t>　赤壁怀古　【宋】苏轼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大江东去，浪淘尽，千古风流人物。故垒西边，人道是、三国周郎赤壁。乱石穿空，惊涛拍岸，卷起千堆雪。江山如画，一时多少豪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遥想公瑾当年，小乔初嫁了，雄姿英发。羽扇纶巾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谈笑间、强虏灰飞烟灭。故国神游，多情应笑我，早生华发。人生如梦，一樽还酹江月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、古人说此词“首韵二句，笼罩全篇”“境界阔大，情意深远”，请给予详细说明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、周瑜二十四岁为东吴中郎将，人称周郎。小乔为乔玄次女，其嫁周瑜在建安三年，为赤壁之战十年前事。然此词苏轼却说“小乔初嫁了”，请谈谈这一句的写法和表达效果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二、积累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、解释加点的词语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⑴</w:t>
      </w:r>
      <w:r>
        <w:rPr>
          <w:sz w:val="18"/>
          <w:szCs w:val="18"/>
        </w:rPr>
        <w:t>韩魏之经营　　　　　　　　　　　　　⑵皆畔燕而归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⑶</w:t>
      </w:r>
      <w:r>
        <w:rPr>
          <w:sz w:val="18"/>
          <w:szCs w:val="18"/>
        </w:rPr>
        <w:t>谢安石有庙堂之量，不闲将略　　　　　⑷秦兵逼肥水而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⑸</w:t>
      </w:r>
      <w:r>
        <w:rPr>
          <w:sz w:val="18"/>
          <w:szCs w:val="18"/>
        </w:rPr>
        <w:t>草行露宿　　　　　　　　　　　　　　⑹欲不战以老秦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⑺</w:t>
      </w:r>
      <w:r>
        <w:rPr>
          <w:sz w:val="18"/>
          <w:szCs w:val="18"/>
        </w:rPr>
        <w:t>戍卒叫函谷举　　　　　　　　　　　⑻序八州而朝同列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⑼</w:t>
      </w:r>
      <w:r>
        <w:rPr>
          <w:sz w:val="18"/>
          <w:szCs w:val="18"/>
        </w:rPr>
        <w:t>会盟而谋弱秦　　　　　　　　　　　⑽信臣精卒陈利兵而谁何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、默写：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×5=2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荀子在《劝学》告诉我们学习的态度，学习要积累，“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;______</w:t>
      </w:r>
      <w:r>
        <w:rPr>
          <w:sz w:val="18"/>
          <w:szCs w:val="18"/>
        </w:rPr>
        <w:t>，无以成江海”。学习要持之以恒，“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;______</w:t>
      </w:r>
      <w:r>
        <w:rPr>
          <w:sz w:val="18"/>
          <w:szCs w:val="18"/>
        </w:rPr>
        <w:t>，金石可镂”。学习要专一，“蚓无爪牙之利，筋骨之强，上食埃土，下饮黄泉，用心一也。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韩愈在《师说》的第一节就告诉我们为什么要从师，“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?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”</w:t>
      </w:r>
      <w:r>
        <w:rPr>
          <w:sz w:val="18"/>
          <w:szCs w:val="18"/>
        </w:rPr>
        <w:t>，同时还告诉我们从师的原则是“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”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杜甫是中国伟大的现实主义诗人，他被称为“</w:t>
      </w:r>
      <w:r>
        <w:rPr>
          <w:sz w:val="18"/>
          <w:szCs w:val="18"/>
        </w:rPr>
        <w:t>___”</w:t>
      </w:r>
      <w:r>
        <w:rPr>
          <w:sz w:val="18"/>
          <w:szCs w:val="18"/>
        </w:rPr>
        <w:t>，其《登高》被称为“古今七律第一”，颔联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笔力雄健，意境开阔</w:t>
      </w:r>
      <w:r>
        <w:rPr>
          <w:sz w:val="18"/>
          <w:szCs w:val="18"/>
        </w:rPr>
        <w:t>;</w:t>
      </w:r>
      <w:r>
        <w:rPr>
          <w:sz w:val="18"/>
          <w:szCs w:val="18"/>
        </w:rPr>
        <w:t>而《登岳阳楼》则被称为“古今五律第一”：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全诗立意高远，构思精巧，境界阔大无比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宋词虽然有豪放派，但总体上以婉约为主，符合古人“词表情”之说，柳永是早期的代表之一，其《雨霖铃》上阕最后的定景“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”</w:t>
      </w:r>
      <w:r>
        <w:rPr>
          <w:sz w:val="18"/>
          <w:szCs w:val="18"/>
        </w:rPr>
        <w:t>和下阕情景交融的抒情“</w:t>
      </w:r>
      <w:r>
        <w:rPr>
          <w:sz w:val="18"/>
          <w:szCs w:val="18"/>
        </w:rPr>
        <w:t>________?_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。”能突出地显示婉约词的特点。著名女词人李清照的《一剪梅》的下阕也是抒情委婉曲折，新颖别致：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中国古代的诗词中，名句往往最能体现作者所要表达的思想情感，同时名句的写作技巧也相当高明，令人们传诵不已，请写出下列诗词中你认为的名句。屈原《离骚》：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。曹植《白马篇》：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。李白《将进酒》：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。李商隐《锦瑟》：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李煜《浪淘沙》：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三、写作</w:t>
      </w:r>
      <w:r>
        <w:rPr>
          <w:sz w:val="18"/>
          <w:szCs w:val="18"/>
        </w:rPr>
        <w:t>(7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阅读下面一段文字，按要求作文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人的黄金时代其实并非黄金，人生的所有成功，固然是在青春时创造或奠定基础的</w:t>
      </w:r>
      <w:r>
        <w:rPr>
          <w:sz w:val="18"/>
          <w:szCs w:val="18"/>
        </w:rPr>
        <w:t>;</w:t>
      </w:r>
      <w:r>
        <w:rPr>
          <w:sz w:val="18"/>
          <w:szCs w:val="18"/>
        </w:rPr>
        <w:t>但人生的许多过失，也几乎都是青春时犯下或埋下伏笔的。所以，青春在包含许多优点的同时，也包含了许多缺点。青春时代优点和缺点都较突出。发扬优点，能创造无穷价值</w:t>
      </w:r>
      <w:r>
        <w:rPr>
          <w:sz w:val="18"/>
          <w:szCs w:val="18"/>
        </w:rPr>
        <w:t>;</w:t>
      </w:r>
      <w:r>
        <w:rPr>
          <w:sz w:val="18"/>
          <w:szCs w:val="18"/>
        </w:rPr>
        <w:t>纵容缺点，则只能酿造人生的苦酒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请以“青春”为话题，写一篇作文。可以叙事，可以议论，可以抒情，文体不限。自拟题目。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高一语文试卷答题卷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.___ 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2. _______________________________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 (1) ___________________________;(2) ___________________________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.__________________________________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.____6.(2)__________________________(3)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._______________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8._____________________________________________________________________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_________________________________________________________________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0.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⑴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⑵</w:t>
      </w:r>
      <w:r>
        <w:rPr>
          <w:sz w:val="18"/>
          <w:szCs w:val="18"/>
        </w:rPr>
        <w:t>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1._______________________________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2.____________________________________________________________________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3. ___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14. ___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翻译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6. (1)( )(2)( )(3)(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7.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1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8.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 ____19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 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不同之处在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0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; 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__________________________________________________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_____________________________________________________________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二、积累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、解释加点的词语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⑴</w:t>
      </w:r>
      <w:r>
        <w:rPr>
          <w:sz w:val="18"/>
          <w:szCs w:val="18"/>
        </w:rPr>
        <w:t>____⑵_____⑶_____⑷_____⑸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⑹</w:t>
      </w:r>
      <w:r>
        <w:rPr>
          <w:sz w:val="18"/>
          <w:szCs w:val="18"/>
        </w:rPr>
        <w:t>____⑺_____⑻_____⑼_____⑽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、默写：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×5=2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;______</w:t>
      </w:r>
      <w:r>
        <w:rPr>
          <w:sz w:val="18"/>
          <w:szCs w:val="18"/>
        </w:rPr>
        <w:t>，无以成江海”。学习要持之以恒，“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;______</w:t>
      </w:r>
      <w:r>
        <w:rPr>
          <w:sz w:val="18"/>
          <w:szCs w:val="18"/>
        </w:rPr>
        <w:t>，金石可镂”。学习要专一，“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?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”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”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他被称为“</w:t>
      </w:r>
      <w:r>
        <w:rPr>
          <w:sz w:val="18"/>
          <w:szCs w:val="18"/>
        </w:rPr>
        <w:t>___”</w:t>
      </w:r>
      <w:r>
        <w:rPr>
          <w:sz w:val="18"/>
          <w:szCs w:val="18"/>
        </w:rPr>
        <w:t>，颔联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《登岳阳楼》：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《雨霖铃》上阕最后的写景“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”</w:t>
      </w:r>
      <w:r>
        <w:rPr>
          <w:sz w:val="18"/>
          <w:szCs w:val="18"/>
        </w:rPr>
        <w:t>和下阕情景交融的抒情“</w:t>
      </w:r>
      <w:r>
        <w:rPr>
          <w:sz w:val="18"/>
          <w:szCs w:val="18"/>
        </w:rPr>
        <w:t>________?_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。”著名女词人李清照的《一剪梅》的下阕：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屈原《离骚》：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。曹植《白马篇》：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。李白《将进酒》：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。李商隐《锦瑟》：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李煜《浪淘沙》：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高一语文答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一阅读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(19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D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北平</w:t>
      </w:r>
      <w:r>
        <w:rPr>
          <w:sz w:val="18"/>
          <w:szCs w:val="18"/>
        </w:rPr>
        <w:t>)</w:t>
      </w:r>
      <w:r>
        <w:rPr>
          <w:sz w:val="18"/>
          <w:szCs w:val="18"/>
        </w:rPr>
        <w:t>整个儿与我的心灵相粘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1)</w:t>
      </w:r>
      <w:r>
        <w:rPr>
          <w:sz w:val="18"/>
          <w:szCs w:val="18"/>
        </w:rPr>
        <w:t>既复杂而又有个边际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动中有静使人快乐安适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在人为之中显出自然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：处处有空儿可自由喘气</w:t>
      </w:r>
      <w:r>
        <w:rPr>
          <w:sz w:val="18"/>
          <w:szCs w:val="18"/>
        </w:rPr>
        <w:t>)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紧连园林、菜圃与农村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</w:t>
      </w:r>
      <w:r>
        <w:rPr>
          <w:sz w:val="18"/>
          <w:szCs w:val="18"/>
        </w:rPr>
        <w:t>;</w:t>
      </w:r>
      <w:r>
        <w:rPr>
          <w:sz w:val="18"/>
          <w:szCs w:val="18"/>
        </w:rPr>
        <w:t>花多菜多果子多</w:t>
      </w:r>
      <w:r>
        <w:rPr>
          <w:sz w:val="18"/>
          <w:szCs w:val="18"/>
        </w:rPr>
        <w:t>)(</w:t>
      </w:r>
      <w:r>
        <w:rPr>
          <w:sz w:val="18"/>
          <w:szCs w:val="18"/>
        </w:rPr>
        <w:t>写出两点即可</w:t>
      </w:r>
      <w:r>
        <w:rPr>
          <w:sz w:val="18"/>
          <w:szCs w:val="18"/>
        </w:rPr>
        <w:t>,</w:t>
      </w:r>
      <w:r>
        <w:rPr>
          <w:sz w:val="18"/>
          <w:szCs w:val="18"/>
        </w:rPr>
        <w:t>后两点合起来答为“接近自然”也给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表明北平“有个边际”</w:t>
      </w:r>
      <w:r>
        <w:rPr>
          <w:sz w:val="18"/>
          <w:szCs w:val="18"/>
        </w:rPr>
        <w:t>;</w:t>
      </w:r>
      <w:r>
        <w:rPr>
          <w:sz w:val="18"/>
          <w:szCs w:val="18"/>
        </w:rPr>
        <w:t>表现北平特有的历史文化内涵</w:t>
      </w:r>
      <w:r>
        <w:rPr>
          <w:sz w:val="18"/>
          <w:szCs w:val="18"/>
        </w:rPr>
        <w:t>;</w:t>
      </w:r>
      <w:r>
        <w:rPr>
          <w:sz w:val="18"/>
          <w:szCs w:val="18"/>
        </w:rPr>
        <w:t>表达“我”对北平的亲切感和依恋情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意思对即可</w:t>
      </w:r>
      <w:r>
        <w:rPr>
          <w:sz w:val="18"/>
          <w:szCs w:val="18"/>
        </w:rPr>
        <w:t>)(</w:t>
      </w:r>
      <w:r>
        <w:rPr>
          <w:sz w:val="18"/>
          <w:szCs w:val="18"/>
        </w:rPr>
        <w:t>写出两点即可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C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2)</w:t>
      </w:r>
      <w:r>
        <w:rPr>
          <w:sz w:val="18"/>
          <w:szCs w:val="18"/>
        </w:rPr>
        <w:t>真实地表现了北平“接近自然”的特点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真切地流露出作者热爱北平的情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只有在北平能享受一点清福了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8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点明题意</w:t>
      </w:r>
      <w:r>
        <w:rPr>
          <w:sz w:val="18"/>
          <w:szCs w:val="18"/>
        </w:rPr>
        <w:t>;</w:t>
      </w:r>
      <w:r>
        <w:rPr>
          <w:sz w:val="18"/>
          <w:szCs w:val="18"/>
        </w:rPr>
        <w:t>照应开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落泪才足以把内心揭露在外面一些来”，使文章结构更为严谨</w:t>
      </w:r>
      <w:r>
        <w:rPr>
          <w:sz w:val="18"/>
          <w:szCs w:val="18"/>
        </w:rPr>
        <w:t>;</w:t>
      </w:r>
      <w:r>
        <w:rPr>
          <w:sz w:val="18"/>
          <w:szCs w:val="18"/>
        </w:rPr>
        <w:t>把“想北平”的感情推到高潮，戛然而止，耐人寻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语言的隔阂，文化的迥异，无法与人交流，使“我”如囚禁在一座法语的监狱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“</w:t>
      </w:r>
      <w:r>
        <w:rPr>
          <w:sz w:val="18"/>
          <w:szCs w:val="18"/>
        </w:rPr>
        <w:t>我”感觉像置身于无底深渊的边缘，寂寞，虚空，没有回应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因为故乡的美蕴涵着对故乡滴血的失望中付出的带有血、泪、汗水的艰辛劳动与奉献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故乡是人的精神寄托，拥有故乡的人才拥有心灵回归的无限幸福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这些日常细节的描写，表现了作者对故乡的熟稔，思乡之情已融入了“我”的生活与血脉之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①</w:t>
      </w:r>
      <w:r>
        <w:rPr>
          <w:sz w:val="18"/>
          <w:szCs w:val="18"/>
        </w:rPr>
        <w:t>故乡有“你的血、泪，还有汗水”，所以故乡成了你生命的一部分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故乡不会使你真正失望，你对故乡的失望其实是一种期望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只有对故乡劳动过、奉献过的人，才真正拥有故乡</w:t>
      </w:r>
      <w:r>
        <w:rPr>
          <w:sz w:val="18"/>
          <w:szCs w:val="18"/>
        </w:rPr>
        <w:t>;④</w:t>
      </w:r>
      <w:r>
        <w:rPr>
          <w:sz w:val="18"/>
          <w:szCs w:val="18"/>
        </w:rPr>
        <w:t>只要真正拥有故乡，便会拥有“心有所归”的无量幸福。</w:t>
      </w:r>
      <w:r>
        <w:rPr>
          <w:sz w:val="18"/>
          <w:szCs w:val="18"/>
        </w:rPr>
        <w:t>)(</w:t>
      </w:r>
      <w:r>
        <w:rPr>
          <w:sz w:val="18"/>
          <w:szCs w:val="18"/>
        </w:rPr>
        <w:t>答出一点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任何三点即得满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断句停顿不理解，向老师学习，疑惑不能解决，却不向老师求教，小的地方学习，而大的方面丢弃，我看不出他们是明白事理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那个人与某人年龄相近，修养和学业也差不多。以地位低的人为师，就认为可耻，称官位高的人为师就近于谄媚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窃：私下</w:t>
      </w:r>
      <w:r>
        <w:rPr>
          <w:sz w:val="18"/>
          <w:szCs w:val="18"/>
        </w:rPr>
        <w:t>;</w:t>
      </w:r>
      <w:r>
        <w:rPr>
          <w:sz w:val="18"/>
          <w:szCs w:val="18"/>
        </w:rPr>
        <w:t>　曾：竟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罪：责怪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7.(1)</w:t>
      </w:r>
      <w:r>
        <w:rPr>
          <w:sz w:val="18"/>
          <w:szCs w:val="18"/>
        </w:rPr>
        <w:t>齐、楚、燕、赵这些国家因此能够凭借这点在那中间使自己完整</w:t>
      </w:r>
      <w:r>
        <w:rPr>
          <w:sz w:val="18"/>
          <w:szCs w:val="18"/>
        </w:rPr>
        <w:t>(</w:t>
      </w:r>
      <w:r>
        <w:rPr>
          <w:sz w:val="18"/>
          <w:szCs w:val="18"/>
        </w:rPr>
        <w:t>保全自己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只是他们不能够做到秦国的行为，因此最终使自己衰败，从而获取被铲平灭亡的命运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8.1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四无事之国佐当寇之韩魏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9.2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六国皆欲为秦所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sz w:val="18"/>
          <w:szCs w:val="18"/>
        </w:rPr>
        <w:t>秦得天助而六国未得天助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0.2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六国也可以像秦国一样统一中国</w:t>
      </w:r>
      <w:r>
        <w:rPr>
          <w:sz w:val="18"/>
          <w:szCs w:val="18"/>
        </w:rPr>
        <w:t>;</w:t>
      </w:r>
      <w:r>
        <w:rPr>
          <w:sz w:val="18"/>
          <w:szCs w:val="18"/>
        </w:rPr>
        <w:t>六国溺于攻伐，习于虞诈，强食而弱肉者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、要点：从滚滚长江入笔奠定全词的气势、广阔的空间和悠久的时间的构思、有某些消沉但更多豪迈的情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、这是一种点染</w:t>
      </w:r>
      <w:r>
        <w:rPr>
          <w:sz w:val="18"/>
          <w:szCs w:val="18"/>
        </w:rPr>
        <w:t>(</w:t>
      </w:r>
      <w:r>
        <w:rPr>
          <w:sz w:val="18"/>
          <w:szCs w:val="18"/>
        </w:rPr>
        <w:t>渲染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方法，虽然也隐写出战争的关系之大，但更主要的是衬托出周瑜青春年少，志得意满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二积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金玉珠宝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叛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通“娴”　　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通“阵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在露水下　　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消磨锐气</w:t>
      </w:r>
      <w:r>
        <w:rPr>
          <w:sz w:val="18"/>
          <w:szCs w:val="18"/>
        </w:rPr>
        <w:t>(</w:t>
      </w:r>
      <w:r>
        <w:rPr>
          <w:sz w:val="18"/>
          <w:szCs w:val="18"/>
        </w:rPr>
        <w:t>动词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攻占　　　　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招致，引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削弱</w:t>
      </w:r>
      <w:r>
        <w:rPr>
          <w:sz w:val="18"/>
          <w:szCs w:val="18"/>
        </w:rPr>
        <w:t>(</w:t>
      </w:r>
      <w:r>
        <w:rPr>
          <w:sz w:val="18"/>
          <w:szCs w:val="18"/>
        </w:rPr>
        <w:t>使弱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呵问是谁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默写</w:t>
      </w:r>
      <w:r>
        <w:rPr>
          <w:sz w:val="18"/>
          <w:szCs w:val="18"/>
        </w:rPr>
        <w:t>(</w:t>
      </w:r>
      <w:r>
        <w:rPr>
          <w:sz w:val="18"/>
          <w:szCs w:val="18"/>
        </w:rPr>
        <w:t>略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lang w:eastAsia="zh-CN"/>
        </w:rPr>
        <w:t>该资料</w:t>
      </w:r>
      <w:r>
        <w:rPr/>
        <w:t>来自于</w:t>
      </w:r>
      <w:r>
        <w:rPr>
          <w:lang w:eastAsia="zh-CN"/>
        </w:rPr>
        <w:t>查字典</w:t>
      </w:r>
      <w:r>
        <w:rPr/>
        <w:t>语文网</w:t>
      </w:r>
      <w:r>
        <w:rPr>
          <w:lang w:val="en-US" w:eastAsia="zh-CN"/>
        </w:rPr>
        <w:t>yuwen.chazidian.com</w:t>
      </w:r>
      <w:r>
        <w:rPr/>
        <w:t>小编的分享，希望在对大家巩固语文基础知识有帮助，祝大家学习进步</w:t>
      </w:r>
      <w:r>
        <w:rPr/>
        <w:t>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93" o:spid="shape_0" fillcolor="gray" stroked="f" o:allowincell="f" style="position:absolute;margin-left:-1.8pt;margin-top:321.7pt;width:418.95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54pt"/>
          <v:fill o:detectmouseclick="t" type="solid" color2="#7f7f7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2T12:15:21Z</dcterms:modified>
  <cp:revision>2</cp:revision>
  <dc:subject/>
  <dc:title>31.下列各句中，括号中的成语使用恰当的一句是( B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