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  <w:r>
        <w:rPr>
          <w:sz w:val="18"/>
          <w:szCs w:val="18"/>
        </w:rPr>
        <w:t>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阅读下面这首宋词，然后回答问题。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眼儿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朱淑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迟迟春日弄轻柔，花径暗香流。清明过了，不堪回首，云锁朱楼。午窗睡起莺声巧，何处唤春愁</w:t>
      </w:r>
      <w:r>
        <w:rPr>
          <w:sz w:val="18"/>
          <w:szCs w:val="18"/>
        </w:rPr>
        <w:t>?</w:t>
      </w:r>
      <w:r>
        <w:rPr>
          <w:sz w:val="18"/>
          <w:szCs w:val="18"/>
        </w:rPr>
        <w:t>绿杨影里，海棠亭畔，红杏梢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请简要分析“云锁朱楼”中“锁”字的妙处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词的下片主要运用了何种表现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表达了词人怎样的思想感情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锁”字是“笼罩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围、环绕、围绕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意思，运用拟人手法，写出了阴云四布、雾压朱楼的情景，表现了深闺女子郁闷</w:t>
      </w:r>
      <w:r>
        <w:rPr>
          <w:sz w:val="18"/>
          <w:szCs w:val="18"/>
        </w:rPr>
        <w:t>(</w:t>
      </w:r>
      <w:r>
        <w:rPr>
          <w:sz w:val="18"/>
          <w:szCs w:val="18"/>
        </w:rPr>
        <w:t>烦恼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心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下片运用了以乐景写哀情的手法，通过绿杨、海棠、红杏等景物的描写，表达了词人隐藏在心中的无限哀</w:t>
      </w:r>
      <w:r>
        <w:rPr>
          <w:sz w:val="18"/>
          <w:szCs w:val="18"/>
        </w:rPr>
        <w:t>(</w:t>
      </w:r>
      <w:r>
        <w:rPr>
          <w:sz w:val="18"/>
          <w:szCs w:val="18"/>
        </w:rPr>
        <w:t>春</w:t>
      </w:r>
      <w:r>
        <w:rPr>
          <w:sz w:val="18"/>
          <w:szCs w:val="18"/>
        </w:rPr>
        <w:t>)</w:t>
      </w:r>
      <w:r>
        <w:rPr>
          <w:sz w:val="18"/>
          <w:szCs w:val="18"/>
        </w:rPr>
        <w:t>愁</w:t>
      </w:r>
      <w:r>
        <w:rPr>
          <w:sz w:val="18"/>
          <w:szCs w:val="18"/>
        </w:rPr>
        <w:t>(</w:t>
      </w:r>
      <w:r>
        <w:rPr>
          <w:sz w:val="18"/>
          <w:szCs w:val="18"/>
        </w:rPr>
        <w:t>烦恼、惆怅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果表现手法答“用鸟语花香来反衬自己的惆怅”也对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阅读下面这首元曲，然后回答问题。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双调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水仙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观瀑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乔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天机织罢月梭闲，石壁高垂雪练寒。冰丝带雨悬霄汉，几千年晒未干。露华凉人怯衣单。似白虹饥涧，玉龙下山，晴雪飞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请简析本诗中瀑布在形状、色彩、动态上的特点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冰丝带雨悬霄汉，几千年晒未干”是元曲中绘景的压卷，请赏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sz w:val="18"/>
          <w:szCs w:val="18"/>
        </w:rPr>
        <w:t>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运用比喻手法，用“练”“丝”“虹”“龙”“高垂”“悬霄汉”等词语写出了瀑布修长高挂的形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说它像“雪练”“冰丝”“白虹”“玉龙”“晴雪”，写出了瀑布洁净素白的颜色。以“饮涧”“下山”“飞滩”等词语，写出了瀑布飞泻的姿态、力度和撼人心魄的气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冰丝”用比喻修辞手法，作者以大胆的想象，把瀑布比作一幅白练，从陡峭的石壁垂下，跨越千年，那白练的缕缕经纬线，湿漉漉的，带着水汽、丝丝细雨直从空中飘下，十分形象地描绘了远眺瀑布垂挂悬崖的姿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2:51:35Z</dcterms:modified>
  <cp:revision>2</cp:revision>
  <dc:subject/>
  <dc:title>　　1.阅读下面这首宋词，然后回答问题。(11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