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查字典语文网</w:t>
      </w:r>
      <w:r>
        <w:rPr>
          <w:sz w:val="18"/>
          <w:szCs w:val="18"/>
        </w:rPr>
        <w:t>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高考作文专项训练之审题立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、高考作文立意的基本原则：准确、新颖、高远、深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所谓准确，就是要正确把握命题人命题意图，并在命题范围内立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所谓新颖，就是要打破常规思维，选取新的切入点，写出“亏他想得出来”的文章。写见人所未见，发人所未发的文章，写“人人心中皆有，人人笔下皆无”的主题来。不要落入俗套，与人雷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所谓立意高远，就是指文章格调高尚，感情倾向积极健康，不落俗套，不低级趣味。优雅的风度，高雅的情怀，反映在文章中就是高尚的文品。诸葛亮“淡泊以明志，宁静以致远”的情怀令人仰慕，范仲淹“先天下之忧而忧，后天下之乐而乐”的抱负，令人振奋。他们的文章立意高远，能启发人思考，能凝聚民族精神，激励社会进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所谓深刻，就是要透过现象看本质，揭示问题产生的因果关系。不能只抓表象，就事论事。它要求考生有对生活敏锐的观察力，对材料深刻的开掘力，对生活内容高度的概括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简而言之，准确就是代命题人立言</w:t>
      </w:r>
      <w:r>
        <w:rPr>
          <w:sz w:val="18"/>
          <w:szCs w:val="18"/>
        </w:rPr>
        <w:t>;</w:t>
      </w:r>
      <w:r>
        <w:rPr>
          <w:sz w:val="18"/>
          <w:szCs w:val="18"/>
        </w:rPr>
        <w:t>新颖是指符合命题要求的前提下言人之所未曾言</w:t>
      </w:r>
      <w:r>
        <w:rPr>
          <w:sz w:val="18"/>
          <w:szCs w:val="18"/>
        </w:rPr>
        <w:t>;</w:t>
      </w:r>
      <w:r>
        <w:rPr>
          <w:sz w:val="18"/>
          <w:szCs w:val="18"/>
        </w:rPr>
        <w:t>高远是在领会写作意图基础上超越自我所呈现出的使命感、时代感、沧桑感、厚重感，是言人之所不能言</w:t>
      </w:r>
      <w:r>
        <w:rPr>
          <w:sz w:val="18"/>
          <w:szCs w:val="18"/>
        </w:rPr>
        <w:t>;</w:t>
      </w:r>
      <w:r>
        <w:rPr>
          <w:sz w:val="18"/>
          <w:szCs w:val="18"/>
        </w:rPr>
        <w:t>深刻是指透过现象深入本质，揭示问题产生的因果关系，是言人之所未尽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、高考作文立意常见误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误区之一：局限于自我经历、体验，写作时以自我为中心，对自己由小学而初中而高中的生活琐屑津津乐道，表现出低幼化倾向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误区之二：思想僵滞，不能进行辩证思维，绝对化，讲蛮话，以偏概全，强调一点，不计其余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误区之三：夜郎自大，自以为是，陈词滥调，老调重弹，人云亦云，老生常谈，拾人牙慧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误区之四：意多乱文，千丝万缕找不到头，千言万语抓不住纲，东扯葫芦西扯瓜，不知所云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误区之五：大而无当，夸夸其谈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误区之六：只知其一，不知其二，审题不深入，看不到命题人的价值取向和隐性要求，流入浮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误区之七：盲目追求发展等级而不重视达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、高考作文立意的常用方法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化大为小，以小见大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题小作，小题大做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化虚为实，运实入虚</w:t>
      </w:r>
      <w:r>
        <w:rPr>
          <w:sz w:val="18"/>
          <w:szCs w:val="18"/>
        </w:rPr>
        <w:t>(</w:t>
      </w:r>
      <w:r>
        <w:rPr>
          <w:sz w:val="18"/>
          <w:szCs w:val="18"/>
        </w:rPr>
        <w:t>虚者实之，实者虚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高屋建瓴，多角度命意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畏浮云遮望眼，只缘身在最高层——王安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横看成岭侧面成峰，远近高低各不同——苏轼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由表及里，层层解剖，追根究底，揭示因果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四、意在笔先——正式写作前该做的几件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审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审题是容易被忽视的一个环节，一般的同学审题不仔细，往往先入为主，凭感觉解读题意，结果常常偏离题意或不合命题要求。比如，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湖南高考卷，不少同学抱定“三自”的成见，没有注意体裁的限制，写出文体不明的文章而蒙受不必要的重大损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审题要冷静客观。不要因为题目是曾经练过的而得意忘形，也不要因为题目从未接触而张皇失措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审题要细读。高考作文题设计都十分简练，文本内容有限，要认真阅读，细细品读，不可遗漏任何信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审题要深思。想想命题人为什么出这样一道题，有没有隐藏的意图，是否存在陷阱</w:t>
      </w:r>
      <w:r>
        <w:rPr>
          <w:sz w:val="18"/>
          <w:szCs w:val="18"/>
        </w:rPr>
        <w:t>?</w:t>
      </w:r>
      <w:r>
        <w:rPr>
          <w:sz w:val="18"/>
          <w:szCs w:val="18"/>
        </w:rPr>
        <w:t>一般来说，命题人设题总有以下几方面的考虑：题目要出人意料以避宿构</w:t>
      </w:r>
      <w:r>
        <w:rPr>
          <w:sz w:val="18"/>
          <w:szCs w:val="18"/>
        </w:rPr>
        <w:t>;</w:t>
      </w:r>
      <w:r>
        <w:rPr>
          <w:sz w:val="18"/>
          <w:szCs w:val="18"/>
        </w:rPr>
        <w:t>题材要贴近生活让考生有话可说</w:t>
      </w:r>
      <w:r>
        <w:rPr>
          <w:sz w:val="18"/>
          <w:szCs w:val="18"/>
        </w:rPr>
        <w:t>;</w:t>
      </w:r>
      <w:r>
        <w:rPr>
          <w:sz w:val="18"/>
          <w:szCs w:val="18"/>
        </w:rPr>
        <w:t>考试要求要能够检测考生真材实学，保证考试信度</w:t>
      </w:r>
      <w:r>
        <w:rPr>
          <w:sz w:val="18"/>
          <w:szCs w:val="18"/>
        </w:rPr>
        <w:t>;</w:t>
      </w:r>
      <w:r>
        <w:rPr>
          <w:sz w:val="18"/>
          <w:szCs w:val="18"/>
        </w:rPr>
        <w:t>评判要易于区分平庸与卓越达到选拔目的，保证考试效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立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明确文章要表达的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用一个简短的判断进行阐述</w:t>
      </w:r>
      <w:r>
        <w:rPr>
          <w:sz w:val="18"/>
          <w:szCs w:val="18"/>
        </w:rPr>
        <w:t>)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确定文章的体裁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确定文章的结构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筛选恰当的材料并按一定序列进行组合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推敲文章首尾及中间各段段首的语句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拟定一个标题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反思上述各个环节是否进入误区，是否偏离题意，及时纠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提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审题立意的量化、具体化和形象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四川省某考生满分作文考场审题立意构思实录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紧张惶急，无从入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拿到试卷后，一看到作文题“答案是丰富多彩的”顿时就傻眼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写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有点难啊</w:t>
      </w:r>
      <w:r>
        <w:rPr>
          <w:sz w:val="18"/>
          <w:szCs w:val="18"/>
        </w:rPr>
        <w:t>!</w:t>
      </w:r>
      <w:r>
        <w:rPr>
          <w:sz w:val="18"/>
          <w:szCs w:val="18"/>
        </w:rPr>
        <w:t>以前没有练过这个题目，练过的作文都用不上，怎么办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别急，先想想老师怎么说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不管作文题怎么变，先审好题，要明白考你什么能力，高考是选拔人才的考试，高考出的题目，就是要考查你某一方面有没有国家需要的才能，看你有没有才华，有没有成就大事的基础。所以，你得尽力达到它的要求，千万记住——高考与你们以前的所有考试都不同，它不是水平考试，而是选拔考试</w:t>
      </w:r>
      <w:r>
        <w:rPr>
          <w:sz w:val="18"/>
          <w:szCs w:val="18"/>
        </w:rPr>
        <w:t>!</w:t>
      </w:r>
      <w:r>
        <w:rPr>
          <w:sz w:val="18"/>
          <w:szCs w:val="18"/>
        </w:rPr>
        <w:t>甚至可以说是淘汰考试</w:t>
      </w:r>
      <w:r>
        <w:rPr>
          <w:sz w:val="18"/>
          <w:szCs w:val="18"/>
        </w:rPr>
        <w:t>!</w:t>
      </w:r>
      <w:r>
        <w:rPr>
          <w:sz w:val="18"/>
          <w:szCs w:val="18"/>
        </w:rPr>
        <w:t>不符合国家需要的人就被淘汰</w:t>
      </w:r>
      <w:r>
        <w:rPr>
          <w:sz w:val="18"/>
          <w:szCs w:val="18"/>
        </w:rPr>
        <w:t>!</w:t>
      </w:r>
      <w:r>
        <w:rPr>
          <w:sz w:val="18"/>
          <w:szCs w:val="18"/>
        </w:rPr>
        <w:t>还愣在那里干啥</w:t>
      </w:r>
      <w:r>
        <w:rPr>
          <w:sz w:val="18"/>
          <w:szCs w:val="18"/>
        </w:rPr>
        <w:t>?</w:t>
      </w:r>
      <w:r>
        <w:rPr>
          <w:sz w:val="18"/>
          <w:szCs w:val="18"/>
        </w:rPr>
        <w:t>快把你肚子里的才华尽力展现出来呀</w:t>
      </w:r>
      <w:r>
        <w:rPr>
          <w:sz w:val="18"/>
          <w:szCs w:val="18"/>
        </w:rPr>
        <w:t>!</w:t>
      </w:r>
      <w:r>
        <w:rPr>
          <w:sz w:val="18"/>
          <w:szCs w:val="18"/>
        </w:rPr>
        <w:t>千万记住——审题构思展现。高考就是比谁更优秀</w:t>
      </w:r>
      <w:r>
        <w:rPr>
          <w:sz w:val="18"/>
          <w:szCs w:val="18"/>
        </w:rPr>
        <w:t>!</w:t>
      </w:r>
      <w:r>
        <w:rPr>
          <w:sz w:val="18"/>
          <w:szCs w:val="18"/>
        </w:rPr>
        <w:t>不是看谁过不过关</w:t>
      </w:r>
      <w:r>
        <w:rPr>
          <w:sz w:val="18"/>
          <w:szCs w:val="18"/>
        </w:rPr>
        <w:t>!</w:t>
      </w:r>
      <w:r>
        <w:rPr>
          <w:sz w:val="18"/>
          <w:szCs w:val="18"/>
        </w:rPr>
        <w:t>学了这么多年，肚子里所有的东西都拿出来吧</w:t>
      </w:r>
      <w:r>
        <w:rPr>
          <w:sz w:val="18"/>
          <w:szCs w:val="18"/>
        </w:rPr>
        <w:t>!</w:t>
      </w:r>
      <w:r>
        <w:rPr>
          <w:sz w:val="18"/>
          <w:szCs w:val="18"/>
        </w:rPr>
        <w:t>老师等你的好消息</w:t>
      </w:r>
      <w:r>
        <w:rPr>
          <w:sz w:val="18"/>
          <w:szCs w:val="18"/>
        </w:rPr>
        <w:t>!!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冷静审题，找到思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得意忘形，流入浮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作文题目是：四个图形哪一个与其他三个不同类</w:t>
      </w:r>
      <w:r>
        <w:rPr>
          <w:sz w:val="18"/>
          <w:szCs w:val="18"/>
        </w:rPr>
        <w:t>?</w:t>
      </w:r>
      <w:r>
        <w:rPr>
          <w:sz w:val="18"/>
          <w:szCs w:val="18"/>
        </w:rPr>
        <w:t>答案是：每一个都与其他三个不同类。请以“答案是丰富多彩的”为话题写一篇作文。文体不限，题目自拟，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可以记叙经历，编述故事，抒发感情，发表议论，展开想象，等等。这个话题的范围是十分宽泛的，只要与学者出的这道题引发的思想感受有关，都符合要求。……哈哈，有何难哉</w:t>
      </w:r>
      <w:r>
        <w:rPr>
          <w:sz w:val="18"/>
          <w:szCs w:val="18"/>
        </w:rPr>
        <w:t>!?</w:t>
      </w:r>
      <w:r>
        <w:rPr>
          <w:sz w:val="18"/>
          <w:szCs w:val="18"/>
        </w:rPr>
        <w:t>生活中这种例子不少哇</w:t>
      </w:r>
      <w:r>
        <w:rPr>
          <w:sz w:val="18"/>
          <w:szCs w:val="18"/>
        </w:rPr>
        <w:t>!</w:t>
      </w:r>
      <w:r>
        <w:rPr>
          <w:sz w:val="18"/>
          <w:szCs w:val="18"/>
        </w:rPr>
        <w:t>解题时我用另一种方法得出正确答案</w:t>
      </w:r>
      <w:r>
        <w:rPr>
          <w:sz w:val="18"/>
          <w:szCs w:val="18"/>
        </w:rPr>
        <w:t>;</w:t>
      </w:r>
      <w:r>
        <w:rPr>
          <w:sz w:val="18"/>
          <w:szCs w:val="18"/>
        </w:rPr>
        <w:t>老师说这道题有三种答案都正确</w:t>
      </w:r>
      <w:r>
        <w:rPr>
          <w:sz w:val="18"/>
          <w:szCs w:val="18"/>
        </w:rPr>
        <w:t>;</w:t>
      </w:r>
      <w:r>
        <w:rPr>
          <w:sz w:val="18"/>
          <w:szCs w:val="18"/>
        </w:rPr>
        <w:t>烟民说“饭后一支烟赛过活神仙”，烟盒上却明示着“吸烟有害健康”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冷不丁想起老师的教诲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忘记我说的啦</w:t>
      </w:r>
      <w:r>
        <w:rPr>
          <w:sz w:val="18"/>
          <w:szCs w:val="18"/>
        </w:rPr>
        <w:t>!</w:t>
      </w:r>
      <w:r>
        <w:rPr>
          <w:sz w:val="18"/>
          <w:szCs w:val="18"/>
        </w:rPr>
        <w:t>审题构思时还要记住什么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记住什么</w:t>
      </w:r>
      <w:r>
        <w:rPr>
          <w:sz w:val="18"/>
          <w:szCs w:val="18"/>
        </w:rPr>
        <w:t>??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走出误区，步入正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啊</w:t>
      </w:r>
      <w:r>
        <w:rPr>
          <w:sz w:val="18"/>
          <w:szCs w:val="18"/>
        </w:rPr>
        <w:t>!</w:t>
      </w:r>
      <w:r>
        <w:rPr>
          <w:sz w:val="18"/>
          <w:szCs w:val="18"/>
        </w:rPr>
        <w:t>要尽力避免与他人雷同，审题还要审别的考生会写什么，要求新呀</w:t>
      </w:r>
      <w:r>
        <w:rPr>
          <w:sz w:val="18"/>
          <w:szCs w:val="18"/>
        </w:rPr>
        <w:t>!</w:t>
      </w:r>
      <w:r>
        <w:rPr>
          <w:sz w:val="18"/>
          <w:szCs w:val="18"/>
        </w:rPr>
        <w:t>别忘了展现才华哦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好险</w:t>
      </w:r>
      <w:r>
        <w:rPr>
          <w:sz w:val="18"/>
          <w:szCs w:val="18"/>
        </w:rPr>
        <w:t>!!!</w:t>
      </w:r>
      <w:r>
        <w:rPr>
          <w:sz w:val="18"/>
          <w:szCs w:val="18"/>
        </w:rPr>
        <w:t>多亏及时想起了老师的提醒，要不然一高兴，硬要上出题者的当，写出千人一面的作文来。其结果……</w:t>
      </w:r>
      <w:r>
        <w:rPr>
          <w:sz w:val="18"/>
          <w:szCs w:val="18"/>
        </w:rPr>
        <w:t>3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!?</w:t>
      </w:r>
      <w:r>
        <w:rPr>
          <w:sz w:val="18"/>
          <w:szCs w:val="18"/>
        </w:rPr>
        <w:t>原来老师要我们想一下他是这个原因。呵呵……这个题目就是容易写得一般化。什么可以用多种方法解一道数学题呀</w:t>
      </w:r>
      <w:r>
        <w:rPr>
          <w:sz w:val="18"/>
          <w:szCs w:val="18"/>
        </w:rPr>
        <w:t>!</w:t>
      </w:r>
      <w:r>
        <w:rPr>
          <w:sz w:val="18"/>
          <w:szCs w:val="18"/>
        </w:rPr>
        <w:t>什么一件衣服这人说好看那人说不好看呀</w:t>
      </w:r>
      <w:r>
        <w:rPr>
          <w:sz w:val="18"/>
          <w:szCs w:val="18"/>
        </w:rPr>
        <w:t>!</w:t>
      </w:r>
      <w:r>
        <w:rPr>
          <w:sz w:val="18"/>
          <w:szCs w:val="18"/>
        </w:rPr>
        <w:t>还有我刚才想到的那些事，都是一般考生一下就能想到的。老师说：一般考生考试时爱就近取材，舍不得深想，或者来不及细想，或者像我刚才一样，一高兴就忘乎所以，结果……千人一面，没有创新，得分平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高远立意，文思泉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既然这个话题的范围是十分宽泛的，只要与学者出的这道题引发的思想感受有关，都符合要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呵呵……我才没那么瓜呢</w:t>
      </w:r>
      <w:r>
        <w:rPr>
          <w:sz w:val="18"/>
          <w:szCs w:val="18"/>
        </w:rPr>
        <w:t>!</w:t>
      </w:r>
      <w:r>
        <w:rPr>
          <w:sz w:val="18"/>
          <w:szCs w:val="18"/>
        </w:rPr>
        <w:t>要牢记老师说的：深、广、新</w:t>
      </w:r>
      <w:r>
        <w:rPr>
          <w:sz w:val="18"/>
          <w:szCs w:val="18"/>
        </w:rPr>
        <w:t>!</w:t>
      </w:r>
      <w:r>
        <w:rPr>
          <w:sz w:val="18"/>
          <w:szCs w:val="18"/>
        </w:rPr>
        <w:t>显出才华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得好好构思一番</w:t>
      </w:r>
      <w:r>
        <w:rPr>
          <w:sz w:val="18"/>
          <w:szCs w:val="18"/>
        </w:rPr>
        <w:t>!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鲁迅说：才子佳人看林妹妹很美。在一个成天吃不饱的工人看来，林妹妹不符合居家过日子的标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千个人眼中就有一千个哈姆莱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用不同视角读红楼梦，会有不同的见解和看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苏轼《题西林壁》：“横看成岭侧成峰，……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同一块甜麦圈，乐观者享受他的香甜可口，因其好吃而垂涎欲滴，悲观者却为中间那么大的洞而哀叹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把一个苹果切开，果核就像一颗星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测量一栋建筑的高度，有各种各样的方法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匠心别运，写就美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邓小平南巡时的名言“不管白猫黑猫抓到老鼠就是好猫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下想出这么多材料，得感谢老师英明，平时要我们看那么多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材料太杂，得好好组织一下。再引用点古诗词，以增加文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回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——千个哈姆莱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千个人眼中就有一千个哈姆莱特。对他悲剧命运的哀伤，对他“宇宙的精灵，万物的灵长”的赞叹，对他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四个不同的几何图形，有人看出了圆的光滑无棱，有人看出了三角形的直线组成，有人看出了半圆的方圆兼济，有人看出了不对称图形独到的美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不妨套用苏轼的一句“横看成岭侧成峰，远近高低各不同。”是的，生活是一个多棱镜，总是以它变幻莫测的每一面，面对生活中的每一个人。不必介意别人的观点不同，不必担心自己的思维偏差，坚信你自己的眼睛，因为你用敏锐的视角去注视这个世界，执着你的感悟，因为你用善感的心灵去体味这多彩的人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同是一个甜麦圈，悲观者只看见一个空洞，而乐观者却品味到它的味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同是交战赤壁，苏轼高歌“雄姿英发，羽扇纶巾，谈笑间樯橹灰飞烟灭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杜牧却低吟“东风不与周郎便，铜雀春深锁二乔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同是“谁解其中味”的《红楼梦》，有人听到了封建制度的丧钟，有人看见了宝黛的深情，有人悟到了曹雪芹的良苦用心，也有人只津津乐道于故事本身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是的，我的心执着于我见、我闻、我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条条大道通罗马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认识事物的角度、深度不同，解决问题的方法就自不相同。正所谓有什么样的世界观，就有什么样的方法论。但我相信：条条大道通罗马，历艰辛殊途同归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小平同志的“黑猫白猫论”风趣而深蕴哲理。东部地区飞速发展源于西部的支持，而西部大开发的成功也必需东部的鼎力相助。设若以老观念来解决问题，东西部齐头并进，那中国的发展不知又要经历多少艰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测量一栋大楼的高度，有人利用太阳下的阴影，通过三角函数的关系简单算出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人用绳子与楼房比较，然后测绳子长度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人用气压计，从楼底到楼顶，通过气压变化来计算</w:t>
      </w:r>
      <w:r>
        <w:rPr>
          <w:sz w:val="18"/>
          <w:szCs w:val="18"/>
        </w:rPr>
        <w:t>;</w:t>
      </w:r>
      <w:r>
        <w:rPr>
          <w:sz w:val="18"/>
          <w:szCs w:val="18"/>
        </w:rPr>
        <w:t>也有询问楼房管理员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问题的出现是一个起点，问题的解决则是终点，过程则不惟一。方法的选择完全取决于当时的具体情况。事移世易，方法多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的回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我不是怀疑论者却仍想像北岛一样高呼：我不相信。是的，没有惟一。我喜欢从苹果的横截面中发现一颗星星</w:t>
      </w:r>
      <w:r>
        <w:rPr>
          <w:sz w:val="18"/>
          <w:szCs w:val="18"/>
        </w:rPr>
        <w:t>;</w:t>
      </w:r>
      <w:r>
        <w:rPr>
          <w:sz w:val="18"/>
          <w:szCs w:val="18"/>
        </w:rPr>
        <w:t>我喜欢丢开参考答案让思维纵横驰骋</w:t>
      </w:r>
      <w:r>
        <w:rPr>
          <w:sz w:val="18"/>
          <w:szCs w:val="18"/>
        </w:rPr>
        <w:t>;</w:t>
      </w:r>
      <w:r>
        <w:rPr>
          <w:sz w:val="18"/>
          <w:szCs w:val="18"/>
        </w:rPr>
        <w:t>我喜欢博览群书，看看群儒舌战</w:t>
      </w:r>
      <w:r>
        <w:rPr>
          <w:sz w:val="18"/>
          <w:szCs w:val="18"/>
        </w:rPr>
        <w:t>;</w:t>
      </w:r>
      <w:r>
        <w:rPr>
          <w:sz w:val="18"/>
          <w:szCs w:val="18"/>
        </w:rPr>
        <w:t>我喜欢看秋树婆娑，眼底却没有哀伤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就让每一颗心去读懂多姿多彩的世界，就让每一双手去开创各自绚烂的人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这，就是我的回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五、从下面几个题目中任选一题，先写提纲，再作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自生命萌动之初，你在人世间就有了自己的位置。在整个生命的历程中，你一直同位置打着交道。或许你有一段关于位置的心情故事</w:t>
      </w:r>
      <w:r>
        <w:rPr>
          <w:sz w:val="18"/>
          <w:szCs w:val="18"/>
        </w:rPr>
        <w:t>;</w:t>
      </w:r>
      <w:r>
        <w:rPr>
          <w:sz w:val="18"/>
          <w:szCs w:val="18"/>
        </w:rPr>
        <w:t>或许，你有许多关于位置的独到的见解。请以“位置”为话题写一篇记叙文或议论文，题目自拟，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“变”为题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记叙文或议论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阅读下面一则材料，按要求作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有一个关于四个人的故事，他们的名字是：“每个人”、“有的人”、“任何人”、“没有人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有那么一件重要的事必须去做，每个人都认为有的人会去做。任何人都能去做，可没有人去做。有的人就生气了。因为这是关系每个人的事，可没有人认识到每个人应该去做它。最后，故事结束在没有人去做任何人能做的事，于是每个人大骂有的人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请你根据材料，联系生活实际，自定立意，自拟标题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记叙文或议论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考场佳作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前两篇为应试作文，未作修改，请同学们思考有何不足，如何升格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个更高的位置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周兴</w:t>
      </w:r>
      <w:r>
        <w:rPr>
          <w:sz w:val="18"/>
          <w:szCs w:val="18"/>
        </w:rPr>
        <w:t>(2003</w:t>
      </w:r>
      <w:r>
        <w:rPr>
          <w:sz w:val="18"/>
          <w:szCs w:val="18"/>
        </w:rPr>
        <w:t>年考入清华大学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关于位置，在中国历来是跟官位联系在一起的</w:t>
      </w:r>
      <w:r>
        <w:rPr>
          <w:sz w:val="18"/>
          <w:szCs w:val="18"/>
        </w:rPr>
        <w:t>;</w:t>
      </w:r>
      <w:r>
        <w:rPr>
          <w:sz w:val="18"/>
          <w:szCs w:val="18"/>
        </w:rPr>
        <w:t>范仲淹的“居庙堂之高则忧其民，处江湖之远则忧其君”，意思是身处朝堂的高位就担心下层的百姓，被贬后地位卑微则担心君主。位置也常常与富贵联系在一起。“不汲汲于富贵，不戚戚于贫贱”，是说不要为了高位贪图富贵而钻营，不要因为地位低贱而悲伤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先贤们的话不错，为了官位、富贵而钻营的人，君子不齿。但是位置不仅仅是官位，富有贵，与位置配套的更多的是相应的责任，施展才华的空间。而一个更高的位置，则意味着更大的人生舞台。范仲淹处在庙堂的高位上，就可以通过权力改革弊政，兴利除害，流惠又何止万民</w:t>
      </w:r>
      <w:r>
        <w:rPr>
          <w:sz w:val="18"/>
          <w:szCs w:val="18"/>
        </w:rPr>
        <w:t>?</w:t>
      </w:r>
      <w:r>
        <w:rPr>
          <w:sz w:val="18"/>
          <w:szCs w:val="18"/>
        </w:rPr>
        <w:t>而被贬于江湖之中则即使体验倾其所有，恐怕也于事无补。屈原握有三癌大夫的重权，就能内修政治，外抗强秦，也许楚国就不会灭亡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遭小人离间流放汩罗，即使痛哭流涕也难挡郢都城下的秦军。陆游一生希望北伐中原，恢复河山，倘若他能掌握军队，兴许就能一展抱负</w:t>
      </w:r>
      <w:r>
        <w:rPr>
          <w:sz w:val="18"/>
          <w:szCs w:val="18"/>
        </w:rPr>
        <w:t>;</w:t>
      </w:r>
      <w:r>
        <w:rPr>
          <w:sz w:val="18"/>
          <w:szCs w:val="18"/>
        </w:rPr>
        <w:t>但因为他地位低下，人微言轻，也只能“位卑未敢忘忧国”，壮志难酬。没有一定的位置，没有一定的空间，即使有旷世奇才也只能如虎落平阳，英雄无用武之地，空怀抱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的确，任何一个位置都有自己的重要性，任何一个位置都有自己的空间。到哪儿都能发光的蜡烛值得赞美，但正如凳子上的螺丝钉与火箭上的螺丝钉意义不一样，人在不同的位置发挥的作用也不一样。最近的《英雄》使张艺谋名扬四海，张世谋在当今中国影坛的位置可谓无人能及，而七十年代末，他还是一个好不容易挤进工厂的工人时，他地位不可谓不低，他凭着努力考入了北京电影学院，改变了自己的位置，也发挥了比勤杂工大得多的作用。比尔盖少年时代就喜欢玩电脑，旁人都认为他最合适的位置是一个程序员，而他却创立了微软，成了</w:t>
      </w:r>
      <w:r>
        <w:rPr>
          <w:sz w:val="18"/>
          <w:szCs w:val="18"/>
        </w:rPr>
        <w:t>CEO</w:t>
      </w:r>
      <w:r>
        <w:rPr>
          <w:sz w:val="18"/>
          <w:szCs w:val="18"/>
        </w:rPr>
        <w:t>，同时也对全球电脑的推广起了不可替代的作用。一个社会，能人居高位，是国家之幸，民族之幸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个更高的位置，并不仅仅意味着更多的财富，更大的权力，更意味着更大的责任，更大的施展才华的空间，更大的人生舞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厚厚的墙壁冷冰冰的，摸着墙，丝毫也感觉不到对面的一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心里面的寂寞和孤独正蔓延着，扩散着、、、、、、是什么让这个家变成这样的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还在小学的时候，家里穷。一家三口就住在那个鸟笼一样的小屋里。父亲是个平凡的工人，工资单薄。母亲是个平凡的主妇，勤俭爱家。在其他人眼中，我们家是平凡的清贫的人家。可是我们是幸福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因为我们互相心爱着大家，体谅着大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还记得那冬天里一家人围在一起吃火祸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母亲说那是一家人最快乐的时候，我和父亲也点头赞成。父亲说一定要让我们过上幸福的日子，要有属于我的房间。那时候我真的很开心，真的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父亲的职务越来越高，母亲也放弃了主妇的身份，重新学习起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后来，父亲成了公司不可缺少的人，母亲也凭着自己的努力找到了很好的工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不知道从什么时候开始，父亲开始不断的应酬，母亲也为了工作无法在家。家里换了新房子，我也有了自己的房间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但幸福有来临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父母不知道为了什么开始吵架，然后对对方越来越冷淡，连回家的次数也逐步减少……每次回家，餐桌上香喷喷的饭菜已经被一张纸条和钱给取代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是什么让父母变成这样的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搞不懂。房子漂亮了，但心与心的墙壁也越来越厚。我希望回到以前的日子，但可能吗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什么时候才可以吃上那温暖的火蜗，再听到父母的笑声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“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个人”演义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张儒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黄宗英先生翻译了《洛杉矾</w:t>
      </w:r>
      <w:r>
        <w:rPr>
          <w:sz w:val="18"/>
          <w:szCs w:val="18"/>
        </w:rPr>
        <w:t>Herald(</w:t>
      </w:r>
      <w:r>
        <w:rPr>
          <w:sz w:val="18"/>
          <w:szCs w:val="18"/>
        </w:rPr>
        <w:t>先驱</w:t>
      </w:r>
      <w:r>
        <w:rPr>
          <w:sz w:val="18"/>
          <w:szCs w:val="18"/>
        </w:rPr>
        <w:t>)</w:t>
      </w:r>
      <w:r>
        <w:rPr>
          <w:sz w:val="18"/>
          <w:szCs w:val="18"/>
        </w:rPr>
        <w:t>周报》的一段文字《一个小故事》—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有一个关于四个人的故事，他们的名字是：“每个人”、“有的人”、“任何人”、“没有人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有那么一件重要的事必须去做，每个人都认为有的人会去做。任何人都能去做，可没有人去做。有的人就生气了。因为这是关系每个人的事，可没有人认识到每个人应该去做它。最后，故事结束在没有人去做任何人能做的事，于是每个人大骂有的人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故事不失幽默，但还不是童话，这四个人在我们周围，不也演义着许多让我们熟视无睹的新故事吗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对希望工程，每个人都说应该帮助失学儿童中的任何人重新获得学习的机会，任何人都能够尽微薄之力。但是，有的人一顿能吃掉几十名学童的学费</w:t>
      </w:r>
      <w:r>
        <w:rPr>
          <w:sz w:val="18"/>
          <w:szCs w:val="18"/>
        </w:rPr>
        <w:t>(</w:t>
      </w:r>
      <w:r>
        <w:rPr>
          <w:sz w:val="18"/>
          <w:szCs w:val="18"/>
        </w:rPr>
        <w:t>多为公款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没有人感到心疼、内疚。而真正奉献爱心的是有的人，依然盼着上学的也是有的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每个人都说应该尊重知识、尊重人才，任何人都为自己的子成龙、女成风而竭心尽力，但是，当被称作人才的有的人需要落实知识分子政策时，有的人却使事情出乎意料，到头来，有的人得实惠，有的人倒霉，没有人满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每个人都希望自己危难时有的人乐以相助，任何人都能在这时候帮一把。但在有的人落难时，却往往没有人见义勇为，结果，有的人得不到救助成为强暴的牺牲品，有的人得不到帮助成了不该牺牲的烈士，有的人学了雷锋后却成为有的人的笑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每个人都认为应该切实减轻农民负担，任何人都可以为农民办一些实事。但在过重的负担逼迫农民中的有的人时，却事先没有制止，有的人还变着法子给“富裕了的农民”增加“义务”，弄得有的人敢怒不敢言，有的人却把农民的血汗当成了不该成为皇粮的皇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每个人都说应该精兵简政，身在机关的任何人都是机构改革的一分子，却没有人说我是应该被精简的。看到有的人真的“下海”了，有的人就搞起了翻牌公司，有的人到“海”里泡了个澡又上了岸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每个人都咬牙切齿地要求惩治腐败，任何人都可以为惩腐倡廉做一些力所能及的事。然而，有的人还在送礼行贿，有的人照样收下，直到有的人进了班房也没有人说他是腐败分子。于是，有的人被绳之以法，有的人以身试法，有的人则继续抓他的“反腐败”斗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每个人都对自己受伪劣商品之害而愤怒，任何人都能为打假作一份贡献。但是，有的人靠造假、卖假发了财，有的人以地方保护主义庇护属于自己的“效益”，“打假第一案”的首犯最后抱怨当初没有人制止过他。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——故事演义，成了一幕幕人间活剧，每个人都在舞台上，任何人都可能是一个角色，有的人是主角，没有人是局外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查字典语文网</w:t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sz w:val="18"/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2T03:48:15Z</dcterms:modified>
  <cp:revision>2</cp:revision>
  <dc:subject/>
  <dc:title>　　高考作文专项训练之审题立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