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Style w:val="2Char"/>
        </w:rPr>
        <w:t>江苏省</w:t>
      </w:r>
      <w:r>
        <w:rPr>
          <w:rStyle w:val="2Char"/>
        </w:rPr>
        <w:t>2014</w:t>
      </w:r>
      <w:r>
        <w:rPr>
          <w:rStyle w:val="2Char"/>
        </w:rPr>
        <w:t>年高考语文试题命题预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高考改革紧锣密鼓。不久前，教育部宣布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将全面实行高考改革，虽然提得比较原则，但一石激起千层浪，影响巨大，最近一些省市相继出台了改革框架方案，面向社会征求意见。拿北京的框架方案来说，办法是逐步推进，这两年先改填报志愿等规定，到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，就有大动作，即：高考只考语文、数学与文综理综，语文</w:t>
      </w:r>
      <w:r>
        <w:rPr>
          <w:sz w:val="18"/>
          <w:szCs w:val="18"/>
        </w:rPr>
        <w:t>180</w:t>
      </w:r>
      <w:r>
        <w:rPr>
          <w:sz w:val="18"/>
          <w:szCs w:val="18"/>
        </w:rPr>
        <w:t>，数学</w:t>
      </w:r>
      <w:r>
        <w:rPr>
          <w:sz w:val="18"/>
          <w:szCs w:val="18"/>
        </w:rPr>
        <w:t>150</w:t>
      </w:r>
      <w:r>
        <w:rPr>
          <w:sz w:val="18"/>
          <w:szCs w:val="18"/>
        </w:rPr>
        <w:t>，文综理综分别为</w:t>
      </w:r>
      <w:r>
        <w:rPr>
          <w:sz w:val="18"/>
          <w:szCs w:val="18"/>
        </w:rPr>
        <w:t>320</w:t>
      </w:r>
      <w:r>
        <w:rPr>
          <w:sz w:val="18"/>
          <w:szCs w:val="18"/>
        </w:rPr>
        <w:t>，英语社会化考试，一年两考，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。预计到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，就可能不分文理，只考语文数学，英语和其他各科全改为学业水平考试或社会化等级考试，不再列入高考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其他省市的方案也大同小异。虽然一些细节仍然未有定夺，但路线图大体出来了，改革的总的思路已非常明确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现在大家所关注的，主要还是考试科目的变动，以及招生制度的改革，其实非常要紧的，还有考试内容、形式的改革。可能因为改革的措施来势汹涌，人们对此还来不及仔细思考。拿语文高考来说，随着总分的增加，考试的内容、方式会有哪些变化</w:t>
      </w:r>
      <w:r>
        <w:rPr>
          <w:sz w:val="18"/>
          <w:szCs w:val="18"/>
        </w:rPr>
        <w:t>?</w:t>
      </w:r>
      <w:r>
        <w:rPr>
          <w:sz w:val="18"/>
          <w:szCs w:val="18"/>
        </w:rPr>
        <w:t>对教学可能产生什么影响</w:t>
      </w:r>
      <w:r>
        <w:rPr>
          <w:sz w:val="18"/>
          <w:szCs w:val="18"/>
        </w:rPr>
        <w:t>?</w:t>
      </w:r>
      <w:r>
        <w:rPr>
          <w:sz w:val="18"/>
          <w:szCs w:val="18"/>
        </w:rPr>
        <w:t>备考应当朝哪些方面调整</w:t>
      </w:r>
      <w:r>
        <w:rPr>
          <w:sz w:val="18"/>
          <w:szCs w:val="18"/>
        </w:rPr>
        <w:t>?</w:t>
      </w:r>
      <w:r>
        <w:rPr>
          <w:sz w:val="18"/>
          <w:szCs w:val="18"/>
        </w:rPr>
        <w:t>都应当提到议事日程上来了。最近我认真研究教育部相关的意见，以及一些省市的框架方案，认为未来的高考语文除了增加分值，很可能还将朝几个方面做大的改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命题将更加注重运用教育测量理论和命题技术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教育部正在组织相关部门重点研究基础教育语文学科质量检测体系，包括检测工具、模板、手段的制作，虽然主要是面向学业水平考试的，但其某些原理、方法也可供高考语文参照。以往每年高考结束后也都有人对考试情况进行测量研究，问题是往往不够重视，未能很好地将这些研究用来指导命题。估计未来几年高考语文的命题将从过多依赖经验，转向适当运用先进的测量理论和命题技术。比如，如何提高语文高考的信度和效度，命题如何设定适当的区分度和难度系数，怎样的题更能考察学生的素质和能力，各种题型如何搭配，等等，都将会有更科学、更有可操作性的设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这几年有些省市语文高考试卷的设计水平不一，难易程度相差较大，可能有的是由于行政干预，或者为了照顾地方特色，其实离科学性仍然较远。举例说，去年有个别语文试卷的题量猛增，特别是阅读题，有</w:t>
      </w:r>
      <w:r>
        <w:rPr>
          <w:sz w:val="18"/>
          <w:szCs w:val="18"/>
        </w:rPr>
        <w:t>15%-20%</w:t>
      </w:r>
      <w:r>
        <w:rPr>
          <w:sz w:val="18"/>
          <w:szCs w:val="18"/>
        </w:rPr>
        <w:t>的考生是做不完的。对此有些争议。其实选拔考试总要拉开距离，一部分考生做不完，这很正常，但估计到底多少考生可能做不完</w:t>
      </w:r>
      <w:r>
        <w:rPr>
          <w:sz w:val="18"/>
          <w:szCs w:val="18"/>
        </w:rPr>
        <w:t>?</w:t>
      </w:r>
      <w:r>
        <w:rPr>
          <w:sz w:val="18"/>
          <w:szCs w:val="18"/>
        </w:rPr>
        <w:t>设计考题时，就应当使用测量理论和技术去预测，要先有合理的设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命题所依赖的材料范围将大大拓展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现在全国卷和各省市卷的命题有很多是依赖题库的，而多年建立的题库覆盖的范围偏窄，都有点陈陈相因，彼此克隆，不足以支持高考语文的改革。因此一些省市可能会致力于题库的建设和扩容，广泛征集考题。相关的另外一个问题，就是现在高考语文命题依赖的材料主要是文学方面的，也就是“文学化”太过了。这当然也受制于整个语文教学的状况：我们的中学语文教科书太偏重文学，视野不够宽，而且文学的教学也并非就是往审美和情感教育方面靠，而是局限于琐碎的分析，这肯定不利于培养现代人才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我看到去年某市的语文卷，六七道大题全都是文学类的，很少涉及其他领域。这恐怕就不太合适。其实这几年有些省市的语文高考已经注意到这一偏向，逐渐拓宽命题的材料来源。比如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的全国卷和一些地方卷，命题材料覆盖面就比以往要宽得多，除了文学，还有哲学、历史、科技、社会、经济、时政等。估计这也会是今后改革的一个方面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更加注重逻辑思辨能力的考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这是多年来语文高考的弱项，现在越来越受到质疑。前年高考刚结束我在《人民日报》等媒体曾呼吁，语文高考特别是作文命题，要适当往理性靠拢。我们终于看到了这方面的一些改进。比如去年全国卷的阅读题，就采用了“非连续文本”，给一组材料，观点并不连贯，甚至彼此相左，让考生去辨识、归纳和发挥。这有点类似于考公务员的“申论”，看重的是思辨能力。去年广东卷提供的阅读材料之一是贺麟的《读书方法与思想方法》，哲学文章，读起来有些难度，难在思辨。这是可以考思维能力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惜给的选择题太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可见命题者开始重视朝理性考察这个方向努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现在的学生普遍缺乏逻辑思维训练，缺少理性分析能力，这和语文教学的偏颇相关，而高考语文对此也责无旁贷，一定会想办法去引导改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有意识考查读书的情况，包括课外阅读、经典阅读、阅读面与阅读品味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现在的语文课只注重精读精讲，注重做题，读书很少，学过语文却不怎么喜欢读书，这样的语文课是失败的，语文素养更无从谈起。课标提倡多读书，读好书，好读书，读整本的书，是有针对性的。课改之后探索开设选修课，本意就是拓展阅读面，可是受制于高考，很难实施。近年来也有个别省市高考语文开始重视考察读书的情况，甚至围绕课外阅读情况的考察来设计试题。另外，这两年很多试卷都出有背诵填补经典名句名段的试题。我认为都是应当鼓励的。读书状况其实最能体现语文素养，高考语文理所当然要重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我们看到已经有这方面更“大胆”的尝试，如去年四川卷就有这样的题：从曹雪芹、贝多芬以及文学形象大卫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科波菲尔中任选一人，用二三百字去续写下面的话：“即使在最恶劣的境遇中，人仍然能有一种不可剥夺的精神力量，这就是苦难带给人生的意义。”这样的题其实就是考文学修养和阅读面，考表达能力，非常好。我相信类似的考察读书情况的命题，在今后的高考语文试卷中肯定会增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作文的改革，估计分值不会大增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语文高考提分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之后，按理说水涨船高，原来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的作文分值也会增加，本来作文考试最能检测综合能力，分值就应当更多一些。甚至有人认为语文可以只考作文，但我估计作文分值不会大增。因为作文评判有一定的主观性和模糊性，如何尽量限制和克服这一点，也是改革的内容之一，但作文评卷的特点决定了不可能做到像数学那样精确，如果作文的分值太大，就增加了不公平的可能性。看来高考作文还是会维持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的分值。也有另外一种办法，就是设计一道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的大作文，另加一道</w:t>
      </w:r>
      <w:r>
        <w:rPr>
          <w:sz w:val="18"/>
          <w:szCs w:val="18"/>
        </w:rPr>
        <w:t>15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的小作文，或者叫“微写作”。大小作文各有分工。大作文注重综合能力考察，小作文则指向应用或某一方面写作能力，一二百字，比如写一封信、一篇倡议书、一则说明或评点，甚至仿写一段论辩词，等等，可以很灵活。也不必全都设计成应用文，前面提到的去年四川卷的那道“续写”的考题，其实也是小作文。高考作文无论大小，都会有“限定动作”，与平时写文章毕竟不同，但又会引导开放思路，发挥个性。两者之间恰当的平衡，体现命题水平，也是一种改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还有一种现象也值得探讨，现今的高考语文几乎都是做完全部考题之后，再做作文，往往剩余时间不多，作文只能草草收场，本来最适合考察综合素质的，却变成最难考出水平的。这也是高考作文的一弊。于是有专家主张高考语文分为两段时间，一段是考作文之外其他试题，按规定时间交卷后，开始考作文，这样就保证作文有充裕时间。这种建议有合理性，就看如何操作。这都需要在改革中去探索。此外，我在不同场合多次批评过的高考作文评分“趋中率”畸高，导致选拔功能大为弱化，并影响到作文教学的“痼疾”，也期望能在这次改革中得到医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如今中学作文教学可以毫不夸张地说是全线崩溃，全都是瞄准考试的套式训练，几乎人人喊打，又人人参与。未来高考作文的命题者不会再对这种“残酷的现实”充耳不闻。无论如何，一种改革的共识正在形成，那就是让高考作文回归理性，强化思辨，摒弃宿构、套作、模式化与文艺腔。</w:t>
      </w:r>
    </w:p>
    <w:p>
      <w:pPr>
        <w:pStyle w:val="Style14"/>
        <w:widowControl/>
        <w:ind w:left="0" w:right="0" w:firstLine="36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题型和各类题搭配的改革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yuwen.chazidian.com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查字典语文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现在每年高考全国有十多套试卷，大致就是一种模式，即语文知识运用、古诗文阅读、现代文阅读和作文等几个板块，大约</w:t>
      </w:r>
      <w:r>
        <w:rPr>
          <w:sz w:val="18"/>
          <w:szCs w:val="18"/>
        </w:rPr>
        <w:t>20</w:t>
      </w:r>
      <w:r>
        <w:rPr>
          <w:sz w:val="18"/>
          <w:szCs w:val="18"/>
        </w:rPr>
        <w:t>道左右的题量。因为题型模式单一而且固定，就导致不断强化应试式教学，熟悉答题套路就能得高分，结果难于考出实际水平。改革之后试卷模式应当更多样化，不再年年套路相近。只要符合课标要求，完全可以放手去开发新题型。加强综合也是一种改进，以往同一试卷中几个板块彼此分散隔离，甚至同一个试题中几个小题也缺少联系，以后不妨改为从一个</w:t>
      </w:r>
      <w:r>
        <w:rPr>
          <w:sz w:val="18"/>
          <w:szCs w:val="18"/>
        </w:rPr>
        <w:t>(</w:t>
      </w:r>
      <w:r>
        <w:rPr>
          <w:sz w:val="18"/>
          <w:szCs w:val="18"/>
        </w:rPr>
        <w:t>组</w:t>
      </w:r>
      <w:r>
        <w:rPr>
          <w:sz w:val="18"/>
          <w:szCs w:val="18"/>
        </w:rPr>
        <w:t>)</w:t>
      </w:r>
      <w:r>
        <w:rPr>
          <w:sz w:val="18"/>
          <w:szCs w:val="18"/>
        </w:rPr>
        <w:t>材料中同时引发五六个题，将阅读、写作结合起来，在同一个语境中去解决词语、名句填写、文学常识、内容理解辨析等问题。这也能更好地考察综合能力。改革后的命题应紧密联系学生的日常语文生活，体现语言文字的实际应用，考查学生利用语文解决实际问题的能力。目前课改在强调研究性学习和综合性学习，高考命题也应当往这方面有所靠拢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再具体一点说，语文基础题除了历来常见的字、词、音、病句挑错等考题之外，有可能增加对语感或者语用是否“得体”的考查。文学作品的赏析题将更加注重考察感悟力，而不只是辨识“情景交融”“对比手法”之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现在的高考语文阅读部分只注重考阅读理解，题目往往切割得很琐碎，反而忽视了整体把握能力，还有，就是很少关注阅读速度，并不利于考出真正的阅读水平来。高考语文阅读部分应当有新思路，适当增加对整体感受力、理解力的考查，而不只是出技术性的细部分析的小题，最好还能考一考阅读速度。增大阅读材料的长度，可能是办法之一。此外，阅读题中“非连续性文本”肯定会成为“新宠”，而且分值不低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文言文命题的改革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预计今后断句题和翻译题会增多，虚词等的知识性的考查相应减少。现在的文言文命题也是套路化，大都是以“读通”为标准，这对教学的直接影响就是把文言文当成“死语言”来教。文言文命题应当多一些与现代生活的关联，多一些文化意味。近年有些省市的文言文命题有创意。如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浙江题：“厩焚。子退朝，曰：‘伤人乎</w:t>
      </w:r>
      <w:r>
        <w:rPr>
          <w:sz w:val="18"/>
          <w:szCs w:val="18"/>
        </w:rPr>
        <w:t>?’</w:t>
      </w:r>
      <w:r>
        <w:rPr>
          <w:sz w:val="18"/>
          <w:szCs w:val="18"/>
        </w:rPr>
        <w:t>不问马。”</w:t>
      </w:r>
      <w:r>
        <w:rPr>
          <w:sz w:val="18"/>
          <w:szCs w:val="18"/>
        </w:rPr>
        <w:t>/ “</w:t>
      </w:r>
      <w:r>
        <w:rPr>
          <w:sz w:val="18"/>
          <w:szCs w:val="18"/>
        </w:rPr>
        <w:t>厩焚。子退朝，曰：‘伤人乎</w:t>
      </w:r>
      <w:r>
        <w:rPr>
          <w:sz w:val="18"/>
          <w:szCs w:val="18"/>
        </w:rPr>
        <w:t>?’‘</w:t>
      </w:r>
      <w:r>
        <w:rPr>
          <w:sz w:val="18"/>
          <w:szCs w:val="18"/>
        </w:rPr>
        <w:t>不。’问马。”——让学生谈两种标点方式反映出的孔子对人、对马的态度，并要求谈对后一种句读的看法，就不满足于“读通”，而有文化思考。这就是一种改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因为现在强调重视“传统”，很多人预测文言文“地位”将在高考语文改革中飙升，增加分量。但不见得会这样。我觉得现在高考语文的文言文所占分值</w:t>
      </w:r>
      <w:r>
        <w:rPr>
          <w:sz w:val="18"/>
          <w:szCs w:val="18"/>
        </w:rPr>
        <w:t>(</w:t>
      </w:r>
      <w:r>
        <w:rPr>
          <w:sz w:val="18"/>
          <w:szCs w:val="18"/>
        </w:rPr>
        <w:t>除去作文</w:t>
      </w:r>
      <w:r>
        <w:rPr>
          <w:sz w:val="18"/>
          <w:szCs w:val="18"/>
        </w:rPr>
        <w:t>)</w:t>
      </w:r>
      <w:r>
        <w:rPr>
          <w:sz w:val="18"/>
          <w:szCs w:val="18"/>
        </w:rPr>
        <w:t>普遍已经达到</w:t>
      </w:r>
      <w:r>
        <w:rPr>
          <w:sz w:val="18"/>
          <w:szCs w:val="18"/>
        </w:rPr>
        <w:t>40%</w:t>
      </w:r>
      <w:r>
        <w:rPr>
          <w:sz w:val="18"/>
          <w:szCs w:val="18"/>
        </w:rPr>
        <w:t>甚至更多，这个比重不宜再增。道理很明白，现代社会还是用现代语言思考和交流，再说，文言文因为好“拿分”，现在中学语文教学的精力一大半都给了文言文了，如果高考的文言文再增分值，就会加剧语文教学厚古薄今的失衡态势。我想高考语文命题是会考虑这一状况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改革的锣声刚刚响起，有些人就担心“换汤不换药”。这种可能性不是没有，但也要看到改革的大趋势已不可阻遏。高考的政策性很强，虽然总是饱受诟病，但考虑公平和维稳，改革的步子一直是很沉重而缓慢的。而这一次改革框架的出台比较猛，是因为整个社会大的改革潮流在推动。如果这场改革不满足于减少考试科目，而切实地在考试内容方式以及命题、阅卷等方面做一揽子改革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果能进一步解放思想、纠正弊端，那改革就是很值得期待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作者温如敏，系北京大学中文系教授、教育部基础教育课程教材专家委员会委员</w:t>
      </w:r>
      <w:r>
        <w:rPr>
          <w:sz w:val="18"/>
          <w:szCs w:val="18"/>
        </w:rPr>
        <w:t>)</w:t>
      </w:r>
    </w:p>
    <w:p>
      <w:pPr>
        <w:pStyle w:val="Style14"/>
        <w:widowControl/>
        <w:ind w:left="0" w:right="0" w:firstLine="36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yuwen.chazidian.com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查字典语文网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6:13:06Z</dcterms:modified>
  <cp:revision>2</cp:revision>
  <dc:subject/>
  <dc:title>　江苏省2014年高考语文试题命题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