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280"/>
        <w:ind w:left="0" w:right="0" w:firstLine="360"/>
        <w:rPr>
          <w:sz w:val="18"/>
          <w:szCs w:val="18"/>
        </w:rPr>
      </w:pPr>
      <w:r>
        <w:rPr>
          <w:rStyle w:val="2Char"/>
        </w:rPr>
        <w:t>2013</w:t>
      </w:r>
      <w:r>
        <w:rPr>
          <w:rStyle w:val="2Char"/>
        </w:rPr>
        <w:t>年上海市中考语文质量测试试卷</w:t>
      </w:r>
      <w:r>
        <w:rPr>
          <w:rStyle w:val="2Char"/>
        </w:rPr>
        <w:t xml:space="preserve">(D) </w:t>
      </w:r>
    </w:p>
    <w:p>
      <w:pPr>
        <w:pStyle w:val="Style14"/>
        <w:widowControl/>
        <w:ind w:left="0" w:right="0" w:firstLine="36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满分</w:t>
      </w:r>
      <w:r>
        <w:rPr>
          <w:sz w:val="18"/>
          <w:szCs w:val="18"/>
        </w:rPr>
        <w:t>150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考试时间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钟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考生注意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试卷共</w:t>
      </w:r>
      <w:r>
        <w:rPr>
          <w:sz w:val="18"/>
          <w:szCs w:val="18"/>
        </w:rPr>
        <w:t>27</w:t>
      </w:r>
      <w:r>
        <w:rPr>
          <w:sz w:val="18"/>
          <w:szCs w:val="18"/>
        </w:rPr>
        <w:t>题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请将所有答案做在答题纸的指定位置上，做在试卷上一律不计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一、文言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4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默写</w:t>
      </w:r>
      <w:r>
        <w:rPr>
          <w:sz w:val="18"/>
          <w:szCs w:val="18"/>
        </w:rPr>
        <w:t>(1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竹径通幽处，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题破山寺后禅院》</w:t>
      </w:r>
      <w:r>
        <w:rPr>
          <w:sz w:val="18"/>
          <w:szCs w:val="18"/>
        </w:rPr>
        <w:t>) 2.___________</w:t>
      </w:r>
      <w:r>
        <w:rPr>
          <w:sz w:val="18"/>
          <w:szCs w:val="18"/>
        </w:rPr>
        <w:t>，匹马戍梁州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诉衷情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.</w:t>
      </w:r>
      <w:r>
        <w:rPr>
          <w:sz w:val="18"/>
          <w:szCs w:val="18"/>
        </w:rPr>
        <w:t>去年元夜时，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生查子</w:t>
      </w:r>
      <w:r>
        <w:rPr>
          <w:sz w:val="18"/>
          <w:szCs w:val="18"/>
        </w:rPr>
        <w:t>·</w:t>
      </w:r>
      <w:r>
        <w:rPr>
          <w:sz w:val="18"/>
          <w:szCs w:val="18"/>
        </w:rPr>
        <w:t>元夕》</w:t>
      </w:r>
      <w:r>
        <w:rPr>
          <w:sz w:val="18"/>
          <w:szCs w:val="18"/>
        </w:rPr>
        <w:t>) 4.___________</w:t>
      </w:r>
      <w:r>
        <w:rPr>
          <w:sz w:val="18"/>
          <w:szCs w:val="18"/>
        </w:rPr>
        <w:t>，莲动下渔舟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山居秋暝》</w:t>
      </w:r>
      <w:r>
        <w:rPr>
          <w:sz w:val="18"/>
          <w:szCs w:val="18"/>
        </w:rPr>
        <w:t>) 5.</w:t>
      </w:r>
      <w:r>
        <w:rPr>
          <w:sz w:val="18"/>
          <w:szCs w:val="18"/>
        </w:rPr>
        <w:t>屠乃奔倚其下，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狼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盖一岁之犯死者二焉，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捕蛇者说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下面一首词，完成第</w:t>
      </w:r>
      <w:r>
        <w:rPr>
          <w:sz w:val="18"/>
          <w:szCs w:val="18"/>
        </w:rPr>
        <w:t>7—8</w:t>
      </w:r>
      <w:r>
        <w:rPr>
          <w:sz w:val="18"/>
          <w:szCs w:val="18"/>
        </w:rPr>
        <w:t>题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望岳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岱宗夫如何</w:t>
      </w:r>
      <w:r>
        <w:rPr>
          <w:sz w:val="18"/>
          <w:szCs w:val="18"/>
        </w:rPr>
        <w:t>?</w:t>
      </w:r>
      <w:r>
        <w:rPr>
          <w:sz w:val="18"/>
          <w:szCs w:val="18"/>
        </w:rPr>
        <w:t>齐鲁青未了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造化钟神秀，阴阳割昏晓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荡胸生层云，决眦入归鸟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会当凌绝顶，一览众山小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“</w:t>
      </w:r>
      <w:r>
        <w:rPr>
          <w:sz w:val="18"/>
          <w:szCs w:val="18"/>
        </w:rPr>
        <w:t>造化”的意思是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8. </w:t>
      </w:r>
      <w:r>
        <w:rPr>
          <w:sz w:val="18"/>
          <w:szCs w:val="18"/>
        </w:rPr>
        <w:t>下列理解不正确</w:t>
      </w:r>
      <w:r>
        <w:rPr>
          <w:sz w:val="18"/>
          <w:szCs w:val="18"/>
        </w:rPr>
        <w:t>...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的一项是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 A. “</w:t>
      </w:r>
      <w:r>
        <w:rPr>
          <w:sz w:val="18"/>
          <w:szCs w:val="18"/>
        </w:rPr>
        <w:t>齐鲁青未了”，写出齐鲁大地幅员广阔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 “</w:t>
      </w:r>
      <w:r>
        <w:rPr>
          <w:sz w:val="18"/>
          <w:szCs w:val="18"/>
        </w:rPr>
        <w:t>阴阳割昏晓”，写出了泰山的巍然耸立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 “</w:t>
      </w:r>
      <w:r>
        <w:rPr>
          <w:sz w:val="18"/>
          <w:szCs w:val="18"/>
        </w:rPr>
        <w:t>荡胸生层云”，写出见山中的云气而心胸荡漾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诗的尾联，写出了由望岳而生的攀登顶峰的豪情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下文，完成第</w:t>
      </w:r>
      <w:r>
        <w:rPr>
          <w:sz w:val="18"/>
          <w:szCs w:val="18"/>
        </w:rPr>
        <w:t>9—11</w:t>
      </w:r>
      <w:r>
        <w:rPr>
          <w:sz w:val="18"/>
          <w:szCs w:val="18"/>
        </w:rPr>
        <w:t>题</w:t>
      </w:r>
      <w:r>
        <w:rPr>
          <w:sz w:val="18"/>
          <w:szCs w:val="18"/>
        </w:rPr>
        <w:t>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曹刿论战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十年春，齐师伐我，公将战。曹刿请见。其乡人曰：“肉食者谋之，又何间焉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刿曰：“肉食者鄙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未能远谋。”乃入见。问：“何以战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，可以一战。战则请从。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公与之乘。战于长勺。公将鼓之。刿曰：“未可。”齐人三鼓，刿曰：“可矣。”齐师败绩，公将驰之。刿曰：“未可。”下视其辙，登轼而望之，曰：“可矣。”遂逐齐师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既克，公问其故。对曰：“夫战，勇气也。一鼓作气，再而衰，三而竭</w:t>
      </w:r>
      <w:r>
        <w:rPr>
          <w:sz w:val="18"/>
          <w:szCs w:val="18"/>
        </w:rPr>
        <w:t>;</w:t>
      </w:r>
      <w:r>
        <w:rPr>
          <w:sz w:val="18"/>
          <w:szCs w:val="18"/>
        </w:rPr>
        <w:t>彼竭我盈，故克之。夫大国，难测也，惧有伏焉</w:t>
      </w:r>
      <w:r>
        <w:rPr>
          <w:sz w:val="18"/>
          <w:szCs w:val="18"/>
        </w:rPr>
        <w:t>;</w:t>
      </w:r>
      <w:r>
        <w:rPr>
          <w:sz w:val="18"/>
          <w:szCs w:val="18"/>
        </w:rPr>
        <w:t>吾视其辙乱，望其旗靡，故逐之。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9.</w:t>
      </w:r>
      <w:r>
        <w:rPr>
          <w:sz w:val="18"/>
          <w:szCs w:val="18"/>
        </w:rPr>
        <w:t>本文选自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》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用现代汉语翻译下面的句子，注意加点词的含义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小大之狱，虽不能察，必以</w:t>
      </w:r>
      <w:r>
        <w:rPr>
          <w:sz w:val="18"/>
          <w:szCs w:val="18"/>
        </w:rPr>
        <w:t>.</w:t>
      </w:r>
      <w:r>
        <w:rPr>
          <w:sz w:val="18"/>
          <w:szCs w:val="18"/>
        </w:rPr>
        <w:t>情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_ 11.</w:t>
      </w:r>
      <w:r>
        <w:rPr>
          <w:sz w:val="18"/>
          <w:szCs w:val="18"/>
        </w:rPr>
        <w:t>下列理解不正确</w:t>
      </w:r>
      <w:r>
        <w:rPr>
          <w:sz w:val="18"/>
          <w:szCs w:val="18"/>
        </w:rPr>
        <w:t>...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的的一项是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 A.</w:t>
      </w:r>
      <w:r>
        <w:rPr>
          <w:sz w:val="18"/>
          <w:szCs w:val="18"/>
        </w:rPr>
        <w:t>曹刿请见是因为他认为当权者浅陋无知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曹刿认为战争取胜的关键是要取信于民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鲁国是凭借勇气取得了长勺之战的胜利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论战体现了曹刿的政治远见和军事才能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下文，完成第</w:t>
      </w:r>
      <w:r>
        <w:rPr>
          <w:sz w:val="18"/>
          <w:szCs w:val="18"/>
        </w:rPr>
        <w:t>12—15</w:t>
      </w:r>
      <w:r>
        <w:rPr>
          <w:sz w:val="18"/>
          <w:szCs w:val="18"/>
        </w:rPr>
        <w:t>题</w:t>
      </w:r>
      <w:r>
        <w:rPr>
          <w:sz w:val="18"/>
          <w:szCs w:val="18"/>
        </w:rPr>
        <w:t>(1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张齐贤家宴，一奴窃银器数事于怀，齐贤自帘下熟视不问。后齐贤为</w:t>
      </w:r>
      <w:r>
        <w:rPr>
          <w:sz w:val="18"/>
          <w:szCs w:val="18"/>
        </w:rPr>
        <w:t>.</w:t>
      </w:r>
      <w:r>
        <w:rPr>
          <w:sz w:val="18"/>
          <w:szCs w:val="18"/>
        </w:rPr>
        <w:t>相，门下皆得班行，而此奴竟不沾禄。因乘间</w:t>
      </w:r>
      <w:r>
        <w:rPr>
          <w:sz w:val="18"/>
          <w:szCs w:val="18"/>
        </w:rPr>
        <w:t>.</w:t>
      </w:r>
      <w:r>
        <w:rPr>
          <w:sz w:val="18"/>
          <w:szCs w:val="18"/>
        </w:rPr>
        <w:t>泣请曰：“某事相公最久，乃独相遗何也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齐贤悯然曰：“尔忆盗吾银器乎</w:t>
      </w:r>
      <w:r>
        <w:rPr>
          <w:sz w:val="18"/>
          <w:szCs w:val="18"/>
        </w:rPr>
        <w:t>?</w:t>
      </w:r>
      <w:r>
        <w:rPr>
          <w:sz w:val="18"/>
          <w:szCs w:val="18"/>
        </w:rPr>
        <w:t>我怀之三十年不以告人，虽尔亦不知也。吾为相宜激浊扬清，敢以盗荐</w:t>
      </w:r>
      <w:r>
        <w:rPr>
          <w:sz w:val="18"/>
          <w:szCs w:val="18"/>
        </w:rPr>
        <w:t>?</w:t>
      </w:r>
      <w:r>
        <w:rPr>
          <w:sz w:val="18"/>
          <w:szCs w:val="18"/>
        </w:rPr>
        <w:t>念事吾久，与钱三百千，汝去别择所安。盖既发汝平日，汝宜自愧而不可留也。”奴震骇，拜泣而去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2.</w:t>
      </w:r>
      <w:r>
        <w:rPr>
          <w:sz w:val="18"/>
          <w:szCs w:val="18"/>
        </w:rPr>
        <w:t>解释下列句中加点词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后齐贤为</w:t>
      </w:r>
      <w:r>
        <w:rPr>
          <w:sz w:val="18"/>
          <w:szCs w:val="18"/>
        </w:rPr>
        <w:t>.</w:t>
      </w:r>
      <w:r>
        <w:rPr>
          <w:sz w:val="18"/>
          <w:szCs w:val="18"/>
        </w:rPr>
        <w:t>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为：</w:t>
      </w:r>
      <w:r>
        <w:rPr>
          <w:sz w:val="18"/>
          <w:szCs w:val="18"/>
        </w:rPr>
        <w:t>____________ (2)</w:t>
      </w:r>
      <w:r>
        <w:rPr>
          <w:sz w:val="18"/>
          <w:szCs w:val="18"/>
        </w:rPr>
        <w:t>因乘间</w:t>
      </w:r>
      <w:r>
        <w:rPr>
          <w:sz w:val="18"/>
          <w:szCs w:val="18"/>
        </w:rPr>
        <w:t>.</w:t>
      </w:r>
      <w:r>
        <w:rPr>
          <w:sz w:val="18"/>
          <w:szCs w:val="18"/>
        </w:rPr>
        <w:t>泣请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间：</w:t>
      </w:r>
      <w:r>
        <w:rPr>
          <w:sz w:val="18"/>
          <w:szCs w:val="18"/>
        </w:rPr>
        <w:t>____________ 13.</w:t>
      </w:r>
      <w:r>
        <w:rPr>
          <w:sz w:val="18"/>
          <w:szCs w:val="18"/>
        </w:rPr>
        <w:t>对文中画线句意思理解正确</w:t>
      </w:r>
      <w:r>
        <w:rPr>
          <w:sz w:val="18"/>
          <w:szCs w:val="18"/>
        </w:rPr>
        <w:t>..</w:t>
      </w:r>
    </w:p>
    <w:p>
      <w:pPr>
        <w:pStyle w:val="Style14"/>
        <w:widowControl/>
        <w:ind w:left="0" w:right="0" w:firstLine="360"/>
        <w:rPr/>
      </w:pPr>
      <w:r>
        <w:rPr>
          <w:sz w:val="18"/>
          <w:szCs w:val="18"/>
        </w:rPr>
        <w:t>　　的一项是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 A.</w:t>
      </w:r>
      <w:r>
        <w:rPr>
          <w:sz w:val="18"/>
          <w:szCs w:val="18"/>
        </w:rPr>
        <w:t>我侍候您时间最长，您单独给我留下了什么</w:t>
      </w:r>
      <w:r>
        <w:rPr>
          <w:sz w:val="18"/>
          <w:szCs w:val="18"/>
        </w:rPr>
        <w:t>? B.</w:t>
      </w:r>
      <w:r>
        <w:rPr>
          <w:sz w:val="18"/>
          <w:szCs w:val="18"/>
        </w:rPr>
        <w:t>我侍候您时间最长，您为什么唯独遗忘了我呢</w:t>
      </w:r>
      <w:r>
        <w:rPr>
          <w:sz w:val="18"/>
          <w:szCs w:val="18"/>
        </w:rPr>
        <w:t>? C.</w:t>
      </w:r>
      <w:r>
        <w:rPr>
          <w:sz w:val="18"/>
          <w:szCs w:val="18"/>
        </w:rPr>
        <w:t>某人侍候您时间最长，您单独给他留下了什么</w:t>
      </w:r>
      <w:r>
        <w:rPr>
          <w:sz w:val="18"/>
          <w:szCs w:val="18"/>
        </w:rPr>
        <w:t>? D.</w:t>
      </w:r>
      <w:r>
        <w:rPr>
          <w:sz w:val="18"/>
          <w:szCs w:val="18"/>
        </w:rPr>
        <w:t>某人侍候您时间最长，您为什么唯独遗忘了他呢</w:t>
      </w:r>
      <w:r>
        <w:rPr>
          <w:sz w:val="18"/>
          <w:szCs w:val="18"/>
        </w:rPr>
        <w:t>?</w:t>
      </w:r>
      <w:r>
        <w:rPr>
          <w:rFonts w:eastAsia="黑体" w:cs="黑体" w:ascii="黑体" w:hAnsi="黑体"/>
          <w:b w:val="false"/>
          <w:bCs w:val="false"/>
          <w:sz w:val="18"/>
          <w:szCs w:val="18"/>
          <w:lang w:val="en-US" w:eastAsia="zh-CN"/>
        </w:rPr>
        <w:t xml:space="preserve">yuwen.chazidian.com </w:t>
      </w:r>
      <w:r>
        <w:rPr>
          <w:rFonts w:ascii="黑体" w:hAnsi="黑体" w:cs="黑体" w:eastAsia="黑体"/>
          <w:b w:val="false"/>
          <w:bCs w:val="false"/>
          <w:sz w:val="18"/>
          <w:szCs w:val="18"/>
          <w:lang w:val="en-US" w:eastAsia="zh-CN"/>
        </w:rPr>
        <w:t>查字典语文网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齐贤“与钱三百千”的目的是</w:t>
      </w:r>
      <w:r>
        <w:rPr>
          <w:sz w:val="18"/>
          <w:szCs w:val="18"/>
        </w:rPr>
        <w:t>___________(</w:t>
      </w:r>
      <w:r>
        <w:rPr>
          <w:sz w:val="18"/>
          <w:szCs w:val="18"/>
        </w:rPr>
        <w:t>用原文的语句回答</w:t>
      </w:r>
      <w:r>
        <w:rPr>
          <w:sz w:val="18"/>
          <w:szCs w:val="18"/>
        </w:rPr>
        <w:t>)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15. </w:t>
      </w:r>
      <w:r>
        <w:rPr>
          <w:sz w:val="18"/>
          <w:szCs w:val="18"/>
        </w:rPr>
        <w:t>从本文看，不符</w:t>
      </w:r>
      <w:r>
        <w:rPr>
          <w:sz w:val="18"/>
          <w:szCs w:val="18"/>
        </w:rPr>
        <w:t>..</w:t>
      </w:r>
      <w:r>
        <w:rPr>
          <w:sz w:val="18"/>
          <w:szCs w:val="18"/>
        </w:rPr>
        <w:t>合</w:t>
      </w:r>
      <w:r>
        <w:rPr>
          <w:sz w:val="18"/>
          <w:szCs w:val="18"/>
        </w:rPr>
        <w:t>.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张齐贤这个人物形象的一项是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 A.</w:t>
      </w:r>
      <w:r>
        <w:rPr>
          <w:sz w:val="18"/>
          <w:szCs w:val="18"/>
        </w:rPr>
        <w:t>激浊扬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廉洁奉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宽以待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知人之明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二、现代文</w:t>
      </w:r>
      <w:r>
        <w:rPr>
          <w:sz w:val="18"/>
          <w:szCs w:val="18"/>
        </w:rPr>
        <w:t>(4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下文，完成第</w:t>
      </w:r>
      <w:r>
        <w:rPr>
          <w:sz w:val="18"/>
          <w:szCs w:val="18"/>
        </w:rPr>
        <w:t>16—20</w:t>
      </w:r>
      <w:r>
        <w:rPr>
          <w:sz w:val="18"/>
          <w:szCs w:val="18"/>
        </w:rPr>
        <w:t>题</w:t>
      </w:r>
      <w:r>
        <w:rPr>
          <w:sz w:val="18"/>
          <w:szCs w:val="18"/>
        </w:rPr>
        <w:t>(2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转基因技术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①所谓转基因技术，就是把含有特定遗传信息的基因从一种生物中提取出来，然后转移到受体生物中去，使后者产生遗传改变，并形成新的品种的技术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②基因的转移过程，在自然界就有。自从人类耕种作物以来，我们的祖先就从未停止过对作物的遗传改良。传统育种技术主要</w:t>
      </w:r>
      <w:r>
        <w:rPr>
          <w:sz w:val="18"/>
          <w:szCs w:val="18"/>
        </w:rPr>
        <w:t>..</w:t>
      </w:r>
      <w:r>
        <w:rPr>
          <w:sz w:val="18"/>
          <w:szCs w:val="18"/>
        </w:rPr>
        <w:t>通过有性杂交和自然界产生的突变，通过人工选择培育出新的品种。比如我们现在吃的小麦，就含有燕麦草和黑麦的成分。不过，传统种植技术的目标性不强，基因的转移也只能在物种内进行。转基因技术目标性强，可以实现跨物种之间的特定基因转移，方便简捷。比如，目前我国已经培育成功的抗鳞翅目害虫水稻，水稻是不具有抗鳞翅目害虫特性的，但通过转基因技术，跨物种加入了抗虫的基因片段，它就不怕稻螟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③随着世界人口的增长，粮食需求逐年增长，但世界的粮食种植面积是基本恒定的，有时还会减少。转基因技术的发明，为人类改良农作物品种，提高生产效率，提供了更为广阔的途径。目前在国外，大豆、油菜、玉米都广泛使用了转基因技术，转基因大豆，已占世界大豆种植总面积的一半以上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④转基因技术本身是中性的。看一种转基因食品的风险，要看转到受体物种上的是什么基因，对受体物种有什么影响。如果转的基因是毒素基因，当然对人类有危害。如果转的基因是降解植物本身含有的毒素，这个转基因食品就降低了对人类的风险。天天食用打农药的食物，比食用具有抗虫基因的食物，哪一种更安全</w:t>
      </w:r>
      <w:r>
        <w:rPr>
          <w:sz w:val="18"/>
          <w:szCs w:val="18"/>
        </w:rPr>
        <w:t>?</w:t>
      </w:r>
      <w:r>
        <w:rPr>
          <w:sz w:val="18"/>
          <w:szCs w:val="18"/>
        </w:rPr>
        <w:t>如果有一种西红柿含有多种保健物质，你是花费上千元买保健品，还是吃廉价的西红柿</w:t>
      </w:r>
      <w:r>
        <w:rPr>
          <w:sz w:val="18"/>
          <w:szCs w:val="18"/>
        </w:rPr>
        <w:t>?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⑤转基因技术有着很严格的技术规范，安全性是有保证的。培育转基因品种，事先要经过科学的设计，品种培育出来之后，要经过中间试验、环境释放、生产性试验的监测、评估。每个阶段都需要两年左右的时间，由专业人员按照一定的标准进行。三个阶段完成之后，还要把结果送交农业部审批，由农业部组织各方专家进行综合评估，取得商业化许可证后，方可进行大面积推广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⑥对于转基因食品，要由国家相关权威部门对食品成分、食品毒性、过敏反应等进行全方位检测，其全面、严格程度，超过了任何食品。在美国，有</w:t>
      </w:r>
      <w:r>
        <w:rPr>
          <w:sz w:val="18"/>
          <w:szCs w:val="18"/>
        </w:rPr>
        <w:t>90%</w:t>
      </w:r>
      <w:r>
        <w:rPr>
          <w:sz w:val="18"/>
          <w:szCs w:val="18"/>
        </w:rPr>
        <w:t>的玉米、大豆、甜菜都是转基因产品。美国民众认为，转基因作物跟传统作物没有什么不同。在这方面进行知识普及，是治疗基因恐惧症的根本办法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⑦目前厂商对转基因食品不敢标识，还有意强化非转基因标识，这间接散布了转基因恐惧思想。标识转基因，对消费者、对商家都是有利的。使用转基因技术生产出特殊功能的食品，比如富含维生素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的大米，为糖尿病人、心血管病人等特殊人群开发出的食品，标识出转基因成分及其特殊功效，会便于消费者按需选择，这也是给消费者开具治疗转基因恐惧症的心理药方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⑧转基因食品管理部门的管理者应多向专家学习，对转基因食品的人体试验结果应公开化，不要保密。当公众认识到转基因食品能够为他们带来巨大福利的那一天，转基因恐惧症就会成为新技术推广应用过程中有趣的插曲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6. </w:t>
      </w:r>
      <w:r>
        <w:rPr>
          <w:sz w:val="18"/>
          <w:szCs w:val="18"/>
        </w:rPr>
        <w:t>请将第①段的内容进行缩写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横线上填入的文字在</w:t>
      </w:r>
      <w:r>
        <w:rPr>
          <w:sz w:val="18"/>
          <w:szCs w:val="18"/>
        </w:rPr>
        <w:t>25</w:t>
      </w:r>
      <w:r>
        <w:rPr>
          <w:sz w:val="18"/>
          <w:szCs w:val="18"/>
        </w:rPr>
        <w:t>字以内</w:t>
      </w:r>
      <w:r>
        <w:rPr>
          <w:sz w:val="18"/>
          <w:szCs w:val="18"/>
        </w:rPr>
        <w:t>)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转基因技术是一种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的技术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7. </w:t>
      </w:r>
      <w:r>
        <w:rPr>
          <w:sz w:val="18"/>
          <w:szCs w:val="18"/>
        </w:rPr>
        <w:t>第②段加点词“主要”不能删去的理由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8. </w:t>
      </w:r>
      <w:r>
        <w:rPr>
          <w:sz w:val="18"/>
          <w:szCs w:val="18"/>
        </w:rPr>
        <w:t>第②段画线句运用了的说明方法是</w:t>
      </w:r>
      <w:r>
        <w:rPr>
          <w:sz w:val="18"/>
          <w:szCs w:val="18"/>
        </w:rPr>
        <w:t>____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其作用是</w:t>
      </w:r>
      <w:r>
        <w:rPr>
          <w:sz w:val="18"/>
          <w:szCs w:val="18"/>
        </w:rPr>
        <w:t>_______ 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9. </w:t>
      </w:r>
      <w:r>
        <w:rPr>
          <w:sz w:val="18"/>
          <w:szCs w:val="18"/>
        </w:rPr>
        <w:t>从第④～⑥段看，转基因技术的特点依次是：</w:t>
      </w:r>
      <w:r>
        <w:rPr>
          <w:sz w:val="18"/>
          <w:szCs w:val="18"/>
        </w:rPr>
        <w:t>(1)_________;(2)________;(3)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 20.</w:t>
      </w:r>
      <w:r>
        <w:rPr>
          <w:sz w:val="18"/>
          <w:szCs w:val="18"/>
        </w:rPr>
        <w:t>本文提出消除转基因恐惧症的办法有：</w:t>
      </w:r>
      <w:r>
        <w:rPr>
          <w:sz w:val="18"/>
          <w:szCs w:val="18"/>
        </w:rPr>
        <w:t>(1)_________;(2)________;(3)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阅读下文，完成第</w:t>
      </w:r>
      <w:r>
        <w:rPr>
          <w:sz w:val="18"/>
          <w:szCs w:val="18"/>
        </w:rPr>
        <w:t>21—26</w:t>
      </w:r>
      <w:r>
        <w:rPr>
          <w:sz w:val="18"/>
          <w:szCs w:val="18"/>
        </w:rPr>
        <w:t>题</w:t>
      </w:r>
      <w:r>
        <w:rPr>
          <w:sz w:val="18"/>
          <w:szCs w:val="18"/>
        </w:rPr>
        <w:t>(2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来学校的父亲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①上课的时候，父亲来了。穿过长长的走廊，父亲站在教室外的窗门边，他侧着身子朝教室里张望，他在努力搜寻着他熟悉的那张脸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②父亲的头发有点乱，汗湿的发丝粘胶着，他的脸黑油油的，泛着亮光，父亲穿着件粗布衣，左肩上，贴了块补丁，脚上是一双解放鞋。父亲的腿裤卷着，他劳动时都是这么卷的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③父亲在众多的人头里找到了属于他的，笑了，这傻儿子，父亲心里骂了声。父亲的笑似菩萨的笑，诚恳善良，且带着点儿童的天真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④下课铃响了，儿子跑出教室，站到父亲面前。父亲的眼光在儿子的身上上上下下打量，一边呵呵地笑，傻笑，眼两边的皱纹挤在一起。儿子的脸忽然红了，因为好多同学在看着他们。儿子拉拉父亲的衣服说：“到那边去吧。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⑤那边是学校操场，只有稀稀拉拉的几个人在走动。在一棵老槐树下站定，父亲伸出右手，一只粗糙宽大的手，这只手抚摸着儿子的头，继而又抚摸儿子的脸。儿子的脸上感到一阵糙辣辣的，似有块毛板子磨过，但是儿子心里很抒畅很激动，父亲很久没有这般抚摸过他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⑥父亲问：“学校里过得惯么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儿子点点头。父亲问：“读书吃力么</w:t>
      </w:r>
      <w:r>
        <w:rPr>
          <w:sz w:val="18"/>
          <w:szCs w:val="18"/>
        </w:rPr>
        <w:t>?</w:t>
      </w:r>
      <w:r>
        <w:rPr>
          <w:sz w:val="18"/>
          <w:szCs w:val="18"/>
        </w:rPr>
        <w:t>那么多书。”儿子点点头。父亲说：“那天的事，心里还记恨么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儿子咬了嘴唇，沉默不语。父亲落了眼光，停了停，父亲说：“那天，那天我的脾气暴了点。”父亲说这话时，喉咙里咕噜一声，脸僵成了一块。儿子还是没有响，他的眼睛湿润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⑦那天傍晚，儿子向着一边在灶头炒菜的母亲要五十元钱，说要交班委费。母亲说手头暂时挤不出，能否向同学先借借，下个月再凑给你。儿子不高兴了，粗起喉咙说，借借借，我可没有这脸皮</w:t>
      </w:r>
      <w:r>
        <w:rPr>
          <w:sz w:val="18"/>
          <w:szCs w:val="18"/>
        </w:rPr>
        <w:t>!</w:t>
      </w:r>
      <w:r>
        <w:rPr>
          <w:sz w:val="18"/>
          <w:szCs w:val="18"/>
        </w:rPr>
        <w:t>见母亲仍在忙着炒菜，对自己的话置之不理，儿子就要上前去夺母亲的锅铲。其时，父亲正在洗脚，当即发了火，一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脚踢翻了脚盆，赤脚起身把拳头打到儿子身上。那个晚上，儿子逃出了家门，在村里游荡一圈后，在家附近，他忽然听见奶奶的声音传来，娃啊，你在哪里</w:t>
      </w:r>
      <w:r>
        <w:rPr>
          <w:sz w:val="18"/>
          <w:szCs w:val="18"/>
        </w:rPr>
        <w:t>?</w:t>
      </w:r>
      <w:r>
        <w:rPr>
          <w:sz w:val="18"/>
          <w:szCs w:val="18"/>
        </w:rPr>
        <w:t>你爸不打你了，回来哦。在黑黑的夜里，奶奶是看不见他的，奶奶一边走，一边呼唤着他，奶奶的声音颤颤的。儿子贴着墙边，眼睛湿润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⑧父亲望着儿子的眼睛，说：“我是顺路来看看你的，今早我拉了一车柴禾来镇上卖。嗨，这柴还是你星期天帮忙砍的呢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儿子的脑海里闪出一幕：深深的大山里，一大一小两个人。大人骑在高高的松树枝丫上，挥舞着，狠命地砍着树枝。儿子在底下，头顶着个草帽，把砍下的松树枝一一拖拢来。清亮的砍柴声久久地回荡在山谷里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⑨父亲说：“要好好读书，嗯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儿子点点头。父亲把手伸进内衣口袋，摸出一包折叠着的油布袋，拿出五十元钱，递给儿子。儿子看见父亲的手背上爬着几条蚯蚓似的青筋。父亲说：“留着慢慢用，要好好读书。”儿子握住了那留有父亲体温的钱，使劲地点点头。父亲说：“我回家了。”走了几步，又折回身，父亲对着儿子嘿嘿地笑，说：“忘了，忘了。”又从口袋里掏出两个桔子，塞到儿子的手里。父亲说：“前几天，你表姐来看你奶奶，拿了几个桔子来，你奶奶藏着留给了你。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⑩儿子送着父亲到学校门口，在传达室边上的墙角，父亲拾起一根挑柴用的扁担，扁担的一头缠绕着几根麻绳。父亲扛着扁担走出校门。儿子问：“走路回家么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父亲答：“走路。”一边走，父亲一边扭过头，朝儿子挥挥手。儿子站着不动，看着父亲的身影一晃一晃走远去。儿子的眼睛又湿润了，泪水簌簌地流下来„„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1. </w:t>
      </w:r>
      <w:r>
        <w:rPr>
          <w:sz w:val="18"/>
          <w:szCs w:val="18"/>
        </w:rPr>
        <w:t>第⑤段画线句中有一个错别字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正确的字应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22. </w:t>
      </w:r>
      <w:r>
        <w:rPr>
          <w:sz w:val="18"/>
          <w:szCs w:val="18"/>
        </w:rPr>
        <w:t>第②段运用的人物描写方法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其作用是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3. </w:t>
      </w:r>
      <w:r>
        <w:rPr>
          <w:sz w:val="18"/>
          <w:szCs w:val="18"/>
        </w:rPr>
        <w:t>第⑨段“儿子握住了那留有父亲体温的钱，使劲地点点头”，如果改成“儿子握住了父亲递过来的钱，点了点头”，哪一句更好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结合上下文简述理由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答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4. </w:t>
      </w:r>
      <w:r>
        <w:rPr>
          <w:sz w:val="18"/>
          <w:szCs w:val="18"/>
        </w:rPr>
        <w:t>文中儿子三次“眼睛湿润”的原因分别是：</w:t>
      </w:r>
      <w:r>
        <w:rPr>
          <w:sz w:val="18"/>
          <w:szCs w:val="18"/>
        </w:rPr>
        <w:t>(1)_________;(2)________;(3)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25. </w:t>
      </w:r>
      <w:r>
        <w:rPr>
          <w:sz w:val="18"/>
          <w:szCs w:val="18"/>
        </w:rPr>
        <w:t>对本文的主旨理解正确的一项是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 A.</w:t>
      </w:r>
      <w:r>
        <w:rPr>
          <w:sz w:val="18"/>
          <w:szCs w:val="18"/>
        </w:rPr>
        <w:t>歌颂了宽厚纯朴、深沉伟大的父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抒发了儿子对父辈祖辈的感恩之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阐明了理解与宽容能消融矛盾之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体现了贫苦是磨练人格的最佳课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6. </w:t>
      </w:r>
      <w:r>
        <w:rPr>
          <w:sz w:val="18"/>
          <w:szCs w:val="18"/>
        </w:rPr>
        <w:t>文中第⑦段能否删去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结合全文，从结构和内容两个角度，写出你的看法。</w:t>
      </w:r>
      <w:r>
        <w:rPr>
          <w:sz w:val="18"/>
          <w:szCs w:val="18"/>
        </w:rPr>
        <w:t>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三、写作</w:t>
      </w:r>
      <w:r>
        <w:rPr>
          <w:sz w:val="18"/>
          <w:szCs w:val="18"/>
        </w:rPr>
        <w:t>(6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7. </w:t>
      </w:r>
      <w:r>
        <w:rPr>
          <w:sz w:val="18"/>
          <w:szCs w:val="18"/>
        </w:rPr>
        <w:t>题目：从此，我懂了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要求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写一篇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左右的文章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不得透露个人相关信息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不得抄袭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上海市中考语文质量测试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卷答案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一、文言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4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(18</w:t>
      </w:r>
      <w:r>
        <w:rPr>
          <w:sz w:val="18"/>
          <w:szCs w:val="18"/>
        </w:rPr>
        <w:t>分。每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错一字扣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扣完为止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禅房花木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当年万里觅封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.</w:t>
      </w:r>
      <w:r>
        <w:rPr>
          <w:sz w:val="18"/>
          <w:szCs w:val="18"/>
        </w:rPr>
        <w:t>花市灯如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.</w:t>
      </w:r>
      <w:r>
        <w:rPr>
          <w:sz w:val="18"/>
          <w:szCs w:val="18"/>
        </w:rPr>
        <w:t>竹喧归浣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弛担持刀</w:t>
      </w: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其余则熙熙而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 7.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大自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8.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A 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 9.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左传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大大小小的诉讼案件，即使不能一一明察，我也一定根据实情</w:t>
      </w:r>
      <w:r>
        <w:rPr>
          <w:sz w:val="18"/>
          <w:szCs w:val="18"/>
        </w:rPr>
        <w:t>(</w:t>
      </w:r>
      <w:r>
        <w:rPr>
          <w:sz w:val="18"/>
          <w:szCs w:val="18"/>
        </w:rPr>
        <w:t>合理裁决</w:t>
      </w:r>
      <w:r>
        <w:rPr>
          <w:sz w:val="18"/>
          <w:szCs w:val="18"/>
        </w:rPr>
        <w:t>) 11.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C 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(1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1)</w:t>
      </w:r>
      <w:r>
        <w:rPr>
          <w:sz w:val="18"/>
          <w:szCs w:val="18"/>
        </w:rPr>
        <w:t>担任</w:t>
      </w:r>
      <w:r>
        <w:rPr>
          <w:sz w:val="18"/>
          <w:szCs w:val="18"/>
        </w:rPr>
        <w:t>(2)</w:t>
      </w:r>
      <w:r>
        <w:rPr>
          <w:sz w:val="18"/>
          <w:szCs w:val="18"/>
        </w:rPr>
        <w:t>空隙，间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3.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B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</w:t>
      </w:r>
      <w:r>
        <w:rPr>
          <w:sz w:val="18"/>
          <w:szCs w:val="18"/>
        </w:rPr>
        <w:t>汝</w:t>
      </w:r>
      <w:r>
        <w:rPr>
          <w:sz w:val="18"/>
          <w:szCs w:val="18"/>
        </w:rPr>
        <w:t>)</w:t>
      </w:r>
      <w:r>
        <w:rPr>
          <w:sz w:val="18"/>
          <w:szCs w:val="18"/>
        </w:rPr>
        <w:t>去别择所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5.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B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二、现代文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4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 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(2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.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把遗传基因从一生物中提取出来转移到受体生物中去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.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传统育种技术除了有性杂交和自然界产生的突变、人工选择培育外，还有其它的技术途径，删去后既不符合客观实际，也不能体现说明文语言的准确性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.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举例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作比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具体地说明了转基因技术目标性强，可以实现跨物种之间的特定基因转移，方便简捷，比传统种植技术更具优势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.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1)</w:t>
      </w:r>
      <w:r>
        <w:rPr>
          <w:sz w:val="18"/>
          <w:szCs w:val="18"/>
        </w:rPr>
        <w:t>转基因技术可以使粮食增产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转基因技术本身是中性的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转基因技术有着很严格的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技术规范，安全性是有保证的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.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1)</w:t>
      </w:r>
      <w:r>
        <w:rPr>
          <w:sz w:val="18"/>
          <w:szCs w:val="18"/>
        </w:rPr>
        <w:t>普及转基因技术知识</w:t>
      </w:r>
      <w:r>
        <w:rPr>
          <w:sz w:val="18"/>
          <w:szCs w:val="18"/>
        </w:rPr>
        <w:t>(2)</w:t>
      </w:r>
      <w:r>
        <w:rPr>
          <w:sz w:val="18"/>
          <w:szCs w:val="18"/>
        </w:rPr>
        <w:t>生产厂商应该标识转基因食品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对转基因食品的人体试验结果应公开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(2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 21.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舒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.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肖像描写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形象生动地写出了父亲是一个淳朴辛劳、家境贫困的农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 23.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原句更好。与改句相比，原句强调了父亲的“体温”和儿子点头的“使劲”，更好地表达了父亲对儿子深沉的爱，以及儿子原谅父亲并真切地感受到了父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4.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1)</w:t>
      </w:r>
      <w:r>
        <w:rPr>
          <w:sz w:val="18"/>
          <w:szCs w:val="18"/>
        </w:rPr>
        <w:t>父亲特意来校向儿子道歉，令儿子顿时没有恨只有感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奶奶在黑夜里寻找他、呼唤他，令他受伤的心倍感温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父亲送钱来，又走着回家，父亲的身影令儿子百感交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5.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A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 C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6.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不能删去。从结构上看，这一段是插叙，写了父子之间曾发生了激烈的矛盾，起到补充情节的作用。从内容上看，这一段中父亲的“脾气暴”与父亲来校对儿子的爱抚、道歉、给钱、给桔子形成了对比，一位纯朴、宽厚的父亲形象跃然纸上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三、写作</w:t>
      </w:r>
      <w:r>
        <w:rPr>
          <w:sz w:val="18"/>
          <w:szCs w:val="18"/>
        </w:rPr>
        <w:t>(6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7.(</w:t>
      </w:r>
      <w:r>
        <w:rPr>
          <w:sz w:val="18"/>
          <w:szCs w:val="18"/>
        </w:rPr>
        <w:t>参照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中考评分标准</w:t>
      </w:r>
      <w:r>
        <w:rPr>
          <w:sz w:val="18"/>
          <w:szCs w:val="18"/>
        </w:rPr>
        <w:t>)</w:t>
      </w:r>
    </w:p>
    <w:p>
      <w:pPr>
        <w:pStyle w:val="Style14"/>
        <w:widowControl/>
        <w:ind w:left="0" w:right="0" w:firstLine="360"/>
        <w:rPr>
          <w:rFonts w:ascii="黑体" w:hAnsi="黑体" w:eastAsia="黑体" w:cs="黑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18"/>
          <w:szCs w:val="18"/>
          <w:lang w:val="en-US" w:eastAsia="zh-CN"/>
        </w:rPr>
        <w:t xml:space="preserve">yuwen.chazidian.com </w:t>
      </w:r>
      <w:r>
        <w:rPr>
          <w:rFonts w:ascii="黑体" w:hAnsi="黑体" w:cs="黑体" w:eastAsia="黑体"/>
          <w:b w:val="false"/>
          <w:bCs w:val="false"/>
          <w:sz w:val="18"/>
          <w:szCs w:val="18"/>
          <w:lang w:val="en-US" w:eastAsia="zh-CN"/>
        </w:rPr>
        <w:t>查字典语文网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4473700" o:spid="shape_0" fillcolor="gray" stroked="f" o:allowincell="f" style="position:absolute;margin-left:-55.95pt;margin-top:318.85pt;width:527.1pt;height:6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yuwen.chazidian.com" trim="t" style="font-family:&quot;宋体&quot;;font-size:12pt"/>
          <v:fill o:detectmouseclick="t" type="solid" color2="#7f7f7f" opacity="0.54"/>
          <v:stroke color="#3465a4" joinstyle="round" endcap="flat"/>
          <w10:wrap type="none"/>
        </v:shape>
      </w:pict>
    </w:r>
    <w:r>
      <w:rPr>
        <w:lang w:eastAsia="zh-CN"/>
      </w:rPr>
      <w:t>语文查字典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3T08:42:19Z</dcterms:modified>
  <cp:revision>2</cp:revision>
  <dc:subject/>
  <dc:title>2013年上海市中考语文质量测试试卷(D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