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/>
      </w:pPr>
      <w:r>
        <w:rPr>
          <w:sz w:val="18"/>
          <w:szCs w:val="18"/>
        </w:rPr>
        <w:t>　</w:t>
      </w:r>
      <w:r>
        <w:rPr>
          <w:rStyle w:val="2Char"/>
        </w:rPr>
        <w:t>　</w:t>
      </w:r>
      <w:r>
        <w:rPr>
          <w:rStyle w:val="2Char"/>
        </w:rPr>
        <w:t>2006</w:t>
      </w:r>
      <w:r>
        <w:rPr>
          <w:rStyle w:val="2Char"/>
        </w:rPr>
        <w:t>年山西省高中阶段教育学校招生统一考试</w:t>
      </w:r>
      <w:r>
        <w:rPr>
          <w:rStyle w:val="2Char"/>
        </w:rPr>
        <w:t>(</w:t>
      </w:r>
      <w:r>
        <w:rPr>
          <w:rStyle w:val="2Char"/>
        </w:rPr>
        <w:t>实验区</w:t>
      </w:r>
      <w:r>
        <w:rPr>
          <w:rStyle w:val="2Char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语文试卷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、积累运用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根据语境，在横线上填写古诗文原句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“一切景语皆情语”。倘佯于文学艺术的原野，情景交融的佳句俯拾皆是：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居易《钱塘湖春行》</w:t>
      </w:r>
      <w:r>
        <w:rPr>
          <w:sz w:val="18"/>
          <w:szCs w:val="18"/>
        </w:rPr>
        <w:t>)”</w:t>
      </w:r>
      <w:r>
        <w:rPr>
          <w:sz w:val="18"/>
          <w:szCs w:val="18"/>
        </w:rPr>
        <w:t>透露出诗人对莺歌燕舞早春美景的喜悦之情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晏殊《浣溪沙》中“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,</w:t>
      </w:r>
      <w:r>
        <w:rPr>
          <w:sz w:val="18"/>
          <w:szCs w:val="18"/>
        </w:rPr>
        <w:t>似曾相识燕归来”则表现了作者感时伤逝之情怀。欧阳修笔下的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写出了琅琊山夏日山林之秀美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至于夏水襄陵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郦道元《三峡》</w:t>
      </w:r>
      <w:r>
        <w:rPr>
          <w:sz w:val="18"/>
          <w:szCs w:val="18"/>
        </w:rPr>
        <w:t>)”</w:t>
      </w:r>
      <w:r>
        <w:rPr>
          <w:sz w:val="18"/>
          <w:szCs w:val="18"/>
        </w:rPr>
        <w:t>描绘出三峡夏日水势之汹涌。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白露为霜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，在水一方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蒹葭》</w:t>
      </w:r>
      <w:r>
        <w:rPr>
          <w:sz w:val="18"/>
          <w:szCs w:val="18"/>
        </w:rPr>
        <w:t>)”</w:t>
      </w:r>
      <w:r>
        <w:rPr>
          <w:sz w:val="18"/>
          <w:szCs w:val="18"/>
        </w:rPr>
        <w:t>于浓浓的秋凉之中折射出人物淡淡的凄婉之情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塞下秋来风景异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范仲淹《渔家傲》</w:t>
      </w:r>
      <w:r>
        <w:rPr>
          <w:sz w:val="18"/>
          <w:szCs w:val="18"/>
        </w:rPr>
        <w:t>)”</w:t>
      </w:r>
      <w:r>
        <w:rPr>
          <w:sz w:val="18"/>
          <w:szCs w:val="18"/>
        </w:rPr>
        <w:t>则渲染了古代西北边陲秋景的悲凉奇异。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是岑参在《白雪歌送武判官归京》中以花咏雪、以春景写冬景之千古名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班上开展题为“从成语学语文”趣味活动，请你逐项完成下列内容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读成语，加拼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给下列成语中的加点字注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朝夕相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语重心长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辨成语，改错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列成语中有两个错别字，请用横线标出，并把正确的规范、端正、整洁地书定在后面的田字格中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再接再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按部就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谈笑风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迫不及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品对联，填成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面是薄松龄借项羽、勾践以自勉的一副对联。请根据上联，在下联方格中填写恰当的成语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有志者事竟成，破釜沉舟，百二秦关终属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苦心人天不负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三千越甲可吞吴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看漫画，写成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结合文字提示欣赏漫画，用成语为其拟写标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提示：某君应聘，见表格上有“曾否受到刑事处理”一栏，他大笔一挥：“否”。紧接着这一栏的是“是何原因”。此君略作沉吟，又填上四个字：“从未失手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选成语，讲故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面是出自古代寓言的成语。请任先一个，用简洁的语言讲述相关故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郑人买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拔苗助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掩耳盗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叶公好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所选成语：</w:t>
      </w:r>
    </w:p>
    <w:p>
      <w:pPr>
        <w:pStyle w:val="Style14"/>
        <w:widowControl/>
        <w:ind w:left="0" w:right="0" w:firstLine="360"/>
        <w:rPr/>
      </w:pPr>
      <w:r>
        <w:rPr>
          <w:sz w:val="18"/>
          <w:szCs w:val="18"/>
        </w:rPr>
        <w:t>　　相关故事：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yuwen.chazidian.com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查字典语文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二、阅读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比较阅读苏轼两篇作品，完成</w:t>
      </w:r>
      <w:r>
        <w:rPr>
          <w:sz w:val="18"/>
          <w:szCs w:val="18"/>
        </w:rPr>
        <w:t>3-7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水调歌头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丙辰中秋，欢饮达旦，大醉，作此篇，兼怀子由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明月几时有</w:t>
      </w:r>
      <w:r>
        <w:rPr>
          <w:sz w:val="18"/>
          <w:szCs w:val="18"/>
        </w:rPr>
        <w:t>?</w:t>
      </w:r>
      <w:r>
        <w:rPr>
          <w:sz w:val="18"/>
          <w:szCs w:val="18"/>
        </w:rPr>
        <w:t>把洒问青天。不知天上宫阙，今夕是保年。我欲乘风归去，又恐琼楼玉宇，高处不胜寒。起舞弄清影，何似在人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转朱阁，低绮户，照无眠。不应有恨，何事长向别时圆</w:t>
      </w:r>
      <w:r>
        <w:rPr>
          <w:sz w:val="18"/>
          <w:szCs w:val="18"/>
        </w:rPr>
        <w:t>?</w:t>
      </w:r>
      <w:r>
        <w:rPr>
          <w:sz w:val="18"/>
          <w:szCs w:val="18"/>
        </w:rPr>
        <w:t>人有悲欢离合，月有阴情圆缺，此事古难全。但愿人长久，千里共婵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记承天寺夜游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元丰六年十月十二日夜，解衣欲睡，月色入户，欣然起行。念无与为乐者，遂至承天寺寻张怀民。怀民亦未寝，相与步于中庭。庭下如积水空明，水中藻、荇交横，盖竹柏影也。何夜无月</w:t>
      </w:r>
      <w:r>
        <w:rPr>
          <w:sz w:val="18"/>
          <w:szCs w:val="18"/>
        </w:rPr>
        <w:t>?</w:t>
      </w:r>
      <w:r>
        <w:rPr>
          <w:sz w:val="18"/>
          <w:szCs w:val="18"/>
        </w:rPr>
        <w:t>何处无竹柏</w:t>
      </w:r>
      <w:r>
        <w:rPr>
          <w:sz w:val="18"/>
          <w:szCs w:val="18"/>
        </w:rPr>
        <w:t>?</w:t>
      </w:r>
      <w:r>
        <w:rPr>
          <w:sz w:val="18"/>
          <w:szCs w:val="18"/>
        </w:rPr>
        <w:t>但少闲人如吾两人者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解释句中加点的词语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把洒问青天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念无与为乐者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句中的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表示朗读时的停顿，其中读法不正确的一项是</w:t>
      </w:r>
      <w:r>
        <w:rPr>
          <w:sz w:val="18"/>
          <w:szCs w:val="18"/>
        </w:rPr>
        <w:t>( )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不知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上宫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我</w:t>
      </w:r>
      <w:r>
        <w:rPr>
          <w:sz w:val="18"/>
          <w:szCs w:val="18"/>
        </w:rPr>
        <w:t>/</w:t>
      </w:r>
      <w:r>
        <w:rPr>
          <w:sz w:val="18"/>
          <w:szCs w:val="18"/>
        </w:rPr>
        <w:t>欲乘风归去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遂至承天寺</w:t>
      </w:r>
      <w:r>
        <w:rPr>
          <w:sz w:val="18"/>
          <w:szCs w:val="18"/>
        </w:rPr>
        <w:t>/</w:t>
      </w:r>
      <w:r>
        <w:rPr>
          <w:sz w:val="18"/>
          <w:szCs w:val="18"/>
        </w:rPr>
        <w:t>寻张怀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相与</w:t>
      </w:r>
      <w:r>
        <w:rPr>
          <w:sz w:val="18"/>
          <w:szCs w:val="18"/>
        </w:rPr>
        <w:t>/</w:t>
      </w:r>
      <w:r>
        <w:rPr>
          <w:sz w:val="18"/>
          <w:szCs w:val="18"/>
        </w:rPr>
        <w:t>步于中庭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按要求回答下列问题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请出与“月下起舞，清影随人，清冷的月宫怎比得上人间”想对应的作品原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用现代汉语写出下面句子的意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庭下如积水空明，水中藻、荇交横，盖笔下柏影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说法不正确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甲、乙两篇均写于作者仁途失意之时，甲表现旷达的胸怀和乐观的情致</w:t>
      </w:r>
      <w:r>
        <w:rPr>
          <w:sz w:val="18"/>
          <w:szCs w:val="18"/>
        </w:rPr>
        <w:t>;</w:t>
      </w:r>
      <w:r>
        <w:rPr>
          <w:sz w:val="18"/>
          <w:szCs w:val="18"/>
        </w:rPr>
        <w:t>乙透露出随缘自适、自我排遣的特殊心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甲、乙两篇都写月，甲以美丽的想像、明睿的哲理，创造出幽深高远的境界</w:t>
      </w:r>
      <w:r>
        <w:rPr>
          <w:sz w:val="18"/>
          <w:szCs w:val="18"/>
        </w:rPr>
        <w:t>;</w:t>
      </w:r>
      <w:r>
        <w:rPr>
          <w:sz w:val="18"/>
          <w:szCs w:val="18"/>
        </w:rPr>
        <w:t>乙用形象的比喻、传神的文字，描绘了空灵澄澈的景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中的“婵娟”指月中的仙女</w:t>
      </w:r>
      <w:r>
        <w:rPr>
          <w:sz w:val="18"/>
          <w:szCs w:val="18"/>
        </w:rPr>
        <w:t>;</w:t>
      </w:r>
      <w:r>
        <w:rPr>
          <w:sz w:val="18"/>
          <w:szCs w:val="18"/>
        </w:rPr>
        <w:t>乙中的“闲人”指无所事事之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甲、乙两篇分别是词和散文，体裁不同决定了语言风格的不同：前者浪漫洒脱如行云流水，后者凝练含蓄饶有余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仔细体会以上两篇作品的诗情文意，谈谈你对“人有悲欢离合，月有阴情圆缺，此事古难全”一句的认识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阅读下面说明文，完成</w:t>
      </w:r>
      <w:r>
        <w:rPr>
          <w:sz w:val="18"/>
          <w:szCs w:val="18"/>
        </w:rPr>
        <w:t>8~12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乔家大院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北方民居建筑史上一颗璀璨的明珠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山西，素以地上文物之丰、地下能源之巨著称。而今，又以大师传统心甘情愿建筑艺术的不断发现而令世人瞩目，其中最为出名的就是乔家大院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乔家大院位于山西省祁县乔家堡村，北距太原</w:t>
      </w:r>
      <w:r>
        <w:rPr>
          <w:sz w:val="18"/>
          <w:szCs w:val="18"/>
        </w:rPr>
        <w:t>54</w:t>
      </w:r>
      <w:r>
        <w:rPr>
          <w:sz w:val="18"/>
          <w:szCs w:val="18"/>
        </w:rPr>
        <w:t>公里，南距东观镇仅</w:t>
      </w:r>
      <w:r>
        <w:rPr>
          <w:sz w:val="18"/>
          <w:szCs w:val="18"/>
        </w:rPr>
        <w:t>2</w:t>
      </w:r>
      <w:r>
        <w:rPr>
          <w:sz w:val="18"/>
          <w:szCs w:val="18"/>
        </w:rPr>
        <w:t>公里。它又句“在中堂”是清代全国著名的商业金融资本家乔致庸的宅第。始建于清代乾隆年间，以后曾有两次增修，一次扩建，于民国年建成一座的建筑群体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大院为全封闭的志愿人员式建筑群，占地</w:t>
      </w:r>
      <w:r>
        <w:rPr>
          <w:sz w:val="18"/>
          <w:szCs w:val="18"/>
        </w:rPr>
        <w:t>10642</w:t>
      </w:r>
      <w:r>
        <w:rPr>
          <w:sz w:val="18"/>
          <w:szCs w:val="18"/>
        </w:rPr>
        <w:t>平方米，建筑面积</w:t>
      </w:r>
      <w:r>
        <w:rPr>
          <w:sz w:val="18"/>
          <w:szCs w:val="18"/>
        </w:rPr>
        <w:t>4175</w:t>
      </w:r>
      <w:r>
        <w:rPr>
          <w:sz w:val="18"/>
          <w:szCs w:val="18"/>
        </w:rPr>
        <w:t>平方米，分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大院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小院，</w:t>
      </w:r>
      <w:r>
        <w:rPr>
          <w:sz w:val="18"/>
          <w:szCs w:val="18"/>
        </w:rPr>
        <w:t>313</w:t>
      </w:r>
      <w:r>
        <w:rPr>
          <w:sz w:val="18"/>
          <w:szCs w:val="18"/>
        </w:rPr>
        <w:t>间房屋。大院三面临街，不与周围民居相连。外围是封闭的砖墙，高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有余，上层是女墙式的垛口，还有更楼、眺阁点缀其间，显得气势宏伟，威严高大。大门坐西朝东，上有高大的项楼，中间城门洞式的门道，大门对面是砖雕百寿图照壁。大门以里，是一条石铺的东西走向的甬道，甬道两侧靠墙围台，甬道尽头是祖先祠堂，与大门遥相对，为庙堂式结构。北面三个大院，都是芜廊出檐大门，暗棂柱，三大开间，车轿出入绰绰有余，门外侧有拴马柱和上马石，从东往西数，依次为老院、西北院、书房院。所有院落都是正偏结构，正院主人居住，偏院则是客房佣人住室及灶房。在建筑上偏院较为低矮，房项结构也大不相同，正房都为瓦房出檐，偏院则为方砖铺项的平房，既表现了偷上的尊卑有序，又显示了建筑上的层次感。大院有主楼四座，门楼、更楼、眺楼六座。各院房项有走道相通，便于夜间巡更护院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④纵观乔家大院，斗拱飞檐，彩饰金绘，建筑考究，工艺精湛，整体呈“囍”字形，集中体现了我国清代北方民居的独特风格。因此这座大院被专家学者誉为“北方民居建筑史上一颗璀璨的明珠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⑤皇家有故宫，民宅看乔家。如今，乔家大院业已成为中外闻名的民俗胜地，而且，也成为许多影视剧拍摄时争抢镜头的宝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山西旅游网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乔家大院的建筑特征是：全封闭式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俯视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整个大院显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如果说第③段中的一系列数字真实而准确地说明了乔家大院建筑群庞大而有序，那么文中画线句则运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说明方法，生动而形象地突出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第①段末句“其中最为出名的就是乔家大院”在全文结构上有什么作用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文章第⑤段能否删掉，为什么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电视连续剧《乔家大院》热播后，这颗“璀璨的明珠”更加光彩夺目。请你为乔家大院这座三晋句宅拟一则广告宣传语，要求语文简明生动，有一定创意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要用原文语句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阅读下面议论文，完成</w:t>
      </w:r>
      <w:r>
        <w:rPr>
          <w:sz w:val="18"/>
          <w:szCs w:val="18"/>
        </w:rPr>
        <w:t>13~18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文章为思想而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梁衡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人们为什么写文章。可以有很多目的。比如，为了传递信息，传播知识，为了创造艺术，创造美感。但还有更深一层，就像开矿一样，是为了开采新的思想，交流新的思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我曾写过一篇文章，提出散文美的三个层次。第一层是描写叙述的美，写景，状物，述事，传播信息、知识等，求的是准确、干净。第二层是意境之美，即要写出感觉、感情、美感。第三层是哲理之美，即要写出新的思想。这种美在文学作品中有，在许多政论、哲学和科学论文甚至讲话中都可找到。只要有新的思想，就有美的魅力。我们平时看报纸，读社论，听讲话，大部他时候留下的不深，就是因为这些文章讲话只到了传递信息、决定指示这一层，还没有给人以新思想。而一篇文章或一篇讲话中有了新思想的火花，便如闪电划过夜空，你会有永久的记忆。比如“文革”十年我们已经习惯了一切按最高指示办，报上文章无不重复着这样的话。但突然，</w:t>
      </w:r>
      <w:r>
        <w:rPr>
          <w:sz w:val="18"/>
          <w:szCs w:val="18"/>
        </w:rPr>
        <w:t>197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，《光明日报》冒出了一篇文章说“实践是检验真理的唯一标准”，提出一个很有震撼力的新思想，所以至今人们对这篇文章记忆犹新。再细想一些古文名篇所以能留传下来成为经典，除有艺术之美外，大都是因为它道德说出了一种前人没有说出的新思想。可以说裹藏在文章中的思想，是这些文章在人们头脑里代代繁殖的种籽。当然，光有种籽的颗粒还不行，还得有茂盛的枝干花叶。所以文章还得有文采，还得有前两个层次的衬托。作为文学作品，如果三个层次都达到了便是不朽好文。比如《岳阳楼记》，有洞庭湖景色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美，有作者由此引发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美，而最后又推出作者独自悟出的思想“先天之忧而忧，后天下之乐而乐”，达到了一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美。这篇文章所以能流传千古，气贯百代，老实说，主要是因为这句话，这一个新思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人们可许会问，社会上每天文章千千万，哪能篇篇都有新思想。是的，许多文章只是完成着传递消息、传播知识、讲述故事的任务。作为一般人，这就够了。但作为作家、思想者，这却不够，他必须使自己的文章有新思想，要挖出别人没有表述过的思想。对这种新思想的追求就铸炼新词新句一样，务求个性，务求最新。“语不惊人死不休”，篇无新意不出手。因为你是弄文章的“专家”，当然就与其他人的文章不同。就像跑步，一般人快点慢点无所谓，而短跑运动员则不同，他必须跑出比别人快的成绩。因为他是专门干这个的。同理，文章中新思想才是作家生命的增长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光明日报》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，有删节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文章的题目就是作者行文的观点，请用自己的话对这一观点进行阐释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结合上下文，第二段加线句的“种籽”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“枝干花叶”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参照第二段开头有关散文美的三个层次，文中方格内应填写的词语依次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请写出第三段加线句中的“这”所指代的内容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下列表述有误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第二段主要运用对比论证，强调了有思想的文章就有美的魅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选文采用立论方式，强调了所有人写文章都要有新思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作者以《岳阳楼记》为例，进一步证明了中心论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选文论证极有分寸，结尾一段点明为文意图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阅读选文后，结合作文实际，简要谈谈你悟到了什么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阅读下面小说，完成</w:t>
      </w:r>
      <w:r>
        <w:rPr>
          <w:sz w:val="18"/>
          <w:szCs w:val="18"/>
        </w:rPr>
        <w:t>19~24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唐家寺的雨伞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高虹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从前，有个商人有外苦心经营多年，终于攒下了大宗财富，准备告老还乡，结束半生的漂泊辛劳，回家与妻子团聚，置田购房，安度晚年。当时时局动荡，路途遥远，路上常有劫匪。商人不敢露富，只得穿一袭灰布长衫，一双布底鞋，扮做一个餐风露宿的行路人。商人特地购了一把弯头笔下枘油纸雨伞，如此这般，貌似贫寒之士，肩挎一条褡裢，手提这把雨伞，轻轻松松地上路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这天中午，商人来到了成都近郊的唐家寺，见是一个平常的小镇，鸡安犬宁人面善，商人便走到一家面馆，叫煮一碗面条来，吃了好赶路。成都担担面闻名遐迩，一碗面条七红八绿，作料丰足，商人香喷喷地吃了起来。没想到肚子吃饱了，一阵倦意却涌了上来。小店生意一般，只有三五食客，倒也不吵闹。于是，商人在桌旁打了一个盹。</w:t>
      </w:r>
      <w:r>
        <w:rPr>
          <w:sz w:val="18"/>
          <w:szCs w:val="18"/>
        </w:rPr>
        <w:t>(a)</w:t>
      </w:r>
      <w:r>
        <w:rPr>
          <w:sz w:val="18"/>
          <w:szCs w:val="18"/>
        </w:rPr>
        <w:t>一阵清凉的风吹醒了商人，他抬头一看，小店内已不空无一人，门外却淅淅沥沥下起了小雨。商人揉揉脸颊，突然暗叫不好，自己的那把油纸伞已不见踪影</w:t>
      </w:r>
      <w:r>
        <w:rPr>
          <w:sz w:val="18"/>
          <w:szCs w:val="18"/>
        </w:rPr>
        <w:t>!</w:t>
      </w:r>
      <w:r>
        <w:rPr>
          <w:sz w:val="18"/>
          <w:szCs w:val="18"/>
        </w:rPr>
        <w:t>一阵冷汗霎时冒了出来。就想，定是在他打盹的时候，老天偏偏下起了雨，而那些食客急于出门，其中哪个见他睡着了，就顺手牵羊把他的伞取走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商人将随身零钱清点了一番，沉吟片刻后，决定自己该做什么和怎么做了。他叫来面包掌柜的，说自己看中了这个平静安宁的镇子，决定就在这里住下，开个小铺维生，请帮忙找一间房子。掌柜的也是个和善之人，说你开什么样的铺子</w:t>
      </w:r>
      <w:r>
        <w:rPr>
          <w:sz w:val="18"/>
          <w:szCs w:val="18"/>
        </w:rPr>
        <w:t>?</w:t>
      </w:r>
      <w:r>
        <w:rPr>
          <w:sz w:val="18"/>
          <w:szCs w:val="18"/>
        </w:rPr>
        <w:t>要多大的房子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帮你找就是。商人说：“身无长技，只会修伞补帽。小小手艺人，租不起大房子，只是最好能够在交通要道上。”掌柜的笑道：“当然，修乎补帽应该在路边。”于是很快帮他找了一处房子，商人便用仅有的钱在唐家寺开起了修伞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商人待人客气，心灵手巧，天亮天门，天黑关门，很是个规矩人的样子，没过多久，他小小的修乎铺子便受到当地人的好评，人们都愿意把伞拿给他修理，哪怕多起两三里路。商人的伞铺算是立住了，可谁也不知道这个小手艺人是腰缠万贯的富商，更不知道他每天谦和的笑脸下，掩藏着紧张焦灼的心。他每天每时每刻都在等待着一把熟悉的油纸雨伞的出现，但都失望了。经过手上各式各样的伞成百上千，惟独没有他那一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时间一天天在流逝，商人耐心地等着，但是他的伞还是没有出现。一天，他手了一把破旧的伞，主人漫不经心道：“能不能修</w:t>
      </w:r>
      <w:r>
        <w:rPr>
          <w:sz w:val="18"/>
          <w:szCs w:val="18"/>
        </w:rPr>
        <w:t>?</w:t>
      </w:r>
      <w:r>
        <w:rPr>
          <w:sz w:val="18"/>
          <w:szCs w:val="18"/>
        </w:rPr>
        <w:t>太费事就算了。不然一把破乎值不了几个钱，我反倒花一大笔工钱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听了这话，商人心里一动，想到自己的那把雨伞，丢时便只有三成新，用到现在怕也是破破烂烂了，它现在的主人怕也不愿拿来修了。商人就又动起了脑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第二天，过往行人看到这家修伞铺子找出了一条好新鲜的广告：油纸雨伞以旧换新。人们纷纷上前询问这事是不是真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得到商人肯定的回答以后，消息很快就传开了。据说这是商人了为扩展生意，广招客人的让利活动，还说下一次就轮到布伞以旧换新了</w:t>
      </w:r>
      <w:r>
        <w:rPr>
          <w:sz w:val="18"/>
          <w:szCs w:val="18"/>
        </w:rPr>
        <w:t>;</w:t>
      </w:r>
      <w:r>
        <w:rPr>
          <w:sz w:val="18"/>
          <w:szCs w:val="18"/>
        </w:rPr>
        <w:t>又说商人对收集雨伞有兴趣——总而言之，广告效果好极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b)</w:t>
      </w:r>
      <w:r>
        <w:rPr>
          <w:sz w:val="18"/>
          <w:szCs w:val="18"/>
        </w:rPr>
        <w:t>时隔不久，在一个和风丽日的下午，修伞铺子来了一个中年农民，商人一眼就看见他腋下夹着一把油纸雨伞，那正是他日思夜想、心系魂绕的伞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商人不动声色地收下雨伞，犀利的眼神一瞥，就查看到伞丙完好如初，并无半点被动过的痕迹。他知道完璧归赵的故事在自己的身上发生了。他转身挑了铺里最好的一把伞给了来客，在来客的感谢声中，徐徐着了店门。商人立马把开伞丙，里面的一层黄蜡加封得严严实实。再撬开黄蜡，商人看到了他当初装塞在里头的全部珠宝玉器。他一下瘫坐在地上，长长松了口气，半日无语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这天，唐家寺的居民们觉得有点奇怪：自找修伞铺开张以来，没见过这么早关门的。第二天天大亮却还没有开门，一问，才知道人去屋空，这个在此处开店好长时间的外地商人突然走了。商人是轻轻地来，又轻轻地去，的确有点奇怪，但谁也没去多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后来，这件事成了一个故事流传开来，当地那些换过伞的人才恍然大悟。于是“唐家寺的雨伞——换一把”就成了当地的一句歇后语。人们传说着这个故事，赞叹着商人的沉着、睿智和大气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沈阳出版社《我很重要》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版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小说以一把油纸雨伞为线索，依次写了商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→丢伞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→得伞的过程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阅读全文后，你认为小说的主人公是个怎样的人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句中都有景物描写，请任选一处，说说其作用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阅读文中加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线的句子，揣摩商人此时的心理活动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结合语境品读文中画线句子，简要分析加点词语的含义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完璧归赵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瘫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从商人丢伞后的处理方式中，你得到哪些启示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三、写作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从下面两个题目中任选一题作文。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求：①字数在</w:t>
      </w:r>
      <w:r>
        <w:rPr>
          <w:sz w:val="18"/>
          <w:szCs w:val="18"/>
        </w:rPr>
        <w:t>500~800</w:t>
      </w:r>
      <w:r>
        <w:rPr>
          <w:sz w:val="18"/>
          <w:szCs w:val="18"/>
        </w:rPr>
        <w:t>之间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文中不要出现真实的人名、校名和地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文题一：以“发生在身边的故事”为题，写一篇记叙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文题二：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艰苦奋斗精神、同桌、网络……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影响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请根据括号中的提示补全题目，写一篇文章，文体不限。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积累运用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几处早莺争暖树，谁家新燕啄新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可奈何花落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佳木秀而繁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沿溯阻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蒹葭苍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谓伊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衡阳雁去无留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忽如一夜春风来，千树万树梨花开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zhāo zhòng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卧薪尝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标题：自相矛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适得其反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所选成语：例：郑人买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相关故事：春秋时郑国一个想买鞋，先自己量了脚的大小，到市场后忘了带尺寸的记载，又返回家取，待又到市场后，集市已散，最终没有买到鞋子。有人问他：“为什么不用脚试鞋的大小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他说：“我宁愿相信量下的尺寸，不相信自己的脚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读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端起洒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考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：想着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B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(1)</w:t>
      </w:r>
      <w:r>
        <w:rPr>
          <w:sz w:val="18"/>
          <w:szCs w:val="18"/>
        </w:rPr>
        <w:t>起舞弄清影，何似在人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月光照在院中，如水一般情明澄澈，竹子和松柏的影子，就像水中交错的藻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(C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例：世界上不可能有永远圆满的事情，人生有欢聚，也必然有离别为</w:t>
      </w:r>
      <w:r>
        <w:rPr>
          <w:sz w:val="18"/>
          <w:szCs w:val="18"/>
        </w:rPr>
        <w:t>;——</w:t>
      </w:r>
      <w:r>
        <w:rPr>
          <w:sz w:val="18"/>
          <w:szCs w:val="18"/>
        </w:rPr>
        <w:t>正与月亮有圆时，也总有缺时一样，原本是自然的规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城堡式建筑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囍”字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气势宏伟，威严高大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打比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乔家大院在北方民居建筑史上的重要地位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过渡作用，提示引出下文说明的重点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不能。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段交待了乔家大院的文化价值和现实意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例：商界奇才乔氏致庸抱负远大汇通天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华夏名宅乔家大院历史悠久驰名中外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(1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写文章的目的是为了发掘出新的思想并进行交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文章的思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章的文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描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意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哲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许多文章只是完成着传递消息、传播知识、讲述故事的任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B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例：虽然我们现在不是作家、思想家，但写作文时也要力求立意新、有创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(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购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找伞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小说的主人公是个沉着、冷静、睿智和大气的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a</w:t>
      </w:r>
      <w:r>
        <w:rPr>
          <w:sz w:val="18"/>
          <w:szCs w:val="18"/>
        </w:rPr>
        <w:t>句的景物描写交代了商人丢伞的原因。或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句的景物描写预示着商人的雨伞将要失而复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例：我不能离开此地，因为伞里装着我一生的积蓄。就用身上的零钱在路边开个修伞店，兴许拿了我那把雨伞的人会来修伞。这样我的钱财就会失而复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(1)</w:t>
      </w:r>
      <w:r>
        <w:rPr>
          <w:sz w:val="18"/>
          <w:szCs w:val="18"/>
        </w:rPr>
        <w:t>完璧归赵：商人丢失多时、盼望多时的雨伞终于找到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瘫：这一动词形象地写出了商人得伞后的动作，折射出他此刻激动、酸楚的复杂心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例：生活中难免遇到困难和挫折，此时，应该像小说中的商人那样，沉着、冷静地面对，运用智慧去处理。</w:t>
      </w:r>
    </w:p>
    <w:p>
      <w:pPr>
        <w:pStyle w:val="Style14"/>
        <w:widowControl/>
        <w:ind w:left="0" w:right="0" w:firstLine="36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yuwen.chazidian.com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查字典语文网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8:48:16Z</dcterms:modified>
  <cp:revision>2</cp:revision>
  <dc:subject/>
  <dc:title>　　2006年山西省高中阶段教育学校招生统一考试(实验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