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说明：本试卷分第一卷和第二卷两部分，第一卷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，第二卷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文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其余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;</w:t>
      </w:r>
      <w:r>
        <w:rPr>
          <w:sz w:val="18"/>
          <w:szCs w:val="18"/>
        </w:rPr>
        <w:t>答题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的字的读音全都正确的一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逡巡</w:t>
      </w:r>
      <w:r>
        <w:rPr>
          <w:sz w:val="18"/>
          <w:szCs w:val="18"/>
        </w:rPr>
        <w:t xml:space="preserve">(qūn) </w:t>
      </w:r>
      <w:r>
        <w:rPr>
          <w:sz w:val="18"/>
          <w:szCs w:val="18"/>
        </w:rPr>
        <w:t>氓隶</w:t>
      </w:r>
      <w:r>
        <w:rPr>
          <w:sz w:val="18"/>
          <w:szCs w:val="18"/>
        </w:rPr>
        <w:t xml:space="preserve">(máng) </w:t>
      </w:r>
      <w:r>
        <w:rPr>
          <w:sz w:val="18"/>
          <w:szCs w:val="18"/>
        </w:rPr>
        <w:t>从散约败</w:t>
      </w:r>
      <w:r>
        <w:rPr>
          <w:sz w:val="18"/>
          <w:szCs w:val="18"/>
        </w:rPr>
        <w:t xml:space="preserve">(zòng) </w:t>
      </w:r>
      <w:r>
        <w:rPr>
          <w:sz w:val="18"/>
          <w:szCs w:val="18"/>
        </w:rPr>
        <w:t>鞭笞天下</w:t>
      </w:r>
      <w:r>
        <w:rPr>
          <w:sz w:val="18"/>
          <w:szCs w:val="18"/>
        </w:rPr>
        <w:t>(chī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东皋</w:t>
      </w:r>
      <w:r>
        <w:rPr>
          <w:sz w:val="18"/>
          <w:szCs w:val="18"/>
        </w:rPr>
        <w:t xml:space="preserve">(gāo) </w:t>
      </w:r>
      <w:r>
        <w:rPr>
          <w:sz w:val="18"/>
          <w:szCs w:val="18"/>
        </w:rPr>
        <w:t>西畴</w:t>
      </w:r>
      <w:r>
        <w:rPr>
          <w:sz w:val="18"/>
          <w:szCs w:val="18"/>
        </w:rPr>
        <w:t xml:space="preserve">(chóu) </w:t>
      </w:r>
      <w:r>
        <w:rPr>
          <w:sz w:val="18"/>
          <w:szCs w:val="18"/>
        </w:rPr>
        <w:t>出岫</w:t>
      </w:r>
      <w:r>
        <w:rPr>
          <w:sz w:val="18"/>
          <w:szCs w:val="18"/>
        </w:rPr>
        <w:t xml:space="preserve">(xiù) </w:t>
      </w:r>
      <w:r>
        <w:rPr>
          <w:sz w:val="18"/>
          <w:szCs w:val="18"/>
        </w:rPr>
        <w:t>眄庭柯</w:t>
      </w:r>
      <w:r>
        <w:rPr>
          <w:sz w:val="18"/>
          <w:szCs w:val="18"/>
        </w:rPr>
        <w:t>(miǎn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目眦</w:t>
      </w:r>
      <w:r>
        <w:rPr>
          <w:sz w:val="18"/>
          <w:szCs w:val="18"/>
        </w:rPr>
        <w:t xml:space="preserve">(zì) </w:t>
      </w:r>
      <w:r>
        <w:rPr>
          <w:sz w:val="18"/>
          <w:szCs w:val="18"/>
        </w:rPr>
        <w:t>要</w:t>
      </w:r>
      <w:r>
        <w:rPr>
          <w:sz w:val="18"/>
          <w:szCs w:val="18"/>
        </w:rPr>
        <w:t>(yāo)</w:t>
      </w:r>
      <w:r>
        <w:rPr>
          <w:sz w:val="18"/>
          <w:szCs w:val="18"/>
        </w:rPr>
        <w:t>项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毋内</w:t>
      </w:r>
      <w:r>
        <w:rPr>
          <w:sz w:val="18"/>
          <w:szCs w:val="18"/>
        </w:rPr>
        <w:t>(nèi)</w:t>
      </w:r>
      <w:r>
        <w:rPr>
          <w:sz w:val="18"/>
          <w:szCs w:val="18"/>
        </w:rPr>
        <w:t>诸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</w:t>
      </w:r>
      <w:r>
        <w:rPr>
          <w:sz w:val="18"/>
          <w:szCs w:val="18"/>
        </w:rPr>
        <w:t>(shuò)</w:t>
      </w:r>
      <w:r>
        <w:rPr>
          <w:sz w:val="18"/>
          <w:szCs w:val="18"/>
        </w:rPr>
        <w:t>目项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锋镝</w:t>
      </w:r>
      <w:r>
        <w:rPr>
          <w:sz w:val="18"/>
          <w:szCs w:val="18"/>
        </w:rPr>
        <w:t xml:space="preserve">(dí) </w:t>
      </w:r>
      <w:r>
        <w:rPr>
          <w:sz w:val="18"/>
          <w:szCs w:val="18"/>
        </w:rPr>
        <w:t>缁珠</w:t>
      </w:r>
      <w:r>
        <w:rPr>
          <w:sz w:val="18"/>
          <w:szCs w:val="18"/>
        </w:rPr>
        <w:t xml:space="preserve">(zīzhū) </w:t>
      </w:r>
      <w:r>
        <w:rPr>
          <w:sz w:val="18"/>
          <w:szCs w:val="18"/>
        </w:rPr>
        <w:t>剽</w:t>
      </w:r>
      <w:r>
        <w:rPr>
          <w:sz w:val="18"/>
          <w:szCs w:val="18"/>
        </w:rPr>
        <w:t>(piāo)</w:t>
      </w:r>
      <w:r>
        <w:rPr>
          <w:sz w:val="18"/>
          <w:szCs w:val="18"/>
        </w:rPr>
        <w:t>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谪戍</w:t>
      </w:r>
      <w:r>
        <w:rPr>
          <w:sz w:val="18"/>
          <w:szCs w:val="18"/>
        </w:rPr>
        <w:t>(zhé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各组词语中没有错别字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合从缔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利乘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威震四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廊腰蔓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劳苦功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嬴粮影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谋远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度长絜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同年而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群贤必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矫首遐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茂林修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载新载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静燥不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随事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惠风和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对下列加点人称词分类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若入前为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若属皆且为所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公为我献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吾属今为之虏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项伯杀人，臣活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会其怒，不敢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②④/①③/⑤⑥ B.④/①②/③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④/①②③/⑤⑥ D.③④/①②/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选出下面译文正确的一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试使山东之国与陈涉度长契大，比权量力，则不可同年而语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试着让山东的国家与陈涉比比长短，较量一下权势和军力，简直不能同日而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假使让肴山以东的国家与陈涉的军队比比长短，较量一下权势和军力，简直不能同日而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假使让山东诸国与陈涉比比长度，较量权力的大小，就不可以同日而语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尝试着让肴山以东的国家同陈涉的军队比比权势和军力的大小，简直不能相提并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句子中，“之”字词性用法归类，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珍宝尽有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项伯乃夜驰之沛公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为之奈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夫秦王有虎狼之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与之同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沛公之参乘樊哙者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立而饮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赐之彘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⑨此亡秦之续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⑩吾属今为之虏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④⑦⑨\②⑤\⑥⑧⑩ B.①③⑤⑦⑧⑩\②\④⑥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②⑥⑨\④⑧\③⑤⑦⑩ D.①⑦\②⑥⑧⑨⑩\③④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选出对下列词类活用现象归类正确的一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约从离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席卷天下、包举宇内、囊括四海之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外连衡而斗诸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素善留侯张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君为我呼人，吾得兄事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常以身翼蔽沛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道芷阳间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刑人如恐不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/②⑤⑥/④/⑦⑧ B.①③⑤/②④⑥/⑦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③④/②⑤⑥/⑦⑧ D.①③/②④⑤/⑥⑦/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对各句中“以”字的用法分类正确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云无心以出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木欣欣以向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乐琴书以消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聊乘化以归尽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请息交以绝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问征夫以前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农人告余以春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8)</w:t>
      </w:r>
      <w:r>
        <w:rPr>
          <w:sz w:val="18"/>
          <w:szCs w:val="18"/>
        </w:rPr>
        <w:t>眄庭柯以怡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(1)(2)/(3)(4)(5)/(6)(7)/(8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(1)(2)/(3)(4)(8)/(5)/(6)(7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(1)(2)(4)/(3)(8)/(5)/(6)(7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(1)(2)(4)/(3)/(5)(8)/(6)(7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从句式特点看，选出归类正确的一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身死人手，为天下笑者，何也</w:t>
      </w:r>
      <w:r>
        <w:rPr>
          <w:sz w:val="18"/>
          <w:szCs w:val="18"/>
        </w:rPr>
        <w:t>? ②</w:t>
      </w:r>
      <w:r>
        <w:rPr>
          <w:sz w:val="18"/>
          <w:szCs w:val="18"/>
        </w:rPr>
        <w:t>不者，若属皆且为所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大王来何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沛公安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私见张良，具告以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将军战河北，臣战河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②③/④⑤/⑥ B.①④/②③/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②/③④/⑤/⑥ D.①③/②④/⑤/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下列句中的“所以”与其他三项意思不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吾所以为此者，以先国家之急而后私仇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师者，所以传道受业解惑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古人所以重施刑于大夫者，殆为此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亲贤臣，远小人，此先汉所以兴隆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阅读《兰亭集序》，请找出表述不正确的一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王羲之他们在风景幽绝的兰亭宴饮，是含有这么一个游戏：把酒杯盛酒放在溪水之中，让它随水飘流。杯子停下来时，坐在近处的人就应取觞饮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全文前半部分叙兰亭宴集情景，是实写，以“乐”字为基调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半部分抒发宴集之后的感触，是虚写，以一个“悲”字为基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文中作者批判了庄子死生一体的虚幻世界观，认为生是生，死是死，不能等同看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作者谈对人生的感触，从宴集发端，由今人及于古人，再及于后人。在深沉的慨叹之中，暗含着对人生的厌倦和冷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李白的《春夜宴诸从弟桃李园序》，完成后面题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夫天地者，万物之逆旅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光阴者，百代之过客也。而浮生若梦，为欢几何</w:t>
      </w:r>
      <w:r>
        <w:rPr>
          <w:sz w:val="18"/>
          <w:szCs w:val="18"/>
        </w:rPr>
        <w:t>?</w:t>
      </w:r>
      <w:r>
        <w:rPr>
          <w:sz w:val="18"/>
          <w:szCs w:val="18"/>
        </w:rPr>
        <w:t>古人秉烛夜游，良有以也。况阳春召我以烟景，大块假我以文章。会桃李之芳园，序天伦之乐事。群季俊秀，皆为惠连。吾人咏歌，独惭康乐。幽赏未已，高谈转清。开琼筵以坐花，飞羽觞而醉月。不有佳作，何伸雅怀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诗不成，罚依金谷酒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加点词的解释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万物之逆旅也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旅：旅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古人秉烛夜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秉：持，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群季俊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季：兄弟中排行第四或最小的，此指弟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而浮生若梦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生：轻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下列对文章的解释和赏析，不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一篇同《兰亭集序》一样，也属于宴集序。标题概括了文章的基本内容：回答了什么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者与从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什么时候</w:t>
      </w:r>
      <w:r>
        <w:rPr>
          <w:sz w:val="18"/>
          <w:szCs w:val="18"/>
        </w:rPr>
        <w:t>(</w:t>
      </w:r>
      <w:r>
        <w:rPr>
          <w:sz w:val="18"/>
          <w:szCs w:val="18"/>
        </w:rPr>
        <w:t>春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什么地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李园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干什么</w:t>
      </w:r>
      <w:r>
        <w:rPr>
          <w:sz w:val="18"/>
          <w:szCs w:val="18"/>
        </w:rPr>
        <w:t>(</w:t>
      </w:r>
      <w:r>
        <w:rPr>
          <w:sz w:val="18"/>
          <w:szCs w:val="18"/>
        </w:rPr>
        <w:t>宴饮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古人秉烛夜游，良有以也”，“以”，缘故。意为：古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嫌人生太短</w:t>
      </w:r>
      <w:r>
        <w:rPr>
          <w:sz w:val="18"/>
          <w:szCs w:val="18"/>
        </w:rPr>
        <w:t>)</w:t>
      </w:r>
      <w:r>
        <w:rPr>
          <w:sz w:val="18"/>
          <w:szCs w:val="18"/>
        </w:rPr>
        <w:t>夜里拿着烛光游玩，实在是有缘故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道理</w:t>
      </w:r>
      <w:r>
        <w:rPr>
          <w:sz w:val="18"/>
          <w:szCs w:val="18"/>
        </w:rPr>
        <w:t>)</w:t>
      </w:r>
      <w:r>
        <w:rPr>
          <w:sz w:val="18"/>
          <w:szCs w:val="18"/>
        </w:rPr>
        <w:t>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大块假我以文章”，“大块”指天地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文章”，绚烂的文采。即“广阔的天地给我提供了如此绚丽灿烂的大好春光”，岂能辜负</w:t>
      </w:r>
      <w:r>
        <w:rPr>
          <w:sz w:val="18"/>
          <w:szCs w:val="18"/>
        </w:rPr>
        <w:t>!</w:t>
      </w:r>
      <w:r>
        <w:rPr>
          <w:sz w:val="18"/>
          <w:szCs w:val="18"/>
        </w:rPr>
        <w:t>表现了作者及时行乐的消极思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惠连”是人名，很有才华，十岁就能写诗作文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康乐”指谢灵运，南朝诗人。作者用此赞扬诸位堂弟人才俊秀，谦称自己不如谢灵运。表现作者与弟弟们畅叙天伦之乐的喜悦之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阅读下面文言语段，完成</w:t>
      </w:r>
      <w:r>
        <w:rPr>
          <w:sz w:val="18"/>
          <w:szCs w:val="18"/>
        </w:rPr>
        <w:t>13—15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于是张良至军门见樊哙。樊哙曰：“今日之事何如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良曰：“甚急</w:t>
      </w:r>
      <w:r>
        <w:rPr>
          <w:sz w:val="18"/>
          <w:szCs w:val="18"/>
        </w:rPr>
        <w:t>!</w:t>
      </w:r>
      <w:r>
        <w:rPr>
          <w:sz w:val="18"/>
          <w:szCs w:val="18"/>
        </w:rPr>
        <w:t>今者项庄拔剑舞，其意常在沛公也。”哙曰：“此迫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臣请入，与之同命。”哙即带剑拥盾入军门。交戟之卫士欲止不内。樊哙侧其盾以撞，卫士仆地，哙遂入，披帷西向立，瞋目视项王，头发上指，目眦尽裂。项王按剑而跽曰：“客何为者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张良曰：“沛公之参乘樊哙者也。”项王曰：“壮士</w:t>
      </w:r>
      <w:r>
        <w:rPr>
          <w:sz w:val="18"/>
          <w:szCs w:val="18"/>
        </w:rPr>
        <w:t>!——</w:t>
      </w:r>
      <w:r>
        <w:rPr>
          <w:sz w:val="18"/>
          <w:szCs w:val="18"/>
        </w:rPr>
        <w:t>赐之卮酒。”则与斗卮酒。哙拜谢，起，立而饮之。项王曰：“赐之彘肩。”则与一生彘肩。樊哙覆其盾于地，加彘肩上，拔剑切而啖之。项王曰：“壮士</w:t>
      </w:r>
      <w:r>
        <w:rPr>
          <w:sz w:val="18"/>
          <w:szCs w:val="18"/>
        </w:rPr>
        <w:t>!</w:t>
      </w:r>
      <w:r>
        <w:rPr>
          <w:sz w:val="18"/>
          <w:szCs w:val="18"/>
        </w:rPr>
        <w:t>能复饮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樊哙曰：“臣死且不避，卮酒安足辞</w:t>
      </w:r>
      <w:r>
        <w:rPr>
          <w:sz w:val="18"/>
          <w:szCs w:val="18"/>
        </w:rPr>
        <w:t>!</w:t>
      </w:r>
      <w:r>
        <w:rPr>
          <w:sz w:val="18"/>
          <w:szCs w:val="18"/>
        </w:rPr>
        <w:t>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取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项王未有以应，曰：“坐。”樊哙从良坐。坐须臾，沛公起如厕，因招樊哙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加点词意义和用法相同的一组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杀人如不能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沛公起如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刑人如恐不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沛公不胜桮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亡去不义，不可不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故数言欲亡，忿恚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其意常在沛公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然不自意能先入关破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加点的词用法不同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刑人如恐不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封闭宫室，还军霸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此亡秦之续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籍吏民，封府库，而待将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对语段内容的分析和解释，不正确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樊哙出场说的两句话虽起势平淡，但却显现出樊哙的“勇”，为故事情节的发展和人物“智勇双全”的性格展示垫铺了基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按剑而跽”，这一微妙的动作，泄露出项羽内心的惶恐而惊慌，同时也有力地反衬、烘托了樊哙的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段作者笔法虽简尤繁。从正面，也从侧面</w:t>
      </w:r>
      <w:r>
        <w:rPr>
          <w:sz w:val="18"/>
          <w:szCs w:val="18"/>
        </w:rPr>
        <w:t>;</w:t>
      </w:r>
      <w:r>
        <w:rPr>
          <w:sz w:val="18"/>
          <w:szCs w:val="18"/>
        </w:rPr>
        <w:t>写言行，描神态</w:t>
      </w:r>
      <w:r>
        <w:rPr>
          <w:sz w:val="18"/>
          <w:szCs w:val="18"/>
        </w:rPr>
        <w:t>;</w:t>
      </w:r>
      <w:r>
        <w:rPr>
          <w:sz w:val="18"/>
          <w:szCs w:val="18"/>
        </w:rPr>
        <w:t>示其忠，叙其勇，状其威，言其壮。人物形象跃然纸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司马迁的笔下，樊哙绝不仅是一个其忠可嘉、其勇可贾的勇士，而且是一个机警干练、能言善辩的智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文字，完成</w:t>
      </w:r>
      <w:r>
        <w:rPr>
          <w:sz w:val="18"/>
          <w:szCs w:val="18"/>
        </w:rPr>
        <w:t>16—19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柳先生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先生不知何许人也，亦不详其姓字，宅边有五柳树，因以为号焉。闲静少言，不慕荣利。好读书，不求甚解。每有会意，便欣然忘食。性嗜酒，家贫，不能常得。亲旧知其如此，或置酒而招之，造饮辄尽，期在必醉。既醉而退，曾不吝情去留。环堵萧然，不蔽风日。短褐穿结，箪瓢屡空，晏如也。常著文章自娱，颇示已志。忘怀得失，以此自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赞曰：黔娄之妻有言：“不戚戚于贫贱，不汲汲于富贵。”极其言兹若人之俦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衔觞赋诗，以乐其志。无怀氏之民欤</w:t>
      </w:r>
      <w:r>
        <w:rPr>
          <w:sz w:val="18"/>
          <w:szCs w:val="18"/>
        </w:rPr>
        <w:t>?</w:t>
      </w:r>
      <w:r>
        <w:rPr>
          <w:sz w:val="18"/>
          <w:szCs w:val="18"/>
        </w:rPr>
        <w:t>葛天氏之民欤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释：黔娄：春秋时鲁国人，无意进仕，屡次辞去诸侯的聘请。无怀氏、葛天氏均是上古社会帝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对下列划线字的解释有误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下列各组划线字含义不同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登峰造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造饮辄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颇示已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其志不在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期在必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年之后，虽欲言，无可进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曾不吝情去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计其长短曾不盈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翻译有误的一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先生不知何许人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：这位先生不知道是什么地方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好读书，不求甚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：喜欢读书，但不求深入理解，只求懂个大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亲旧知其如此，或置酒而招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：亲朋好友知道他这种情况，有时备酒招待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极其言兹若人之俦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：推究她所说的话，五柳先生不就是黔娄那样的人物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关于本文内容叙述错误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是一篇通过对五柳先生的描述用以自抒志趣的文章，作者是陶渊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本文描绘的是一个爱好读书、不慕名利、安贫乐道、忘怀得失的知识分子形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五柳先生喜好喝酒，到亲朋好友家饮酒时总是大醉方休，并且醉后就向主人告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由于五柳先生品行高洁，因而受到了黔娄妻子的赞赏，称他不因为贫困而终日忧心忡忡，不为了富贵而到处投机钻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阅读下面文言语段，完成</w:t>
      </w:r>
      <w:r>
        <w:rPr>
          <w:sz w:val="18"/>
          <w:szCs w:val="18"/>
        </w:rPr>
        <w:t>20—23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及至始皇，奋六世之余烈，振长策而御宇内，吞二周而亡诸侯，履至尊而制六合，执敲扑而鞭笞天下，威振四海。南取百越之地，以为桂林、象郡</w:t>
      </w:r>
      <w:r>
        <w:rPr>
          <w:sz w:val="18"/>
          <w:szCs w:val="18"/>
        </w:rPr>
        <w:t>;</w:t>
      </w:r>
      <w:r>
        <w:rPr>
          <w:sz w:val="18"/>
          <w:szCs w:val="18"/>
        </w:rPr>
        <w:t>百越之君，俯首系颈，委命下吏。乃使蒙恬北筑长城而守藩篱，却匈奴七百余里</w:t>
      </w:r>
      <w:r>
        <w:rPr>
          <w:sz w:val="18"/>
          <w:szCs w:val="18"/>
        </w:rPr>
        <w:t>;</w:t>
      </w:r>
      <w:r>
        <w:rPr>
          <w:sz w:val="18"/>
          <w:szCs w:val="18"/>
        </w:rPr>
        <w:t>胡人不敢南下而牧马，士不敢弯弓而报怨。于是废先王之道，焚百家之言，以愚黔首</w:t>
      </w:r>
      <w:r>
        <w:rPr>
          <w:sz w:val="18"/>
          <w:szCs w:val="18"/>
        </w:rPr>
        <w:t>;</w:t>
      </w:r>
      <w:r>
        <w:rPr>
          <w:sz w:val="18"/>
          <w:szCs w:val="18"/>
        </w:rPr>
        <w:t>隳名城，杀豪杰</w:t>
      </w:r>
      <w:r>
        <w:rPr>
          <w:sz w:val="18"/>
          <w:szCs w:val="18"/>
        </w:rPr>
        <w:t>;</w:t>
      </w:r>
      <w:r>
        <w:rPr>
          <w:sz w:val="18"/>
          <w:szCs w:val="18"/>
        </w:rPr>
        <w:t>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下列各句加点的词语的解释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及至始皇，奋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展</w:t>
      </w:r>
      <w:r>
        <w:rPr>
          <w:sz w:val="18"/>
          <w:szCs w:val="18"/>
        </w:rPr>
        <w:t>)</w:t>
      </w:r>
      <w:r>
        <w:rPr>
          <w:sz w:val="18"/>
          <w:szCs w:val="18"/>
        </w:rPr>
        <w:t>六世之余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于是废先王之道，焚百家之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言语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信臣精卒陈利兵</w:t>
      </w:r>
      <w:r>
        <w:rPr>
          <w:sz w:val="18"/>
          <w:szCs w:val="18"/>
        </w:rPr>
        <w:t>(</w:t>
      </w:r>
      <w:r>
        <w:rPr>
          <w:sz w:val="18"/>
          <w:szCs w:val="18"/>
        </w:rPr>
        <w:t>军队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谁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却</w:t>
      </w:r>
      <w:r>
        <w:rPr>
          <w:sz w:val="18"/>
          <w:szCs w:val="18"/>
        </w:rPr>
        <w:t>(</w:t>
      </w:r>
      <w:r>
        <w:rPr>
          <w:sz w:val="18"/>
          <w:szCs w:val="18"/>
        </w:rPr>
        <w:t>击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匈奴七百余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从句式的角度判断，不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收天下之兵，聚之咸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据亿丈之城，临不测之渊，以为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百越之君，俯首系颈，委命下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身死人手，为天下笑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“</w:t>
      </w:r>
      <w:r>
        <w:rPr>
          <w:sz w:val="18"/>
          <w:szCs w:val="18"/>
        </w:rPr>
        <w:t>因”的意义和用法与例句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：然后践华为城，因河为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高祖因之以成帝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因遗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因利乘便，宰割天下，分裂山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善战者因其势而利导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根据文意判断，下列说法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秦自开国以来至于始皇而有六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随着秦始皇的统一，标志着秦由攻势转为守势。因此，这段主要是说秦的守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秦初对外依然表现为进攻的态势，南服百越，北却匈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段文字义正辞严，充分揭露了秦始皇的暴虐无道，为本文结句“仁义不施而攻守之势异也”张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袁涣，陈郡扶乐人也。郡命为功曹，后辟公府，举高第。刘备之为豫州，举涣茂才。后避地江淮间，为袁术所命。术每有所咨访，涣常正议，术不能抗，然敬之不敢不礼也。顷之，吕布击术于阜陵，涣往从之，遂复为布所拘留。布初与刘备和亲，后离隙。布欲使涣作书詈辱备，涣不可，再三强之，不许。布大怒，以兵胁涣曰：“为之则生，不为则死。”涣颜色不变，笑而应之曰：“涣闻唯德可以辱人，不闻以骂。使彼固君子邪，且不耻将军之言，彼诚小人邪，将复将军之意，则辱在此不在于彼。且涣他日之事刘将军，犹今日之事将军也，如一旦去此，复骂将军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布惭而止。布诛，涣得归太祖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曹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涣言曰：“夫兵者，凶器也，不得已而用之。鼓之以道德，征之以仁义，兼抚其民而除其害。夫然，故可与之死而可与之生。公明哲超世，古之所以得其民者，公既勤之矣，今之所以失其民者，公既戒之矣，海内赖公，得免于危亡之祸，然而民未知义，其唯公所以训之，则天下幸甚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太祖深纳焉。是时新募民开屯田，民不乐，多逃亡。涣白太祖曰：“夫民安土重迁，不可卒变，易以顺行，难以逆动，宜顺其意，乐之者乃取，不欲者勿强。”太祖从之，百姓大悦。迁为梁相，为政崇教训，恕思而后行，外温柔而内能断。以病去官，百姓思之。前后得赐甚多，皆散尽之，家无所储，终不问产业，乏则取之于人，不为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察之行，然时人服其清。时有传刘备死者，群臣皆贺</w:t>
      </w:r>
      <w:r>
        <w:rPr>
          <w:sz w:val="18"/>
          <w:szCs w:val="18"/>
        </w:rPr>
        <w:t>;</w:t>
      </w:r>
      <w:r>
        <w:rPr>
          <w:sz w:val="18"/>
          <w:szCs w:val="18"/>
        </w:rPr>
        <w:t>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尝为备举吏，独不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选自《三国志•魏书•卷十一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对下列句子中加点的词语的解释，不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后辟公府，举高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第：官吏考核中的高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布初与刘备和亲，后离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亲：和睦亲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迁为梁相，为政崇教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训：从失败中获得认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恕思而后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恕思：本着宽恕的原则思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下列句子中加点的词语在文中的意义，与现代汉语不相同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涣往从之，为布所拘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涣颜色不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鼓之以道德，征之以仁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恕思而后行，外温柔而内能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下列各组句子中，加点的词的意义和用法不相同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 B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 D.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以下六句话，分别是编为四组，全都表现袁涣崇尚道义、坚持操守的一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涣常正议，术不能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布欲使涣作书詈辱备，涣不可，再三强之，不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夫兵者，凶器也，不得已而用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为政崇教训，恕思而后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不为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察之行，然时人服其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时有传刘备死者，群臣皆贺，涣以尝为备举吏，独不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⑤ B.②④⑤ C.①②⑥ D.③④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下列对原文的叙述和分析，正确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袁涣感念刘备的知遇之恩，分手后遇事亦处处维护刘备的形象，身在曹营而心系故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袁涣不畏权势，据理力争，审时度势，体察民情，虽然不拘细行，仍然受到人民的敬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袁涣虽然通晓军事，但是反对不义的战争，力劝曹操不可发动师出无名的战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袁涣温和坦诚，重义轻利，不炫耀自己邀取功名，对曹操屡有劝谏，受到了曹操的器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《兰亭集序》的作者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他擅长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有“</w:t>
      </w:r>
      <w:r>
        <w:rPr>
          <w:sz w:val="18"/>
          <w:szCs w:val="18"/>
        </w:rPr>
        <w:t>______”</w:t>
      </w:r>
      <w:r>
        <w:rPr>
          <w:sz w:val="18"/>
          <w:szCs w:val="18"/>
        </w:rPr>
        <w:t>之称，世称“</w:t>
      </w:r>
      <w:r>
        <w:rPr>
          <w:sz w:val="18"/>
          <w:szCs w:val="18"/>
        </w:rPr>
        <w:t>________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(</w:t>
      </w:r>
      <w:r>
        <w:rPr>
          <w:sz w:val="18"/>
          <w:szCs w:val="18"/>
        </w:rPr>
        <w:t>朝代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。序是古代一种文体，是写在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的说明性文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0.</w:t>
      </w:r>
      <w:r>
        <w:rPr>
          <w:sz w:val="18"/>
          <w:szCs w:val="18"/>
        </w:rPr>
        <w:t>《过秦论》选自贾谊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他是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朝代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政论家，文学家。《过秦论》有上中下三篇，这里选的是上篇。过秦的意思是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八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阅读下面材料，按照要求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人认为，随着我国加入世贸组织，人们的生活节奏将加快，竞争将更趋激烈，每个人的精神压力也会越来越大，人与人之间的感情将会越来越淡化、冷漠，人们将会有更多的“人情冷暖，世态炎凉”的感叹。也有人认为，在充满竞争的工作环境中，人们更需要自我调剂，更需要温情与关爱，因而将更注重亲情、友情，努力去构筑美好温馨的“精神家园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竞争与人情究竟有没有关系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激烈的竞争真的影响到了人与人之间的体贴和关爱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就“竞争与人情”这个话题写一篇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所写内容必须在话题范围之内。②立意自定。③文体自选。④题目自拟。⑤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⑥不得抄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一语文同步测试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参考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(</w:t>
      </w:r>
      <w:r>
        <w:rPr>
          <w:sz w:val="18"/>
          <w:szCs w:val="18"/>
        </w:rPr>
        <w:t>依次为：第一人称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人称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人称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(⑴⑵</w:t>
      </w:r>
      <w:r>
        <w:rPr>
          <w:sz w:val="18"/>
          <w:szCs w:val="18"/>
        </w:rPr>
        <w:t>连词，表修饰</w:t>
      </w:r>
      <w:r>
        <w:rPr>
          <w:sz w:val="18"/>
          <w:szCs w:val="18"/>
        </w:rPr>
        <w:t>;⑶⑷⑻</w:t>
      </w:r>
      <w:r>
        <w:rPr>
          <w:sz w:val="18"/>
          <w:szCs w:val="18"/>
        </w:rPr>
        <w:t>连词，表目的</w:t>
      </w:r>
      <w:r>
        <w:rPr>
          <w:sz w:val="18"/>
          <w:szCs w:val="18"/>
        </w:rPr>
        <w:t>;⑸</w:t>
      </w:r>
      <w:r>
        <w:rPr>
          <w:sz w:val="18"/>
          <w:szCs w:val="18"/>
        </w:rPr>
        <w:t>连词，表并列</w:t>
      </w:r>
      <w:r>
        <w:rPr>
          <w:sz w:val="18"/>
          <w:szCs w:val="18"/>
        </w:rPr>
        <w:t>;⑹⑺</w:t>
      </w:r>
      <w:r>
        <w:rPr>
          <w:sz w:val="18"/>
          <w:szCs w:val="18"/>
        </w:rPr>
        <w:t>介词，用</w:t>
      </w:r>
      <w:r>
        <w:rPr>
          <w:sz w:val="18"/>
          <w:szCs w:val="18"/>
        </w:rPr>
        <w:t>)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11.D(</w:t>
      </w:r>
      <w:r>
        <w:rPr>
          <w:sz w:val="18"/>
          <w:szCs w:val="18"/>
        </w:rPr>
        <w:t>人生如浮云不定</w:t>
      </w:r>
      <w:r>
        <w:rPr>
          <w:sz w:val="18"/>
          <w:szCs w:val="18"/>
        </w:rPr>
        <w:t>) 12.C(</w:t>
      </w:r>
      <w:r>
        <w:rPr>
          <w:sz w:val="18"/>
          <w:szCs w:val="18"/>
        </w:rPr>
        <w:t>表现作者热爱自然景物，热爱生活的思想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14C 15 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6. B(</w:t>
      </w:r>
      <w:r>
        <w:rPr>
          <w:sz w:val="18"/>
          <w:szCs w:val="18"/>
        </w:rPr>
        <w:t>环堵––––四周的墙壁</w:t>
      </w:r>
      <w:r>
        <w:rPr>
          <w:sz w:val="18"/>
          <w:szCs w:val="18"/>
        </w:rPr>
        <w:t>)17.C(A</w:t>
      </w:r>
      <w:r>
        <w:rPr>
          <w:sz w:val="18"/>
          <w:szCs w:val="18"/>
        </w:rPr>
        <w:t>项均为“到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均为“志向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均为“竟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中前“期”为“期望”，后“期”为“周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B(</w:t>
      </w:r>
      <w:r>
        <w:rPr>
          <w:sz w:val="18"/>
          <w:szCs w:val="18"/>
        </w:rPr>
        <w:t>喜欢读书，但不执着于一定一字的琐细理解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 D(</w:t>
      </w:r>
      <w:r>
        <w:rPr>
          <w:sz w:val="18"/>
          <w:szCs w:val="18"/>
        </w:rPr>
        <w:t>黔娄妻赞赏的是黔娄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.A 21.A 22.A 23.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24.C(“</w:t>
      </w:r>
      <w:r>
        <w:rPr>
          <w:sz w:val="18"/>
          <w:szCs w:val="18"/>
        </w:rPr>
        <w:t>教训”：指通过教育来感化人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B(“</w:t>
      </w:r>
      <w:r>
        <w:rPr>
          <w:sz w:val="18"/>
          <w:szCs w:val="18"/>
        </w:rPr>
        <w:t>颜色”：古代一般指脸色，现在多指色彩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.B(</w:t>
      </w:r>
      <w:r>
        <w:rPr>
          <w:sz w:val="18"/>
          <w:szCs w:val="18"/>
        </w:rPr>
        <w:t>第一个“以”是介词，“用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个“以”是连词，相当于“而”。其余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介词“在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副词“已经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副词“本来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.C(③</w:t>
      </w:r>
      <w:r>
        <w:rPr>
          <w:sz w:val="18"/>
          <w:szCs w:val="18"/>
        </w:rPr>
        <w:t>与坚持操守无关。④是为政的主导思想和做法。⑤只表现袁涣不炫世邀名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8.D(A“</w:t>
      </w:r>
      <w:r>
        <w:rPr>
          <w:sz w:val="18"/>
          <w:szCs w:val="18"/>
        </w:rPr>
        <w:t>身在曹营而心系故主”所言过重，与事实不符。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审势度势”意为“了解时势的特点，估计情况的变化”，文中无此内容，且“乏则取之于人”也不能算“不拘细行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袁涣谈“兵”是从为政角度而非从军事角度，不能得出“通晓军事”的结论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>、王羲之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书法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书圣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王右军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书籍或诗文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《新书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汉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出秦的过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八、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作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Style15"/>
        <w:widowControl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2" o:spid="shape_0" fillcolor="#969696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696969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9:56:25Z</dcterms:modified>
  <cp:revision>2</cp:revision>
  <dc:subject/>
  <dc:title>本试卷分为第Ⅰ卷和第Ⅱ卷两部分，共8页。满分150分。考试用时150分钟。考试结束后，将本试卷和答题卡一并交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