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高考语文模拟试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十三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、阅读</w:t>
      </w:r>
      <w:r>
        <w:rPr>
          <w:sz w:val="18"/>
          <w:szCs w:val="18"/>
        </w:rPr>
        <w:t>(8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第</w:t>
      </w:r>
      <w:r>
        <w:rPr>
          <w:sz w:val="18"/>
          <w:szCs w:val="18"/>
        </w:rPr>
        <w:t>1-6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资料来源于：</w:t>
      </w:r>
      <w:r>
        <w:rPr>
          <w:sz w:val="18"/>
          <w:szCs w:val="18"/>
        </w:rPr>
        <w:t>http://yuwen.chazidian.com</w:t>
      </w:r>
    </w:p>
    <w:p>
      <w:pPr>
        <w:pStyle w:val="Style15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和我的建筑都像竹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贝聿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在长达</w:t>
      </w:r>
      <w:r>
        <w:rPr>
          <w:sz w:val="18"/>
          <w:szCs w:val="18"/>
        </w:rPr>
        <w:t>70</w:t>
      </w:r>
      <w:r>
        <w:rPr>
          <w:sz w:val="18"/>
          <w:szCs w:val="18"/>
        </w:rPr>
        <w:t>年的建筑设计生涯中，我先后设计规划了法国卢浮宫博物馆，美国国家艺术馆东楼、肯尼迪图书馆等建筑，大部分作品都与文化艺术有关，符合了自己的追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有人说一个设计师的命运</w:t>
      </w:r>
      <w:r>
        <w:rPr>
          <w:sz w:val="18"/>
          <w:szCs w:val="18"/>
        </w:rPr>
        <w:t>75%</w:t>
      </w:r>
      <w:r>
        <w:rPr>
          <w:sz w:val="18"/>
          <w:szCs w:val="18"/>
        </w:rPr>
        <w:t>来自他招揽生意的能力，我不同意。建筑师不能对人说：“请我吧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自己的实力是最好的说服工具。怎么表现你的实力</w:t>
      </w:r>
      <w:r>
        <w:rPr>
          <w:sz w:val="18"/>
          <w:szCs w:val="18"/>
        </w:rPr>
        <w:t>?</w:t>
      </w:r>
      <w:r>
        <w:rPr>
          <w:sz w:val="18"/>
          <w:szCs w:val="18"/>
        </w:rPr>
        <w:t>那么就要敢于选择，敢于放弃，决定了的事情，就要有信心进行下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</w:t>
      </w:r>
      <w:r>
        <w:rPr>
          <w:sz w:val="18"/>
          <w:szCs w:val="18"/>
        </w:rPr>
        <w:t>64</w:t>
      </w:r>
      <w:r>
        <w:rPr>
          <w:sz w:val="18"/>
          <w:szCs w:val="18"/>
        </w:rPr>
        <w:t>岁，我被法国总统密特朗邀请参加卢浮宫重建，并为卢浮宫设计了一座全新的金字塔。当时法国人高喊着“巴黎不要金字塔”、“交出卢浮宫”，不分昼夜表达不满，翻译都被吓倒了，几乎没有办法替我翻译我想答辩的话。当时的确有压力，我面对的是优越感极为强烈的法国人，而且卢浮宫举世闻名。不过做事情最重要的是维持十足的信心，必须相信自己，把各种非议和怀疑抛之脑后。旁人接受我与否不是最重要的，我得首先接受自己。建筑设计师必须有自己的风格和主见，随波逐流就肯定被历史淹没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后来金字塔获得了巨大的成功，我也被总统授予了法国最高荣誉奖章，但我仍然保持一贯的低姿态，说：“谦恭并不表示我有丝毫的妥协，妥协就是投降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这么多年，我敢说，我和我的建筑都像竹子，再大的风雨，也只是弯弯腰而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⑥我生在中国，长在中国，</w:t>
      </w:r>
      <w:r>
        <w:rPr>
          <w:sz w:val="18"/>
          <w:szCs w:val="18"/>
        </w:rPr>
        <w:t>17</w:t>
      </w:r>
      <w:r>
        <w:rPr>
          <w:sz w:val="18"/>
          <w:szCs w:val="18"/>
        </w:rPr>
        <w:t>岁赴美国求学，之后在大洋彼岸成家立业。但中国就在我血统里面，我至今能说一口流利的普通话，平时的衣着打扮，家庭布置与生活习惯，依然保持着中国的传统特色。越是民族的，越是世界的。当然美国新的东西我也了解，中美两方面的文化在我这儿并没有矛盾冲突。我在文化缝隙中活得自在自得，在学习西方新观念的同时，不放弃本身丰富的传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⑦“志于道，据于德</w:t>
      </w:r>
      <w:r>
        <w:rPr>
          <w:sz w:val="18"/>
          <w:szCs w:val="18"/>
        </w:rPr>
        <w:t>;</w:t>
      </w:r>
      <w:r>
        <w:rPr>
          <w:sz w:val="18"/>
          <w:szCs w:val="18"/>
        </w:rPr>
        <w:t>依于仁，游于艺”，建筑不是服装，可以赶时髦，建起来以后，不能说明年不流行了就立刻拆掉。我从来不赶时髦，我比较保守</w:t>
      </w:r>
      <w:r>
        <w:rPr>
          <w:sz w:val="18"/>
          <w:szCs w:val="18"/>
        </w:rPr>
        <w:t>;</w:t>
      </w:r>
      <w:r>
        <w:rPr>
          <w:sz w:val="18"/>
          <w:szCs w:val="18"/>
        </w:rPr>
        <w:t>但我也从来不把自己定位成古典或者现代派。还有人称我是现代主义大师，相当多的作品都是西式建筑，但在设计方面我力争把古典和创新相结合，并且摸索新路改进自己的风格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⑧我曾受邀在日本东京的静修中心建造一个宗教的钟塔，这座钟塔的形状很像日本一种传统乐器：底部是方的，往上逐渐变平变扁，越往顶端越锋利。日本人很喜欢，后来再次邀请我为博物馆做设计。当我还是孩子的时候，读过一个中国故事叫《桃花源记》，很羡慕那种世外桃源的感觉。日本人知道这个故事，都说，对，要是能把博物馆做成那种感觉就好了。博物馆选在山上，在山上修了一座桥，穿过山谷通向博物馆。日本人非常接受这个设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⑨在我的</w:t>
      </w:r>
      <w:r>
        <w:rPr>
          <w:sz w:val="18"/>
          <w:szCs w:val="18"/>
        </w:rPr>
        <w:t>70</w:t>
      </w:r>
      <w:r>
        <w:rPr>
          <w:sz w:val="18"/>
          <w:szCs w:val="18"/>
        </w:rPr>
        <w:t>多件作品当中，博物馆的项目占到很大的比重。我希望博物馆在人们的生活当中发挥更大的作用，也是担负起自己的一份文化责任感。我尤其喜欢年轻人来看我的博物馆，人越多我越是开心，所以我常常到以前做过的博物馆溜达，看看观众里面年轻人多不多，因为将来是他们的世界。我一直尽力保持活力。在纽约，人们常常看到我像青年人一样敏捷地冲过第</w:t>
      </w:r>
      <w:r>
        <w:rPr>
          <w:sz w:val="18"/>
          <w:szCs w:val="18"/>
        </w:rPr>
        <w:t>57</w:t>
      </w:r>
      <w:r>
        <w:rPr>
          <w:sz w:val="18"/>
          <w:szCs w:val="18"/>
        </w:rPr>
        <w:t>街，赶着回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⑩</w:t>
      </w:r>
      <w:r>
        <w:rPr>
          <w:sz w:val="18"/>
          <w:szCs w:val="18"/>
        </w:rPr>
        <w:t>86</w:t>
      </w:r>
      <w:r>
        <w:rPr>
          <w:sz w:val="18"/>
          <w:szCs w:val="18"/>
        </w:rPr>
        <w:t>岁那年，我把自己的“封刀之作”选在苏州，想用全新的材料，在苏州三个古典园林——拙政园、狮子林和忠王府旁边修建一座现代化的博物馆。设计方案一出台，又引起了各界强烈的争论。很多人认为，这座全新博物馆将破坏原有建筑的和谐，损害这些古建筑的真实与完整。但这不能改变我的设计初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⑾苏州博物馆真正呈现在世人面前时，我想他们会理解并喜欢的。那不仅是人们对贝氏建筑光环的追逐，而且是一个建筑师在年近</w:t>
      </w:r>
      <w:r>
        <w:rPr>
          <w:sz w:val="18"/>
          <w:szCs w:val="18"/>
        </w:rPr>
        <w:t>90</w:t>
      </w:r>
      <w:r>
        <w:rPr>
          <w:sz w:val="18"/>
          <w:szCs w:val="18"/>
        </w:rPr>
        <w:t>岁时的一份认真、执著和创新，会给他们一个满意的答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作者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贝聿铭</w:t>
      </w:r>
      <w:r>
        <w:rPr>
          <w:sz w:val="18"/>
          <w:szCs w:val="18"/>
        </w:rPr>
        <w:t>( 19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——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美籍华人建筑师，</w:t>
      </w:r>
      <w:r>
        <w:rPr>
          <w:sz w:val="18"/>
          <w:szCs w:val="18"/>
        </w:rPr>
        <w:t>1983</w:t>
      </w:r>
      <w:r>
        <w:rPr>
          <w:sz w:val="18"/>
          <w:szCs w:val="18"/>
        </w:rPr>
        <w:t>年普利兹克奖得主，被誉为“现代建筑的最后大师”。贝聿铭为苏州望族之后，他曾在家族拥有的苏州园林狮子林里度过了童年的一段时光。</w:t>
      </w:r>
      <w:r>
        <w:rPr>
          <w:sz w:val="18"/>
          <w:szCs w:val="18"/>
        </w:rPr>
        <w:t>1917</w:t>
      </w:r>
      <w:r>
        <w:rPr>
          <w:sz w:val="18"/>
          <w:szCs w:val="18"/>
        </w:rPr>
        <w:t>年出生于广州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岁随父亲来到上海，</w:t>
      </w:r>
      <w:r>
        <w:rPr>
          <w:sz w:val="18"/>
          <w:szCs w:val="18"/>
        </w:rPr>
        <w:t>1935</w:t>
      </w:r>
      <w:r>
        <w:rPr>
          <w:sz w:val="18"/>
          <w:szCs w:val="18"/>
        </w:rPr>
        <w:t>年远赴美国留学，先后在麻省理工学院和哈佛大学学习建筑，师从建筑大师格罗皮乌斯和布鲁尔，于</w:t>
      </w:r>
      <w:r>
        <w:rPr>
          <w:sz w:val="18"/>
          <w:szCs w:val="18"/>
        </w:rPr>
        <w:t>1955</w:t>
      </w:r>
      <w:r>
        <w:rPr>
          <w:sz w:val="18"/>
          <w:szCs w:val="18"/>
        </w:rPr>
        <w:t>年建立建筑事务所，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年退休。贝聿铭作品以公共建筑、文教建筑为主，被归类为现代主义建筑，善用钢材、混凝土、玻璃与石材，代表作品有美国华盛顿特区国家艺廊东厢、法国巴黎罗浮宫扩建工程、香港中银大厦、北京香山饭店、日本美秀美术馆、苏州博物馆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联系上下文，填入第③段画横线处恰当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而且 但是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而且 不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并且 然而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并且 而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第⑦段中引用“志于道，据于德</w:t>
      </w:r>
      <w:r>
        <w:rPr>
          <w:sz w:val="18"/>
          <w:szCs w:val="18"/>
        </w:rPr>
        <w:t>;</w:t>
      </w:r>
      <w:r>
        <w:rPr>
          <w:sz w:val="18"/>
          <w:szCs w:val="18"/>
        </w:rPr>
        <w:t>依于仁，游于艺”旨在说明 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第⑧段中日本人说“要是能把博物馆做成那种感觉就好了”，“感觉”的含义是什么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文中说“我和我的建筑都像竹子”，这一比喻有那两层含义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对全文内容理解正确的一项是 </w:t>
      </w:r>
      <w:r>
        <w:rPr>
          <w:sz w:val="18"/>
          <w:szCs w:val="18"/>
        </w:rPr>
        <w:t>( 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作者在本文中讲了一生建筑设计所取得的主要成就，概述了自己的思想历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卢浮宫金字塔的设计开始遭到许多法国人的反对，是因为法国人优越感太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作为一名亨誉世界的建筑设计家，除了实力，成功更在于他的自信、坚持和执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文中说“我仍然保持一贯的低姿态”，文如其人，此文就写的十分低调谦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综观全文，你认为作者取得重大成就的原因有哪些</w:t>
      </w:r>
      <w:r>
        <w:rPr>
          <w:sz w:val="18"/>
          <w:szCs w:val="18"/>
        </w:rPr>
        <w:t>?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第</w:t>
      </w:r>
      <w:r>
        <w:rPr>
          <w:sz w:val="18"/>
          <w:szCs w:val="18"/>
        </w:rPr>
        <w:t>7-12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与荷有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那一刻，风姿绰约的荷，再一次在视野中漫溢开来。那些荷就那么安静地站立着，在水中。那姿态，那情韵，像是一种尘世间的期待，又像是远离红尘的无欲无求，了无牵挂。天高风清，云水相映。这是一些美若仙子的荷，出水，出尘。我们站在岸上，远远地观赏。人生难得有几回赏荷的心境，即使见到了，那荷，也不是什么时候都能赏出韵味来的。想想，与荷，真是一种缘份。是面缘，更是心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在戴河之南，我们走进荷园。夏日的荷，开得正艳。海边，这是一座人工的园子，人们在这里栽植了上百种的荷。花开时节，像千姿百态的仙子，在妖娆中宁静着，在宁静中妖娆着。这荷，在水中，兀自地，红来绿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纷纷攘攘的赏荷人，匆匆而来，匆匆而去。在北方，这么一大片有荷的园子，也真是难得了。更何况，在这样一个听涛踏浪的渤海之滨，在这样一个峰岭绵延的燕山脚下。有荷，更添了风情，更多了灵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与荷的初缘，还是在塞外那个皇家的园子。避暑山庄，乍听起来，倒有几许农家的韵味。但是，乡野似的名字，毕竟遮不住皇家的奢侈与华贵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一场风雨，洗净了皇家园林的尘封岁月，眼前的一切清丽无比。那时，两个青春年少的孩子，来湖边看荷。那是两个还不懂风情的懵懂少年，只是觉得，那荷好看。荷叶撑出一大片翠翠的绿色，晶亮的水珠就在荷叶中随风摇动着，像摇篮中婴儿的眸子，透明，纯净，可爱。偶尔不小心，那水珠会哗地一下被倾入湖水中。而那空空的荷叶依然在风中摇动。那花却是艳艳的，或含苞，或盛开，一支支卓尔不群地在叶的绿波中摇曳着。湖虽不大，荷虽不多，但对年少的我们，就已经足够了。那园子里的荷，在很早的时候，是有至高无上的皇上来赏的，是有美若仙子的后妃们来赏的，但是远去了帝王与妃子，远去了岁月与王朝，却留下了荷。那荷，还嵌在一个青春的记忆里，至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⑥十一月，已是深秋。西子湖畔，与荷有遇。不仅是曲院风荷，还有断桥残雪的湖里，还有保俶倒映的水中，也有荷。但都已是残荷。“秋阴不散霜飞晚，留得残荷听雨声。”黛玉说她最不爱李商隐的诗，却独独喜欢这一句。“留得残荷听雨声”，是诗境，更是禅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⑦滟滟湖光之中，不见了“接天莲叶无穷碧”的六月荷，这待雪迎风的荷，会铺陈着怎样的一种心境</w:t>
      </w:r>
      <w:r>
        <w:rPr>
          <w:sz w:val="18"/>
          <w:szCs w:val="18"/>
        </w:rPr>
        <w:t>?</w:t>
      </w:r>
      <w:r>
        <w:rPr>
          <w:sz w:val="18"/>
          <w:szCs w:val="18"/>
        </w:rPr>
        <w:t>那曾经翠过，那曾经艳过的荷，去了何处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⑧荷会老，人也会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⑨我喜欢墨荷。那画在柔柔的宣纸上的墨荷。荷实在是完美到了极致。花、叶、蓬、茎、藕，色、香、型、态、神，都无丝毫瑕疵。但是美总会有一些欠缺的，美至极致，反而没了奢想的余地。于是，人们更高一层的审美追求，——舍却。舍却了艳丽，舍却了丰盈，舍却了完美。求淡，求简，求空，求残。于是有了冷峻，有了洗练，有了劲健，有了高古。那便是荷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⑩荷入画，最早见于汉代的画像砖，发展于盛唐，成熟于五代。那时候后蜀画家黄筌，南唐画家徐熙等，都是画荷的高手。徐熙出身“江南名族”，他使荷独立于画中，深受南唐后主李煜喜爱。黄筌、徐熙的画风格不同，有“黄家富贵”“徐熙野逸”之说。想着，那富贵之荷，自有富贵之人的宠爱</w:t>
      </w:r>
      <w:r>
        <w:rPr>
          <w:sz w:val="18"/>
          <w:szCs w:val="18"/>
        </w:rPr>
        <w:t>;</w:t>
      </w:r>
      <w:r>
        <w:rPr>
          <w:sz w:val="18"/>
          <w:szCs w:val="18"/>
        </w:rPr>
        <w:t>那野逸之荷，自有野逸之人的喜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⑾宋朝是个很艺术的时代。直到宋代中叶，画风渐有转变。这时期最该说起的一个画家是崔白，他“以败荷凫雁得名”。败荷，本为残破之物，以败为美，是得荷魂。尤其在繁华富贵的黄体盛行之时，弃雍容而得萧索之美者，应为异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⑿水墨画的兴起与流行，是元代文人画发展的显著标志。有张中等善画荷者，设色素雅，画面自然天趣，“以素净为贵”，使荷更加成为“出淤泥而不染，濯清涟而不妖”的精神符号。墨荷，更显君子之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⒀明代是水墨写意荷花绘画的大发展时期。开拓者是沈周和徐渭。沈周的画，晚年喜用秃笔，沉着老辣，炉火纯青。被世人称道的荷作《荷蛙》虽为小景，却坚实粗毫、凝重老硬，超然绝俗。徐渭一生饱经忧患，个性狂傲不屈。善诗文、戏曲与书画，对大写意花鸟画的贡献前无古人。他画墨荷如写狂草，大刀阔斧，纵横驰骋，不同凡俗。纵恣中见沉雄，苍郁中见姿媚。由此，荷之娇艳，荷之精美，荷之雄浑，荷之磅礴，其形虽现于笔，其魂皆出于胸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⒁清代画荷，名家众多，我却更爱朱耷，他把写意画推向了一个历史的高峰，笔情恣纵，不拘成法，苍劲圆秀，逸气横生。他的《荷石水禽图》，整个画面虚疏淡泊，冷逸逼人，有一种难以伸展的抑郁之气。成就他如此画风的不知是他坎坷的身世，还是他放浪的个性，也许都有。这个世界就是如此简单又如此复杂地造就一个奇才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⒂柔柔的宣纸上，有墨香，有荷魂。跨古今，越千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本文有两大部分，请分别用两个字为它们拟出小标题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第②段中，写荷花时用了“红来绿去”四字，简析其精妙之处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第一部分写了几次赏荷</w:t>
      </w:r>
      <w:r>
        <w:rPr>
          <w:sz w:val="18"/>
          <w:szCs w:val="18"/>
        </w:rPr>
        <w:t>?</w:t>
      </w:r>
      <w:r>
        <w:rPr>
          <w:sz w:val="18"/>
          <w:szCs w:val="18"/>
        </w:rPr>
        <w:t>它们各自给作者留下了怎样的印象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第二部分列举了从五代到明清有代表性的画荷高手，概括这些画家的共性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对作者思想感情理解不正确的两项是</w:t>
      </w:r>
      <w:r>
        <w:rPr>
          <w:sz w:val="18"/>
          <w:szCs w:val="18"/>
        </w:rPr>
        <w:t>( )( )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“</w:t>
      </w:r>
      <w:r>
        <w:rPr>
          <w:sz w:val="18"/>
          <w:szCs w:val="18"/>
        </w:rPr>
        <w:t>纷纷攘攘的赏荷人，匆匆而来，匆匆而去”，是因为这些人与荷花只有面缘而无心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年轻时“只是感到那荷好看”，到后来懂得了残荷的价值，这与作者的人生阅历相关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文中感叹“荷会老，人也会老”，流露出的是一种“无可奈何花落去”的消极悲哀之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作者深爱那种“画面虚疏淡泊，冷逸逼人”，笔情恣纵，蕴含“抑郁之气”的墨荷作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写了水中的荷花，还写了墨荷创作的历史，和一般写荷花的散文相比，文章更具新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.</w:t>
      </w:r>
      <w:r>
        <w:rPr>
          <w:sz w:val="18"/>
          <w:szCs w:val="18"/>
        </w:rPr>
        <w:t>残荷、败荷的创作实际上是更高一层的审美追求，舍却了艳丽和丰盈，却画出荷之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第一、第二两部分都可以独立成篇，作者却把这两部分合并在一篇文章里，谈谈这样写的好处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默写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[</w:t>
      </w:r>
      <w:r>
        <w:rPr>
          <w:sz w:val="18"/>
          <w:szCs w:val="18"/>
        </w:rPr>
        <w:t>任选</w:t>
      </w:r>
      <w:r>
        <w:rPr>
          <w:sz w:val="18"/>
          <w:szCs w:val="18"/>
        </w:rPr>
        <w:t>6</w:t>
      </w:r>
      <w:r>
        <w:rPr>
          <w:sz w:val="18"/>
          <w:szCs w:val="18"/>
        </w:rPr>
        <w:t>空，超过</w:t>
      </w:r>
      <w:r>
        <w:rPr>
          <w:sz w:val="18"/>
          <w:szCs w:val="18"/>
        </w:rPr>
        <w:t>6</w:t>
      </w:r>
      <w:r>
        <w:rPr>
          <w:sz w:val="18"/>
          <w:szCs w:val="18"/>
        </w:rPr>
        <w:t>空，按前</w:t>
      </w:r>
      <w:r>
        <w:rPr>
          <w:sz w:val="18"/>
          <w:szCs w:val="18"/>
        </w:rPr>
        <w:t>6</w:t>
      </w:r>
      <w:r>
        <w:rPr>
          <w:sz w:val="18"/>
          <w:szCs w:val="18"/>
        </w:rPr>
        <w:t>空评分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(1)</w:t>
      </w:r>
      <w:r>
        <w:rPr>
          <w:sz w:val="18"/>
          <w:szCs w:val="18"/>
        </w:rPr>
        <w:t>青树翠蔓， ，参差披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，飞鸟相与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闻道有先后， 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，此时无声胜有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5) </w:t>
      </w:r>
      <w:r>
        <w:rPr>
          <w:sz w:val="18"/>
          <w:szCs w:val="18"/>
        </w:rPr>
        <w:t>，铜雀春深锁二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鹰击长空，鱼翔浅底， 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独学而无友， 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吾十有五而志于学， 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的元曲，完成第</w:t>
      </w:r>
      <w:r>
        <w:rPr>
          <w:sz w:val="18"/>
          <w:szCs w:val="18"/>
        </w:rPr>
        <w:t>14-16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双调】大德歌•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关汉卿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子规啼，不如归，道是春归人未归。几日添憔悴，虚飘飘柳絮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春鱼雁无消息，则见双燕斗衔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鉴赏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关汉卿的大德歌分别写春、夏、秋、冬四个季节，以一位闺中女子的口吻抒发其久久盼望离人归来，而屡屡失望的相思之苦。这首是写春季的，以春季而人未归，抒写女主人公的哀怨情愫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此曲首二句“子规啼，不如归”，既写景，又写时。意为：春天的杜鹃叫了，好像在说“不如归去”。声声响在少妇耳旁，深深触动了她怀念远人的情怀。所以第三句写道：“道是春归人未归。”意为：你走的时候说是春天就回来，而今春已到，却不见你的踪影。由于盼人人不至，精神饱受折磨，于是引出“几日……絮飞”两句。“几日憔悴”是从外形上描绘其愁苦。“虚飘飘柳絮飞”，表面写的是景，实际是比喻少妇的心理状态。情侣在外是凶、是吉、是祸、是福都不得而知，不能不令人担心。因而心绪不定，正如虚飘飘的柳絮，无所适从。下句“一春鱼雁无消息”是说：她等了整整一个春天，九十个日夜啊，却一点消息也没等到，痛苦已极，百无聊赖。妙的是作者未从正面明写这种感情，而是宕开一笔，用“则见双燕斗衔泥”来反衬。燕是“双燕”，它们为筑爱巢在比赛着衔泥。此情此景，和孤居独处、落落寡欢的少妇形成鲜明的对比，不禁使人又添几分苦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曲子以“归”为诗眼。首句“子规啼”，因其声若“不如归去”，能发闺妇怀远之情。二、三句妙用三个“归”字，贴切、自然流畅，强烈地传达出思念的情感。在飘飘柳絮衬托之下，“添”字尤见精神，准确地把握了因“思”而起的恍惚神态。末句写眼前景，以双燕衔泥营巢继续映衬和强化浓郁的思念和独寂之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此曲开头用的是比兴手法。中间写少妇的离别之苦，由表及里，层层深入。最后用双燕衔泥反衬少妇的孤独之苦。全篇紧紧围绕一个“春”字，从各个侧面描绘，突出了少妇的思念。行文上惜墨如金，不蔓不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子规，即 。古人认为它的叫声有些像“不如归去”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对本曲理解不正确的一项是</w:t>
      </w:r>
      <w:r>
        <w:rPr>
          <w:sz w:val="18"/>
          <w:szCs w:val="18"/>
        </w:rPr>
        <w:t>( 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“</w:t>
      </w:r>
      <w:r>
        <w:rPr>
          <w:sz w:val="18"/>
          <w:szCs w:val="18"/>
        </w:rPr>
        <w:t>子规啼”既状写景物，又点出时令，是作者的起兴之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“</w:t>
      </w:r>
      <w:r>
        <w:rPr>
          <w:sz w:val="18"/>
          <w:szCs w:val="18"/>
        </w:rPr>
        <w:t>柳絮”一句暗喻少妇心绪不宁，如飘浮柳絮，无所适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最后一句双燕筑巢，是反衬之笔，写出了故居少妇的苦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全曲有三处景物描写，从不同侧面表现了少妇的个性特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赏析曲中的主人公形象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第</w:t>
      </w:r>
      <w:r>
        <w:rPr>
          <w:sz w:val="18"/>
          <w:szCs w:val="18"/>
        </w:rPr>
        <w:t>17—21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周宣王之牧正有役人梁鸯者，能养野禽兽，委食于园庭之内，虽虎狼鵰鹗之类，无不柔驯者，雄雌在前，孳尾成群</w:t>
      </w:r>
      <w:r>
        <w:rPr>
          <w:sz w:val="18"/>
          <w:szCs w:val="18"/>
        </w:rPr>
        <w:t>;</w:t>
      </w:r>
      <w:r>
        <w:rPr>
          <w:sz w:val="18"/>
          <w:szCs w:val="18"/>
        </w:rPr>
        <w:t>异类杂居，不相搏噬也。王虑其术终于其身，令毛丘园传之。梁鸯曰：“鸯，贱役也，何术以告尔</w:t>
      </w:r>
      <w:r>
        <w:rPr>
          <w:sz w:val="18"/>
          <w:szCs w:val="18"/>
        </w:rPr>
        <w:t>?</w:t>
      </w:r>
      <w:r>
        <w:rPr>
          <w:sz w:val="18"/>
          <w:szCs w:val="18"/>
        </w:rPr>
        <w:t>惧王之谓隐于尔也，且一言我养虎之法。凡顺之则喜，逆之则怒，此有血气者之性也。然喜怒岂妄发哉</w:t>
      </w:r>
      <w:r>
        <w:rPr>
          <w:sz w:val="18"/>
          <w:szCs w:val="18"/>
        </w:rPr>
        <w:t>?</w:t>
      </w:r>
      <w:r>
        <w:rPr>
          <w:sz w:val="18"/>
          <w:szCs w:val="18"/>
        </w:rPr>
        <w:t>皆逆之所犯也。夫食虎者，不敢以生物与之，为其杀之之怒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敢以全物与之，为其碎之之怒也。时其饥饱，达其怒心。虎之与人异类，而媚养己者，顺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故其杀之，逆也。然则吾岂敢逆之使怒哉</w:t>
      </w:r>
      <w:r>
        <w:rPr>
          <w:sz w:val="18"/>
          <w:szCs w:val="18"/>
        </w:rPr>
        <w:t>?</w:t>
      </w:r>
      <w:r>
        <w:rPr>
          <w:sz w:val="18"/>
          <w:szCs w:val="18"/>
        </w:rPr>
        <w:t>亦不顺之使喜也。夫喜之复也必怒，怒之复也常喜，皆不中也。今吾心无逆顺者也，则鸟兽之视吾，犹其侪也。故游吾园者，不思高林旷泽</w:t>
      </w:r>
      <w:r>
        <w:rPr>
          <w:sz w:val="18"/>
          <w:szCs w:val="18"/>
        </w:rPr>
        <w:t>;</w:t>
      </w:r>
      <w:r>
        <w:rPr>
          <w:sz w:val="18"/>
          <w:szCs w:val="18"/>
        </w:rPr>
        <w:t>寝吾庭者，不愿深山幽谷，理使然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列子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写出下列句子中加点词在句中的意思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委食于园庭之内 ②惧王之谓隐于尔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寝吾庭者 ④则鸟兽之视吾，犹其侪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下列句子“之”的用法相同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虽虎狼鵰鹗之类 ②皆逆之所犯也 ③惧王之谓隐于尔也 ④则鸟兽之视吾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①② B. ②③ C. ③④ D. ②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把下列句子译成现代汉语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王虑其术终于其身，令毛丘园传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时其饥饱，达其怒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梁鸯谈养虎之法的那段话共分几个层次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概括其层意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梁鸯的养虎经验对我们有何启示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参考译文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周宣王时负责饲养禽兽的官吏手下有个仆役梁鸯，能够饲养野禽野兽，在园庭中喂养它们，即使是猛虎饿狼、大雕鱼鹰之类，没有不被训养得柔顺的。雌雄禽兽交配繁殖，生育的禽兽成群结队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同类的禽兽混杂居住在一起，也不互相打架伤害。周宣王担心他的技术没有传人，便命令毛丘园向他学习。梁鸯对毛丘园说：“我不过是一个低贱的仆役，有什么技术告诉你</w:t>
      </w:r>
      <w:r>
        <w:rPr>
          <w:sz w:val="18"/>
          <w:szCs w:val="18"/>
        </w:rPr>
        <w:t>?</w:t>
      </w:r>
      <w:r>
        <w:rPr>
          <w:sz w:val="18"/>
          <w:szCs w:val="18"/>
        </w:rPr>
        <w:t>但怕大王说我对你隐瞒，姑且和你谈谈畜养老虎的方法。大概顺着它就高兴，逆着它就发怒，这是有血气的动物的本性。但高兴与愤怒难道是随便发泄的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都是违背它的习俗才触犯起来的。喂养老虎，不能用活的动物喂它，怕它因杀死活物时要发怒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能用整个动物喂它，怕它因撕碎动物时要发怒。要知道它什么时候饿了，什么时候饱了，摸透它为什么会发怒。虎与人不是一类，虎讨好喂养它的人，是因为喂养的人顺着它的缘故</w:t>
      </w:r>
      <w:r>
        <w:rPr>
          <w:sz w:val="18"/>
          <w:szCs w:val="18"/>
        </w:rPr>
        <w:t>;</w:t>
      </w:r>
      <w:r>
        <w:rPr>
          <w:sz w:val="18"/>
          <w:szCs w:val="18"/>
        </w:rPr>
        <w:t>那么它伤害人，就是因为逆着它的缘故了。我哪里敢逆着它使它发怒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当然也不顺着它使它高兴。高兴以后必然是愤怒，愤怒以后常常是高兴，都不是适中的态度。现在我的心是既不违逆也不顺从，那么鸟兽对待我，就像对待它们的同类一样了。所以在我的园中游玩的禽兽，不思念高大的树林和空旷的水泽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我的庭中睡觉的禽兽，不向往深山和幽谷，这是由事物的规律所决定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第</w:t>
      </w:r>
      <w:r>
        <w:rPr>
          <w:sz w:val="18"/>
          <w:szCs w:val="18"/>
        </w:rPr>
        <w:t>22—26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兴 贤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王安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国以任贤使能而兴，弃贤专己而衰。此二者必然之势，古今之通义，流俗所共知耳。何治安之世有之而能兴，昏乱之世虽有之亦不兴</w:t>
      </w:r>
      <w:r>
        <w:rPr>
          <w:sz w:val="18"/>
          <w:szCs w:val="18"/>
        </w:rPr>
        <w:t>?</w:t>
      </w:r>
      <w:r>
        <w:rPr>
          <w:sz w:val="18"/>
          <w:szCs w:val="18"/>
        </w:rPr>
        <w:t>盖用之与不用之谓矣。有贤而用，国之福也，有之而不用，犹无有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商之兴也，有仲虺、伊尹，其衰也，亦有三仁。周之兴也，同心者十人，其衰也，亦有祭公谋父、内史过。两汉之兴也，有萧、曹、寇、邓之徒，其衰也，亦有王嘉、傅喜、陈蕃、李固之众。魏、晋而下，至于李唐，不可遍举，然其间兴衰之世，亦皆同也。由此观之，有贤而用之者，国之福也，有之而不用，犹无有也，可不慎欤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今犹古也，今之天下亦古之天下，今之士民亦古之士民。古虽扰攘之际，犹有贤能若是之众，况今太宁，岂曰无之</w:t>
      </w:r>
      <w:r>
        <w:rPr>
          <w:sz w:val="18"/>
          <w:szCs w:val="18"/>
        </w:rPr>
        <w:t>?</w:t>
      </w:r>
      <w:r>
        <w:rPr>
          <w:sz w:val="18"/>
          <w:szCs w:val="18"/>
        </w:rPr>
        <w:t>在君上用之而已。博询众庶，则才能者进矣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有忌讳，则谠直之路开矣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迩小人，则谗谀者自远矣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拘文牵俗，则守职者辨治矣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责人以细过，则能吏之志得以尽其效矣。苟行此道，则何虑不跨两汉、轶三代，然后践五帝、三皇之途哉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此文为王安石为推行新政所作的舆论准备。《兴贤》也就是 的意思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文中话回答</w:t>
      </w:r>
      <w:r>
        <w:rPr>
          <w:sz w:val="18"/>
          <w:szCs w:val="18"/>
        </w:rPr>
        <w:t>)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文章富有说服力。三段之间环环相扣，请分别写出各段大意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 xml:space="preserve">对“博询众庶，则才能者进矣”一句理解正确的一项是 </w:t>
      </w:r>
      <w:r>
        <w:rPr>
          <w:sz w:val="18"/>
          <w:szCs w:val="18"/>
        </w:rPr>
        <w:t>( ) 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广泛的向下面的百姓征求意见，那么，有才能的人就会有长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向许多百姓询问治国之策，那么，有才能的人就会献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广泛的向百姓征求意见，那么，有才能的人就会到朝廷中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向许多百姓询问治国之策，那么，有才能的人就会有长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试分析第③段的语言特点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王安石在本文的观点对今天仍有现实意义，请另举一例来说明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参考译文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国家都是因为任用贤能的人才能兴盛，因为不用贤能之人而专凭君主一己之见而衰败。这两点，是社会发展的必然规律，古往今来都是这样，也是一般人所能认同的。可为什么和平安定的时代，有了贤能之人，就能够兴盛</w:t>
      </w:r>
      <w:r>
        <w:rPr>
          <w:sz w:val="18"/>
          <w:szCs w:val="18"/>
        </w:rPr>
        <w:t>;</w:t>
      </w:r>
      <w:r>
        <w:rPr>
          <w:sz w:val="18"/>
          <w:szCs w:val="18"/>
        </w:rPr>
        <w:t>混乱动荡的年代即使有这样的人也不能兴盛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就在于是否任用这些贤能之人了。有了贤能的人并加以任用，这是国家的福气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了贤能的人却不用，就像没有一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商朝的兴起，有仲虺、伊尹这样的贤臣，等到衰败时，也有三仁</w:t>
      </w:r>
      <w:r>
        <w:rPr>
          <w:sz w:val="18"/>
          <w:szCs w:val="18"/>
        </w:rPr>
        <w:t>(</w:t>
      </w:r>
      <w:r>
        <w:rPr>
          <w:sz w:val="18"/>
          <w:szCs w:val="18"/>
        </w:rPr>
        <w:t>微子、箕子、比干</w:t>
      </w:r>
      <w:r>
        <w:rPr>
          <w:sz w:val="18"/>
          <w:szCs w:val="18"/>
        </w:rPr>
        <w:t>)</w:t>
      </w:r>
      <w:r>
        <w:rPr>
          <w:sz w:val="18"/>
          <w:szCs w:val="18"/>
        </w:rPr>
        <w:t>这样的贤人</w:t>
      </w:r>
      <w:r>
        <w:rPr>
          <w:sz w:val="18"/>
          <w:szCs w:val="18"/>
        </w:rPr>
        <w:t>;</w:t>
      </w:r>
      <w:r>
        <w:rPr>
          <w:sz w:val="18"/>
          <w:szCs w:val="18"/>
        </w:rPr>
        <w:t>周朝兴起时，有与武王同心同德的十位贤臣，等到衰败时，也有祭公谋父、内史过这样的贤臣</w:t>
      </w:r>
      <w:r>
        <w:rPr>
          <w:sz w:val="18"/>
          <w:szCs w:val="18"/>
        </w:rPr>
        <w:t>;</w:t>
      </w:r>
      <w:r>
        <w:rPr>
          <w:sz w:val="18"/>
          <w:szCs w:val="18"/>
        </w:rPr>
        <w:t>两汉兴起时，有萧何、曹参、寇恂、邓禹这样的人，等到衰败时，也有王嘉、傅喜、陈蕃、李固这样众多的贤人。从魏晋以后，一直到唐朝，这样的贤人很多，不能全部列举，而这其中有的出现在兴盛的时代，有的出现在衰败的时代，也和上面所说的相同。由此看来，有贤能之人并加以任用，是国家的福气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了贤能的人却不用，就像没有一样。对于这种情况，怎么不应该慎重的对待呢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现今的情况，和古代是相通的。现今的天下，就如同古代的天下。现今的士人和民众，也如同古代的士人和民众。古代在扰动不安的时代，还有像以上所说的那么多的贤能之人，何况现今太平安宁，怎么能说没有贤人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就在于君主和处于上位的人如何任用了。广泛的向下面的百姓征求意见，那么，有才能的人就会到朝廷中来</w:t>
      </w:r>
      <w:r>
        <w:rPr>
          <w:sz w:val="18"/>
          <w:szCs w:val="18"/>
        </w:rPr>
        <w:t>;</w:t>
      </w:r>
      <w:r>
        <w:rPr>
          <w:sz w:val="18"/>
          <w:szCs w:val="18"/>
        </w:rPr>
        <w:t>没有忌讳的事情，人们就敢于直言进谏了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亲近小人，那些进谗阿谀之人就被疏远了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斤斤计较于文牍细节，受制于世俗之见，主管相关部门的人就能够明辨的处理事务了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挑别人的小毛病，有办事能力的人就可以按照自己的设想以达到相应的效果了。如果能够这样做，还怕不会超越两汉，胜过三代而达到五帝三皇那样的盛世么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　　二、写作 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一个牧场主养了许多羊，他的猎户邻居养的凶猛的猎犬常常跳过栅栏袭击牧场里的小羊羔。牧场主几次让猎户把狗关好，但猎户都不以为然，猎狗咬伤了好几只羊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忍无可忍的牧场主找到镇上的法官评理。法官说：“我可以处罚那个猎户，也可以发布法令让他把狗锁起来，但这么一来你就失去了一个朋友，多了一个敌人。我可以给你一个更好的主意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牧场主到家后，按法官说的，挑选了三只最可爱的小羊羔送给猎户的三个儿子，孩子们如获至宝，因为怕猎狗伤害到儿子的羊羔，猎户做了个大铁笼，把狗关了进去。从此两家相安无事，还成了好邻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请以“自利与利他”为话题，写一篇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左右的作文，自定立意，自选文体，自拟文题。</w:t>
      </w:r>
    </w:p>
    <w:p>
      <w:pPr>
        <w:pStyle w:val="Normal"/>
        <w:kinsoku w:val="true"/>
        <w:autoSpaceDE w:val="true"/>
        <w:spacing w:before="280" w:after="280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0231838" o:spid="shape_0" fillcolor="silver" stroked="f" o:allowincell="f" style="position:absolute;margin-left:-45.2pt;margin-top:318.75pt;width:505.7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yuwen.chazidian.com" trim="t" style="font-family:&quot;微软雅黑&quot;;font-size:60pt"/>
          <v:fill o:detectmouseclick="t" type="solid" color2="#3f3f3f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358"/>
    </w:pPr>
    <w:rPr>
      <w:rFonts w:ascii="楷体_GB2312;楷体" w:hAnsi="楷体_GB2312;楷体" w:eastAsia="楷体_GB2312;楷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" w:hAnsi="宋体" w:cs="黑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3T12:54:05Z</dcterms:modified>
  <cp:revision>2</cp:revision>
  <dc:subject/>
  <dc:title>江浦高级中学2003—2004学年度第二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