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　</w:t>
      </w:r>
      <w:r>
        <w:rPr>
          <w:rStyle w:val="2Char"/>
        </w:rPr>
        <w:t>高考语文全程检测十一：名句名篇和诗词鉴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默写常见的名篇名句</w:t>
      </w:r>
      <w:r>
        <w:rPr>
          <w:sz w:val="18"/>
          <w:szCs w:val="18"/>
        </w:rPr>
        <w:t>1</w:t>
      </w:r>
      <w:r>
        <w:rPr>
          <w:sz w:val="18"/>
          <w:szCs w:val="18"/>
        </w:rPr>
        <w:t>补写下列名言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云销雨霁，彩彻区明。，。王勃《滕王阁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!</w:t>
      </w:r>
      <w:r>
        <w:rPr>
          <w:sz w:val="18"/>
          <w:szCs w:val="18"/>
        </w:rPr>
        <w:t>今宵酒醒何处，杨柳岸晓风残月。柳永《雨霖铃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句有可削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乃知其密。刘勰《文心雕龙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</w:t>
      </w:r>
      <w:r>
        <w:rPr>
          <w:sz w:val="18"/>
          <w:szCs w:val="18"/>
        </w:rPr>
        <w:t>补写下列名言名句的上句或下句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日中则移，，。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秦策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。，天下归心。曹操《短歌行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既窈窕以寻壑，亦崎岖而经丘。，。陶渊明《归去来兮辞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</w:t>
      </w:r>
      <w:r>
        <w:rPr>
          <w:sz w:val="18"/>
          <w:szCs w:val="18"/>
        </w:rPr>
        <w:t>补写下列名言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少而好学，如日出之阳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老而好学，如炳烛之明。刘向《说苑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庄生晓梦迷蝴蝶，。，。李商隐《锦瑟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。，羡长江之无穷。苏轼《赤壁赋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</w:t>
      </w:r>
      <w:r>
        <w:rPr>
          <w:sz w:val="18"/>
          <w:szCs w:val="18"/>
        </w:rPr>
        <w:t>补写下列名言名句的上句或下句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昔我往矣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雨雪霏霏。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小雅</w:t>
      </w:r>
      <w:r>
        <w:rPr>
          <w:sz w:val="18"/>
          <w:szCs w:val="18"/>
        </w:rPr>
        <w:t>·</w:t>
      </w:r>
      <w:r>
        <w:rPr>
          <w:sz w:val="18"/>
          <w:szCs w:val="18"/>
        </w:rPr>
        <w:t>采薇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名编壮士籍，那得中顾私。，。曹植《白马篇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二十四桥仍在，，。，年年知为谁生。姜夔《扬州慢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</w:t>
      </w:r>
      <w:r>
        <w:rPr>
          <w:sz w:val="18"/>
          <w:szCs w:val="18"/>
        </w:rPr>
        <w:t>补写下列句名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合抱之林，生于毫末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千里之行，始于足下。《老子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才须学也，，。诸葛亮《诫子书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柔情似水，佳期如梦，忍顾鹊桥归路。，。秦观《鹊桥仙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。知不足，然后能自足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知困，然后能自强出。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学记》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是日也，，。，俯察品类之盛，所以游目骋怀。王羲之《兰亭集序》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。而世之奇伟、瑰怪、非常之观</w:t>
      </w:r>
      <w:r>
        <w:rPr>
          <w:sz w:val="18"/>
          <w:szCs w:val="18"/>
        </w:rPr>
        <w:t>,</w:t>
      </w:r>
      <w:r>
        <w:rPr>
          <w:sz w:val="18"/>
          <w:szCs w:val="18"/>
        </w:rPr>
        <w:t>常在于险远，而人之所罕焉。王安石《游褒禅山记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一夫作难而七庙随，身死人手，为天下笑。</w:t>
      </w:r>
      <w:r>
        <w:rPr>
          <w:sz w:val="18"/>
          <w:szCs w:val="18"/>
        </w:rPr>
        <w:t>?</w:t>
      </w:r>
      <w:r>
        <w:rPr>
          <w:sz w:val="18"/>
          <w:szCs w:val="18"/>
        </w:rPr>
        <w:t>贾谊《过秦论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一人之心，。秦爱纷奢，人亦念其家。，。杜牧《阿房宫赋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呜呼</w:t>
      </w:r>
      <w:r>
        <w:rPr>
          <w:sz w:val="18"/>
          <w:szCs w:val="18"/>
        </w:rPr>
        <w:t>!</w:t>
      </w:r>
      <w:r>
        <w:rPr>
          <w:sz w:val="18"/>
          <w:szCs w:val="18"/>
        </w:rPr>
        <w:t>，，并力西向，则吾恐秦人食之不得下咽也。苏洵《六国论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必有一得。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淮阴侯列传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。，。王之涣《登鹳雀楼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三五之夜，，，，姗姗可爱。归有光《项脊轩志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其身正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。《论语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《书》曰：“，。，逸豫可以亡身。欧阳修《伶官传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而五人生于编伍之间，素不闻诗书之训，，，亦曷故也。张溥《五人墓碑记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榆柳荫后檐，桃李罗堂前。，。，鸡鸣桑树颠。陶渊明《归园田居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雕栏玉砌应犹在，只是朱颜改。，。李煜《虞美人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试问闲愁知几许</w:t>
      </w:r>
      <w:r>
        <w:rPr>
          <w:sz w:val="18"/>
          <w:szCs w:val="18"/>
        </w:rPr>
        <w:t>?</w:t>
      </w:r>
      <w:r>
        <w:rPr>
          <w:sz w:val="18"/>
          <w:szCs w:val="18"/>
        </w:rPr>
        <w:t>，，。贺铸《横塘路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。余虽好修女夸以革几羁兮，謇朝谇而夕替。屈原《离骚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花自飘零水自流，一种相思，两处闲愁。，，。李清照《一剪梅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千锤万凿出深山，。，。于谦《石灰吟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敕勒川</w:t>
      </w:r>
      <w:r>
        <w:rPr>
          <w:sz w:val="18"/>
          <w:szCs w:val="18"/>
        </w:rPr>
        <w:t>,</w:t>
      </w:r>
      <w:r>
        <w:rPr>
          <w:sz w:val="18"/>
          <w:szCs w:val="18"/>
        </w:rPr>
        <w:t>阴山下。，。，，。《北朝北歌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，。夕阳西下，断肠人在天涯。马致远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恰同学少年，，，挥斥方遒。，，粪土当年万户侯。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沙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老吾老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天下可运于掌。《孟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剂桓晋文之事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寒雨连记夜入吴，平明送客楚山孤。，。王昌龄《芙蓉楼送辛渐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蛾儿雪柳黄金缕，笑语盈盈暗香去。，，。辛弃疾《青玉寨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元夕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淇水汤汤，。女也不爽，。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卫风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足下蹑丝履，。腰若流纨素，。，口如含朱丹。《孔雀东南飞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河汉清且浅，</w:t>
      </w:r>
      <w:r>
        <w:rPr>
          <w:sz w:val="18"/>
          <w:szCs w:val="18"/>
        </w:rPr>
        <w:t>?</w:t>
      </w:r>
      <w:r>
        <w:rPr>
          <w:sz w:val="18"/>
          <w:szCs w:val="18"/>
        </w:rPr>
        <w:t>，。《迢迢牵牛星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吾十而有五志于学，，，，，七干而从心所欲，不逾矩。《论语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为政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群臣吏民，能面刺寡人之过者，受上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受中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谤讥于朝，，受下赏。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邹忌讽齐王纳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念高危，则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。魏征《谏太佘十思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欲治其国者，先修其家，，先修其身。《大学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暮春三月，，，。丘迟《与陈伯之书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别君去兮何时还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放白鹿青崖间，须行即骑访名山。，</w:t>
      </w:r>
      <w:r>
        <w:rPr>
          <w:sz w:val="18"/>
          <w:szCs w:val="18"/>
        </w:rPr>
        <w:t>!</w:t>
      </w:r>
      <w:r>
        <w:rPr>
          <w:sz w:val="18"/>
          <w:szCs w:val="18"/>
        </w:rPr>
        <w:t>李白《梦游天姥呤留别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泰山不让土壤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故能成其深。李斯《谏逐客书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。纵有健妇把锄犁，禾生陇亩无东西。杜甫《兵车行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拟把疏狂图一醉，对酒当歌，强乐还无味，，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柳永《蝶恋花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</w:t>
      </w:r>
      <w:r>
        <w:rPr>
          <w:sz w:val="18"/>
          <w:szCs w:val="18"/>
        </w:rPr>
        <w:t>补写出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万里赴戎机，。，。《木兰诗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北风卷地白革折，胡天八月即飞雪。，。岑参《白雪歌送武判官归京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，。欲寄彩笺兼尺素，山长水阔知何处。晏殊《蝶恋花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</w:t>
      </w:r>
      <w:r>
        <w:rPr>
          <w:sz w:val="18"/>
          <w:szCs w:val="18"/>
        </w:rPr>
        <w:t>补写出下列名句的上句或下句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吾妻之美我者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，。欲有求于我也。《邹忌讽齐王纳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。，。杜甫《绝句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清风徐来，。，，歌窈窕之章。苏轼《赤壁赋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违农时，。，材木不可胜用也。《孟子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六朝旧事随流水，但寒烟衰草凝绿。，，。王安石《桂枝香金凌怀古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李杜诗篇万口佳，至今已觉不新鲜。，。赵翼《论诗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</w:t>
      </w:r>
      <w:r>
        <w:rPr>
          <w:sz w:val="18"/>
          <w:szCs w:val="18"/>
        </w:rPr>
        <w:t>补出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使老有所终，，，鳏寡孤独废疾者皆有所养。《礼记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老当益北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。王勃《滕王阁序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。霜禽欲下先偷眼，粉碟如知合断魂。林逋《山园小梅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</w:t>
      </w:r>
      <w:r>
        <w:rPr>
          <w:sz w:val="18"/>
          <w:szCs w:val="18"/>
        </w:rPr>
        <w:t>补出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善莫大焉。《左传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，，，，。孟郊《游子吟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几日随风北海游，回从扬子大江头。，。文天祥《扬子江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千里黄云白日曛，。，。高适《别董大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。，为有源头活水来。朱熹《观书有感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九州生气恃风雪，万马齐暗究可哀。，。龚自珍《已亥杂诗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登山则情满于山，。刘勰《文心雕龙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门辟九霄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俯临千嶂奇观。泰山南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海水朝朝朝朝朝朝朝落，。山海关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孟姜女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破釜沉舟百二秦关终属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苦心人天不负，三千里越甲可吞吴。对联</w:t>
      </w:r>
      <w:r>
        <w:rPr>
          <w:sz w:val="18"/>
          <w:szCs w:val="18"/>
        </w:rPr>
        <w:t>·</w:t>
      </w:r>
      <w:r>
        <w:rPr>
          <w:sz w:val="18"/>
          <w:szCs w:val="18"/>
        </w:rPr>
        <w:t>咏项羽</w:t>
      </w:r>
      <w:r>
        <w:rPr>
          <w:sz w:val="18"/>
          <w:szCs w:val="18"/>
        </w:rPr>
        <w:t>·</w:t>
      </w:r>
      <w:r>
        <w:rPr>
          <w:sz w:val="18"/>
          <w:szCs w:val="18"/>
        </w:rPr>
        <w:t>勾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惶恐滩头说惶恐，零丁洋上叹零丁。，。文天祥《过零丁洋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破帽遮颜过闹市，漏船载酒泛中流。，。鲁迅《自嘲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</w:t>
      </w:r>
      <w:r>
        <w:rPr>
          <w:sz w:val="18"/>
          <w:szCs w:val="18"/>
        </w:rPr>
        <w:t>补写下列名句的空缺部分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见兔而顾犬，未为晚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。《战国策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信言不美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善者不辩，辩者不善</w:t>
      </w:r>
      <w:r>
        <w:rPr>
          <w:sz w:val="18"/>
          <w:szCs w:val="18"/>
        </w:rPr>
        <w:t>;</w:t>
      </w:r>
      <w:r>
        <w:rPr>
          <w:sz w:val="18"/>
          <w:szCs w:val="18"/>
        </w:rPr>
        <w:t>知者不博，。《老子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君者舟也，庶人者水也。，。《荀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王制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</w:t>
      </w:r>
      <w:r>
        <w:rPr>
          <w:sz w:val="18"/>
          <w:szCs w:val="18"/>
        </w:rPr>
        <w:t>补写下列名句的上句或下句</w:t>
      </w:r>
      <w:r>
        <w:rPr>
          <w:sz w:val="18"/>
          <w:szCs w:val="18"/>
        </w:rPr>
        <w:t>(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知彼而知已，一胜一负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每战必殆。《孙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谋攻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董安于性缓，故佩弦以自急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故佩韦以自缓。《韩非子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有道之士，贵以近知远，，以所见知所不见。《吕氏春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杂说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古代诗词鉴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</w:t>
      </w:r>
      <w:r>
        <w:rPr>
          <w:sz w:val="18"/>
          <w:szCs w:val="18"/>
        </w:rPr>
        <w:t>阅读戴叔伦的《兰溪棹歌》，回答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凉月如眉挂柳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越中山色镜中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兰溪三日桃花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半夜鲤鱼来上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结合全诗看，首句在“写月”时加一“凉”字，有何意味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第二句说：“越中山色镜中看”，“镜”指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表达出什么意蕴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简析这首诗的主要艺术特色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</w:t>
      </w:r>
      <w:r>
        <w:rPr>
          <w:sz w:val="18"/>
          <w:szCs w:val="18"/>
        </w:rPr>
        <w:t>阅读唐代皎然的《寻陆鸿渐不遇》，完成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移家虽带郭</w:t>
      </w:r>
      <w:r>
        <w:rPr>
          <w:sz w:val="18"/>
          <w:szCs w:val="18"/>
        </w:rPr>
        <w:t>(</w:t>
      </w:r>
      <w:r>
        <w:rPr>
          <w:sz w:val="18"/>
          <w:szCs w:val="18"/>
        </w:rPr>
        <w:t>靠近外城</w:t>
      </w:r>
      <w:r>
        <w:rPr>
          <w:sz w:val="18"/>
          <w:szCs w:val="18"/>
        </w:rPr>
        <w:t>),</w:t>
      </w:r>
      <w:r>
        <w:rPr>
          <w:sz w:val="18"/>
          <w:szCs w:val="18"/>
        </w:rPr>
        <w:t>野径入桑麻。近种篱边菊</w:t>
      </w:r>
      <w:r>
        <w:rPr>
          <w:sz w:val="18"/>
          <w:szCs w:val="18"/>
        </w:rPr>
        <w:t>,</w:t>
      </w:r>
      <w:r>
        <w:rPr>
          <w:sz w:val="18"/>
          <w:szCs w:val="18"/>
        </w:rPr>
        <w:t>秋来未著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扣门无犬吠</w:t>
      </w:r>
      <w:r>
        <w:rPr>
          <w:sz w:val="18"/>
          <w:szCs w:val="18"/>
        </w:rPr>
        <w:t>,</w:t>
      </w:r>
      <w:r>
        <w:rPr>
          <w:sz w:val="18"/>
          <w:szCs w:val="18"/>
        </w:rPr>
        <w:t>欲去问西家。报道山中去</w:t>
      </w:r>
      <w:r>
        <w:rPr>
          <w:sz w:val="18"/>
          <w:szCs w:val="18"/>
        </w:rPr>
        <w:t>,</w:t>
      </w:r>
      <w:r>
        <w:rPr>
          <w:sz w:val="18"/>
          <w:szCs w:val="18"/>
        </w:rPr>
        <w:t>归时每日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诗中的陆鸿渐是一个什么样的人物形象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作品从哪两个方面来刻画这一形象的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</w:t>
      </w:r>
      <w:r>
        <w:rPr>
          <w:sz w:val="18"/>
          <w:szCs w:val="18"/>
        </w:rPr>
        <w:t>阅读杜荀鹤的《自叙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酒瓮琴书伴病身，熟谙时事乐于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宁为宇宙闲吟客，怕作乾坤窃禄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诗旨未能忘救物，世情奈值不容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平生肺腑无言处，白发吾唐一逸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诗中“闲吟客”，“吟的内容是，“不容真”，“真”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此诗描写了一个形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</w:t>
      </w:r>
      <w:r>
        <w:rPr>
          <w:sz w:val="18"/>
          <w:szCs w:val="18"/>
        </w:rPr>
        <w:t>阅读杜甫的《燕子来舟中作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湖南为客动经春，燕子衔泥两度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旧入故园常识主，如今社日远看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可怜处处巢君室，何异飘飘托此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暂语船樯还起去，穿花落水益沾巾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本诗是诗人晚年客居湖南时的作品，前人在评论这首诗时曾说，“燕子”二字是全诗的关键，你是否同意“关键”之说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</w:t>
      </w:r>
      <w:r>
        <w:rPr>
          <w:sz w:val="18"/>
          <w:szCs w:val="18"/>
        </w:rPr>
        <w:t>阅读欧阳修的《蝶恋花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庭院深深深几许</w:t>
      </w:r>
      <w:r>
        <w:rPr>
          <w:sz w:val="18"/>
          <w:szCs w:val="18"/>
        </w:rPr>
        <w:t>?</w:t>
      </w:r>
      <w:r>
        <w:rPr>
          <w:sz w:val="18"/>
          <w:szCs w:val="18"/>
        </w:rPr>
        <w:t>杨柳堆烟，帘幕无重数。玉勒雕鞍游冶处，楼高不见章台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雨横风狂三月暮，门掩黄昏，无计留春住。泪眼问花花不语。乱红飞过秋千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下片“无计留春住”中的“春”可以有哪些含意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花”的形象对表现女主人公的情感有什么作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</w:t>
      </w:r>
      <w:r>
        <w:rPr>
          <w:sz w:val="18"/>
          <w:szCs w:val="18"/>
        </w:rPr>
        <w:t>阅读陆游的《卜算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咏梅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驿外断桥边</w:t>
      </w:r>
      <w:r>
        <w:rPr>
          <w:sz w:val="18"/>
          <w:szCs w:val="18"/>
        </w:rPr>
        <w:t>,</w:t>
      </w:r>
      <w:r>
        <w:rPr>
          <w:sz w:val="18"/>
          <w:szCs w:val="18"/>
        </w:rPr>
        <w:t>寞寂开无主。已是黄昏独自愁</w:t>
      </w:r>
      <w:r>
        <w:rPr>
          <w:sz w:val="18"/>
          <w:szCs w:val="18"/>
        </w:rPr>
        <w:t>,</w:t>
      </w:r>
      <w:r>
        <w:rPr>
          <w:sz w:val="18"/>
          <w:szCs w:val="18"/>
        </w:rPr>
        <w:t>更著风和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意苦争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任群芳妒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零落成泥碾作尘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有香如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用自己的话概括词的主要内容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零落成泥碾作尘，只有香如故”写梅花的品格，与词人的相似之处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</w:t>
      </w:r>
      <w:r>
        <w:rPr>
          <w:sz w:val="18"/>
          <w:szCs w:val="18"/>
        </w:rPr>
        <w:t>阅读乔吉的元曲《〔双调〕折桂令</w:t>
      </w:r>
      <w:r>
        <w:rPr>
          <w:sz w:val="18"/>
          <w:szCs w:val="18"/>
        </w:rPr>
        <w:t>·</w:t>
      </w:r>
      <w:r>
        <w:rPr>
          <w:sz w:val="18"/>
          <w:szCs w:val="18"/>
        </w:rPr>
        <w:t>荆溪即事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问荆溪溪上人家，为甚人家，不种梅花</w:t>
      </w:r>
      <w:r>
        <w:rPr>
          <w:sz w:val="18"/>
          <w:szCs w:val="18"/>
        </w:rPr>
        <w:t>?</w:t>
      </w:r>
      <w:r>
        <w:rPr>
          <w:sz w:val="18"/>
          <w:szCs w:val="18"/>
        </w:rPr>
        <w:t>老树支门，荒蒲绕岸，苦竹圈笆。寺无僧狐狸漾瓦，官无事乌鼠当衙。白水黄沙，倚遍阑干，数尽啼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首曲子描绘了怎样一幅象征性的人间图画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请概括其特点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本曲中表现了作者怎样的思想感情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</w:t>
      </w:r>
      <w:r>
        <w:rPr>
          <w:sz w:val="18"/>
          <w:szCs w:val="18"/>
        </w:rPr>
        <w:t>阅读张可久的《〔双调〕清江引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怀》，回答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西风信来家万里</w:t>
      </w:r>
      <w:r>
        <w:rPr>
          <w:sz w:val="18"/>
          <w:szCs w:val="18"/>
        </w:rPr>
        <w:t>,</w:t>
      </w:r>
      <w:r>
        <w:rPr>
          <w:sz w:val="18"/>
          <w:szCs w:val="18"/>
        </w:rPr>
        <w:t>问我归期未</w:t>
      </w:r>
      <w:r>
        <w:rPr>
          <w:sz w:val="18"/>
          <w:szCs w:val="18"/>
        </w:rPr>
        <w:t>?</w:t>
      </w:r>
      <w:r>
        <w:rPr>
          <w:sz w:val="18"/>
          <w:szCs w:val="18"/>
        </w:rPr>
        <w:t>雁啼红叶天</w:t>
      </w:r>
      <w:r>
        <w:rPr>
          <w:sz w:val="18"/>
          <w:szCs w:val="18"/>
        </w:rPr>
        <w:t>,</w:t>
      </w:r>
      <w:r>
        <w:rPr>
          <w:sz w:val="18"/>
          <w:szCs w:val="18"/>
        </w:rPr>
        <w:t>人醉黄花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芭蕉雨声秋梦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家信问“归期”，末三句并未回答，却传达了作者强烈的主观情感，主要采用了怎样的表现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全曲表达了怎样的思想感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</w:t>
      </w:r>
      <w:r>
        <w:rPr>
          <w:sz w:val="18"/>
          <w:szCs w:val="18"/>
        </w:rPr>
        <w:t>阅读下面两首以项羽“自刎乌江”为题材的诗，回答下面问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乌江亭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杜牧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胜败兵家事不期，包羞忍耻是男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江东子弟多才俊，卷土重来未可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乌江亭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王安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百战疲劳壮士哀，中原一败势难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江东子弟多才俊，肯与君王卷土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两首诗都是咏史诗，体裁题材相同，但观点不同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杜诗认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王诗认为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</w:t>
      </w:r>
      <w:r>
        <w:rPr>
          <w:sz w:val="18"/>
          <w:szCs w:val="18"/>
        </w:rPr>
        <w:t>阅读下面两首诗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近试上张水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宋庆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洞房昨夜停红烛，待晓堂前拜舅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妆罢低眉问夫婿，画眉深浅入时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酬朱庆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张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越女新妆出镜心，自知明艳更沉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齐纨未足时人贵，一曲菱歌抵万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朱庆余临考试时前写诗给张水部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用意是：。张籍酬朱庆余怎样回答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简析两首诗共同的主要表现手法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</w:t>
      </w:r>
      <w:r>
        <w:rPr>
          <w:sz w:val="18"/>
          <w:szCs w:val="18"/>
        </w:rPr>
        <w:t>阅读下面一首唐诗和一首宋词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大林寺桃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白居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间四月芳菲尽，山寺桃花始盛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长恨春归无觅处，不知转入此山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清平乐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黄庭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春归何处</w:t>
      </w:r>
      <w:r>
        <w:rPr>
          <w:sz w:val="18"/>
          <w:szCs w:val="18"/>
        </w:rPr>
        <w:t>?</w:t>
      </w:r>
      <w:r>
        <w:rPr>
          <w:sz w:val="18"/>
          <w:szCs w:val="18"/>
        </w:rPr>
        <w:t>寂寞无行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若有人知春去处，唤起归来同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春无踪迹谁知</w:t>
      </w:r>
      <w:r>
        <w:rPr>
          <w:sz w:val="18"/>
          <w:szCs w:val="18"/>
        </w:rPr>
        <w:t>?</w:t>
      </w:r>
      <w:r>
        <w:rPr>
          <w:sz w:val="18"/>
          <w:szCs w:val="18"/>
        </w:rPr>
        <w:t>除非问去黄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百啭无人能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风飞过蔷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二者反映的作者感情的相同点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不同点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惜春是宋词中最常见的主题之一，黄庭坚《清平乐》的特色简析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</w:t>
      </w:r>
      <w:r>
        <w:rPr>
          <w:sz w:val="18"/>
          <w:szCs w:val="18"/>
        </w:rPr>
        <w:t>阅读卢纶的《晚次鄂州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云开远见汉阳城，犹是孤帆一日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估客昼眠知浪静，舟人夜语觉潮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湘愁鬓逢秋色，万里归心对月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旧业已随征战尽，更堪江上鼓鼙声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首诗写诗人由于战乱，被迫浪迹异乡。诗中作者运用什么手法，细致地表达自己的感受和情感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诗的最后两句，把结合起来，使诗具有更大的社会意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</w:t>
      </w:r>
      <w:r>
        <w:rPr>
          <w:sz w:val="18"/>
          <w:szCs w:val="18"/>
        </w:rPr>
        <w:t>阅读郑域的《昭君怨》，回答下面</w:t>
      </w:r>
      <w:r>
        <w:rPr>
          <w:sz w:val="18"/>
          <w:szCs w:val="18"/>
        </w:rPr>
        <w:t>(1)(2)</w:t>
      </w:r>
      <w:r>
        <w:rPr>
          <w:sz w:val="18"/>
          <w:szCs w:val="18"/>
        </w:rPr>
        <w:t>两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道是春来花未，道是雪来香异。竹外一枝斜，野人家。冷落竹篱茅舍，富贵正堂琼榭。两地不同栽，一般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首词上阕吟诵的具体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从哪几个方面来写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这首词的下阕用了什么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达了什么思想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</w:t>
      </w:r>
      <w:r>
        <w:rPr>
          <w:sz w:val="18"/>
          <w:szCs w:val="18"/>
        </w:rPr>
        <w:t>阅读陆游的《诉衷情》，回答后面</w:t>
      </w:r>
      <w:r>
        <w:rPr>
          <w:sz w:val="18"/>
          <w:szCs w:val="18"/>
        </w:rPr>
        <w:t>(1)(2)</w:t>
      </w:r>
      <w:r>
        <w:rPr>
          <w:sz w:val="18"/>
          <w:szCs w:val="18"/>
        </w:rPr>
        <w:t>两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当年万里觅封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匹马戍梁州。关河梦断何处</w:t>
      </w:r>
      <w:r>
        <w:rPr>
          <w:sz w:val="18"/>
          <w:szCs w:val="18"/>
        </w:rPr>
        <w:t>?</w:t>
      </w:r>
      <w:r>
        <w:rPr>
          <w:sz w:val="18"/>
          <w:szCs w:val="18"/>
        </w:rPr>
        <w:t>尘暗旧貂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未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鬓先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泪空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身谁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心在天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身老沧州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觅封侯”写出了作者的迫切心情，“匹马”显出作者当年驰骋战场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全词写了怎样的一种情感变化过程</w:t>
      </w:r>
      <w:r>
        <w:rPr>
          <w:sz w:val="18"/>
          <w:szCs w:val="18"/>
        </w:rPr>
        <w:t>?</w:t>
      </w:r>
      <w:r>
        <w:rPr>
          <w:sz w:val="18"/>
          <w:szCs w:val="18"/>
        </w:rPr>
        <w:t>抒发了作者怎样的崇高情感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</w:t>
      </w:r>
      <w:r>
        <w:rPr>
          <w:sz w:val="18"/>
          <w:szCs w:val="18"/>
        </w:rPr>
        <w:t>阅读下面一首唐诗和宋词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从军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五昌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青海长云暗雪山，孤城遥望玉门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黄沙百战穿金甲，不破楼兰终不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渔家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范仲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塞下秋来风景异，衡阳雁去无留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四面边声连角起，千嶂里，长烟落日孤城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浊酒一杯家万里，燕然未勒归无计，羌管悠悠霜满地。人不寐，将军白发征夫泪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诗中的“终不还”和词中的“归无计”，都传达出一种同样的矛盾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试从内容和主题入手，说说诗与词有哪些异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同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异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</w:t>
      </w:r>
      <w:r>
        <w:rPr>
          <w:sz w:val="18"/>
          <w:szCs w:val="18"/>
        </w:rPr>
        <w:t>阅读下面晏几道的《菩萨蛮》，回答后面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哀筝一弄《湘江曲》</w:t>
      </w:r>
      <w:r>
        <w:rPr>
          <w:sz w:val="18"/>
          <w:szCs w:val="18"/>
        </w:rPr>
        <w:t>,</w:t>
      </w:r>
      <w:r>
        <w:rPr>
          <w:sz w:val="18"/>
          <w:szCs w:val="18"/>
        </w:rPr>
        <w:t>声声写尽湘波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纤指十三弦</w:t>
      </w:r>
      <w:r>
        <w:rPr>
          <w:sz w:val="18"/>
          <w:szCs w:val="18"/>
        </w:rPr>
        <w:t>,</w:t>
      </w:r>
      <w:r>
        <w:rPr>
          <w:sz w:val="18"/>
          <w:szCs w:val="18"/>
        </w:rPr>
        <w:t>细将幽恨传。当筵秋水慢</w:t>
      </w:r>
      <w:r>
        <w:rPr>
          <w:sz w:val="18"/>
          <w:szCs w:val="18"/>
        </w:rPr>
        <w:t>,</w:t>
      </w:r>
      <w:r>
        <w:rPr>
          <w:sz w:val="18"/>
          <w:szCs w:val="18"/>
        </w:rPr>
        <w:t>玉柱斜飞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弹到断肠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春山眉黛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首词描写的是一种什么景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主要内容写的是什么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词中描写精妙之处在哪里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。</w:t>
      </w:r>
    </w:p>
    <w:p>
      <w:pPr>
        <w:pStyle w:val="Style14"/>
        <w:widowControl/>
        <w:ind w:left="0" w:right="0" w:firstLine="36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4:30:23Z</dcterms:modified>
  <cp:revision>2</cp:revision>
  <dc:subject/>
  <dc:title>　　高考语文全程检测十一：名句名篇和诗词鉴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