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4</w:t>
      </w:r>
      <w:r>
        <w:rPr/>
        <w:t>初三语文统练试题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汉字与拼音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黄山松针叶短粗稠密，顶平如</w:t>
      </w:r>
      <w:r>
        <w:rPr>
          <w:rFonts w:cs="宋体" w:ascii="宋体" w:hAnsi="宋体"/>
          <w:sz w:val="18"/>
        </w:rPr>
        <w:t>xiao</w:t>
      </w:r>
      <w:r>
        <w:rPr>
          <w:rFonts w:ascii="宋体" w:hAnsi="宋体" w:cs="宋体"/>
          <w:sz w:val="18"/>
        </w:rPr>
        <w:t>，干曲枝虬，苍翠奇特。它们的形状千变万化，有立有卧，有挺拔，有俯仰，有斜插，有侧挂。无论何种姿态，都显示出顽强的万古长青的生命力，不怕长年的风吹雨打，冰雪欺压，</w:t>
      </w:r>
      <w:r>
        <w:rPr>
          <w:rFonts w:cs="宋体" w:ascii="宋体" w:hAnsi="宋体"/>
          <w:sz w:val="18"/>
        </w:rPr>
        <w:t>yi</w:t>
      </w:r>
      <w:r>
        <w:rPr>
          <w:rFonts w:ascii="宋体" w:hAnsi="宋体" w:cs="宋体"/>
          <w:sz w:val="18"/>
        </w:rPr>
        <w:t>立于悬岩危石之上，昂首苍</w:t>
      </w:r>
      <w:r>
        <w:rPr>
          <w:rFonts w:cs="宋体" w:ascii="宋体" w:hAnsi="宋体"/>
          <w:sz w:val="18"/>
        </w:rPr>
        <w:t>qiong</w:t>
      </w:r>
      <w:r>
        <w:rPr>
          <w:rFonts w:ascii="宋体" w:hAnsi="宋体" w:cs="宋体"/>
          <w:sz w:val="18"/>
        </w:rPr>
        <w:t>。 二、将下列默写补充完整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晓战随金鼓， 。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黄河远上白云间， 。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 xml:space="preserve">、 ，大雪满弓刀。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、 ，春江水暖鸭先知。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 xml:space="preserve">、 ，君子好逑。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 xml:space="preserve">、 ，白露未晞。 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各写出一句与气象物候有关系的谚语和诗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综合题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1</w:t>
      </w:r>
      <w:r>
        <w:rPr>
          <w:rFonts w:ascii="宋体" w:hAnsi="宋体" w:cs="宋体"/>
          <w:sz w:val="18"/>
        </w:rPr>
        <w:t>、阅读《格列佛游记》，完成下列选择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1)</w:t>
      </w:r>
      <w:r>
        <w:rPr>
          <w:rFonts w:ascii="宋体" w:hAnsi="宋体" w:cs="宋体"/>
          <w:sz w:val="18"/>
        </w:rPr>
        <w:t>、在巫师岛格列佛见到了那些鬼魂</w:t>
      </w:r>
      <w:r>
        <w:rPr>
          <w:rFonts w:cs="宋体" w:ascii="宋体" w:hAnsi="宋体"/>
          <w:sz w:val="18"/>
        </w:rPr>
        <w:t>?( ) (</w:t>
      </w:r>
      <w:r>
        <w:rPr>
          <w:rFonts w:ascii="宋体" w:hAnsi="宋体" w:cs="宋体"/>
          <w:sz w:val="18"/>
        </w:rPr>
        <w:t>多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阿里山大大帝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正在翻越阿尔卑斯山的汉尼巴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凯撒和庞培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荷马和亚里斯多德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、格列佛在利立普特受到优待，作为条件他必须做什么</w:t>
      </w:r>
      <w:r>
        <w:rPr>
          <w:rFonts w:cs="宋体" w:ascii="宋体" w:hAnsi="宋体"/>
          <w:sz w:val="18"/>
        </w:rPr>
        <w:t>?( ) (</w:t>
      </w:r>
      <w:r>
        <w:rPr>
          <w:rFonts w:ascii="宋体" w:hAnsi="宋体" w:cs="宋体"/>
          <w:sz w:val="18"/>
        </w:rPr>
        <w:t>多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替国王递送信件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帮助工人搬运石头修建王宫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讲解欧洲政府、宗教、法律、风俗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参加战斗摧毁敌人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、“罗布鲁格拉德”的意思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伟大的自然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上帝的恩赐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灵活的手臂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宇宙的骄傲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、慧骃国中“骃”的意思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驴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猪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马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狗 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、飞岛国又称作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勒皮他 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 xml:space="preserve">布罗丁奈格 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 xml:space="preserve">日本 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利立普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面是某同学写的一个作文片断，仔细阅读后，根据文后要求加以修改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一场春雨过后，冬眠后的大地又重新充满了生机，山村的景色也更加迷人。②几十户人家的楼房，依着山，旁着水，沿着柏油路整齐地排列着。③公路两旁是挺拔的白杨、苍翠的塔柏。④小桥流水点缀着的垂柳，换上了新装，伴着春风，婆娑起舞。⑤楼房都掩映在翠绿树丛中。⑥山上的桃树、梨树硕果累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田野上，麦浪起伏，一片金黄。⑦看到这美景，游人们流连忘返。 要求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句②有一个错别字，找出来改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句①有语病，须删去一个词。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语段中有一个多余的句子，请删除。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语段中句 描写不当，把修改后的句子写在下面的横线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请研读下面材料，写出你的发现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斑马有色彩对比强烈的黑白条纹，在非洲大草原上，这身打扮实在是太显眼了，这使他们很容易成为狮子、土狗之类的食肉类动物的攻击目标。而且，就是吃肉的狮子和土狗，也有着与环境匹配的保护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非洲大陆，有一种可怕的昆虫——舌蝇。动物一旦被舌蝇叮咬，就可能会染上“昏睡病”——发烧，疼痛，神经紊乱，直至死亡。科学家研究的结果，舌蝇的视觉很特别，一般只会被颜色一致的大块面积所吸引。对于有着一身黑白相间条纹的斑马，舌蝇往往是视而不见的。斑马的条纹正是在这种情况下。自然选择、优胜劣汰的结果。在进化过程中，斑马的选择虽然使它有更多的被捕猎的风险，但也使它成功地躲掉昏睡病的困扰，使它们的群体不断地发展壮大起来。现在，斑马已经成为非洲大草原上数量最多的动物之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阅读理解</w:t>
      </w:r>
      <w:r>
        <w:rPr>
          <w:rFonts w:cs="宋体" w:ascii="宋体" w:hAnsi="宋体"/>
          <w:sz w:val="18"/>
        </w:rPr>
        <w:t>(3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阅读《有多少书可以重读》，完成</w:t>
      </w:r>
      <w:r>
        <w:rPr>
          <w:rFonts w:cs="宋体" w:ascii="宋体" w:hAnsi="宋体"/>
          <w:sz w:val="18"/>
        </w:rPr>
        <w:t>1—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多少书可以重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盘点时下的阅读生活，我们无法放弃这样的追问。因为“生也有涯，而知也无涯”，因为书是文化产品，担负着传承文明、沟通未来的历史责任，不是快餐和一次性消费品，还因为我们身处一个出版繁荣、阅读昌盛的时代，所以面对这个问题，我们无法回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是一种对话，一种内在的省察，其指向永远是向着内心，是对心灵负责，无需赶潮流和时髦。能否经得起重读，应该是检验一本书品质高低的重要指标。从本质上讲，阅读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为我们织衣料，我们应当感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老师教我们知识，我们也应当感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医生为我们看病，我们也要感谢。这一辈子要谢的人，谢都谢不完了。”我又好笑，又担心，又充满了不耐烦，可是我又能怎么对她讲，告诉她“这是个功利世界，你谁都没有必要去感谢”。我不能。 “妈妈，其实我一直想谢谢您。”女儿突然说。望着她小小的面容，我突然意识到了自己对“谢谢”这个词的理解和使用得一向是多么呆板和可笑。多少年了，我已经不懂得“感谢”的核心意义了。我所谓的感谢不过是一个单纯的社交词语。它是一蓬覆盖在实惠和利益上的轻飘的茅草，微风一吹，就会全裸出冰冷的钢筋骨架。谢谢，为什么要感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为我做了什么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给我多少好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能帮我什么忙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为了我，还是为了你自己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紧张而繁华的生活渐渐让我们淡漠了一切、怀疑一切、利用一切、也玷污了一切。我们不知感恩，没有激情，机械地随波逐流。我们常常感叹找不到真实的东西，却不明白是我们心中的噪音，掩盖了耳边天使的歌声。 “妈妈，我可以向他说声谢谢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女儿又问，“可以，不过要等他换过岗。”我认真地答应她，她高兴地点了点头。 我们站在路边的柳树下等了半个小时，那位警察终于下岗了，我领着女儿走到他的面前。“什么事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他问。“我要谢谢你，你指挥交通太辛苦了。”女儿说。警察愣愣地看着我们，许久，他“噢”了一声，笑道：“你看，你看，这有什么，这有什么，天天这样的，天天这样的。” 我们默默地走在街上，我忍不住对女儿说：“妈妈也想谢谢你。”“为什么</w:t>
      </w:r>
      <w:r>
        <w:rPr>
          <w:rFonts w:cs="宋体" w:ascii="宋体" w:hAnsi="宋体"/>
          <w:sz w:val="18"/>
        </w:rPr>
        <w:t>?”“</w:t>
      </w:r>
      <w:r>
        <w:rPr>
          <w:rFonts w:ascii="宋体" w:hAnsi="宋体" w:cs="宋体"/>
          <w:sz w:val="18"/>
        </w:rPr>
        <w:t>不为什么，不为什么也可以谢的。”我说。 是的，不为什么也可以感谢的。或者说为了爱，为了感觉，为了彼此存在的需要，为了一些简单而朴素的事情，甚至仅仅为了活着本身，我们就可以有无数感谢的理由。而我之所以感谢女儿，也许仅仅是因为她的话语，像是出自天使的声音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乔叶</w:t>
      </w:r>
      <w:r>
        <w:rPr>
          <w:rFonts w:cs="宋体" w:ascii="宋体" w:hAnsi="宋体"/>
          <w:sz w:val="18"/>
        </w:rPr>
        <w:t>) 1</w:t>
      </w:r>
      <w:r>
        <w:rPr>
          <w:rFonts w:ascii="宋体" w:hAnsi="宋体" w:cs="宋体"/>
          <w:sz w:val="18"/>
        </w:rPr>
        <w:t>、标题“天使的声音”，在文中有哪些含义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2</w:t>
      </w:r>
      <w:r>
        <w:rPr>
          <w:rFonts w:ascii="宋体" w:hAnsi="宋体" w:cs="宋体"/>
          <w:sz w:val="18"/>
        </w:rPr>
        <w:t>、“我”第一次教女儿用“谢谢”这个词的时候，用字典的解释来敷衍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女儿要向警察叔叔说“谢谢”的时候，“我”却认真答应了她。“我”的态度为什么变化如此大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3</w:t>
      </w:r>
      <w:r>
        <w:rPr>
          <w:rFonts w:ascii="宋体" w:hAnsi="宋体" w:cs="宋体"/>
          <w:sz w:val="18"/>
        </w:rPr>
        <w:t>、女儿是怎样理解和使用“谢谢”这个词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由此可以看出她是一个怎样的孩子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4</w:t>
      </w:r>
      <w:r>
        <w:rPr>
          <w:rFonts w:ascii="宋体" w:hAnsi="宋体" w:cs="宋体"/>
          <w:sz w:val="18"/>
        </w:rPr>
        <w:t>、文中画线句子很有表现力，请联系具体内容做一点分析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它是一蓬覆盖在实惠和利益上的轻飘的茅草，微风一吹，就会全裸出冰冷的钢筋骨架。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阅读本文，联系生活，请你说说对“感谢”的核心意义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五、作文</w:t>
      </w:r>
      <w:r>
        <w:rPr>
          <w:rFonts w:cs="宋体" w:ascii="宋体" w:hAnsi="宋体"/>
          <w:sz w:val="18"/>
        </w:rPr>
        <w:t>(4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物质上的珍藏，给人一种踏实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精神上的珍藏，给人一种甜蜜感。美丽的，美好的，可以珍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真挚的，真诚的，可以珍藏。最温馨的珍藏是回忆，最难忘的珍藏是真情。一纸贺卡，一张照片，一支钢笔，一枚邮票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个微笑，一席话语，一缕思念，一丝感动……经过珍藏，陶冶了情操，升华了思想。请以“珍藏</w:t>
      </w:r>
      <w:r>
        <w:rPr>
          <w:rFonts w:cs="宋体" w:ascii="宋体" w:hAnsi="宋体"/>
          <w:sz w:val="18"/>
        </w:rPr>
        <w:t>____________”</w:t>
      </w:r>
      <w:r>
        <w:rPr>
          <w:rFonts w:ascii="宋体" w:hAnsi="宋体" w:cs="宋体"/>
          <w:sz w:val="18"/>
        </w:rPr>
        <w:t>为题写一篇文章。要求：⑴请先将题目补充完整再作文</w:t>
      </w:r>
      <w:r>
        <w:rPr>
          <w:rFonts w:cs="宋体" w:ascii="宋体" w:hAnsi="宋体"/>
          <w:sz w:val="18"/>
        </w:rPr>
        <w:t>;⑵</w:t>
      </w:r>
      <w:r>
        <w:rPr>
          <w:rFonts w:ascii="宋体" w:hAnsi="宋体" w:cs="宋体"/>
          <w:sz w:val="18"/>
        </w:rPr>
        <w:t>立意自定，文体自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;⑶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;⑷</w:t>
      </w:r>
      <w:r>
        <w:rPr>
          <w:rFonts w:ascii="宋体" w:hAnsi="宋体" w:cs="宋体"/>
          <w:sz w:val="18"/>
        </w:rPr>
        <w:t>文中不得出现真实的校名、地名和人名。题目：珍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7:09:09Z</dcterms:modified>
  <cp:revision>2</cp:revision>
  <dc:subject/>
  <dc:title>2014初三语文第统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