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　　初三语文中考模拟测试题</w:t>
      </w:r>
      <w:r>
        <w:rPr/>
        <w:t>(2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说明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本试卷分第Ⅰ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择题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和第Ⅱ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非选择题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两个部分。满分为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，考试时间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设附加题，共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，学生可做可不做，得分将计入总分，但得分不超过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本试卷的选择题非选择题都做在答题卷上，不能答在试卷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Ⅰ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择题共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基础知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下列加点的词语的读音，有错误的一组是：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伫立</w:t>
      </w:r>
      <w:r>
        <w:rPr>
          <w:rFonts w:cs="宋体" w:ascii="宋体" w:hAnsi="宋体"/>
          <w:sz w:val="18"/>
        </w:rPr>
        <w:t xml:space="preserve">(zhù) </w:t>
      </w:r>
      <w:r>
        <w:rPr>
          <w:rFonts w:ascii="宋体" w:hAnsi="宋体" w:cs="宋体"/>
          <w:sz w:val="18"/>
        </w:rPr>
        <w:t>提防</w:t>
      </w:r>
      <w:r>
        <w:rPr>
          <w:rFonts w:cs="宋体" w:ascii="宋体" w:hAnsi="宋体"/>
          <w:sz w:val="18"/>
        </w:rPr>
        <w:t xml:space="preserve">(dī) </w:t>
      </w:r>
      <w:r>
        <w:rPr>
          <w:rFonts w:ascii="宋体" w:hAnsi="宋体" w:cs="宋体"/>
          <w:sz w:val="18"/>
        </w:rPr>
        <w:t>执拗</w:t>
      </w:r>
      <w:r>
        <w:rPr>
          <w:rFonts w:cs="宋体" w:ascii="宋体" w:hAnsi="宋体"/>
          <w:sz w:val="18"/>
        </w:rPr>
        <w:t>(niù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诘责</w:t>
      </w:r>
      <w:r>
        <w:rPr>
          <w:rFonts w:cs="宋体" w:ascii="宋体" w:hAnsi="宋体"/>
          <w:sz w:val="18"/>
        </w:rPr>
        <w:t xml:space="preserve">(jié) </w:t>
      </w:r>
      <w:r>
        <w:rPr>
          <w:rFonts w:ascii="宋体" w:hAnsi="宋体" w:cs="宋体"/>
          <w:sz w:val="18"/>
        </w:rPr>
        <w:t>缄默</w:t>
      </w:r>
      <w:r>
        <w:rPr>
          <w:rFonts w:cs="宋体" w:ascii="宋体" w:hAnsi="宋体"/>
          <w:sz w:val="18"/>
        </w:rPr>
        <w:t xml:space="preserve">(jiān) </w:t>
      </w:r>
      <w:r>
        <w:rPr>
          <w:rFonts w:ascii="宋体" w:hAnsi="宋体" w:cs="宋体"/>
          <w:sz w:val="18"/>
        </w:rPr>
        <w:t>驾驭</w:t>
      </w:r>
      <w:r>
        <w:rPr>
          <w:rFonts w:cs="宋体" w:ascii="宋体" w:hAnsi="宋体"/>
          <w:sz w:val="18"/>
        </w:rPr>
        <w:t>(yù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杀戮</w:t>
      </w:r>
      <w:r>
        <w:rPr>
          <w:rFonts w:cs="宋体" w:ascii="宋体" w:hAnsi="宋体"/>
          <w:sz w:val="18"/>
        </w:rPr>
        <w:t xml:space="preserve">(lù) </w:t>
      </w:r>
      <w:r>
        <w:rPr>
          <w:rFonts w:ascii="宋体" w:hAnsi="宋体" w:cs="宋体"/>
          <w:sz w:val="18"/>
        </w:rPr>
        <w:t>匿名</w:t>
      </w:r>
      <w:r>
        <w:rPr>
          <w:rFonts w:cs="宋体" w:ascii="宋体" w:hAnsi="宋体"/>
          <w:sz w:val="18"/>
        </w:rPr>
        <w:t xml:space="preserve">(nì) </w:t>
      </w:r>
      <w:r>
        <w:rPr>
          <w:rFonts w:ascii="宋体" w:hAnsi="宋体" w:cs="宋体"/>
          <w:sz w:val="18"/>
        </w:rPr>
        <w:t>埋怨</w:t>
      </w:r>
      <w:r>
        <w:rPr>
          <w:rFonts w:cs="宋体" w:ascii="宋体" w:hAnsi="宋体"/>
          <w:sz w:val="18"/>
        </w:rPr>
        <w:t>(mái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怜悯</w:t>
      </w:r>
      <w:r>
        <w:rPr>
          <w:rFonts w:cs="宋体" w:ascii="宋体" w:hAnsi="宋体"/>
          <w:sz w:val="18"/>
        </w:rPr>
        <w:t xml:space="preserve">(mĭn) </w:t>
      </w:r>
      <w:r>
        <w:rPr>
          <w:rFonts w:ascii="宋体" w:hAnsi="宋体" w:cs="宋体"/>
          <w:sz w:val="18"/>
        </w:rPr>
        <w:t>炽热</w:t>
      </w:r>
      <w:r>
        <w:rPr>
          <w:rFonts w:cs="宋体" w:ascii="宋体" w:hAnsi="宋体"/>
          <w:sz w:val="18"/>
        </w:rPr>
        <w:t xml:space="preserve">(chì) </w:t>
      </w:r>
      <w:r>
        <w:rPr>
          <w:rFonts w:ascii="宋体" w:hAnsi="宋体" w:cs="宋体"/>
          <w:sz w:val="18"/>
        </w:rPr>
        <w:t>惬意</w:t>
      </w:r>
      <w:r>
        <w:rPr>
          <w:rFonts w:cs="宋体" w:ascii="宋体" w:hAnsi="宋体"/>
          <w:sz w:val="18"/>
        </w:rPr>
        <w:t>(qiè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下列句子中成语使用不正确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无数革命先烈为了民族解放和人民幸福浴血奋战，前仆后继，给我们留下了宝贵的精神财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目前，水资源紧缺的状况正以锐不可当之势影响着我们的生活，理应引起高度重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我们不赞成为了应付考试想出一些投机取巧的办法，但在学习上确实有一些比较省力的方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我们必须正确看待自己的长处和短处，既不能妄自菲薄，也不能妄自尊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下列句子中没有错别字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格守真诚，它帮助我们创造金色的人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没有冬天的单独，或许我们永远不知道夏天的多资多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经过长时间的试验，主要问题一解决，其它问题就会迎韧而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每个人都有自己的优点，遇事切忌妄自菲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下列各句中没有语病的一项是：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国家、社会、学校和家庭要依法保障适龄儿童接受义务教育的权利。</w:t>
      </w:r>
    </w:p>
    <w:p>
      <w:pPr>
        <w:pStyle w:val="Normal"/>
        <w:kinsoku w:val="true"/>
        <w:autoSpaceDE w:val="true"/>
        <w:spacing w:before="280" w:after="28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教育观念能否从根本上转变，是我们解决全面推进素质教育进程问题的重要保证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经过老师和同学们的帮助，才使他打开了思路，掌握了解题方法，成绩有了明显提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为了防止类似的恶性事故不再发生，我们一定要加强管理，采取严密的防范措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文言文阅读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既出，得其船，便扶向路，处处志之。及郡下，诣太守，说如此。太守即遣人随其往，寻向所志，遂迷，不复得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南阳刘子骥，高尚士也，闻之，欣然规往。未果，寻病终。后遂无问津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选出加点词有错误的一项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缘溪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沿着</w:t>
      </w:r>
      <w:r>
        <w:rPr>
          <w:rFonts w:cs="宋体" w:ascii="宋体" w:hAnsi="宋体"/>
          <w:sz w:val="18"/>
        </w:rPr>
        <w:t>) B</w:t>
      </w:r>
      <w:r>
        <w:rPr>
          <w:rFonts w:ascii="宋体" w:hAnsi="宋体" w:cs="宋体"/>
          <w:sz w:val="18"/>
        </w:rPr>
        <w:t>、便要还家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要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寻病终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久</w:t>
      </w:r>
      <w:r>
        <w:rPr>
          <w:rFonts w:cs="宋体" w:ascii="宋体" w:hAnsi="宋体"/>
          <w:sz w:val="18"/>
        </w:rPr>
        <w:t>) D</w:t>
      </w:r>
      <w:r>
        <w:rPr>
          <w:rFonts w:ascii="宋体" w:hAnsi="宋体" w:cs="宋体"/>
          <w:sz w:val="18"/>
        </w:rPr>
        <w:t>、 后遂无问津者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渡口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选出与“渔人甚异之”中的“之”字用法相同的一项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忘路之远近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愿陛下亲之信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莲之出淤泥而不染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肉食者谋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下列句子翻译不正确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率妻子邑人来此绝境， 不复出焉，遂与外人间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带领妻子和同乡人来到这个美妙绝伦的地方，没有再从这里出去过，于是和桃花源以外的世人隔绝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带领妻子和同乡人来到这个与外界隔绝的地方，没有再从这里出去过，于是和桃花源以外的世人隔绝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带领妻子儿女和同乡人来到这个外界隔绝的地方，没有再从这里出去过，于是和桃花源以外的世人隔绝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带领妻子和同乡人来到这个美妙绝伦的地方，没有再从这里出去过，于是和桃花源以外的世人产生了隔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选出对下面句子翻译正确的一项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余人各复延至其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剩余的人都再次邀请渔人到他们的家里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阡陌交通，鸡犬相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田间小路交错相通，可以听得见鸡和狗的叫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乃不知有汉，无论魏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竟然不知道有汉朝，更不必说魏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不足为外人道也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不值得向桃花源外面的人说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下面对文章内容理解不正确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全文以渔人的行踪为线索，以时间为写作顺序。事情的整个过程是：渔人发现桃花林、进入桃花源、访问桃花源、离开桃花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“先世避秦时乱，率妻子邑人来此绝境，不复出焉，遂与外人间隔。” 表现桃源人厌恶战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追求没有压迫剥削的理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“问今是何世，乃不知有汉，无论魏晋”表明桃花源里的人不关心外面的世界，说明他们是生活在原始部落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桃源人嘱咐渔人“不足为外人道也”，是因为他们不想让外人知道，不想外人来打扰他们和平、安宁的生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根据文段内容，下列说法有误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文章为了吸引读者，多处设计了悬念和伏笔。如“缘溪行，忘路之远近”是为下文写找不到桃花源埋下了伏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作者写桃花源前描写桃花林的美景，是暗示将有奇境出现，为下文写桃花源的隐蔽幽深和美好做铺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本文采取了记叙、议论、抒情相结合的写法，语言质朴清新自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文章先写渔人偶然进入了桃花源，结尾却又写刘子骥欣然规往而未果，前后矛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Ⅱ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择题共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现代文阅读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3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名著阅读 </w:t>
      </w:r>
      <w:r>
        <w:rPr>
          <w:rFonts w:cs="宋体" w:ascii="宋体" w:hAnsi="宋体"/>
          <w:sz w:val="18"/>
        </w:rPr>
        <w:t>(1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杨志闷闷不已，回到客店中，思量：“王伦劝俺，也见得是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注：王伦是梁山水泊的首领，曾劝说杨志在梁山落草为寇。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只为洒家清白姓字，不肯将父母遗体来点污了。指望把一身本事，边庭上一枪一刀，博个封妻荫子，也与祖宗争口气，不想又吃这一闪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高太尉，你忒毒害，恁地克剥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心中烦恼了一回，在客店里又住几日，盘缠都使尽了。杨志寻思道：“却是怎地好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只有祖上留下这口宝刀，从来跟着洒家，如今事急无措，只得拿去街上货卖得千百贯钱钞，好做盘缠，投往他处安身。”当日将了宝刀，插了草标儿，上市去卖。走到马行街内，立了两个时辰，并无一个人问。将立到晌午时分，转来到天汉州桥热闹处去卖。杨志立未久，只见两边的人都跑入河下巷内去躲。杨志看时，只见都乱撺，口里说道：“快躲了，大虫来也。”杨志道：“好作怪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这等一片锦城池，却那得大虫来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当下立住脚看时，只见远远地黑凛凛一大汉，吃得半醉，一步一撷撞将来。杨志看那人时，形貌生得粗丑。但见：面目依稀似鬼，身材仿佛如人。杈枒怪树，变为肐形骸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臭秽枯桩，化作腌臢魍魉。浑身遍体，都生渗渗濑濑沙鱼皮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夹脑连头，尽长拳拳弯弯卷螺发。胸前一片锦顽皮，额上三条强拗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原来这人是京师有名的破落户泼皮，叫做没毛大虫牛二，专在街上撒泼行凶撞闹，连为几头官司，开封府也治他不下，以此满城人见那厮来都躲了。 …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此处写牛二刁难、纠缠杨志卖刀的文字从略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牛二喝道：“你说我打你，便打杀直甚么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口里说，一面挥起右手，一拳打来。杨志霍地躲过，拿着刀抢入来，一时性起，望牛二颡根上搠个着，扑地倒了。杨志赶入去，把牛二胸脯上又连搠了两刀，血流满地，死在地上。杨志叫道：“洒家杀死这个泼皮，怎肯连累你们</w:t>
      </w:r>
      <w:r>
        <w:rPr>
          <w:rFonts w:cs="宋体" w:ascii="宋体" w:hAnsi="宋体"/>
          <w:sz w:val="18"/>
        </w:rPr>
        <w:t>!(</w:t>
      </w:r>
      <w:r>
        <w:rPr>
          <w:rFonts w:ascii="宋体" w:hAnsi="宋体" w:cs="宋体"/>
          <w:sz w:val="18"/>
        </w:rPr>
        <w:t>注：此处指的是当时围观的众人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泼皮既已死了，你们都来同洒家去官府里出首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且问你：这七人端的是谁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不是别人，原来正是晁盖、吴用、公孙胜、刘唐、三阮这七个。却才那个挑酒的汉子便是白日鼠白胜。却怎地用药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原来挑上冈子时，两桶都是好酒。七个人先吃了一桶，刘唐揭起桶盖，又兜了半瓢吃，故意要他们看着，只是叫人死心塌地。次后，吴用去松林里取出药来，抖在瓢里，只做走来饶他酒吃，把瓢去兜时，药已搅在酒里，假意兜半瓢吃，那白胜劈手夺来，倾在桶里。这个便是计策。那计较都是吴用主张。这个唤做“智取生辰纲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却说杨志当时在黄泥冈上被取了生辰纲去，如何回转见得梁中书去，欲畏就冈子上自寻死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却待望黄泥冈下跃身一跳，猛可醒悟，拽住了脚，寻思道：“爹娘生下洒家，堂堂一表，凛凛一躯。自小学成十八般武艺在身，终不成只这般休了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比及今日寻个死处，不如日后等他拿得着时，却再理会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转身再看那十四个人时，只是眼睁睁地看着杨志，没有挣扎得起。杨志指着骂道：“都是你这厮们不听我言语，因此做将出来，连累了洒家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树根头拿了朴刀，挂了腰刀，周围看时，别无物件，杨志叹了口气，一直下冈子去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这两个文段出自哪部文学名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作者是谁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甲文第一段“快躲了，大虫来也”这句话中所说的“大虫”本义指的是 ，此处指的是 ，这是运用了 的修辞方法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甲文中画线的句子对塑造杨志形象有什么作用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以下两小题任选一题，按要求回答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杨志杀死牛二后怕连累别人，自动去官府自首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鲁智深三拳打死镇关西后用智逃脱。你怎么评价这两位英雄好汉的做法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甲文写杨志杀死牛二后怕连累别人，自动去官府自首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乙文先写杨志丢失了生辰纲想自杀，后写他畏罪逃走。杨志为何不也到官府处自首而要选择外逃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认为小说这样处理情节合乎情理吗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拜谒高原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我对西藏不陌生，尽管从未踏足那片高原，却在不少电视片中领略过它迷人的雪域风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雪山、朝圣者、无边无际的藏北高原、滚滚的牦牛群、酥油茶和糌粑……西藏在我心中永远站立在亘古的静止中，离现代社会那样遥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我执拗地认为高原在等待我，终于，一个好时节，我向着高原行去。只是我不是一个孤独的不知路在何方的旅人，我们有一支队伍，有一台大客车、充足的氧气瓶，有医生和数位经验丰富的“老西藏”，东道主为我们这行人选择了一个绝佳的旅行路线：由格尔木踏上千里青藏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高原就这样迎面扑来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此时，我就在这片高原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当客车在兵站短暂地小憩时，我终于将双足立于高原之上，高原却在刹那间击溃了我，我成了这一行“高原反应”最严重者之一。心跳过速，头痛欲裂，呼吸艰难，简直到了需人搀扶才能站稳的地步。那真是一种无法躲藏的痛苦，在这无限广袤之中，你逃不掉，跳不开。高原真的贯穿了你的身心，强迫你面对它，拜谒它，让你承认自己的渺小。我展目凝视着，海拔</w:t>
      </w:r>
      <w:r>
        <w:rPr>
          <w:rFonts w:cs="宋体" w:ascii="宋体" w:hAnsi="宋体"/>
          <w:sz w:val="18"/>
        </w:rPr>
        <w:t>4000</w:t>
      </w:r>
      <w:r>
        <w:rPr>
          <w:rFonts w:ascii="宋体" w:hAnsi="宋体" w:cs="宋体"/>
          <w:sz w:val="18"/>
        </w:rPr>
        <w:t>米以上的高原确有一种难以言传的美丽，再配上纯净的湖蓝色的天穹和低低悬浮的白绵羊似的云彩，那份诗意的画面无与伦比。这里有一个优美的名字：可可西里草原，缓缓的是楚玛尔河。我记得我就这么站立了很久，阳光跳跃着强烈的色泽，刚硬湛蓝的高原之风吹来掠去。除了风的声音，一切是那样宁静，但是，不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你的目光四处触摸着，心中会突然撞进一个感觉：高原其实不静，它在腾动，它是活生生的。看了那连绵起伏的山脉，你会感到那巨大的生命的表情，山群裸着自己粗砺的骨骼，并且都是一副俯冲升腾的雄姿，一块块山岩在阳光下闪闪发亮，那些著名的山脉：喜马拉雅、昆仑、唐古拉、冈底斯仍在生长着。然而，天空却不容许它们再向上冲了，你还能感到那美丽的蓝湖一样的天穹气压极低，这可恨的低气压造成了我剧烈的头痛，让我的身子摇摇晃晃的总想仆倒。但我知道天空实际上压制的是高原。在地球的这一隅，蓝天在与高原抗衡着，天在按压着山，山一步步拱出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当你在内地生活久了，目睹一条条清澈河流被工业废水污染，一片片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林被砍伐殆尽，人类入侵所有海洋使得鲸鱼们涌到海滩自杀……当你听到耕地以惊人的速度沙漠化，许多物种永远消失，你绝望透顶，你觉得自然是如此脆弱，人类世界这样轻易地就摧毁它占有它，地球毫无希望了。这时，你走上青藏高原，就会获得一份崭新的感觉，那高原以它自己独有的方式隆升着，它博大、莽苍、遒劲，什么也奈何不了，人类的侵占意识开拓意识只能贴近它，却不能征服它。我知道高原上有许多城市，但更多的是地貌原始的广阔土地和一座座人类难以逾越的雪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⑧高原之上，人的形体渺小而微不足道，但是人却能够从心底蔓延出一种无形的力量，一种博大的精神和情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作者为什么以“拜谒高原”为题有什么用意</w:t>
      </w:r>
      <w:r>
        <w:rPr>
          <w:rFonts w:cs="宋体" w:ascii="宋体" w:hAnsi="宋体"/>
          <w:sz w:val="18"/>
        </w:rPr>
        <w:t>?(2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在第⑥段中，作者写道“那真是一种无法躲藏的痛苦”，为什么说“这种痛苦无法躲藏”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在第⑦段中，作者写道：“这时，你走上青藏高原就会获得一份崭新的感觉。”这份“崭新的感觉”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用简要的语言概括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根据文意，简要回答文章第⑧段中“人却能够从心底蔓延出一种无形的力量，一种博大的精神和情怀”的含义是什么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宽容是一种爱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有一首小诗这样写道：“学会宽容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也学会爱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不要听信青蛙们嘲笑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蝌蚪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那又黑又长的尾巴……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允许蝌蚪的存在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才会有夏夜的蛙声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宽容是一种爱。在激烈的竞争社会，在唯利是图的商业时代，宽容同忠厚一样都成了无用的别名，让位于针尖对麦芒的斤斤计较。但是，我还是要说：宽容是一种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十八世纪的法国科学家普鲁斯特和贝索勒是一对论敌，他们关于“定比”这一定律争论了九年之久，各执一词，谁也不让谁。最后的结果，是以普鲁斯特的胜利而告终，普鲁斯特成为了“定比”这一科学定律的发明者。但他并未因此而得意忘形，据天功为己有。他真诚的对曾激烈反对过他的论敌贝索勒说：“要不是你一次次的质疑，我是很难把定比定律深入地研究下去的。”同时，他特别向公众宣告，发现定比定律，贝索勒有一半的功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这就是宽容。允许别人的反对，并不计较别人的态度，而充分看待别人的长处，并吸收其营养。这种宽容是一泓温情而透明的湖，让所有一切映在湖面上，天色云影、落花流水。这种宽容让人感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我们的生活日益纷繁复杂，头顶的天空并不尽是凡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高涂抹的一片灿烂的金黄色，脚下的大地也不如天安门广场一样平坦。烦恼、忧愁、甚至能让我们恼怒、无法容忍的事情，可能天天会摩肩接踵而来</w:t>
      </w:r>
      <w:r>
        <w:rPr>
          <w:rFonts w:cs="宋体" w:ascii="宋体" w:hAnsi="宋体"/>
          <w:sz w:val="18"/>
        </w:rPr>
        <w:t>--</w:t>
      </w:r>
      <w:r>
        <w:rPr>
          <w:rFonts w:ascii="宋体" w:hAnsi="宋体" w:cs="宋体"/>
          <w:sz w:val="18"/>
        </w:rPr>
        <w:t>才下眉头，却上心头，抽刀断水水更流。我说的宽容，并不是让你毫无原则的一味退让。宽容的前提是对那些可宽容的人或事，宽容的核心是爱。宽容，不是去对付，去虚与委蛇，而是以心对心去包容，去化解，去让这个越发世故、物化和势利的粗糙世界变得湿润一些。而不是什么都要剑拔弩张，什么都要斤斤计较，什么都要你死我活，什么都要勾心斗角。即使我们一时难以做到如普鲁斯特一样成为一泓深邃的湖，我们起码可以做到如一只青蛙去宽容蝌蚪一样，让温暖的夏夜充满嘹亮的蛙鸣。我们面前的世界不也会多一份美好，自己的心里不也多一些宽慰吗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宽容是一种爱，要相信，斤斤计较的人、工于心计的人、心胸狭窄的人、心狠手辣的人……可能一时会占得许多便宜，或阴谋得逞，或飞黄腾达，或春光占尽，或独占鳌头……但不要对宽容的力量丧失信心。用宽容所付出的爱，在以后的日子里总有一天一定会得到回报，也许来自你的朋友，也许来自你的对手，也许来自你的上司，也许更来自时间的检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宽容，是我们自己一幅健康的心电图，是这个世界一张美好的通行证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本文的主要观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文中作者告诉我们如何做到“宽容”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第三自然段用了什么论证方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有什么作用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请你对下面提供的几则材料作一番探究，围绕“宽容”这一话题，从不同的角度提出三个自己的观点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1972</w:t>
      </w:r>
      <w:r>
        <w:rPr>
          <w:rFonts w:ascii="宋体" w:hAnsi="宋体" w:cs="宋体"/>
          <w:sz w:val="18"/>
        </w:rPr>
        <w:t>年，日本首相田中角荣访华，中日两国发表联合公报。实现了两国关系正常化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同时，周恩来总理代表中国政府宣布，从中日两国人民长期友好的大局出发，决定放弃对日本作为侵华战争战败国的战争索赔。这一举措受到了包括日本人民在内的世界各国人民的高度赞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小泉纯一郎就任日本首相以来，不愿反省战争罪行，坚持参拜靖国神社，为侵略战争罪犯招魂，激起了中国及其它亚洲各国人民的强烈反对。日本希望借助联合国改革成为常任理事国，却未能赢得联合国大多数成员国的支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今年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1 7</w:t>
      </w:r>
      <w:r>
        <w:rPr>
          <w:rFonts w:ascii="宋体" w:hAnsi="宋体" w:cs="宋体"/>
          <w:sz w:val="18"/>
        </w:rPr>
        <w:t>日，在日本访问的联合国秘书长安南接受日本媒体采访时，明确表示：日本需要正视当年侵略亚洲的血腥历史，对当年的战争罪行进行深刻反思和道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积累与综合性学习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、默写或按要求填空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，每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大漠孤烟直，</w:t>
      </w:r>
      <w:r>
        <w:rPr>
          <w:rFonts w:cs="宋体" w:ascii="宋体" w:hAnsi="宋体"/>
          <w:sz w:val="18"/>
        </w:rPr>
        <w:t>_______________________________</w:t>
      </w:r>
      <w:r>
        <w:rPr>
          <w:rFonts w:ascii="宋体" w:hAnsi="宋体" w:cs="宋体"/>
          <w:sz w:val="18"/>
        </w:rPr>
        <w:t>。王维《使至塞上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长风破浪会有时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白《行路难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安得广厦千万间，</w:t>
      </w:r>
      <w:r>
        <w:rPr>
          <w:rFonts w:cs="宋体" w:ascii="宋体" w:hAnsi="宋体"/>
          <w:sz w:val="18"/>
        </w:rPr>
        <w:t>___________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杜甫《茅屋为秋风所破歌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在白居易《钱塘湖春行》一诗中，以鸟儿活动来展示初春活动的句子是“ ， 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刘禹锡的《陋室铭》中点明全文主旨，认为陋室不陋的原因的句子是 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4</w:t>
      </w:r>
      <w:r>
        <w:rPr>
          <w:rFonts w:ascii="宋体" w:hAnsi="宋体" w:cs="宋体"/>
          <w:sz w:val="18"/>
        </w:rPr>
        <w:t>、阅读下面的几则材料，说说你的发现，以及你思考的结果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一：母虎抚养幼虎有三个过程。开始，它出去捕食回来，把最嫩的肉用爪子撕成碎片，喂给幼虎吃。后来，它捕食回来，自己把肉吃掉，剩下的骨头扔给幼虎啃。再后来，它捕食回来，自己把肉吃掉，把骨头扔掉，幼虎要吃，它就大吼一声，不让它吃。过几天，幼虎饿得实在受不了，就离开母亲，自己找食吃，且不再回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二：孟子曰：“故天将降大任于是人也，必先苦其心志，劳其筋骨，饿其体肤，空乏其身……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生于忧患，死于安乐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三：曾有这样的一幅漫画：父亲送儿子上大学，衣着时髦的儿子空着手，与别人谈笑风生，而父亲却肩扛手提，佝偻着身子帮儿子排队报名。漫画题为“如此爱心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作文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5</w:t>
      </w:r>
      <w:r>
        <w:rPr>
          <w:rFonts w:ascii="宋体" w:hAnsi="宋体" w:cs="宋体"/>
          <w:sz w:val="18"/>
        </w:rPr>
        <w:t>、从下面的两道作文题中选一题进行作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写一篇题目中含有“简单”一词的作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①立意自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文体自选。可以记叙经历，抒发感情，发表议论，展开想象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不少于</w:t>
      </w:r>
      <w:r>
        <w:rPr>
          <w:rFonts w:cs="宋体" w:ascii="宋体" w:hAnsi="宋体"/>
          <w:sz w:val="18"/>
        </w:rPr>
        <w:t>500</w:t>
      </w:r>
      <w:r>
        <w:rPr>
          <w:rFonts w:ascii="宋体" w:hAnsi="宋体" w:cs="宋体"/>
          <w:sz w:val="18"/>
        </w:rPr>
        <w:t>字，如写诗歌，不少于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不得出现真实的姓名、校名，否则扣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请根据以下材料，自选角度，写一篇不少于</w:t>
      </w:r>
      <w:r>
        <w:rPr>
          <w:rFonts w:cs="宋体" w:ascii="宋体" w:hAnsi="宋体"/>
          <w:sz w:val="18"/>
        </w:rPr>
        <w:t>500</w:t>
      </w:r>
      <w:r>
        <w:rPr>
          <w:rFonts w:ascii="宋体" w:hAnsi="宋体" w:cs="宋体"/>
          <w:sz w:val="18"/>
        </w:rPr>
        <w:t>字的文章。可记叙经历，编写故事，发表议论或抒发感受。不得续写或扩写材料。文体不限，题目自拟。文中不得出现真实的人名、校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叫刘书远，一位普通的农民，只有初中文化。</w:t>
      </w:r>
      <w:r>
        <w:rPr>
          <w:rFonts w:cs="宋体" w:ascii="宋体" w:hAnsi="宋体"/>
          <w:sz w:val="18"/>
        </w:rPr>
        <w:t>2002</w:t>
      </w:r>
      <w:r>
        <w:rPr>
          <w:rFonts w:ascii="宋体" w:hAnsi="宋体" w:cs="宋体"/>
          <w:sz w:val="18"/>
        </w:rPr>
        <w:t>年刘书远受电视节目的启发，对地球自转产生了浓厚的兴趣，经过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年的探索和研究，撰写了一篇万余字的论文，发表在《发现》杂志并引起了轰动，得到了科学界的重视。他因此成了人民大会堂举行的“世界华商大会”中唯一的农民参会者，并在大会中发表演讲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分钟，打破了大会规定的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钟的限制。刘书远告诉我们，一为普通的农民同样可以向科学的高峰发起冲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是的，心有多高，天就有多高。在这个世界上，许多人缺少的并不是理想，而是脚踏实地的努力。在每个人的面前，也许会横着许多“喜马拉雅山”，许多人之所以难以飞越，缺乏的或许仅仅是一种坚强、一份韧性和一份执着而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附加题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文言文，完成第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至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题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孔子穷乎陈蔡之间，黎羹不斟，七日不尝粒。昼寝，颜回索米，得而爨之，几熟。孔子望见颜回攫其甑中而食之。选间，食熟，谒孔子而进食，孔子佯装为不见之。孔子起曰：“今者梦见先君，食洁而后馈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颜回对曰：“不可，向者煤炱入甑中，弃食不祥，回攫而饭之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孔子叹曰：“所信者目也，而目犹不可信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所恃者心也，而心犹不足恃。弟子记之，知人固不易矣。”故知非难也，孔子之所以知人难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解释下列句中加点词的词义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孔子穷乎陈蔡之间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孔子佯装为不见之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向者煤炱入甑中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从全文看，颜回是一个怎样的人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文字，回答问题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古时候，越国有两个女子，一个长得很美，叫西施，一个长得很丑，叫东施。东施很羡慕西施的美丽，就时时模仿西施的一举一动。有一天，西施犯了心口疼的病，走在大街上，用手捂住胸口，双眉紧皱。东施一见，以为西施这样就是美，于是也学着她的样子在大街上走来走去，可是街上行人见了她的这个样子，吓得东躲西藏，不敢去看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后来人们就用“东施效颦”来比喻不知道人家的好处和本身的缺点在哪里，胡乱模仿。其中的“效”是“仿效”，“颦”是“皱眉”的意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请你站在东施的立场为她辩白，并简述理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初三语文测试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参考答案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Ⅰ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择题共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基础知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文言文阅读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现代文阅读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3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名著阅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 xml:space="preserve">、《水浒传》 施耐庵 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每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老虎 牛二 借喻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答“借代”也可</w:t>
      </w:r>
      <w:r>
        <w:rPr>
          <w:rFonts w:cs="宋体" w:ascii="宋体" w:hAnsi="宋体"/>
          <w:sz w:val="18"/>
        </w:rPr>
        <w:t>)[</w:t>
      </w:r>
      <w:r>
        <w:rPr>
          <w:rFonts w:ascii="宋体" w:hAnsi="宋体" w:cs="宋体"/>
          <w:sz w:val="18"/>
        </w:rPr>
        <w:t>每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这一心理描写交代杨志的出身名门，意在表现杨志具有想凭着本事建功立业、光宗耀祖、封妻荫子的思想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答案示例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杨志是在被迫中无意杀人，且杀的是市井的地痞无赖，从某种意义上说可谓是为民除去一害，故可光明磊落去自首等候官府从轻发落，没有必要逃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丢失了生辰纲是死罪，无论是出于什么原因丢失都无法回去交差，故只好自杀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但想到父母的嘱托，不能无端死去，故只能选择隐忍逃亡。所以说小说情节安排合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拜谒高原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意在表达对雪域高原的向往和仰慕之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因为人进入高原，常常产生高原反应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因为高原强迫你面对它，拜谒它，让你承认自己的渺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概括为“高原以它自己独有的方式存在着”，“人类只能贴近它，却不能征服它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人应该尊重自然，崇尚自然，亲近自然，关怀自然，与自然和谐相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宽容是一种爱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宽容是一种爱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要学会宽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允许别人反对，又不计较别人的态度，同时又能充分看待别人的长处，并吸收其营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以心对心去包容，去化解，去让这个越发世故、物化和势利的粗糙世界变得温润一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举例论证，论证了宽容就应该“允许别人的反对，并不计较别人的态度，而充分看待别人的长处，并吸收其营养”这个观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示例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宽容是一种美德，宽容曾经伤害过自己的人更是一种高尚的境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宽容不是毫无原则的一味退让。对邪恶势力要坚决反对，否则就是纵容，将会带来更大的灾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只有深刻反省自己的过错，才能得到别人的宽容和谅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对能够宽容的人应最大限度地去宽容，对不可宽容的人则要坚决斗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积累与综合性学习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、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4</w:t>
      </w:r>
      <w:r>
        <w:rPr>
          <w:rFonts w:ascii="宋体" w:hAnsi="宋体" w:cs="宋体"/>
          <w:sz w:val="18"/>
        </w:rPr>
        <w:t>、从正面提炼的结论是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为了孩子的生存，动物对子女的训练是残酷的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磨难成就了一批成功之士</w:t>
      </w:r>
      <w:r>
        <w:rPr>
          <w:rFonts w:cs="宋体" w:ascii="宋体" w:hAnsi="宋体"/>
          <w:sz w:val="18"/>
        </w:rPr>
        <w:t>;(3)“</w:t>
      </w:r>
      <w:r>
        <w:rPr>
          <w:rFonts w:ascii="宋体" w:hAnsi="宋体" w:cs="宋体"/>
          <w:sz w:val="18"/>
        </w:rPr>
        <w:t>残忍”的爱比溺爱更有价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从反面提炼的结论是：溺爱令人担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作文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附加题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案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①穷困 ②假装 ③刚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颜回是一个勤劳、节俭、诚实、虔诚的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翻译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孔子在陈国和蔡国之间的地方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缺粮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受困，饭菜全无，七天没吃上米饭了。白天睡在那，颜回去讨米，讨回来后煮饭，快要熟了。孔子看见颜回用手抓锅里的饭吃。一会，饭熟了，颜回请孔子吃饭，孔子假装没看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颜回抓饭吃的事情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孔子起来的时候说：“刚刚梦见我的先人，我自己先吃干净的饭然后才给他们吃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颜回回答道：“不是那样的，刚刚碳灰飘进了锅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弄脏了米饭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丢掉又不好，就抓来吃了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孔子叹息道：“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按说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应该相信看见的，但是并不一定可信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应该相信自己的心，自己的心也不可以相信。你们记住，要了解一个人不容易啊。”所以要了解真相很难啊，孔子认为要了解一个人更难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略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7:33:27Z</dcterms:modified>
  <cp:revision>2</cp:revision>
  <dc:subject/>
  <dc:title>　　初三语文中考模拟测试题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