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一、语言基础知识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各组词语中，加点字的读音全都相同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摈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摒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鬓若刀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濒临绝境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嫡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嘀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枫叶荻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涤荡邪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窜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撺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蹿红歌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头攒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黏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砧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拈花惹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沾沾自喜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各组词语中，书写全都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笑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蹂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赝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放浪形骸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厮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吞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纨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契而不舍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讪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脊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寒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德抱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逡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阜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悚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落木萧萧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各句中，加点的成语使用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襄阳地方特色小吃“金刚酥”享誉湖北，是馈赠亲友的佳品，就连回乡探亲的华侨也要多带几盒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这使得“金刚酥”大有洛阳纸贵的味道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清明前夕，众多莘莘学子怀着对革命先烈的无限崇敬，来到烈士陵园向烈士敬献花圈，并参观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革命烈士纪念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，朝鲜悍然进行的第三次核试验引发了国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社会广泛关注，日、韩、美做出紧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急应对，半岛局势剑拔弩张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晚，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亚洲杯预选赛小组赛，中国男足在第</w:t>
      </w:r>
      <w:r>
        <w:rPr>
          <w:sz w:val="18"/>
          <w:szCs w:val="18"/>
        </w:rPr>
        <w:t>93</w:t>
      </w:r>
      <w:r>
        <w:rPr>
          <w:sz w:val="18"/>
          <w:szCs w:val="18"/>
        </w:rPr>
        <w:t>分钟利用门前混战实现了绝杀，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</w:t>
      </w:r>
      <w:r>
        <w:rPr>
          <w:sz w:val="18"/>
          <w:szCs w:val="18"/>
        </w:rPr>
        <w:t>击败了伊拉克队，拿到了三分。队员们弹冠相庆，为这来之不易的胜利欢呼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各句中，没有语病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两会代表们期盼国家医药管理局尽快制定措施，尽量降低药品的价格和流通环节，让老百姓能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得起病，更好地解决老百姓看病难的问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根据人大一次会议上温家宝所作的政府报告指出，中国仍将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国内生产总值</w:t>
      </w:r>
      <w:r>
        <w:rPr>
          <w:sz w:val="18"/>
          <w:szCs w:val="18"/>
        </w:rPr>
        <w:t>(GDP)</w:t>
      </w:r>
      <w:r>
        <w:rPr>
          <w:sz w:val="18"/>
          <w:szCs w:val="18"/>
        </w:rPr>
        <w:t>增长目标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定在</w:t>
      </w:r>
      <w:r>
        <w:rPr>
          <w:sz w:val="18"/>
          <w:szCs w:val="18"/>
        </w:rPr>
        <w:t>7.5%</w:t>
      </w:r>
      <w:r>
        <w:rPr>
          <w:sz w:val="18"/>
          <w:szCs w:val="18"/>
        </w:rPr>
        <w:t>，并给经济结构重组以机会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优秀的科普作品不但弘扬科学精神，而且传播科学知识，还能激发青年学生探求未知世界的兴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行人闯红灯是一种比较普遍的交通违法行为，也是漠视交通法规和生命的恶习，造成的后果相当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严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高一下学期语文期中试题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关于文学常识的表述，有误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《劝学》的作者荀子，名况，战国后期儒家学派最大的代表人物之一，时人尊他为“荀卿”。在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性问题上他提出了“性恶论”，在政治上他主张“法后王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韩愈，世称“韩昌黎”，唐代“古文运动”的倡导者，苏轼称他“文起八代之衰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明人列他为“唐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宋八大家”之首，与柳宗元并称“韩柳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中国现代第一篇白话小说《狂人日记》和表现祥林嫂悲惨命运的《祝福》，都暴露了“礼教吃人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的可怕现实，这两部作品分别出自鲁迅先生的《彷徨》和《呐喊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法国批判现实主义作家巴尔扎克的代表作《高老头》，讲述了高老头这个资产阶级暴发户无限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爱女儿，以金钱为手段来满足她们的一切欲望，但最后自己却带着遗恨死去的悲剧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、现代文</w:t>
      </w:r>
      <w:r>
        <w:rPr>
          <w:sz w:val="18"/>
          <w:szCs w:val="18"/>
        </w:rPr>
        <w:t>(</w:t>
      </w:r>
      <w:r>
        <w:rPr>
          <w:sz w:val="18"/>
          <w:szCs w:val="18"/>
        </w:rPr>
        <w:t>论述类文本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9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下面的文字，完成</w:t>
      </w:r>
      <w:r>
        <w:rPr>
          <w:sz w:val="18"/>
          <w:szCs w:val="18"/>
        </w:rPr>
        <w:t>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警惕汞污染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953</w:t>
      </w:r>
      <w:r>
        <w:rPr>
          <w:sz w:val="18"/>
          <w:szCs w:val="18"/>
        </w:rPr>
        <w:t>年，日本水俣湾附近发现了一种“怪病”，称为“水俣病”。这种病症最先出现在猫身上，病猫步态不稳，抽搐、麻痹，甚至跳海而死。不久，陆续发现了患这种病症的人。患者步履蹒跚，手足麻痹乃至变形，神经错乱甚至死亡。后来发现，这不是传染病，而是工业废水排放污染造成的公害病。水俣湾一家化工厂生产氯乙烯和醋酸乙烯使用了含汞的催化剂，排放的废水中含有大量的汞。其中有的是甲基汞，有的是无机汞，而无机汞会与水体或水生物的有机物反应生成甲基汞。甲基汞的脂溶性非常强，可以在生物体内逐渐富集并通过食物链最终进入人体，被肠胃吸收，侵害人的中枢神经细胞。公司和政府对水俣病的认定只考虑直接接触甲基汞所导致的症状，而这种症状与甲基汞通过食物链进入人体所导致的症状不完全相同。因此，只有部分水俣病患者获得认定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水体中汞污染是人类健康的隐患。因为水中的微量汞，经过水中食物链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：浮游植物→浮游动物→小鱼→大鱼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逐级转移，在食物链顶级生物体内可以富集到数千至数十万倍。以美国金枪鱼罐头为例，</w:t>
      </w:r>
      <w:r>
        <w:rPr>
          <w:sz w:val="18"/>
          <w:szCs w:val="18"/>
        </w:rPr>
        <w:t>1953</w:t>
      </w:r>
      <w:r>
        <w:rPr>
          <w:sz w:val="18"/>
          <w:szCs w:val="18"/>
        </w:rPr>
        <w:t>年含汞量为</w:t>
      </w:r>
      <w:r>
        <w:rPr>
          <w:sz w:val="18"/>
          <w:szCs w:val="18"/>
        </w:rPr>
        <w:t>0.08PPM</w:t>
      </w:r>
      <w:r>
        <w:rPr>
          <w:sz w:val="18"/>
          <w:szCs w:val="18"/>
        </w:rPr>
        <w:t>，到了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就增长至</w:t>
      </w:r>
      <w:r>
        <w:rPr>
          <w:sz w:val="18"/>
          <w:szCs w:val="18"/>
        </w:rPr>
        <w:t>1.79PPM</w:t>
      </w:r>
      <w:r>
        <w:rPr>
          <w:sz w:val="18"/>
          <w:szCs w:val="18"/>
        </w:rPr>
        <w:t>。对以鳌鱼和鲸为主要食物来源的法罗群岛居民的追踪调查发现，他们的血汞含量可能是全世界人群中最高的，达到</w:t>
      </w:r>
      <w:r>
        <w:rPr>
          <w:sz w:val="18"/>
          <w:szCs w:val="18"/>
        </w:rPr>
        <w:t>6PPM</w:t>
      </w:r>
      <w:r>
        <w:rPr>
          <w:sz w:val="18"/>
          <w:szCs w:val="18"/>
        </w:rPr>
        <w:t>。鱼类体内的汞主要为甲基汞，其百分比随着鱼龄增加而增加，一年生的鱼所含汞中的甲基汞为</w:t>
      </w:r>
      <w:r>
        <w:rPr>
          <w:sz w:val="18"/>
          <w:szCs w:val="18"/>
        </w:rPr>
        <w:t>31%—35%</w:t>
      </w:r>
      <w:r>
        <w:rPr>
          <w:sz w:val="18"/>
          <w:szCs w:val="18"/>
        </w:rPr>
        <w:t>，</w:t>
      </w:r>
      <w:r>
        <w:rPr>
          <w:sz w:val="18"/>
          <w:szCs w:val="18"/>
        </w:rPr>
        <w:t>8—12</w:t>
      </w:r>
      <w:r>
        <w:rPr>
          <w:sz w:val="18"/>
          <w:szCs w:val="18"/>
        </w:rPr>
        <w:t>年的鱼所含汞中的甲基汞为</w:t>
      </w:r>
      <w:r>
        <w:rPr>
          <w:sz w:val="18"/>
          <w:szCs w:val="18"/>
        </w:rPr>
        <w:t>67%—100%</w:t>
      </w:r>
      <w:r>
        <w:rPr>
          <w:sz w:val="18"/>
          <w:szCs w:val="18"/>
        </w:rPr>
        <w:t>。在一般情况下调查和监测鱼类的含汞量，对于了解水域汞污染程度十分必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目前全球人为活动向大气排放的汞达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吨</w:t>
      </w:r>
      <w:r>
        <w:rPr>
          <w:sz w:val="18"/>
          <w:szCs w:val="18"/>
        </w:rPr>
        <w:t>/</w:t>
      </w:r>
      <w:r>
        <w:rPr>
          <w:sz w:val="18"/>
          <w:szCs w:val="18"/>
        </w:rPr>
        <w:t>年。汞很容易蒸发到大气中，并且能够随着空气团作全球范围的迁移，在大气中停留几个月甚至一年。在不同的条件下，它会发生沉降，并在当地食物链生物体内聚积。由于汞的这种属性，它被联合国环境规划署列为全球性污染物，是除了温室气体外唯一一种对全球范围产生影响的化学物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我国是汞生产和消费大国，十分重视汞污染防治研究。有研究表明：中国汞污染的健康影响途径与其他国家不同，不能照搬欧美研究成果评价中国汞污染情况，如在北美和北欧地区，某些鱼类体内的汞浓度具有一定的指标性意义，但我国贵州即使在汞污染较严重的地区，鱼体内汞含量却相对较低。另有研究发现：汽车尾气中的汞进入到空气中后，可以被植物吸收，因此路旁植物中汞的含量要高于公园中的植物</w:t>
      </w:r>
      <w:r>
        <w:rPr>
          <w:sz w:val="18"/>
          <w:szCs w:val="18"/>
        </w:rPr>
        <w:t>;</w:t>
      </w:r>
      <w:r>
        <w:rPr>
          <w:sz w:val="18"/>
          <w:szCs w:val="18"/>
        </w:rPr>
        <w:t>北京市汞污染的主要来源是煤和汽油燃烧的汞释放、化工厂的汞排放，贵阳市的汞污染原因则是土壤高汞背景值以及原煤汞含量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垃圾焚烧是汞污染的又一个主要来源。垃圾中的汞主要来自电池、体温计、日光灯等，如果能对含汞废弃物采取比一般生活垃圾更严格的处理措施，将有利于减少汞污染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注】</w:t>
      </w:r>
      <w:r>
        <w:rPr>
          <w:sz w:val="18"/>
          <w:szCs w:val="18"/>
        </w:rPr>
        <w:t>PPM</w:t>
      </w:r>
      <w:r>
        <w:rPr>
          <w:sz w:val="18"/>
          <w:szCs w:val="18"/>
        </w:rPr>
        <w:t>：即百万分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下列关于“水俣病”的理解，符合原文意思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引发“水俣病”的罪魁祸首是化工厂排放的废水中的甲基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含有大量汞的工业废水的排入使水俣湾鱼虾体内含有甲基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甲基汞通过食物链进入人体内的患者被认定为“水俣病”患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所有的“水俣病”患者都具有直接接触甲基汞所导致的典型症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下列理解，和原文意思不一致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水中的无机汞会与水体或水生物的有机物反应生成甲基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鱼类体内富集的汞含量必定高于同一水域中的浮游植物或浮游动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特定水域中一年生的鱼所含的汞没有达到</w:t>
      </w:r>
      <w:r>
        <w:rPr>
          <w:sz w:val="18"/>
          <w:szCs w:val="18"/>
        </w:rPr>
        <w:t>31%</w:t>
      </w:r>
      <w:r>
        <w:rPr>
          <w:sz w:val="18"/>
          <w:szCs w:val="18"/>
        </w:rPr>
        <w:t>时表明汞污染并不严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欧美研究汞污染的成果并不完全适合评价中国汞污染的情况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根据原文提供的信息，以下推断不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植物中汞的含量与植物所处的地理环境密切相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不同类型的城市其汞污染的主要来源存在差异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直接焚烧含汞的废弃物会把汞排放到大气之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处理好了生活垃圾，就可以控制住汞污染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三、古代诗文阅读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34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7</w:t>
      </w:r>
      <w:r>
        <w:rPr>
          <w:sz w:val="18"/>
          <w:szCs w:val="18"/>
        </w:rPr>
        <w:t>小题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下面文言文，回答</w:t>
      </w:r>
      <w:r>
        <w:rPr>
          <w:sz w:val="18"/>
          <w:szCs w:val="18"/>
        </w:rPr>
        <w:t>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淮阴侯列传</w:t>
      </w:r>
      <w:r>
        <w:rPr>
          <w:sz w:val="18"/>
          <w:szCs w:val="18"/>
        </w:rPr>
        <w:t>(</w:t>
      </w:r>
      <w:r>
        <w:rPr>
          <w:sz w:val="18"/>
          <w:szCs w:val="18"/>
        </w:rPr>
        <w:t>节选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淮阴侯韩信者，淮阴人也。及项梁渡淮，信杖剑从之，居麾下，未得知名。项梁败，又属项羽，羽以为郎中。数以策干项羽，羽不用。汉王之入蜀，信亡楚归汉，未得知名，上未之奇也。信数与萧何语，何奇之。何言于上曰：“诸将易得耳。至如信者，国士无双。王必欲长王汉中，无所事信</w:t>
      </w:r>
      <w:r>
        <w:rPr>
          <w:sz w:val="18"/>
          <w:szCs w:val="18"/>
        </w:rPr>
        <w:t>;</w:t>
      </w:r>
      <w:r>
        <w:rPr>
          <w:sz w:val="18"/>
          <w:szCs w:val="18"/>
        </w:rPr>
        <w:t>必欲争天下，非信无所与计事者。顾王策安所决耳。”王曰：“以为大将。”何曰：“幸甚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楚已亡龙且</w:t>
      </w:r>
      <w:r>
        <w:rPr>
          <w:sz w:val="18"/>
          <w:szCs w:val="18"/>
        </w:rPr>
        <w:t>(</w:t>
      </w:r>
      <w:r>
        <w:rPr>
          <w:sz w:val="18"/>
          <w:szCs w:val="18"/>
        </w:rPr>
        <w:t>楚将，在与韩信交战中，被杀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项王恐，使盱眙人武涉往说齐王信曰：“天下共苦秦久矣，相与戮力击秦。秦已破，计功割地，分土而王之，以休士卒。今汉王复兴兵而东，侵人之分，夺人之地，已破三秦，引兵出关，收诸侯之兵以东击楚，其意非尽吞天下者不休，其不知厌足如是甚也。且汉王不可必</w:t>
      </w:r>
      <w:r>
        <w:rPr>
          <w:sz w:val="18"/>
          <w:szCs w:val="18"/>
        </w:rPr>
        <w:t>(</w:t>
      </w:r>
      <w:r>
        <w:rPr>
          <w:sz w:val="18"/>
          <w:szCs w:val="18"/>
        </w:rPr>
        <w:t>必，相信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身居项王掌握中数矣，项王怜而活之，然得脱，辄倍约，复击项王，其不可亲信如此。今足下虽自以与汉王为厚交，为之尽力用兵，终为之所禽矣。足下所以得延续至今者，以项王尚存也。当今二王之事，权在足下。足下右投则汉王胜，左投则项王胜。项王今日亡，则次取足下。足下与项王有故，何不反汉与楚连和，三分天下王之</w:t>
      </w:r>
      <w:r>
        <w:rPr>
          <w:sz w:val="18"/>
          <w:szCs w:val="18"/>
        </w:rPr>
        <w:t>?</w:t>
      </w:r>
      <w:r>
        <w:rPr>
          <w:sz w:val="18"/>
          <w:szCs w:val="18"/>
        </w:rPr>
        <w:t>今释此时，而自必于汉以击楚，且为智者固若此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韩信谢曰：“臣事项王，官不过郎中，位不过执戟，言不听，画不用，故倍楚而归汉。汉王授我上将军印，予我数万众，解衣衣我，推食食我，言听计用，故吾得以至于此。夫人深亲信我，我倍之不祥，虽死不易。幸为信谢项王</w:t>
      </w:r>
      <w:r>
        <w:rPr>
          <w:sz w:val="18"/>
          <w:szCs w:val="18"/>
        </w:rPr>
        <w:t>!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选自《史记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下列各项中，加点词语的意义和用法相同的一项是</w:t>
      </w:r>
      <w:r>
        <w:rPr>
          <w:sz w:val="18"/>
          <w:szCs w:val="18"/>
        </w:rPr>
        <w:t>( 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数以策干项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夫夷以近，则游者众</w:t>
      </w:r>
      <w:r>
        <w:rPr>
          <w:sz w:val="18"/>
          <w:szCs w:val="18"/>
        </w:rPr>
        <w:t>;</w:t>
      </w:r>
      <w:r>
        <w:rPr>
          <w:sz w:val="18"/>
          <w:szCs w:val="18"/>
        </w:rPr>
        <w:t>险以远，则至者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今汉王复兴兵而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吾从而师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今足下虽自以与汉王为厚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虽又槁暴，不复挺者，輮使之然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且为智者固若此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身死人手，为天下笑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下面各项对文段内容的解说与分析，正确的一项是</w:t>
      </w:r>
      <w:r>
        <w:rPr>
          <w:sz w:val="18"/>
          <w:szCs w:val="18"/>
        </w:rPr>
        <w:t>( 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武涉指责汉王刘邦贪得无厌、不守信用，借以劝说韩信脱离刘邦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武涉特意提到韩信“与项王有故”，意在批评韩信背离项王是小人之举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韩信起先背离项王，只是因为他觉得官位不高，统领的军队数量不多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武涉费尽口舌劝说韩信却没达到目的，萧何三言两语却能让刘邦拜韩信为大将，足见萧何说话的艺术比武涉高明许多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请把文言文阅读材料中的划线的语句翻译成现代汉语。</w:t>
      </w:r>
      <w:r>
        <w:rPr>
          <w:sz w:val="18"/>
          <w:szCs w:val="18"/>
        </w:rPr>
        <w:t>(9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项梁败，又属项羽，羽以为郎中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项王怜而活之，然得脱，辄倍约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夫人深亲信我，我倍之不祥，虽死不易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请用斜线</w:t>
      </w:r>
      <w:r>
        <w:rPr>
          <w:sz w:val="18"/>
          <w:szCs w:val="18"/>
        </w:rPr>
        <w:t>(“/”)</w:t>
      </w:r>
      <w:r>
        <w:rPr>
          <w:sz w:val="18"/>
          <w:szCs w:val="18"/>
        </w:rPr>
        <w:t>给下面文段中加横线的部分断句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超过</w:t>
      </w:r>
      <w:r>
        <w:rPr>
          <w:sz w:val="18"/>
          <w:szCs w:val="18"/>
        </w:rPr>
        <w:t>9</w:t>
      </w:r>
      <w:r>
        <w:rPr>
          <w:sz w:val="18"/>
          <w:szCs w:val="18"/>
        </w:rPr>
        <w:t>处</w:t>
      </w:r>
      <w:r>
        <w:rPr>
          <w:sz w:val="18"/>
          <w:szCs w:val="18"/>
        </w:rPr>
        <w:t>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赏罚之政，谓赏善罚恶也。赏以兴功，罚以禁奸。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阅读下面这首唐诗，完成后面的题目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①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杜甫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重阳独酌杯中酒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抱病起登江上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竹叶②于人既无分，菊花从此不须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殊方③日落玄猿哭，旧国霜前白雁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弟妹萧条各所在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干戈衰谢两相催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注】①此诗是大历二年</w:t>
      </w:r>
      <w:r>
        <w:rPr>
          <w:sz w:val="18"/>
          <w:szCs w:val="18"/>
        </w:rPr>
        <w:t>(76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  <w:r>
        <w:rPr>
          <w:sz w:val="18"/>
          <w:szCs w:val="18"/>
        </w:rPr>
        <w:t>杜甫在夔州所作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竹叶：实指“竹叶青”酒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殊方：指他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诗的颈联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三联</w:t>
      </w:r>
      <w:r>
        <w:rPr>
          <w:sz w:val="18"/>
          <w:szCs w:val="18"/>
        </w:rPr>
        <w:t>)</w:t>
      </w:r>
      <w:r>
        <w:rPr>
          <w:sz w:val="18"/>
          <w:szCs w:val="18"/>
        </w:rPr>
        <w:t>写了哪些景和物</w:t>
      </w:r>
      <w:r>
        <w:rPr>
          <w:sz w:val="18"/>
          <w:szCs w:val="18"/>
        </w:rPr>
        <w:t>?</w:t>
      </w:r>
      <w:r>
        <w:rPr>
          <w:sz w:val="18"/>
          <w:szCs w:val="18"/>
        </w:rPr>
        <w:t>营造了怎样的氛围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这首诗和杜甫的其它同时期的诗歌一样，表达的思想感情丰富厚重。说说杜甫在诗中表达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哪些情感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补写出下列名篇名句中的空缺部分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限选其中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小题作答</w:t>
      </w:r>
      <w:r>
        <w:rPr>
          <w:sz w:val="18"/>
          <w:szCs w:val="18"/>
        </w:rPr>
        <w:t>)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扪参历井仰胁息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白《蜀道难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，一夫当关，万夫莫开。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李白《蜀道难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，分明琵琶曲中论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杜甫《咏怀古迹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三</w:t>
      </w:r>
      <w:r>
        <w:rPr>
          <w:sz w:val="18"/>
          <w:szCs w:val="18"/>
        </w:rPr>
        <w:t>)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东船西舫悄无言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白居易《琵琶行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(5) </w:t>
      </w:r>
      <w:r>
        <w:rPr>
          <w:sz w:val="18"/>
          <w:szCs w:val="18"/>
        </w:rPr>
        <w:t>，相逢何必曾相识。《白居易《琵琶行》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谨庠序之教，申之以孝悌之义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寡人之于国也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骐骥一跃，不能十步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，功在不舍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劝学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8)</w:t>
      </w:r>
      <w:r>
        <w:rPr>
          <w:sz w:val="18"/>
          <w:szCs w:val="18"/>
        </w:rPr>
        <w:t>为天下笑者，何也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贾谊《过秦论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四、现代文</w:t>
      </w:r>
      <w:r>
        <w:rPr>
          <w:sz w:val="18"/>
          <w:szCs w:val="18"/>
        </w:rPr>
        <w:t>(</w:t>
      </w:r>
      <w:r>
        <w:rPr>
          <w:sz w:val="18"/>
          <w:szCs w:val="18"/>
        </w:rPr>
        <w:t>文学类、实用类文本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小题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下面的文章，完成</w:t>
      </w:r>
      <w:r>
        <w:rPr>
          <w:sz w:val="18"/>
          <w:szCs w:val="18"/>
        </w:rPr>
        <w:t>1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9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难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柯灵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刮着风，天上有雨意。一个深秋的阴晦的午后，我从上海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郊踽踽地跑回寓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经过一处荒场的时候，耳边送过一串呜呜的狗哭，夹杂着断续的吠声，听起来悲哀而惨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荒场上有乱莽莽的衰草，萧萧的白杨。一座孤坟上站满了人，大半是拾荒的孩子，目光都望着坟旁那个用洋铁皮围成的小型围墙</w:t>
      </w:r>
      <w:r>
        <w:rPr>
          <w:sz w:val="18"/>
          <w:szCs w:val="18"/>
        </w:rPr>
        <w:t>;</w:t>
      </w:r>
      <w:r>
        <w:rPr>
          <w:sz w:val="18"/>
          <w:szCs w:val="18"/>
        </w:rPr>
        <w:t>围墙四周也围着人，一个个弯着腰，把头贴近围墙的隙处，仿佛正在窥探里面的秘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我好奇地走近去，一只狗正在里面悲愤的绝叫</w:t>
      </w:r>
      <w:r>
        <w:rPr>
          <w:sz w:val="18"/>
          <w:szCs w:val="18"/>
        </w:rPr>
        <w:t>;</w:t>
      </w:r>
      <w:r>
        <w:rPr>
          <w:sz w:val="18"/>
          <w:szCs w:val="18"/>
        </w:rPr>
        <w:t>但忽地砰然一声，破空而起，同时那叫声就寂灭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我挤进人丛，找着一个小小空隙，也开始向里面窥探。原来那是个“狗牢”，每天从街头巷尾被用铁车捉了去的野狗都关在这里，这时候正有人在执行野狗的死刑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我占的地位很好，里面的一切看得很清楚。狗牢的一面有一道门，进门处就用铁丝网划出个小小的地位</w:t>
      </w:r>
      <w:r>
        <w:rPr>
          <w:sz w:val="18"/>
          <w:szCs w:val="18"/>
        </w:rPr>
        <w:t>;</w:t>
      </w:r>
      <w:r>
        <w:rPr>
          <w:sz w:val="18"/>
          <w:szCs w:val="18"/>
        </w:rPr>
        <w:t>铁丝网的防线以外，大约有几十匹大小不等的野狗</w:t>
      </w:r>
      <w:r>
        <w:rPr>
          <w:sz w:val="18"/>
          <w:szCs w:val="18"/>
        </w:rPr>
        <w:t>,</w:t>
      </w:r>
      <w:r>
        <w:rPr>
          <w:sz w:val="18"/>
          <w:szCs w:val="18"/>
        </w:rPr>
        <w:t>彷徨无计地来回走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它们的眼睛发着异样的光，尾巴下垂，像一群饿狼。但它们的眼色是乞怜的，而且神情也显然不能镇静了，无可奈何地徘徊瞻顾，哭泣般呜呜地叫着。有的侧过头望望铁丝网里面的人——它们的刽子手，接着昂首向天，绝望地狂吠几声，似乎要乞求制裁</w:t>
      </w:r>
      <w:r>
        <w:rPr>
          <w:sz w:val="18"/>
          <w:szCs w:val="18"/>
        </w:rPr>
        <w:t>;</w:t>
      </w:r>
      <w:r>
        <w:rPr>
          <w:sz w:val="18"/>
          <w:szCs w:val="18"/>
        </w:rPr>
        <w:t>有的沿了洋铁皮的墙脚惶惶然走着，走到墙角边，略一犹豫，便纵身向墙顶跳去，想逃出这末日的惨劫，可是墙太高了，跳墙的结局只是被猛的摔倒在地上。铁丝网里面走出一个汉子来，拿着一根竹杠，杠头上有一个活络的铁丝圈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平时曾经听到过许多“义犬救主”一类故事，当那汉子闯入狗群的一刹那。它们便很快地从我的记忆中浮起，想到狗子们那一份天赋的聪明勇敢，我禁不住为那汉子担忧：我想他也许会被那些亡命之狗所包围的。可是接着我立刻知道那是一种可笑的杞忧了，因为他刚跑出铁丝网，狗子们就吃惊似的远远避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汉子对准一只壮大的黄狗走去，那黄狗只是后退。等到逼近身边，悻悻然张开口来的时候，却早被那汉子从容举起竹杠，用铁丝圈套住了它的头颈，它的同类张皇地目送着它被拉进铁丝网，于是又彷徨无计地来回走着，呜呜地哭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黄狗用它所有的力气在挣扎，在狺狺地绝叫，却被竹杠抵住了，动弹不得。另一个手里拿着怪异的手枪的人，把枪口对着了它的脑袋，砰</w:t>
      </w:r>
      <w:r>
        <w:rPr>
          <w:sz w:val="18"/>
          <w:szCs w:val="18"/>
        </w:rPr>
        <w:t>!</w:t>
      </w:r>
      <w:r>
        <w:rPr>
          <w:sz w:val="18"/>
          <w:szCs w:val="18"/>
        </w:rPr>
        <w:t>黄狗的眼睛应声翻了白，默默地倒下去了。汉子随手将它丢在一边，那儿堆着十几匹血痕狼藉的狗尸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我闻到了一股刺鼻的血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汉子又跑出铁丝网来了，这一回捉住了一只有点癞皮的黑狗。我接连看了这被宰割的悲剧，最后向那些正在呜咽、呻吟、彷徨无计的狗子们，投了失望的一瞥，便匆匆离开了荒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呜呜的鸣声还是从后边传来，我有点悲戚。世上有一种奇怪的动物，他们有天赋的聪明，可是这聪明只用于对主子的愚忠</w:t>
      </w:r>
      <w:r>
        <w:rPr>
          <w:sz w:val="18"/>
          <w:szCs w:val="18"/>
        </w:rPr>
        <w:t>;</w:t>
      </w:r>
      <w:r>
        <w:rPr>
          <w:sz w:val="18"/>
          <w:szCs w:val="18"/>
        </w:rPr>
        <w:t>却没有合群自卫的习惯。狗子们的结局我已经看见了：跟黄狗和癞皮的黑狗那样，一例的，分别的宰割，直到最后一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我恍惚参观了人间地狱的一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天色显得更灰黯，昙云压得低低的，恐怕就要下雨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注】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文作于</w:t>
      </w:r>
      <w:r>
        <w:rPr>
          <w:sz w:val="18"/>
          <w:szCs w:val="18"/>
        </w:rPr>
        <w:t>1935</w:t>
      </w:r>
      <w:r>
        <w:rPr>
          <w:sz w:val="18"/>
          <w:szCs w:val="18"/>
        </w:rPr>
        <w:t>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下列对文章有关内容的分析和概括，不正确的两项是</w:t>
      </w:r>
      <w:r>
        <w:rPr>
          <w:sz w:val="18"/>
          <w:szCs w:val="18"/>
        </w:rPr>
        <w:t>( )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小说详细描写了围观这场“屠杀”的看客们的神情和心理，写出了看客们内心的麻木，表现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他们对生命缺少同情与敬畏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小说对一只黄狗进行了特写。黄狗的“后退”“挣扎”与杀狗汉子的“从容”形成了鲜明的对比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写出了汉子的残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与无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作者说“投了失望的一瞥，便匆匆离开了荒场”，表明这场屠杀没能满足作者的好奇心，所以作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者很失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这篇小说在场景描写上既有对远景的粗笔勾勒，又有对近景的工笔细描，详略得当，主次分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小说中写了狗的“悲愤的绝叫”，还写了地上“堆着十几匹血痕狼藉的狗尸”，又说“我闻到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一股刺鼻的血腥”，作者调动听觉、视觉和嗅觉，描画出了一副极其惨烈的杀狗图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小说第一段的环境描写有什么作用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小说描写了一群被关进“狗牢”并惨死的野狗，请结合全文，用简洁的文字概括野狗的主要特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小说取名“狗难”，结合你的理解，谈一谈标题有何寓意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五、语言文字运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小题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人类生存环境日益恶化的趋势越来越令人忧虑，请根据提供的上联对出恰当的下联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上联：雾霾笼罩盼蓝天永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下联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某校文学社团开展“感动心灵十大古代诗人”评选活动，请从下列部分入选诗人中任选两位，将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持人的开场白补充完整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诗人：屈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白居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范仲淹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千百年来，你们用华美的诗歌洗涤岁月的尘埃</w:t>
      </w:r>
      <w:r>
        <w:rPr>
          <w:sz w:val="18"/>
          <w:szCs w:val="18"/>
        </w:rPr>
        <w:t>;</w:t>
      </w:r>
      <w:r>
        <w:rPr>
          <w:sz w:val="18"/>
          <w:szCs w:val="18"/>
        </w:rPr>
        <w:t>千百年来，你们用高贵的人格感动我们的心灵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安得广厦千万间，大庇天下寒士俱欢颜”，是杜甫忧国忧民的呼号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下面是马克•吐温的一篇微型小说《丈夫的账单》，仔细阅读会发现其中生动曲折的故事情节。请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简洁的语言概括主要情节，每个情节不超过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字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丈夫的账单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招聘女打字员的广告费</w:t>
      </w:r>
      <w:r>
        <w:rPr>
          <w:sz w:val="18"/>
          <w:szCs w:val="18"/>
        </w:rPr>
        <w:t>(</w:t>
      </w:r>
      <w:r>
        <w:rPr>
          <w:sz w:val="18"/>
          <w:szCs w:val="18"/>
        </w:rPr>
        <w:t>支出金额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提前七天预付女打字员的薪水</w:t>
      </w:r>
      <w:r>
        <w:rPr>
          <w:sz w:val="18"/>
          <w:szCs w:val="18"/>
        </w:rPr>
        <w:t>(</w:t>
      </w:r>
      <w:r>
        <w:rPr>
          <w:sz w:val="18"/>
          <w:szCs w:val="18"/>
        </w:rPr>
        <w:t>支出金额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购买送给女打字员的花束</w:t>
      </w:r>
      <w:r>
        <w:rPr>
          <w:sz w:val="18"/>
          <w:szCs w:val="18"/>
        </w:rPr>
        <w:t>(</w:t>
      </w:r>
      <w:r>
        <w:rPr>
          <w:sz w:val="18"/>
          <w:szCs w:val="18"/>
        </w:rPr>
        <w:t>支出金额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同女打字员共进一次晚餐</w:t>
      </w:r>
      <w:r>
        <w:rPr>
          <w:sz w:val="18"/>
          <w:szCs w:val="18"/>
        </w:rPr>
        <w:t>(</w:t>
      </w:r>
      <w:r>
        <w:rPr>
          <w:sz w:val="18"/>
          <w:szCs w:val="18"/>
        </w:rPr>
        <w:t>支出金额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给妻子买衣服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大笔开支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给岳母买大衣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大笔开支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招聘中年女打字员的广告费</w:t>
      </w:r>
      <w:r>
        <w:rPr>
          <w:sz w:val="18"/>
          <w:szCs w:val="18"/>
        </w:rPr>
        <w:t>(</w:t>
      </w:r>
      <w:r>
        <w:rPr>
          <w:sz w:val="18"/>
          <w:szCs w:val="18"/>
        </w:rPr>
        <w:t>支出金额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主要情节：①招聘女打字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喜欢上女打字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⑤拟重招中年打字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六、写作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</w:t>
      </w:r>
      <w:r>
        <w:rPr>
          <w:sz w:val="18"/>
          <w:szCs w:val="18"/>
        </w:rPr>
        <w:t>小题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请以“留住心底的那缕阳光”为题目写一篇文章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要求：①除诗歌外，文体不限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B(</w:t>
      </w:r>
      <w:r>
        <w:rPr>
          <w:sz w:val="18"/>
          <w:szCs w:val="18"/>
        </w:rPr>
        <w:t>均读</w:t>
      </w:r>
      <w:r>
        <w:rPr>
          <w:sz w:val="18"/>
          <w:szCs w:val="18"/>
        </w:rPr>
        <w:t>dí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.“</w:t>
      </w:r>
      <w:r>
        <w:rPr>
          <w:sz w:val="18"/>
          <w:szCs w:val="18"/>
        </w:rPr>
        <w:t>摒”读</w:t>
      </w:r>
      <w:r>
        <w:rPr>
          <w:sz w:val="18"/>
          <w:szCs w:val="18"/>
        </w:rPr>
        <w:t>bìng</w:t>
      </w:r>
      <w:r>
        <w:rPr>
          <w:sz w:val="18"/>
          <w:szCs w:val="18"/>
        </w:rPr>
        <w:t>，“濒”读</w:t>
      </w:r>
      <w:r>
        <w:rPr>
          <w:sz w:val="18"/>
          <w:szCs w:val="18"/>
        </w:rPr>
        <w:t>bīn</w:t>
      </w:r>
      <w:r>
        <w:rPr>
          <w:sz w:val="18"/>
          <w:szCs w:val="18"/>
        </w:rPr>
        <w:t>，其余读</w:t>
      </w:r>
      <w:r>
        <w:rPr>
          <w:sz w:val="18"/>
          <w:szCs w:val="18"/>
        </w:rPr>
        <w:t>bì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.</w:t>
      </w:r>
      <w:r>
        <w:rPr>
          <w:sz w:val="18"/>
          <w:szCs w:val="18"/>
        </w:rPr>
        <w:t>读音分别是</w:t>
      </w:r>
      <w:r>
        <w:rPr>
          <w:sz w:val="18"/>
          <w:szCs w:val="18"/>
        </w:rPr>
        <w:t>cuàn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uān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uān</w:t>
      </w:r>
      <w:r>
        <w:rPr>
          <w:sz w:val="18"/>
          <w:szCs w:val="18"/>
        </w:rPr>
        <w:t>、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uá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.nián</w:t>
      </w:r>
      <w:r>
        <w:rPr>
          <w:sz w:val="18"/>
          <w:szCs w:val="18"/>
        </w:rPr>
        <w:t>、</w:t>
      </w:r>
      <w:r>
        <w:rPr>
          <w:sz w:val="18"/>
          <w:szCs w:val="18"/>
        </w:rPr>
        <w:t>zhēn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iān</w:t>
      </w:r>
      <w:r>
        <w:rPr>
          <w:sz w:val="18"/>
          <w:szCs w:val="18"/>
        </w:rPr>
        <w:t>、</w:t>
      </w:r>
      <w:r>
        <w:rPr>
          <w:sz w:val="18"/>
          <w:szCs w:val="18"/>
        </w:rPr>
        <w:t>zhān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.C(</w:t>
      </w:r>
      <w:r>
        <w:rPr>
          <w:sz w:val="18"/>
          <w:szCs w:val="18"/>
        </w:rPr>
        <w:t>原文中并无这一信息，属无中生有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.D(“</w:t>
      </w:r>
      <w:r>
        <w:rPr>
          <w:sz w:val="18"/>
          <w:szCs w:val="18"/>
        </w:rPr>
        <w:t>如果能对含汞废弃物采取比一般生活垃圾更严格的处理措施，将有利于减少汞污染”，由此可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判断该项错误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.D(</w:t>
      </w:r>
      <w:r>
        <w:rPr>
          <w:sz w:val="18"/>
          <w:szCs w:val="18"/>
        </w:rPr>
        <w:t>谢：辞谢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.B(</w:t>
      </w:r>
      <w:r>
        <w:rPr>
          <w:sz w:val="18"/>
          <w:szCs w:val="18"/>
        </w:rPr>
        <w:t>两个“而”都表顺承，连词</w:t>
      </w:r>
      <w:r>
        <w:rPr>
          <w:sz w:val="18"/>
          <w:szCs w:val="18"/>
        </w:rPr>
        <w:t>;A.</w:t>
      </w:r>
      <w:r>
        <w:rPr>
          <w:sz w:val="18"/>
          <w:szCs w:val="18"/>
        </w:rPr>
        <w:t>以：介词，用</w:t>
      </w:r>
      <w:r>
        <w:rPr>
          <w:sz w:val="18"/>
          <w:szCs w:val="18"/>
        </w:rPr>
        <w:t>/</w:t>
      </w:r>
      <w:r>
        <w:rPr>
          <w:sz w:val="18"/>
          <w:szCs w:val="18"/>
        </w:rPr>
        <w:t>连词，相当于“而”，表并列关系</w:t>
      </w:r>
      <w:r>
        <w:rPr>
          <w:sz w:val="18"/>
          <w:szCs w:val="18"/>
        </w:rPr>
        <w:t>;C.</w:t>
      </w:r>
      <w:r>
        <w:rPr>
          <w:sz w:val="18"/>
          <w:szCs w:val="18"/>
        </w:rPr>
        <w:t>虽：虽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然</w:t>
      </w:r>
      <w:r>
        <w:rPr>
          <w:sz w:val="18"/>
          <w:szCs w:val="18"/>
        </w:rPr>
        <w:t>/</w:t>
      </w:r>
      <w:r>
        <w:rPr>
          <w:sz w:val="18"/>
          <w:szCs w:val="18"/>
        </w:rPr>
        <w:t>即使</w:t>
      </w:r>
      <w:r>
        <w:rPr>
          <w:sz w:val="18"/>
          <w:szCs w:val="18"/>
        </w:rPr>
        <w:t>;D.</w:t>
      </w:r>
      <w:r>
        <w:rPr>
          <w:sz w:val="18"/>
          <w:szCs w:val="18"/>
        </w:rPr>
        <w:t>为，动词，作为</w:t>
      </w:r>
      <w:r>
        <w:rPr>
          <w:sz w:val="18"/>
          <w:szCs w:val="18"/>
        </w:rPr>
        <w:t>/</w:t>
      </w:r>
      <w:r>
        <w:rPr>
          <w:sz w:val="18"/>
          <w:szCs w:val="18"/>
        </w:rPr>
        <w:t>介词，被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.A(B.</w:t>
      </w:r>
      <w:r>
        <w:rPr>
          <w:sz w:val="18"/>
          <w:szCs w:val="18"/>
        </w:rPr>
        <w:t>武涉说此话的用意是希望韩信心念旧恩，借此达到劝说韩信脱离刘邦的目的。</w:t>
      </w:r>
      <w:r>
        <w:rPr>
          <w:sz w:val="18"/>
          <w:szCs w:val="18"/>
        </w:rPr>
        <w:t>C.</w:t>
      </w:r>
      <w:r>
        <w:rPr>
          <w:sz w:val="18"/>
          <w:szCs w:val="18"/>
        </w:rPr>
        <w:t>还有项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听不进韩信建议的原因。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两人说话效果差别的根本是刘邦的知人善任和项王的不识人才、刚愎自用等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.(1)</w:t>
      </w:r>
      <w:r>
        <w:rPr>
          <w:sz w:val="18"/>
          <w:szCs w:val="18"/>
        </w:rPr>
        <w:t>项梁战败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韩信</w:t>
      </w:r>
      <w:r>
        <w:rPr>
          <w:sz w:val="18"/>
          <w:szCs w:val="18"/>
        </w:rPr>
        <w:t>)</w:t>
      </w:r>
      <w:r>
        <w:rPr>
          <w:sz w:val="18"/>
          <w:szCs w:val="18"/>
        </w:rPr>
        <w:t>又归属项羽，项羽让他做了郎中。</w:t>
      </w:r>
      <w:r>
        <w:rPr>
          <w:sz w:val="18"/>
          <w:szCs w:val="18"/>
        </w:rPr>
        <w:t>(“</w:t>
      </w:r>
      <w:r>
        <w:rPr>
          <w:sz w:val="18"/>
          <w:szCs w:val="18"/>
        </w:rPr>
        <w:t>属，归属、隶属”“以为”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整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体句意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项王怜悯他使他活下来，然而一经脱身，就背弃盟约。</w:t>
      </w:r>
      <w:r>
        <w:rPr>
          <w:sz w:val="18"/>
          <w:szCs w:val="18"/>
        </w:rPr>
        <w:t>(“</w:t>
      </w:r>
      <w:r>
        <w:rPr>
          <w:sz w:val="18"/>
          <w:szCs w:val="18"/>
        </w:rPr>
        <w:t>怜”“活”“辄”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人对我亲近、信赖，我背叛他不吉祥，即使到死也不变心。</w:t>
      </w:r>
      <w:r>
        <w:rPr>
          <w:sz w:val="18"/>
          <w:szCs w:val="18"/>
        </w:rPr>
        <w:t>(“</w:t>
      </w:r>
      <w:r>
        <w:rPr>
          <w:sz w:val="18"/>
          <w:szCs w:val="18"/>
        </w:rPr>
        <w:t>亲信”“易”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整体句意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赏罚之政，谓赏善罚恶也。赏以兴功，罚以禁奸。赏不可不平</w:t>
      </w:r>
      <w:r>
        <w:rPr>
          <w:sz w:val="18"/>
          <w:szCs w:val="18"/>
        </w:rPr>
        <w:t>/</w:t>
      </w:r>
      <w:r>
        <w:rPr>
          <w:sz w:val="18"/>
          <w:szCs w:val="18"/>
        </w:rPr>
        <w:t>罚不可不均</w:t>
      </w:r>
      <w:r>
        <w:rPr>
          <w:sz w:val="18"/>
          <w:szCs w:val="18"/>
        </w:rPr>
        <w:t>/</w:t>
      </w:r>
      <w:r>
        <w:rPr>
          <w:sz w:val="18"/>
          <w:szCs w:val="18"/>
        </w:rPr>
        <w:t>赏赐知其所施</w:t>
      </w:r>
      <w:r>
        <w:rPr>
          <w:sz w:val="18"/>
          <w:szCs w:val="18"/>
        </w:rPr>
        <w:t>/</w:t>
      </w:r>
      <w:r>
        <w:rPr>
          <w:sz w:val="18"/>
          <w:szCs w:val="18"/>
        </w:rPr>
        <w:t>则勇士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知其所死</w:t>
      </w:r>
      <w:r>
        <w:rPr>
          <w:sz w:val="18"/>
          <w:szCs w:val="18"/>
        </w:rPr>
        <w:t>/</w:t>
      </w:r>
      <w:r>
        <w:rPr>
          <w:sz w:val="18"/>
          <w:szCs w:val="18"/>
        </w:rPr>
        <w:t>刑罚知其所加</w:t>
      </w:r>
      <w:r>
        <w:rPr>
          <w:sz w:val="18"/>
          <w:szCs w:val="18"/>
        </w:rPr>
        <w:t>/</w:t>
      </w:r>
      <w:r>
        <w:rPr>
          <w:sz w:val="18"/>
          <w:szCs w:val="18"/>
        </w:rPr>
        <w:t>则邪恶知其所畏</w:t>
      </w:r>
      <w:r>
        <w:rPr>
          <w:sz w:val="18"/>
          <w:szCs w:val="18"/>
        </w:rPr>
        <w:t>/</w:t>
      </w:r>
      <w:r>
        <w:rPr>
          <w:sz w:val="18"/>
          <w:szCs w:val="18"/>
        </w:rPr>
        <w:t>故赏不可虚施</w:t>
      </w:r>
      <w:r>
        <w:rPr>
          <w:sz w:val="18"/>
          <w:szCs w:val="18"/>
        </w:rPr>
        <w:t>/</w:t>
      </w:r>
      <w:r>
        <w:rPr>
          <w:sz w:val="18"/>
          <w:szCs w:val="18"/>
        </w:rPr>
        <w:t>罚不可妄加</w:t>
      </w:r>
      <w:r>
        <w:rPr>
          <w:sz w:val="18"/>
          <w:szCs w:val="18"/>
        </w:rPr>
        <w:t>/</w:t>
      </w:r>
      <w:r>
        <w:rPr>
          <w:sz w:val="18"/>
          <w:szCs w:val="18"/>
        </w:rPr>
        <w:t>赏虚施则劳臣怨</w:t>
      </w:r>
      <w:r>
        <w:rPr>
          <w:sz w:val="18"/>
          <w:szCs w:val="18"/>
        </w:rPr>
        <w:t>/</w:t>
      </w:r>
      <w:r>
        <w:rPr>
          <w:sz w:val="18"/>
          <w:szCs w:val="18"/>
        </w:rPr>
        <w:t>罚妄加则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直士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4.(1)</w:t>
      </w:r>
      <w:r>
        <w:rPr>
          <w:sz w:val="18"/>
          <w:szCs w:val="18"/>
        </w:rPr>
        <w:t>写了落日、</w:t>
      </w:r>
      <w:r>
        <w:rPr>
          <w:sz w:val="18"/>
          <w:szCs w:val="18"/>
        </w:rPr>
        <w:t>(</w:t>
      </w:r>
      <w:r>
        <w:rPr>
          <w:sz w:val="18"/>
          <w:szCs w:val="18"/>
        </w:rPr>
        <w:t>玄</w:t>
      </w:r>
      <w:r>
        <w:rPr>
          <w:sz w:val="18"/>
          <w:szCs w:val="18"/>
        </w:rPr>
        <w:t>)</w:t>
      </w:r>
      <w:r>
        <w:rPr>
          <w:sz w:val="18"/>
          <w:szCs w:val="18"/>
        </w:rPr>
        <w:t>猿、</w:t>
      </w:r>
      <w:r>
        <w:rPr>
          <w:sz w:val="18"/>
          <w:szCs w:val="18"/>
        </w:rPr>
        <w:t>(</w:t>
      </w:r>
      <w:r>
        <w:rPr>
          <w:sz w:val="18"/>
          <w:szCs w:val="18"/>
        </w:rPr>
        <w:t>秋</w:t>
      </w:r>
      <w:r>
        <w:rPr>
          <w:sz w:val="18"/>
          <w:szCs w:val="18"/>
        </w:rPr>
        <w:t>)</w:t>
      </w:r>
      <w:r>
        <w:rPr>
          <w:sz w:val="18"/>
          <w:szCs w:val="18"/>
        </w:rPr>
        <w:t>霜、大雁</w:t>
      </w:r>
      <w:r>
        <w:rPr>
          <w:sz w:val="18"/>
          <w:szCs w:val="18"/>
        </w:rPr>
        <w:t>,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共同构成一幅秋景图，营造了凄凉冷寂的氛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意思对即可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抒发了作者身逢战乱、年老多病的哀伤，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漂泊异乡，对故乡对亲人的思念，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对国家社会处于动荡的感伤与忧虑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一个方面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三方面都答对，得满分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意思对即可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2.③</w:t>
      </w:r>
      <w:r>
        <w:rPr>
          <w:sz w:val="18"/>
          <w:szCs w:val="18"/>
        </w:rPr>
        <w:t>出轨行为最终败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花大笔钱安抚家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答出</w:t>
      </w:r>
      <w:r>
        <w:rPr>
          <w:sz w:val="18"/>
          <w:szCs w:val="18"/>
        </w:rPr>
        <w:t>1</w:t>
      </w:r>
      <w:r>
        <w:rPr>
          <w:sz w:val="18"/>
          <w:szCs w:val="18"/>
        </w:rPr>
        <w:t>点给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意思对即可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参照高考评分标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参考立意角度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回忆成长过程中得到的关心、爱护、温暖、鼓励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在人生的低谷坚守内心的希望、理想、追求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以积极阳光的心态去看待人、事、社会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附：《九日》鉴赏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此诗是大历二年</w:t>
      </w:r>
      <w:r>
        <w:rPr>
          <w:sz w:val="18"/>
          <w:szCs w:val="18"/>
        </w:rPr>
        <w:t>(767)</w:t>
      </w:r>
      <w:r>
        <w:rPr>
          <w:sz w:val="18"/>
          <w:szCs w:val="18"/>
        </w:rPr>
        <w:t>重九日杜甫在夔州登高之作。诗人联系两年来客寓夔州的现实，抒写自己九月九日重阳登高的感慨，思想境界和艺术造诣，都远在一般登高篇什之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首联表现了诗人浓烈的生活情趣。诗人在客中，重阳到来，一时兴致勃发，抱病登台，独酌杯酒，欣赏九秋佳色。诗人酷好饮酒、热爱生活的情态，便在诗行中活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颔联诗笔顿转。重九饮酒赏菊，本是古代高士的传统，可是诗人因病戒酒，虽“抱病”登台，却“无分”饮酒，遂也无心赏菊。于是诗人向菊花发号施令起来：“菊花从此不须开”</w:t>
      </w:r>
      <w:r>
        <w:rPr>
          <w:sz w:val="18"/>
          <w:szCs w:val="18"/>
        </w:rPr>
        <w:t>!</w:t>
      </w:r>
      <w:r>
        <w:rPr>
          <w:sz w:val="18"/>
          <w:szCs w:val="18"/>
        </w:rPr>
        <w:t>这一带着较强烈主观情绪的诗句，妙趣神来，好象有些任性，恰好证明诗人既喜饮酒，又爱赏菊。而诗人的任性使气，显然是他艰难困苦的生活遭遇使然。这一联，杜甫巧妙地使用借对</w:t>
      </w:r>
      <w:r>
        <w:rPr>
          <w:sz w:val="18"/>
          <w:szCs w:val="18"/>
        </w:rPr>
        <w:t>(</w:t>
      </w:r>
      <w:r>
        <w:rPr>
          <w:sz w:val="18"/>
          <w:szCs w:val="18"/>
        </w:rPr>
        <w:t>亦即沈德潜所谓“真假对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借“竹叶青”酒的“竹叶”二字与“菊花”相对，“萧散不为绳墨所窘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诗人玉屑》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被称为杜律的创格。菊花虽是实景，“竹叶”却非真物，然而由于字面工整贴切，特别显得新鲜别致，全联遂成为历来传诵的名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颈联进一步写诗人瞩目遐思，因景伤情，牵动了万千愁绪。诗人独身飘泊异地，日落时分听到一声声黑猿的啼哭，不免泪下沾裳。霜天秋晚，白雁南来，更容易触发诗人思亲怀乡的感情。诗中用他乡和故园的物候作对照，很自然地透露了诗人内心的隐秘：原来他对酒停杯，对花辍赏，并不只是由于肺病，更是因为乡愁撩人啊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尾联以佳节思亲作结，遥怜弟妹，寄托漂零寥落之感。上句由雁来想起了弟妹音信茫然</w:t>
      </w:r>
      <w:r>
        <w:rPr>
          <w:sz w:val="18"/>
          <w:szCs w:val="18"/>
        </w:rPr>
        <w:t>;</w:t>
      </w:r>
      <w:r>
        <w:rPr>
          <w:sz w:val="18"/>
          <w:szCs w:val="18"/>
        </w:rPr>
        <w:t>下句哀叹自己身遭战乱，衰老多病。诗人一边诅咒“干戈”象逼命似的接连发生，一边惋惜岁月不停地催人走向死亡，对造成生活悲剧的根源──“干戈”，发泄出更多的不满情绪。这正是诗人伤时忧国的思想感情的直接流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《淮阴侯列传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节选</w:t>
      </w:r>
      <w:r>
        <w:rPr>
          <w:sz w:val="18"/>
          <w:szCs w:val="18"/>
        </w:rPr>
        <w:t>)</w:t>
      </w:r>
      <w:r>
        <w:rPr>
          <w:sz w:val="18"/>
          <w:szCs w:val="18"/>
        </w:rPr>
        <w:t>参考译文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淮阴侯韩信，是淮阴人。等到项梁率领抗秦义军渡过淮河向西进军的时候，韩信带了宝剑去投奔他，留在他的部下，一直默默无闻。项梁失败后，改归项羽，项羽派他做郎中。他好几次向项羽献计策，都没有被采纳。刘邦率军进入蜀地时，韩信脱离楚军去投奔他，但刘邦还是不认为他是个奇才。韩信又多次和萧何谈天。萧何认为韩信是奇才。萧何对刘邦说：“那些军官是容易得到的，至于像韩信这样的人才，是普天下也找不出第二个来的。大王假如只想老做汉中王，当然用不上他</w:t>
      </w:r>
      <w:r>
        <w:rPr>
          <w:sz w:val="18"/>
          <w:szCs w:val="18"/>
        </w:rPr>
        <w:t>;</w:t>
      </w:r>
      <w:r>
        <w:rPr>
          <w:sz w:val="18"/>
          <w:szCs w:val="18"/>
        </w:rPr>
        <w:t>假如要想争夺天下，除了韩信就没有可以商量大计的人。只看大王如何打算罢了。”汉王说：“让他做大将。”萧何说：“太好了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楚军失去龙且后，项王害怕了，派盱眙人武涉前往规劝齐王韩信说：“天下人对秦朝的统治痛恨已久了，大家才合力攻打它。秦朝破灭后，按照功劳裂土分封，各自为王，以便休兵罢战。如今汉王又兴师东进，侵犯他人的境界，掠夺他人的封地，已经攻破三秦，率领军队开出函谷关，收集各路诸侯的军队向东进击楚国，他的意图是不吞并整个天下，不肯罢休，他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心不足到这步田地，太过份了。况且汉王不可信任，自身落到项王的掌握之中多次了，是项王的怜悯使他活下来，然而一经脱身，就背弃盟约，再次进攻项王。他是这样地不可亲近，不可信任。如今您即使自认为和汉王交情深厚，替他竭尽全力作战，最终还得被他所擒。您所以能够延续到今天，是因为项王还存在啊。当前刘、项争夺天下的胜败，举足轻重的是您。您向右边站，那么汉王胜，您向左边站，那么项王胜。假若项王今天被消灭，下一个就该消灭您了。您和项王有旧交情，为什么不反汉与楚联和，三分天下自立为王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如今，放过这个时机，必然要站到汉王一边攻打项王，一个聪明睿智的人，难道应该这样做吗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韩信辞谢说：“我侍奉项王，官不过郎中，职位不过是个持戟的卫士，言不听，计不用，所以我背楚归汉。汉王授予我上将军的印信，给我几万人马，脱下他身上的衣服给我穿，把好食物让给我吃，言听计用，所以我才能够到今天这个样子。人家对我亲近、信赖，我背叛他不吉祥，即使到死也不变心。希望您替我辞谢项王的盛情</w:t>
      </w:r>
      <w:r>
        <w:rPr>
          <w:sz w:val="18"/>
          <w:szCs w:val="18"/>
        </w:rPr>
        <w:t>!”</w:t>
      </w:r>
    </w:p>
    <w:p>
      <w:pPr>
        <w:pStyle w:val="Normal"/>
        <w:rPr/>
      </w:pPr>
      <w:r>
        <w:rPr>
          <w:lang w:eastAsia="zh-CN"/>
        </w:rPr>
        <w:t>该资料</w:t>
      </w:r>
      <w:r>
        <w:rPr/>
        <w:t>来自于</w:t>
      </w:r>
      <w:r>
        <w:rPr>
          <w:lang w:eastAsia="zh-CN"/>
        </w:rPr>
        <w:t>查字典</w:t>
      </w:r>
      <w:r>
        <w:rPr/>
        <w:t>语文网</w:t>
      </w:r>
      <w:r>
        <w:rPr>
          <w:lang w:val="en-US" w:eastAsia="zh-CN"/>
        </w:rPr>
        <w:t>yuwen.chazidian.com</w:t>
      </w:r>
      <w:r>
        <w:rPr/>
        <w:t>小编的分享，希望在对大家巩固语文基础知识有帮助，祝大家学习进步</w:t>
      </w:r>
      <w:r>
        <w:rPr/>
        <w:t>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389" o:spid="shape_0" fillcolor="#969696" stroked="f" o:allowincell="f" style="position:absolute;margin-left:-1.8pt;margin-top:321.7pt;width:418.9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54pt"/>
          <v:fill o:detectmouseclick="t" type="solid" color2="#696969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4T10:02:32Z</dcterms:modified>
  <cp:revision>2</cp:revision>
  <dc:subject/>
  <dc:title>一选择题(24分，每小题2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