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共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下列加点字注音全对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谬</w:t>
      </w:r>
      <w:r>
        <w:rPr>
          <w:sz w:val="18"/>
          <w:szCs w:val="18"/>
        </w:rPr>
        <w:t>(miù)</w:t>
      </w:r>
      <w:r>
        <w:rPr>
          <w:sz w:val="18"/>
          <w:szCs w:val="18"/>
        </w:rPr>
        <w:t>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眼睑</w:t>
      </w:r>
      <w:r>
        <w:rPr>
          <w:sz w:val="18"/>
          <w:szCs w:val="18"/>
        </w:rPr>
        <w:t xml:space="preserve">(jiǎn) </w:t>
      </w:r>
      <w:r>
        <w:rPr>
          <w:sz w:val="18"/>
          <w:szCs w:val="18"/>
        </w:rPr>
        <w:t>变徵</w:t>
      </w:r>
      <w:r>
        <w:rPr>
          <w:sz w:val="18"/>
          <w:szCs w:val="18"/>
        </w:rPr>
        <w:t xml:space="preserve">(zhǐ) </w:t>
      </w:r>
      <w:r>
        <w:rPr>
          <w:sz w:val="18"/>
          <w:szCs w:val="18"/>
        </w:rPr>
        <w:t>苌</w:t>
      </w:r>
      <w:r>
        <w:rPr>
          <w:sz w:val="18"/>
          <w:szCs w:val="18"/>
        </w:rPr>
        <w:t>(cháng)</w:t>
      </w:r>
      <w:r>
        <w:rPr>
          <w:sz w:val="18"/>
          <w:szCs w:val="18"/>
        </w:rPr>
        <w:t>弘化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混淆</w:t>
      </w:r>
      <w:r>
        <w:rPr>
          <w:sz w:val="18"/>
          <w:szCs w:val="18"/>
        </w:rPr>
        <w:t xml:space="preserve">(yáo) </w:t>
      </w:r>
      <w:r>
        <w:rPr>
          <w:sz w:val="18"/>
          <w:szCs w:val="18"/>
        </w:rPr>
        <w:t>谂</w:t>
      </w:r>
      <w:r>
        <w:rPr>
          <w:sz w:val="18"/>
          <w:szCs w:val="18"/>
        </w:rPr>
        <w:t>(shěn)</w:t>
      </w:r>
      <w:r>
        <w:rPr>
          <w:sz w:val="18"/>
          <w:szCs w:val="18"/>
        </w:rPr>
        <w:t>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涔涔</w:t>
      </w:r>
      <w:r>
        <w:rPr>
          <w:sz w:val="18"/>
          <w:szCs w:val="18"/>
        </w:rPr>
        <w:t xml:space="preserve">(cén) </w:t>
      </w:r>
      <w:r>
        <w:rPr>
          <w:sz w:val="18"/>
          <w:szCs w:val="18"/>
        </w:rPr>
        <w:t>曳</w:t>
      </w:r>
      <w:r>
        <w:rPr>
          <w:sz w:val="18"/>
          <w:szCs w:val="18"/>
        </w:rPr>
        <w:t>(yè)</w:t>
      </w:r>
      <w:r>
        <w:rPr>
          <w:sz w:val="18"/>
          <w:szCs w:val="18"/>
        </w:rPr>
        <w:t>兵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江堤</w:t>
      </w:r>
      <w:r>
        <w:rPr>
          <w:sz w:val="18"/>
          <w:szCs w:val="18"/>
        </w:rPr>
        <w:t xml:space="preserve">(dī) </w:t>
      </w:r>
      <w:r>
        <w:rPr>
          <w:sz w:val="18"/>
          <w:szCs w:val="18"/>
        </w:rPr>
        <w:t>饿莩</w:t>
      </w:r>
      <w:r>
        <w:rPr>
          <w:sz w:val="18"/>
          <w:szCs w:val="18"/>
        </w:rPr>
        <w:t xml:space="preserve">(piáo) </w:t>
      </w:r>
      <w:r>
        <w:rPr>
          <w:sz w:val="18"/>
          <w:szCs w:val="18"/>
        </w:rPr>
        <w:t>衣</w:t>
      </w:r>
      <w:r>
        <w:rPr>
          <w:sz w:val="18"/>
          <w:szCs w:val="18"/>
        </w:rPr>
        <w:t>(yī)</w:t>
      </w:r>
      <w:r>
        <w:rPr>
          <w:sz w:val="18"/>
          <w:szCs w:val="18"/>
        </w:rPr>
        <w:t>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奇葩</w:t>
      </w:r>
      <w:r>
        <w:rPr>
          <w:sz w:val="18"/>
          <w:szCs w:val="18"/>
        </w:rPr>
        <w:t>(pā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跬</w:t>
      </w:r>
      <w:r>
        <w:rPr>
          <w:sz w:val="18"/>
          <w:szCs w:val="18"/>
        </w:rPr>
        <w:t>(guǐ)</w:t>
      </w:r>
      <w:r>
        <w:rPr>
          <w:sz w:val="18"/>
          <w:szCs w:val="18"/>
        </w:rPr>
        <w:t>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猗</w:t>
      </w:r>
      <w:r>
        <w:rPr>
          <w:sz w:val="18"/>
          <w:szCs w:val="18"/>
        </w:rPr>
        <w:t>(yī)</w:t>
      </w:r>
      <w:r>
        <w:rPr>
          <w:sz w:val="18"/>
          <w:szCs w:val="18"/>
        </w:rPr>
        <w:t>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谪</w:t>
      </w:r>
      <w:r>
        <w:rPr>
          <w:sz w:val="18"/>
          <w:szCs w:val="18"/>
        </w:rPr>
        <w:t>(zhé)</w:t>
      </w:r>
      <w:r>
        <w:rPr>
          <w:sz w:val="18"/>
          <w:szCs w:val="18"/>
        </w:rPr>
        <w:t>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锲</w:t>
      </w:r>
      <w:r>
        <w:rPr>
          <w:sz w:val="18"/>
          <w:szCs w:val="18"/>
        </w:rPr>
        <w:t>(qì)</w:t>
      </w:r>
      <w:r>
        <w:rPr>
          <w:sz w:val="18"/>
          <w:szCs w:val="18"/>
        </w:rPr>
        <w:t>而不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下列没有错别字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清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躯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才济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川流不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风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笙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娇揉造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如既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蔓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窟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歌慢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必恭必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端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九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枯躁无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并行不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关联词使用恰当的一项是：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些朋友在奋斗过程中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遇到困难和挫折生出许多抱怨，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懊恼自己生不逢时。这种抱怨除了使人心灰意冷外不会有任何实际意义。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现在脚踏实地地奋斗，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使我们盼望已久的将来如期到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因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只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就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由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只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才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不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只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才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因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甚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惟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才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依次填入下列各句横线处的词语，恰当的一项是：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学术界对这件出土文物所属的年代，一直有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要把那些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党纪国法，敢于顶风作案的领导干部交司法部门制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这家工厂采取不正当手段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非法利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把朋友送上火车，直到火车开动了，他才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地转身离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争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违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谋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有所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异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违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谋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有所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异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违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牟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有所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争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违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牟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有所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各句中，加点的成语使用恰当的一句是：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高二与高三足球对抗赛正紧张地进行，在场的同学不时地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运动员喝彩，为落后者加油鼓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运动会上，他借的一身衣服很不合身，真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有多少原可发现的东西由于才能所限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前一阵子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全国足球甲级联赛是否应该暂停实行升降级制度成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话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下列句子中没有语病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以生漆为底层的彩绘陶质文物保护是一个世界难题，没有任何的经验和技术可以借鉴，秦俑如何将艳丽的彩绘保留下来成为当务之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 2004</w:t>
      </w:r>
      <w:r>
        <w:rPr>
          <w:sz w:val="18"/>
          <w:szCs w:val="18"/>
        </w:rPr>
        <w:t>年是国家实施振兴东北战略的第一年，东北三省经济开始提速，东北也有望继长三角、珠三角、环渤海经济圈之后中国第四个经济增长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很多人利用长假出游，怎样才能避免合法权益受侵害，有关部门对此做了相关提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我希望读者从这粗枝大叶的讨论中，可以运用领略文字所应有的谨严精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在修辞手法的运用上，与其他三句不相同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 A</w:t>
      </w:r>
      <w:r>
        <w:rPr>
          <w:sz w:val="18"/>
          <w:szCs w:val="18"/>
        </w:rPr>
        <w:t>、微风过处，送来缕缕清香，仿佛远处高楼上渺茫的歌声似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那绿茸茸的草坂，仿佛是一支悠扬的乐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树缝里漏着一两点路灯光，没精打采的，是渴睡人的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塘中的月色并不均匀，但光与影有着和谐的旋律，如梵阿玲上奏着的名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代文阅读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位朋友几年前进了监狱。有一次我应邀到监狱为犯人们演讲，没有见到他，就请监狱长带给他一张纸条，上面写了一句话：“平日都忙，你现在终于获得了学好一门外语的上好机会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几年后我接到一个兴高采烈的电话：“嘿，我出来了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我一听是他，便问：“外语学好了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他说：“我带出来一部六十万字的译稿，准备出版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他是刑满释放的，但我相信他是为自己大大地减了刑。茨威格在《象棋的故事》里写一个被囚禁的人无所事事时度日如年，而获得一本棋谱后日子过得飞快。外语就是我这位朋友的棋谱，轻松愉快地几乎把他的牢狱之灾全然赦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真正进监狱的人毕竟不多，但我却由此想到，很多人正恰与我的这位朋友相反，明明没有进监狱却把自己关在心造的监狱里，不肯自我减刑、自我赦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见到过一位年轻的公共汽车售票员，一眼就可以看出他非常不喜欢这个职业，懒洋洋地招呼，爱理不理地售票，时不时抬手看着手表，然后满目无聊地看着窗外。我想，这辆公共汽车就是他的监狱，他却不知刑期多久。其实他何不转身把售票当作棋谱和外语呢，满心欢喜地把自己释放出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对有的人来说，一个仇人也是一座监狱，那人的一举一动都成了层层铁窗，天天为之而郁闷忿恨、担惊受怕。有人干脆扩而大之，把自己的嫉妒对象也当作了监狱，人家的每项成果都成了自己无法忍受的刑罚，白天黑夜独自煎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听说过去英国人在印度农村抓窃贼时方法十分简单，抓到一个窃贼便在地上画一个圈让他呆在里边，抓够了数字便把他们一个个从圆圈里拉出来排队押走。这真对得上“画地为牢”这个中国成语了，而我确实相信，世界上最恐怖的监狱并没有铁窗和围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人类的智慧可以在不自由中寻找自由，也可以在自由中设置不自由。环顾四周多少匆忙的行人，眉眼带着一座座监狱在奔走。老友长谈，苦叹一声，依稀有锒铛之音在叹息声中盘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舒一舒眉，为自己减刑吧。除了自己，还有谁能让你恢复自由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为什么说“他是刑满释放的，但我相信他是为自己大大地减了刑”呢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作者举出售票员的例子是为了说明什么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 10.</w:t>
      </w:r>
      <w:r>
        <w:rPr>
          <w:sz w:val="18"/>
          <w:szCs w:val="18"/>
        </w:rPr>
        <w:t>本文取材涵盖了哪两方面的内容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 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对文章的分析、鉴赏不正确的一项是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本文由生活中的一件小事展开联想，通过正反两方面的构想，生动形象地表现了深刻的主题，使人受到启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人进了监狱不要紧，只要能学习一种技能，就会有被减刑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禁锢思想的监狱比禁锢肉体的监狱更能束缚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本文围绕中心选材，语言朴实而含义深邃，耐人寻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孩子，我为什么打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毕淑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有一天与朋友聊天，我说，就是在文化大革命中当红卫兵，我也没打过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还说，我这一辈子，从没打过人……你突然插嘴说：妈妈，你经常打一个人，那就是我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那一瞬屋里很静很静，那一天我继续同客人谈了很多的话，但所有的话都心不在焉。孩子，你那固执的一问，仿佛爬山虎无数细小的卷须，攀满我的整个心灵。面对你纯正无瑕的眼睛，我要承认：在这个世界上，我只打过一个人：不是偶然，而是经常，不是轻描淡写，而是刻骨铭心。这个人就是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在你最小最小的时候，我不曾打你。你那么幼嫩，好像一粒包在荚中的青豌豆我生怕任何一点儿轻微地碰撞，将你稚弱的生命擦伤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为你无日无夜地操劳，无怨无悔面对你熟睡中像合欢一样静谧的额头，我向上苍发誓：我要尽一个母亲所有的力量保护你，直到我从这颗星球上离开的那一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你像竹笋一样开始长大。你开始淘气，开始恶作剧……对你摔破的盆碗、拆毁的玩具、遗失的钱币、污脏的衣着……我都不曾打过你。我想这对于一个正常而活泼的儿童，都像走路会跌跤一样应该原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第一次打你的起因，已经记不清了。人们对于痛苦的记忆，总是趋向于忘记。总而言之那时你已渐渐懂事，初步具备童年人的智慧</w:t>
      </w:r>
      <w:r>
        <w:rPr>
          <w:sz w:val="18"/>
          <w:szCs w:val="18"/>
        </w:rPr>
        <w:t>;</w:t>
      </w:r>
      <w:r>
        <w:rPr>
          <w:sz w:val="18"/>
          <w:szCs w:val="18"/>
        </w:rPr>
        <w:t>它混沌天真又我行我素，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无以建树之后，我被迫拿出最后一件武器——这就是殴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假如你去摸火，火焰灼痛你的手指，这种体验将使你一生不会再去抚摸这种橙红色抖动如绸的精灵。孩子，我希望虚伪、懦弱、残忍、狡诈这些最肮脏的品质，当你初次与它们接触时，就感到切肤的疼痛，从此与它们永远隔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我知道打人犯法，但这个世界给了为人父母者一项特殊的赦免——打是爱。世人将这一份特权赋于母亲，当我行使它的时候臂系千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我谨慎地使用殴打，犹如一个穷人使用他最后的金钱。每当打你的时候，我的心都在轻轻颤抖。我一次又一次问自己：是不是到了非打不可的时候</w:t>
      </w:r>
      <w:r>
        <w:rPr>
          <w:sz w:val="18"/>
          <w:szCs w:val="18"/>
        </w:rPr>
        <w:t>?</w:t>
      </w:r>
      <w:r>
        <w:rPr>
          <w:sz w:val="18"/>
          <w:szCs w:val="18"/>
        </w:rPr>
        <w:t>不打他我还有没有其它的办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只有当所有的努力都归于失败，孩子，我才会举起我的手……每一次打过你之后，我都要深深地自责。假如惩罚我自身可以使你汲取教训，孩子，我宁愿自罚，哪怕它将苛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倍。但我知道，责罚不可以替代也无法转让，它如同饥馑中的食品，只有你自己嚼啐了咽下去，才会成为你生命体验中的一部分。这道理可能有些深奥，也许要到你也为人父母时，才会理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打人是个重体力活儿，它使人肩酸腕痛，好像徒手将一千块蜂窝煤搬上五楼。于是人们便发明了打人的工具：戒尺、鞋底、鸡毛掸子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0)</w:t>
      </w:r>
      <w:r>
        <w:rPr>
          <w:sz w:val="18"/>
          <w:szCs w:val="18"/>
        </w:rPr>
        <w:t>我从不用那些工具，打人的人用了多大的力，便会遭受到同样的反作用力，这是一条力学定律，我愿在打你的同时，我的手指亲自承受力的反弹，遭受与你相等的苦痛，这样我才可以精确在掌握数量，不致于失手将你打得太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1)</w:t>
      </w:r>
      <w:r>
        <w:rPr>
          <w:sz w:val="18"/>
          <w:szCs w:val="18"/>
        </w:rPr>
        <w:t>我几乎毫不犹豫地认为：每打你一次，我感到的痛楚都要比你更为久远而悠长。因为，重要的不是身累，而是心累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2)</w:t>
      </w:r>
      <w:r>
        <w:rPr>
          <w:sz w:val="18"/>
          <w:szCs w:val="18"/>
        </w:rPr>
        <w:t>孩子，听了你的话，我终于决定不再打你了。因为你已经长大，因为你已经懂了很多的道理。毫不懂道理的婴孩和已经很懂道理的成人，我以为都不必打，因为打是没有用的。唯有对半懂不懂、自以为懂其实不甚懂道理的孩童，才可以打，以助他们快快长大：孩子，打与不打都是爱，你可懂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这位母亲“经常”打孩子，试分析她在打孩子时其复杂的内心世界。</w:t>
      </w:r>
      <w:r>
        <w:rPr>
          <w:sz w:val="18"/>
          <w:szCs w:val="18"/>
        </w:rPr>
        <w:t>(2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结合上下文，解释下面两句话的含义。</w:t>
      </w:r>
      <w:r>
        <w:rPr>
          <w:sz w:val="18"/>
          <w:szCs w:val="18"/>
        </w:rPr>
        <w:t>(4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犹如一个穷人使用他最后的金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责罚不可以替代也无法转让。它如同饥馑中的食品，只有你自己嚼啐了咽下去，才会成为你生命体验中的一部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这篇散文在人称使用方面比较巧妙，请做简要分析：</w:t>
      </w:r>
      <w:r>
        <w:rPr>
          <w:sz w:val="18"/>
          <w:szCs w:val="18"/>
        </w:rPr>
        <w:t>(3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本文是一位母亲对孩子的真诚的内心独白，读完全文，请你也站在孩子的角度，写一段对母亲的内心独白</w:t>
      </w:r>
      <w:r>
        <w:rPr>
          <w:sz w:val="18"/>
          <w:szCs w:val="18"/>
        </w:rPr>
        <w:t>,50</w:t>
      </w:r>
      <w:r>
        <w:rPr>
          <w:sz w:val="18"/>
          <w:szCs w:val="18"/>
        </w:rPr>
        <w:t>字左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阅读下面文言文，完成</w:t>
      </w:r>
      <w:r>
        <w:rPr>
          <w:sz w:val="18"/>
          <w:szCs w:val="18"/>
        </w:rPr>
        <w:t>11—14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孔奋字君鱼，扶风茂陵人也。奋少从刘歆受《春秋左氏传》，歆称之，谓门人曰：“吾已从君鱼受道矣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遭王莽乱，奋与老母、幼弟避兵河西。建武五年，河西大将军窦融请奋署议曹掾，守姑臧长。八年，赐爵关内侯。时天下扰乱，惟河西独安，而姑臧称为富邑，通货羌胡，市日四合，每居县者，不盈数月辄致丰积。奋在职四年，财产无所增。躬率妻子，同甘菜茹。时天下未定士多不修节操而奋力行清洁为众人所笑，或以为身处脂膏，不能以自润，徒益苦辛耳。奋既立节，治贵仁平，太守梁统深相敬待，不以官属礼之，常迎于大门，引入见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陇蜀既平，河西守令咸被征召，财货连毂，弥竟川泽。惟奋无资，单车就路。姑臧吏民及羌胡更相谓曰：“孔君清廉仁贤，举县蒙恩，如何今去，不共报德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遂相赋敛牛马器物千万以上，追送数百里。奋谢之而已，一无所受。既至京师，除武都郡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时陇西余贼隗茂等夜攻府舍，残杀郡守，贼畏奋追急，乃执其妻子，欲以为质。奋年已五十，唯有一子，终不顾望，遂穷力讨之。吏民感义，莫不倍用命焉。贼窘惧逼急，乃推奋妻子以置军前，冀当退却，而击之愈厉，遂禽灭茂等，奋妻子亦为所杀。世祖下诏褒美，拜为武都太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奋自为府丞，已见敬重</w:t>
      </w:r>
      <w:r>
        <w:rPr>
          <w:sz w:val="18"/>
          <w:szCs w:val="18"/>
        </w:rPr>
        <w:t>;</w:t>
      </w:r>
      <w:r>
        <w:rPr>
          <w:sz w:val="18"/>
          <w:szCs w:val="18"/>
        </w:rPr>
        <w:t>及拜太守，举郡莫不改操。为政明断，甄善疾非，见有美德，爱之如亲，其无行者，忿之若仇，郡中称为清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《后汉书》卷三十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下列各项中加点的词解释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歆称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称：称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躬率妻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躬：亲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不共报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德：品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冀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冀：希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下列各组句子中，加点词的意思和用法相同的一组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</w:t>
      </w:r>
      <w:r>
        <w:rPr>
          <w:sz w:val="18"/>
          <w:szCs w:val="18"/>
        </w:rPr>
        <w:t>河西大将军窦融请奋署议曹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城不入，臣请完璧归赵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①</w:t>
      </w:r>
      <w:r>
        <w:rPr>
          <w:sz w:val="18"/>
          <w:szCs w:val="18"/>
        </w:rPr>
        <w:t>陇蜀既平，河西守令咸被征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君既若见录，不久望君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</w:t>
      </w:r>
      <w:r>
        <w:rPr>
          <w:sz w:val="18"/>
          <w:szCs w:val="18"/>
        </w:rPr>
        <w:t>士多不修节操，而奋力行清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一日之内，一宫之间，而气候不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①</w:t>
      </w:r>
      <w:r>
        <w:rPr>
          <w:sz w:val="18"/>
          <w:szCs w:val="18"/>
        </w:rPr>
        <w:t>乃推奋妻子以置军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臣以供养无主，辞不赴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以下六句话，分别编为四组，全部表现孔奋清廉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每居县者，不盈数月辄致丰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奋在职四年，财产无所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惟奋无资，单车就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遂相赋敛牛马器物千万以上，追送数百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奋谢之而已，一无所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世祖下诏褒美，拜为武都太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③⑤ B.②③⑤ C.①④⑥ D.②④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下列对原文的叙述和分析有误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孔奋年轻时给刘歆讲授《春秋左氏传》，深得刘歆的赏识，刘歆对门人说：“我已经从君鱼那里学得了道理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姑臧是一个富裕县，每天有四次集市。孔奋担任姑臧长官期间，注重节操，施政以仁义平和为本，深得太守梁统的敬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河西太守县令等被召进京时，姑臧的官员百姓以及羌胡共同凑集了成千上万的牛马器物，追了数百里，想送给孔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孔奋施政清明果断，是非分明。对品德高尚的人，爱之如同亲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品行不端的人，则视之如仇人，郡中的人都称他清廉公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言运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下面是一首《祖国颂》的长诗节选。读后仿照相应的句子，把空缺的句子补齐，要求想像合理，比喻恰当，整体结构一致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如果我是一只小鸟，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为你唱起一千支一万支歌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果我是一粒种子，也要播撒在你温暖的土地上，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;③ </w:t>
      </w:r>
      <w:r>
        <w:rPr>
          <w:sz w:val="18"/>
          <w:szCs w:val="18"/>
        </w:rPr>
        <w:t>，也要融进广袤的胸怀，去催动繁荣富强的浩海瀚波。我深深地恋着你呵，我亲爱的祖国，伟大的祖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翻译句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谨庠序之教，申之以孝悌之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君子博学而日参省乎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课文原文填空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嬉嬉钓叟莲娃</w:t>
      </w:r>
      <w:r>
        <w:rPr>
          <w:sz w:val="18"/>
          <w:szCs w:val="18"/>
        </w:rPr>
        <w:t>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卷起千堆雪</w:t>
      </w:r>
      <w:r>
        <w:rPr>
          <w:sz w:val="18"/>
          <w:szCs w:val="18"/>
        </w:rPr>
        <w:t>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元嘉草草，封狼居胥，</w:t>
      </w:r>
      <w:r>
        <w:rPr>
          <w:sz w:val="18"/>
          <w:szCs w:val="18"/>
        </w:rPr>
        <w:t>_______________________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这次第，怎一个愁字了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文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字，根据要求作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一只乌鸦打算飞往东方，途中遇到一只鸽子。双方停在—棵树上休息。鸽子看见乌鸦飞得很辛苦，就关心地问道：“你要飞到哪里去”乌鸦愤愤不平地说：“其实我不想离开，可是这个地方的居民都嫌我的叫声不好，所以我要飞到别的地方去。”鸽子好心地告诉乌鸦：“别白费力气了，如果你不改变你的声音，飞到哪里都不会受到欢迎的。”生活中有许多与这个寓言类似的情形。人们面临许多问题时，都在试图改变。但是，对改变什么以及如何改变又往往仁者见仁，智者见智。请以“改变”为话题写一篇文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所写内容必须在话题范围之内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文体自选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题目自拟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立意自定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高一语文期末试卷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A D D C C 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8 </w:t>
      </w:r>
      <w:r>
        <w:rPr>
          <w:sz w:val="18"/>
          <w:szCs w:val="18"/>
        </w:rPr>
        <w:t>他在不自由中寻找到了自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人类的智慧可以在自由中设置不自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现实生活、文学作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过去的、现在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国的、外国的</w:t>
      </w:r>
      <w:r>
        <w:rPr>
          <w:sz w:val="18"/>
          <w:szCs w:val="18"/>
        </w:rPr>
        <w:t>) 11.B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12. </w:t>
      </w:r>
      <w:r>
        <w:rPr>
          <w:sz w:val="18"/>
          <w:szCs w:val="18"/>
        </w:rPr>
        <w:t>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深爱自己的孩子，并不想打孩子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生怕任何一点儿轻微地碰撞，将你稚弱的生命擦伤。</w:t>
      </w:r>
      <w:r>
        <w:rPr>
          <w:sz w:val="18"/>
          <w:szCs w:val="18"/>
        </w:rPr>
        <w:t>);</w:t>
      </w:r>
      <w:r>
        <w:rPr>
          <w:sz w:val="18"/>
          <w:szCs w:val="18"/>
        </w:rPr>
        <w:t>希望孩子能够健康的成长，有时又不得不采用这种方式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孩子，我希望虚伪、懦弱、残忍、狡诈这些最肮脏的品质，当你初次与它们接触时，就感到切肤的疼痛，从此与它们永远隔绝。”</w:t>
      </w:r>
      <w:r>
        <w:rPr>
          <w:sz w:val="18"/>
          <w:szCs w:val="18"/>
        </w:rPr>
        <w:t>)(</w:t>
      </w:r>
      <w:r>
        <w:rPr>
          <w:sz w:val="18"/>
          <w:szCs w:val="18"/>
        </w:rPr>
        <w:t>意思相近即可</w:t>
      </w:r>
      <w:r>
        <w:rPr>
          <w:sz w:val="18"/>
          <w:szCs w:val="18"/>
        </w:rPr>
        <w:t>)(4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答案：①殴打是母亲在迫不得已的情况下使用的最后的手段。</w:t>
      </w:r>
      <w:r>
        <w:rPr>
          <w:sz w:val="18"/>
          <w:szCs w:val="18"/>
        </w:rPr>
        <w:t>(2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对于不懂事犯了错误的孩子，责罚可以让一远记住自己的错误，而这种责罚别人是不能替代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思相近即可</w:t>
      </w:r>
      <w:r>
        <w:rPr>
          <w:sz w:val="18"/>
          <w:szCs w:val="18"/>
        </w:rPr>
        <w:t>)(2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答案：这篇散文交替使用了第一人称和第二人称，第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1)</w:t>
      </w:r>
      <w:r>
        <w:rPr>
          <w:sz w:val="18"/>
          <w:szCs w:val="18"/>
        </w:rPr>
        <w:t>段等和第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2)</w:t>
      </w:r>
      <w:r>
        <w:rPr>
          <w:sz w:val="18"/>
          <w:szCs w:val="18"/>
        </w:rPr>
        <w:t>段等比较突出。这样使用更易于表达作者内心的真情实感。意思相近即可。</w:t>
      </w:r>
      <w:r>
        <w:rPr>
          <w:sz w:val="18"/>
          <w:szCs w:val="18"/>
        </w:rPr>
        <w:t>(3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应该包含对母亲的理解与感激。</w:t>
      </w:r>
      <w:r>
        <w:rPr>
          <w:sz w:val="18"/>
          <w:szCs w:val="18"/>
        </w:rPr>
        <w:t>)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.C(</w:t>
      </w:r>
      <w:r>
        <w:rPr>
          <w:sz w:val="18"/>
          <w:szCs w:val="18"/>
        </w:rPr>
        <w:t>恩德，恩惠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C(A①</w:t>
      </w:r>
      <w:r>
        <w:rPr>
          <w:sz w:val="18"/>
          <w:szCs w:val="18"/>
        </w:rPr>
        <w:t>请对方做某事②请对方允许自己做某事</w:t>
      </w:r>
      <w:r>
        <w:rPr>
          <w:sz w:val="18"/>
          <w:szCs w:val="18"/>
        </w:rPr>
        <w:t>B①</w:t>
      </w:r>
      <w:r>
        <w:rPr>
          <w:sz w:val="18"/>
          <w:szCs w:val="18"/>
        </w:rPr>
        <w:t>已经②既然</w:t>
      </w:r>
      <w:r>
        <w:rPr>
          <w:sz w:val="18"/>
          <w:szCs w:val="18"/>
        </w:rPr>
        <w:t>C</w:t>
      </w:r>
      <w:r>
        <w:rPr>
          <w:sz w:val="18"/>
          <w:szCs w:val="18"/>
        </w:rPr>
        <w:t>都表示转折关系</w:t>
      </w:r>
      <w:r>
        <w:rPr>
          <w:sz w:val="18"/>
          <w:szCs w:val="18"/>
        </w:rPr>
        <w:t>D①</w:t>
      </w:r>
      <w:r>
        <w:rPr>
          <w:sz w:val="18"/>
          <w:szCs w:val="18"/>
        </w:rPr>
        <w:t>介词，译为“把……”②介词，译为“因为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B(①</w:t>
      </w:r>
      <w:r>
        <w:rPr>
          <w:sz w:val="18"/>
          <w:szCs w:val="18"/>
        </w:rPr>
        <w:t>句是说其他到这里来做官的人，与孔奋无关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句是当地百姓的行为</w:t>
      </w:r>
      <w:r>
        <w:rPr>
          <w:sz w:val="18"/>
          <w:szCs w:val="18"/>
        </w:rPr>
        <w:t>;⑥</w:t>
      </w:r>
      <w:r>
        <w:rPr>
          <w:sz w:val="18"/>
          <w:szCs w:val="18"/>
        </w:rPr>
        <w:t>句表彰的是他守城的功绩，而非廉洁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A(“</w:t>
      </w:r>
      <w:r>
        <w:rPr>
          <w:sz w:val="18"/>
          <w:szCs w:val="18"/>
        </w:rPr>
        <w:t>少从刘歆受《春秋左氏传》”，是说他年轻时跟刘歆学习《左传》，不是给刘歆讲授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语言运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①</w:t>
      </w:r>
      <w:r>
        <w:rPr>
          <w:sz w:val="18"/>
          <w:szCs w:val="18"/>
        </w:rPr>
        <w:t>也要飞翔在你明亮的天空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为你捧出一束沉甸甸的花果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如果我是一朵小小的浪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1 22 </w:t>
      </w:r>
      <w:r>
        <w:rPr>
          <w:sz w:val="18"/>
          <w:szCs w:val="18"/>
        </w:rPr>
        <w:t>略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89" o:spid="shape_0" fillcolor="#969696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696969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11:34:35Z</dcterms:modified>
  <cp:revision>2</cp:revision>
  <dc:subject/>
  <dc:title>一选择题(24分，每小题2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