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一、基础巩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各句中不含通假字的一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今老矣，无能为也已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行李之往来，共其乏困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因人之力而敝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失其所与，不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解析】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，“已”同“矣”</w:t>
      </w:r>
      <w:r>
        <w:rPr>
          <w:sz w:val="18"/>
          <w:szCs w:val="18"/>
        </w:rPr>
        <w:t>;B</w:t>
      </w:r>
      <w:r>
        <w:rPr>
          <w:sz w:val="18"/>
          <w:szCs w:val="18"/>
        </w:rPr>
        <w:t>项，“共”通“供”</w:t>
      </w:r>
      <w:r>
        <w:rPr>
          <w:sz w:val="18"/>
          <w:szCs w:val="18"/>
        </w:rPr>
        <w:t>;D</w:t>
      </w:r>
      <w:r>
        <w:rPr>
          <w:sz w:val="18"/>
          <w:szCs w:val="18"/>
        </w:rPr>
        <w:t>项，“知”通“智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答案】　</w:t>
      </w:r>
      <w:r>
        <w:rPr>
          <w:sz w:val="18"/>
          <w:szCs w:val="18"/>
        </w:rPr>
        <w:t>C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句中加点的实词解释不正确的一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公从之。辞曰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辞：推辞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许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许：答应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且君尝为晋君赐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赐：赏赐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朝济而夕设版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济：渡河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解析】　赐：恩惠。这里指秦穆公曾派兵护送晋惠公回国的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答案】　</w:t>
      </w:r>
      <w:r>
        <w:rPr>
          <w:sz w:val="18"/>
          <w:szCs w:val="18"/>
        </w:rPr>
        <w:t>C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对下列句子中“之”字用法归类正确的一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臣之壮也，犹不如人　②是寡人之过也　③邻之厚，君之薄也　④行李之往来，共其乏困　⑤阙秦以利晋，唯君图之　⑥微夫人之力不及此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①③④/②⑥/⑤ B.①②/③⑥/④⑤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①④/②③⑥/⑤ D.①⑤/②⑥/③④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解析】　①③④用于主谓之间，取消句子独立性</w:t>
      </w:r>
      <w:r>
        <w:rPr>
          <w:sz w:val="18"/>
          <w:szCs w:val="18"/>
        </w:rPr>
        <w:t>;②⑥</w:t>
      </w:r>
      <w:r>
        <w:rPr>
          <w:sz w:val="18"/>
          <w:szCs w:val="18"/>
        </w:rPr>
        <w:t>结构助词，的</w:t>
      </w:r>
      <w:r>
        <w:rPr>
          <w:sz w:val="18"/>
          <w:szCs w:val="18"/>
        </w:rPr>
        <w:t>;⑤</w:t>
      </w:r>
      <w:r>
        <w:rPr>
          <w:sz w:val="18"/>
          <w:szCs w:val="18"/>
        </w:rPr>
        <w:t>代词，这件事，指秦、晋围郑这件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答案】　</w:t>
      </w:r>
      <w:r>
        <w:rPr>
          <w:sz w:val="18"/>
          <w:szCs w:val="18"/>
        </w:rPr>
        <w:t>A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句子中加点的词与现代汉语词义相同的一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若舍郑以为东道主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行李之往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若亡郑而有益于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微夫人之力不及此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解析】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，都是“有帮助，有好处”的意思。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，东方道路上的主人</w:t>
      </w:r>
      <w:r>
        <w:rPr>
          <w:sz w:val="18"/>
          <w:szCs w:val="18"/>
        </w:rPr>
        <w:t>/</w:t>
      </w:r>
      <w:r>
        <w:rPr>
          <w:sz w:val="18"/>
          <w:szCs w:val="18"/>
        </w:rPr>
        <w:t>请客的主人</w:t>
      </w:r>
      <w:r>
        <w:rPr>
          <w:sz w:val="18"/>
          <w:szCs w:val="18"/>
        </w:rPr>
        <w:t>;B</w:t>
      </w:r>
      <w:r>
        <w:rPr>
          <w:sz w:val="18"/>
          <w:szCs w:val="18"/>
        </w:rPr>
        <w:t>项，出使的人</w:t>
      </w:r>
      <w:r>
        <w:rPr>
          <w:sz w:val="18"/>
          <w:szCs w:val="18"/>
        </w:rPr>
        <w:t>/</w:t>
      </w:r>
      <w:r>
        <w:rPr>
          <w:sz w:val="18"/>
          <w:szCs w:val="18"/>
        </w:rPr>
        <w:t>出门时所带的包裹、箱子等</w:t>
      </w:r>
      <w:r>
        <w:rPr>
          <w:sz w:val="18"/>
          <w:szCs w:val="18"/>
        </w:rPr>
        <w:t>;D</w:t>
      </w:r>
      <w:r>
        <w:rPr>
          <w:sz w:val="18"/>
          <w:szCs w:val="18"/>
        </w:rPr>
        <w:t>项，那人，指秦穆公</w:t>
      </w:r>
      <w:r>
        <w:rPr>
          <w:sz w:val="18"/>
          <w:szCs w:val="18"/>
        </w:rPr>
        <w:t>/</w:t>
      </w:r>
      <w:r>
        <w:rPr>
          <w:sz w:val="18"/>
          <w:szCs w:val="18"/>
        </w:rPr>
        <w:t>尊称一般人的妻子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答案】　</w:t>
      </w:r>
      <w:r>
        <w:rPr>
          <w:sz w:val="18"/>
          <w:szCs w:val="18"/>
        </w:rPr>
        <w:t>C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下列文言句式与其他三项不同的一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以其无礼于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且贰于楚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夫晋，何厌之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若亡郑而有益于君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解析】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，宾语前置句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三项均为状语后置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答案】　</w:t>
      </w:r>
      <w:r>
        <w:rPr>
          <w:sz w:val="18"/>
          <w:szCs w:val="18"/>
        </w:rPr>
        <w:t>C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二、课内阅读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阅读下面的文字，完成</w:t>
      </w:r>
      <w:r>
        <w:rPr>
          <w:sz w:val="18"/>
          <w:szCs w:val="18"/>
        </w:rPr>
        <w:t>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</w:t>
      </w:r>
      <w:r>
        <w:rPr>
          <w:sz w:val="18"/>
          <w:szCs w:val="18"/>
        </w:rPr>
        <w:t>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晋侯、秦伯围郑，以其无礼于晋，且贰于楚也。晋军函陵，秦军氾南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佚之狐言于郑伯曰：“国危矣，若使烛之武见秦君，师必退。”公从之。辞曰：“臣之壮也，犹不如人</w:t>
      </w:r>
      <w:r>
        <w:rPr>
          <w:sz w:val="18"/>
          <w:szCs w:val="18"/>
        </w:rPr>
        <w:t>;</w:t>
      </w:r>
      <w:r>
        <w:rPr>
          <w:sz w:val="18"/>
          <w:szCs w:val="18"/>
        </w:rPr>
        <w:t>今老矣，无能为也已。”公曰：“吾不能早用子，今急而求子，是寡人之过也。然郑亡，子亦有不利焉。”许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夜缒而出，见秦伯，曰：“秦、晋围郑，郑既知亡矣。若亡郑而有益于君，敢以烦执事。越国以鄙远，君知其难也。焉用亡郑以陪邻</w:t>
      </w:r>
      <w:r>
        <w:rPr>
          <w:sz w:val="18"/>
          <w:szCs w:val="18"/>
        </w:rPr>
        <w:t>?</w:t>
      </w:r>
      <w:r>
        <w:rPr>
          <w:sz w:val="18"/>
          <w:szCs w:val="18"/>
        </w:rPr>
        <w:t>邻之厚，君之薄也。若舍郑以为东道主，行李之往来，共其乏困，君亦无所害。且君尝为晋君赐矣，许君焦、瑕，朝济而夕设版焉，君之所知也。夫晋，何厌之有</w:t>
      </w:r>
      <w:r>
        <w:rPr>
          <w:sz w:val="18"/>
          <w:szCs w:val="18"/>
        </w:rPr>
        <w:t>?</w:t>
      </w:r>
      <w:r>
        <w:rPr>
          <w:sz w:val="18"/>
          <w:szCs w:val="18"/>
        </w:rPr>
        <w:t>既东封郑，又欲肆其西封，若不阙秦，将焉取之</w:t>
      </w:r>
      <w:r>
        <w:rPr>
          <w:sz w:val="18"/>
          <w:szCs w:val="18"/>
        </w:rPr>
        <w:t>?</w:t>
      </w:r>
      <w:r>
        <w:rPr>
          <w:sz w:val="18"/>
          <w:szCs w:val="18"/>
        </w:rPr>
        <w:t>阙秦以利晋，唯君图之。”秦伯说，与郑人盟。使杞子、逢孙、杨孙戍之，乃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子犯请击之，公曰：“不可。微夫人之力不及此。因人之力而敝之，不仁</w:t>
      </w:r>
      <w:r>
        <w:rPr>
          <w:sz w:val="18"/>
          <w:szCs w:val="18"/>
        </w:rPr>
        <w:t>;</w:t>
      </w:r>
      <w:r>
        <w:rPr>
          <w:sz w:val="18"/>
          <w:szCs w:val="18"/>
        </w:rPr>
        <w:t>失其所与，不知</w:t>
      </w:r>
      <w:r>
        <w:rPr>
          <w:sz w:val="18"/>
          <w:szCs w:val="18"/>
        </w:rPr>
        <w:t>;</w:t>
      </w:r>
      <w:r>
        <w:rPr>
          <w:sz w:val="18"/>
          <w:szCs w:val="18"/>
        </w:rPr>
        <w:t>以乱易整，不武。吾其还也。”亦去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对下列各句中加点词的解释，不正确的一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何厌之有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厌：讨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若不阙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阙：侵损、削减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肆其西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肆：延伸、扩张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失其所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与：结交，亲附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解析】　厌，满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答案】　</w:t>
      </w:r>
      <w:r>
        <w:rPr>
          <w:sz w:val="18"/>
          <w:szCs w:val="18"/>
        </w:rPr>
        <w:t>A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下列句子中，加点词的用法和意义相同的一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①</w:t>
      </w:r>
      <w:r>
        <w:rPr>
          <w:sz w:val="18"/>
          <w:szCs w:val="18"/>
        </w:rPr>
        <w:t>若舍郑以为东道主②焉用亡郑以陪邻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①</w:t>
      </w:r>
      <w:r>
        <w:rPr>
          <w:sz w:val="18"/>
          <w:szCs w:val="18"/>
        </w:rPr>
        <w:t>郑既知亡矣②既东封郑，又欲肆其西封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①</w:t>
      </w:r>
      <w:r>
        <w:rPr>
          <w:sz w:val="18"/>
          <w:szCs w:val="18"/>
        </w:rPr>
        <w:t>且贰于楚也②且君尝为晋君赐矣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①</w:t>
      </w:r>
      <w:r>
        <w:rPr>
          <w:sz w:val="18"/>
          <w:szCs w:val="18"/>
        </w:rPr>
        <w:t>无能为也已②且君尝为晋君赐矣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解析】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，①介词，把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连词，表目的，来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，副词，已经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，①连词，并且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连词，况且。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，①动词，做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动词，给予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答案】　</w:t>
      </w:r>
      <w:r>
        <w:rPr>
          <w:sz w:val="18"/>
          <w:szCs w:val="18"/>
        </w:rPr>
        <w:t>B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下列句子分别编为四组，最能表现烛之武机智善辩的一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若使烛之武见秦君，师必退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秦、晋围郑，郑既知亡矣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今急而求子，是寡人之过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共其乏困，君亦无所害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邻之厚，君之薄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今老矣，无能为也已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①③④ B.①⑤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②③⑥ D.②④⑤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解析】　①②④⑤都能表明烛之武机智善辩。③重在表现郑伯自责，⑥是烛之武的牢骚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答案】　</w:t>
      </w:r>
      <w:r>
        <w:rPr>
          <w:sz w:val="18"/>
          <w:szCs w:val="18"/>
        </w:rPr>
        <w:t>D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下列对原文有关内容的分析和概括，不正确的一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秦、晋兵临城下，郑国危在旦夕，在这种情势下，烛之武不顾个人安危“夜缒而出”，求见秦伯，表现了他深明大义、以国事为重的爱国精神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烛之武具有高超的论辩艺术，他在秦伯面前不卑不亢，侃侃而谈，既不刺激对方，又不失本国尊严，抓住了秦伯的心理，层层深入，逐步渗透，最终使秦伯心悦诚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秦、晋曾是友好邻邦，秦对晋有割让焦、瑕二邑的恩惠</w:t>
      </w:r>
      <w:r>
        <w:rPr>
          <w:sz w:val="18"/>
          <w:szCs w:val="18"/>
        </w:rPr>
        <w:t>;</w:t>
      </w:r>
      <w:r>
        <w:rPr>
          <w:sz w:val="18"/>
          <w:szCs w:val="18"/>
        </w:rPr>
        <w:t>晋对秦却严加防范。烛之武对这种微妙的关系了如指掌，并巧妙地加以利用，这是他得以智退秦师的关键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烛之武的劝说，使秦伯撤走了围郑的军队，还派部队帮助郑国防守，秦晋联盟顷刻瓦解，晋国不得已而退兵。烛之武既退秦师，又退晋师，可谓一石二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解析】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，“秦对晋有割让焦、瑕二邑的恩惠”不对，应是“晋曾经答应把焦、瑕二邑割让给秦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答案】　</w:t>
      </w:r>
      <w:r>
        <w:rPr>
          <w:sz w:val="18"/>
          <w:szCs w:val="18"/>
        </w:rPr>
        <w:t>C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翻译下列句子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吾不能早用子，今急而求子，是寡人之过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译文：</w:t>
      </w:r>
      <w:r>
        <w:rPr>
          <w:sz w:val="18"/>
          <w:szCs w:val="18"/>
        </w:rPr>
        <w:t>_________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若舍郑以为东道主，行李之往来，共其乏困，君亦无所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译文：</w:t>
      </w:r>
      <w:r>
        <w:rPr>
          <w:sz w:val="18"/>
          <w:szCs w:val="18"/>
        </w:rPr>
        <w:t>__________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答案】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我不能早重用您，现在国家危急了才来求您，这是我的过错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如果您放弃围攻郑国而把它作为东方道路上</w:t>
      </w:r>
      <w:r>
        <w:rPr>
          <w:sz w:val="18"/>
          <w:szCs w:val="18"/>
        </w:rPr>
        <w:t>(</w:t>
      </w:r>
      <w:r>
        <w:rPr>
          <w:sz w:val="18"/>
          <w:szCs w:val="18"/>
        </w:rPr>
        <w:t>招待过客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主人，秦国的使者往来途经</w:t>
      </w:r>
      <w:r>
        <w:rPr>
          <w:sz w:val="18"/>
          <w:szCs w:val="18"/>
        </w:rPr>
        <w:t>(</w:t>
      </w:r>
      <w:r>
        <w:rPr>
          <w:sz w:val="18"/>
          <w:szCs w:val="18"/>
        </w:rPr>
        <w:t>郑国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郑国可以</w:t>
      </w:r>
      <w:r>
        <w:rPr>
          <w:sz w:val="18"/>
          <w:szCs w:val="18"/>
        </w:rPr>
        <w:t>)</w:t>
      </w:r>
      <w:r>
        <w:rPr>
          <w:sz w:val="18"/>
          <w:szCs w:val="18"/>
        </w:rPr>
        <w:t>供给他们缺少的东西，这对您秦国来说，也没有什么害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三、课外阅读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阅读下面的文字，完成</w:t>
      </w:r>
      <w:r>
        <w:rPr>
          <w:sz w:val="18"/>
          <w:szCs w:val="18"/>
        </w:rPr>
        <w:t>1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5</w:t>
      </w:r>
      <w:r>
        <w:rPr>
          <w:sz w:val="18"/>
          <w:szCs w:val="18"/>
        </w:rPr>
        <w:t>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杞子自郑使告于秦曰：“郑人使我掌其北门之管①，若潜师以来，国可得也。”穆公访诸蹇叔。蹇叔曰：“劳师以袭远，非所闻也。师劳力竭，远主备之，无乃不可乎</w:t>
      </w:r>
      <w:r>
        <w:rPr>
          <w:sz w:val="18"/>
          <w:szCs w:val="18"/>
        </w:rPr>
        <w:t>?</w:t>
      </w:r>
      <w:r>
        <w:rPr>
          <w:sz w:val="18"/>
          <w:szCs w:val="18"/>
        </w:rPr>
        <w:t>师之所为，郑必知之</w:t>
      </w:r>
      <w:r>
        <w:rPr>
          <w:sz w:val="18"/>
          <w:szCs w:val="18"/>
        </w:rPr>
        <w:t>;</w:t>
      </w:r>
      <w:r>
        <w:rPr>
          <w:sz w:val="18"/>
          <w:szCs w:val="18"/>
        </w:rPr>
        <w:t>勤而无所，必有悖心。且行千里，其谁不知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公辞焉。召孟明、西乞、白乙②，使出师于东门之外。蹇叔哭之，曰：“孟子</w:t>
      </w:r>
      <w:r>
        <w:rPr>
          <w:sz w:val="18"/>
          <w:szCs w:val="18"/>
        </w:rPr>
        <w:t>!</w:t>
      </w:r>
      <w:r>
        <w:rPr>
          <w:sz w:val="18"/>
          <w:szCs w:val="18"/>
        </w:rPr>
        <w:t>吾见师之出而不见其入也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公使谓之曰：“尔何知</w:t>
      </w:r>
      <w:r>
        <w:rPr>
          <w:sz w:val="18"/>
          <w:szCs w:val="18"/>
        </w:rPr>
        <w:t>!</w:t>
      </w:r>
      <w:r>
        <w:rPr>
          <w:sz w:val="18"/>
          <w:szCs w:val="18"/>
        </w:rPr>
        <w:t>中寿③，尔墓之木拱矣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蹇叔之子与师，哭而送之曰：“晋人御师必于殽，殽有二陵焉：其南陵，夏后皋之墓也</w:t>
      </w:r>
      <w:r>
        <w:rPr>
          <w:sz w:val="18"/>
          <w:szCs w:val="18"/>
        </w:rPr>
        <w:t>;</w:t>
      </w:r>
      <w:r>
        <w:rPr>
          <w:sz w:val="18"/>
          <w:szCs w:val="18"/>
        </w:rPr>
        <w:t>其北陵，文王之所辟风雨也。必死是间，余收尔骨焉。”秦师遂东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三十三年春，秦师过周北门，左右免胄而下，超乘者三百乘。王孙满尚幼，观之，言于王曰：“秦师轻而无礼，必败。轻则寡谋，无礼则脱。入险而脱，又不能谋，能无败乎</w:t>
      </w:r>
      <w:r>
        <w:rPr>
          <w:sz w:val="18"/>
          <w:szCs w:val="18"/>
        </w:rPr>
        <w:t>?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及滑，郑商人弦高将市于周，遇之。以乘韦先，牛十二犒师，曰：“寡君闻吾子将步师出于敝邑，敢犒从者。不腆敝邑，为从者之淹，居则具一日之积，行则备一夕之卫。”且使遽告于郑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郑穆公使视客馆，则束载、厉兵、秣马矣。使皇武子辞焉，曰：“吾子淹久于敝邑，唯是脯资饩牵竭矣，为吾子之将行也。郑之有原圃，犹秦之有具囿也，吾子取其麋鹿，以闲敝邑，若何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杞子奔齐，逢孙、杨孙奔宋。孟明曰：“郑有备矣，不可冀也。攻之不克，围之不继，吾其还也。”灭滑而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选自《左传》，有删改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注】　①管：钥匙。②孟明、西乞、白乙：秦国三个将领的名字。③中寿：七十岁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★</w:t>
      </w:r>
      <w:r>
        <w:rPr>
          <w:sz w:val="18"/>
          <w:szCs w:val="18"/>
        </w:rPr>
        <w:t>11.(</w:t>
      </w:r>
      <w:r>
        <w:rPr>
          <w:sz w:val="18"/>
          <w:szCs w:val="18"/>
        </w:rPr>
        <w:t>对应本课“重难突破”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题</w:t>
      </w:r>
      <w:r>
        <w:rPr>
          <w:sz w:val="18"/>
          <w:szCs w:val="18"/>
        </w:rPr>
        <w:t>)</w:t>
      </w:r>
      <w:r>
        <w:rPr>
          <w:sz w:val="18"/>
          <w:szCs w:val="18"/>
        </w:rPr>
        <w:t>下列语句中加点的词，解释不正确的一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蹇叔之子与师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与：参加，参与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轻则寡谋，无礼则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脱：轻慢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郑商人弦高将市于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市：做买卖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则束载、厉兵、秣马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厉：鼓励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解析】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，“厉”通“砺”，“磨砺”的意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答案】　</w:t>
      </w:r>
      <w:r>
        <w:rPr>
          <w:sz w:val="18"/>
          <w:szCs w:val="18"/>
        </w:rPr>
        <w:t>D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下列语句中加点的词，意义和用法相同的一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①</w:t>
      </w:r>
      <w:r>
        <w:rPr>
          <w:sz w:val="18"/>
          <w:szCs w:val="18"/>
        </w:rPr>
        <w:t>郑人使我掌其北门之管②且行千里，其谁不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①</w:t>
      </w:r>
      <w:r>
        <w:rPr>
          <w:sz w:val="18"/>
          <w:szCs w:val="18"/>
        </w:rPr>
        <w:t>吾见师之出而不见其入也②郑之有原圃，犹秦之有具囿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①</w:t>
      </w:r>
      <w:r>
        <w:rPr>
          <w:sz w:val="18"/>
          <w:szCs w:val="18"/>
        </w:rPr>
        <w:t>左右免胄而下②勤而无所，必有悖心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①</w:t>
      </w:r>
      <w:r>
        <w:rPr>
          <w:sz w:val="18"/>
          <w:szCs w:val="18"/>
        </w:rPr>
        <w:t>劳师以袭远，非所闻也②以乘韦先，牛十二犒师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解析】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，“其”，①代词，他们的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语气词，表反问语气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，“之”，都用在主谓之间，取消句子独立性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，“而”，①连词，表顺承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连词，表转折。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，“以”，①连词，表目的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介词，用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答案】　</w:t>
      </w:r>
      <w:r>
        <w:rPr>
          <w:sz w:val="18"/>
          <w:szCs w:val="18"/>
        </w:rPr>
        <w:t>B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下列六句话分别编成四组，全部预示秦军此次出师必败的一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劳师以袭远，非所闻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师之所为，郑必知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吾见师之出而不见其入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左右免胄而下，超乘者三百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郑商人弦高将市于周，遇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攻之不克，围之不继，吾其还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①②⑤⑥ B.②③④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①③④⑤ D.①②④⑤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解析】　③句是蹇叔对秦穆公不听劝告的悲痛无奈。⑥句是秦军统帅对当时形势的分析。排除这两项即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答案】　</w:t>
      </w:r>
      <w:r>
        <w:rPr>
          <w:sz w:val="18"/>
          <w:szCs w:val="18"/>
        </w:rPr>
        <w:t>D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下列对原文内容的理解与分析，不正确的一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蹇叔是作者笔下的正面形象。劝谏见其深谋远虑，哭师见其忠愤满腔。送子“与师”时他指出秦师此行不败于郑而败于晋，可见其老谋深算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秦穆公得到杞子密报，为野心所驱使，失去了正确判断形势的能力，虽然蹇叔多方劝谏，他一点也听不进去，刚愎自用，自作主张而出师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当时，周大夫王孙满还小，看到秦国的军队轻狂而不讲礼貌的现象，就向当时的秦军统帅说：轻狂就少谋略，不讲谋略，军队就会招致失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郑国商人弦高在滑地与秦师不期而遇。于是，他就以犒师为名，上前致辞，句句是欢迎的话，处处有弦外之音，暗示郑国已做好了战争准备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解析】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，王孙满不是对秦军统帅说的这番话，而是对周天子说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答案】　</w:t>
      </w:r>
      <w:r>
        <w:rPr>
          <w:sz w:val="18"/>
          <w:szCs w:val="18"/>
        </w:rPr>
        <w:t>C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把文中画线的语句翻译成现代汉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师劳力竭，远主备之，无乃不可乎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译文：</w:t>
      </w:r>
      <w:r>
        <w:rPr>
          <w:sz w:val="18"/>
          <w:szCs w:val="18"/>
        </w:rPr>
        <w:t>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郑穆公使视客馆，则束载、厉兵、秣马矣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译文：</w:t>
      </w:r>
      <w:r>
        <w:rPr>
          <w:sz w:val="18"/>
          <w:szCs w:val="18"/>
        </w:rPr>
        <w:t>__________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解析】　翻译这两句话，重点分别是文言句式和重要实词。“无乃……乎”是一种比较常见的反问句，要翻译准确。“束载、厉兵、秣马”在现代汉语中有“厉兵秣马”一词，要注意“束”“厉”“秣”的含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答案】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军队劳累不堪，力量耗尽了，远方的君主防备着我们，恐怕不可以吧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郑穆公派人到宾馆察看，原来杞子及其部下已经捆好了行装，磨快了兵器，喂饱了马匹</w:t>
      </w:r>
      <w:r>
        <w:rPr>
          <w:sz w:val="18"/>
          <w:szCs w:val="18"/>
        </w:rPr>
        <w:t>(</w:t>
      </w:r>
      <w:r>
        <w:rPr>
          <w:sz w:val="18"/>
          <w:szCs w:val="18"/>
        </w:rPr>
        <w:t>准备好做秦军的内应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参考译文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杞子从郑国派人向秦穆公报告说：“郑国人委托我掌管他们都城北门的钥匙，如果偷偷派兵来袭击，就可以占领郑国。”秦穆公就这事征求蹇叔的意见。蹇叔说：“兴师动众去袭击远方的国家，不是我所听说过的。军队劳累不堪，力量耗尽了，远方的君主防备着我们，恐怕不可以吧</w:t>
      </w:r>
      <w:r>
        <w:rPr>
          <w:sz w:val="18"/>
          <w:szCs w:val="18"/>
        </w:rPr>
        <w:t>?</w:t>
      </w:r>
      <w:r>
        <w:rPr>
          <w:sz w:val="18"/>
          <w:szCs w:val="18"/>
        </w:rPr>
        <w:t>军队的行动，郑国一定会知道，劳师动众而无所得，士兵们必然产生怨恨之心。况且行军千里，谁会不知道呢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秦穆公拒绝了蹇叔的劝告。召集孟明、西乞、白乙，派他们带兵从东门外出发。蹇叔为这事哭着说：“孟子</w:t>
      </w:r>
      <w:r>
        <w:rPr>
          <w:sz w:val="18"/>
          <w:szCs w:val="18"/>
        </w:rPr>
        <w:t>!</w:t>
      </w:r>
      <w:r>
        <w:rPr>
          <w:sz w:val="18"/>
          <w:szCs w:val="18"/>
        </w:rPr>
        <w:t>我今天看着军队出征，却看不到他们回来啊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秦穆公听了派人对他说：“你知道什么</w:t>
      </w:r>
      <w:r>
        <w:rPr>
          <w:sz w:val="18"/>
          <w:szCs w:val="18"/>
        </w:rPr>
        <w:t>!</w:t>
      </w:r>
      <w:r>
        <w:rPr>
          <w:sz w:val="18"/>
          <w:szCs w:val="18"/>
        </w:rPr>
        <w:t>假如你只活七十岁，你坟上的树早就长得有合抱粗了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蹇叔的儿子加入这次出征的军队，蹇叔哭着送他说：“晋国人必然在殽山设伏兵截击我们的军队，殽有南北两座山：南面一座是夏朝国君皋的墓地</w:t>
      </w:r>
      <w:r>
        <w:rPr>
          <w:sz w:val="18"/>
          <w:szCs w:val="18"/>
        </w:rPr>
        <w:t>;</w:t>
      </w:r>
      <w:r>
        <w:rPr>
          <w:sz w:val="18"/>
          <w:szCs w:val="18"/>
        </w:rPr>
        <w:t>北面一座山是周文王避过风雨的地方。你一定会死在这两座山之间的峡谷中，我准备到那里去收你的尸骨。”秦国的军队于是向东进发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鲁僖公三十三年春天，秦军经过周都城的北门，兵车上左右两边的战士都脱下战盔，下车致敬，接着有三百辆兵车的战士跳跃着登上战车。王孙满这时还小，看到这种情形，向周王说：“秦国的军队轻狂而不讲礼貌，一定会失败。轻狂就少谋略，没礼貌就纪律不严。进入险境而纪律不严，又缺少谋略，能不失败吗</w:t>
      </w:r>
      <w:r>
        <w:rPr>
          <w:sz w:val="18"/>
          <w:szCs w:val="18"/>
        </w:rPr>
        <w:t>?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经过滑国的时候，郑国商人弦高将要到周都城去做买卖，在这里遇到秦军。弦高先送上四张熟牛皮，再送十二头牛犒劳秦军，说：“敝国国君听说你们将要行军经过敝国，冒昧地来慰劳您的部下。敝国不富裕，但您的部下要留住，住一天就供给一天的食粮</w:t>
      </w:r>
      <w:r>
        <w:rPr>
          <w:sz w:val="18"/>
          <w:szCs w:val="18"/>
        </w:rPr>
        <w:t>;</w:t>
      </w:r>
      <w:r>
        <w:rPr>
          <w:sz w:val="18"/>
          <w:szCs w:val="18"/>
        </w:rPr>
        <w:t>要走，就准备好那一夜的保卫工作。”并且派人立即去郑国报信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郑穆公派人到宾馆察看，原来杞子及其部下已经捆好了行装，磨快了兵器，喂饱了马匹</w:t>
      </w:r>
      <w:r>
        <w:rPr>
          <w:sz w:val="18"/>
          <w:szCs w:val="18"/>
        </w:rPr>
        <w:t>(</w:t>
      </w:r>
      <w:r>
        <w:rPr>
          <w:sz w:val="18"/>
          <w:szCs w:val="18"/>
        </w:rPr>
        <w:t>准备好做秦军的内应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郑穆公派皇武子去致辞说：“你们在敝国居住的时间很长了，只是敝国吃的东西快完了，你们也该要走了吧。郑国有兽园，秦国也有兽园，你们回到本国的兽园中去猎取麋鹿，让敝国得到安宁，怎么样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于是杞子逃到齐国，逢孙、杨孙逃到宋国。孟明说：“郑国有准备了，不能指望什么了。进攻不能取胜，包围又没有后援的军队，我们还是回去吧。”于是灭掉滑国就返回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四、语言运用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请根据以下示例，概括烛之武的事迹并简要点评。</w:t>
      </w:r>
      <w:r>
        <w:rPr>
          <w:sz w:val="18"/>
          <w:szCs w:val="18"/>
        </w:rPr>
        <w:t>(60</w:t>
      </w:r>
      <w:r>
        <w:rPr>
          <w:sz w:val="18"/>
          <w:szCs w:val="18"/>
        </w:rPr>
        <w:t>字左右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示例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事迹：邹忌三问三思由小悟大，用宫闱私事现身说法委婉规劝齐王除去蒙蔽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点评：邹忌身在自家，心在国家，家事、国事、天下事，事事关心，忠心一片实在难得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解析】　要能概括人物的主要事迹，语言简练</w:t>
      </w:r>
      <w:r>
        <w:rPr>
          <w:sz w:val="18"/>
          <w:szCs w:val="18"/>
        </w:rPr>
        <w:t>;</w:t>
      </w:r>
      <w:r>
        <w:rPr>
          <w:sz w:val="18"/>
          <w:szCs w:val="18"/>
        </w:rPr>
        <w:t>点评部分要能揭示人物的性格和思想品德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答案】　事迹：烛之武不计前嫌冒死出城，凭三寸不烂之舌为郑国智退秦晋联军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点评：烛之武虽有被埋没的幽怨，但一旦被召，便不顾老迈之躯毅然赴难，其爱国之心实在可赞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把下面一个长句变成三个短句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可调整语序、适当增删词语，不能改变原意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坚持“艺术源于生活，高于生活”的创作理念的陈金章作品既有视野壮阔、大气恢弘的特点，又有充满浓郁生活气息的乡间小景特点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解析】　此题考查变换句式的能力。长句变短句与短句变长句思路相反，所给的长句有三个信息点：创作理念、作品的两个特点。找出这些信息点，适当调整语序，用简洁的语言加以概括，即可得出答案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答案】　①陈金章坚持“艺术源于生活，高于生活”的创作理念。②陈金章的作品有视野壮阔、大气恢弘的特点。③陈金章的作品有充满浓郁生活气息的乡间小景特点。</w:t>
      </w:r>
    </w:p>
    <w:p>
      <w:pPr>
        <w:pStyle w:val="Normal"/>
        <w:rPr/>
      </w:pPr>
      <w:r>
        <w:rPr>
          <w:lang w:eastAsia="zh-CN"/>
        </w:rPr>
        <w:t>该资料</w:t>
      </w:r>
      <w:r>
        <w:rPr/>
        <w:t>来自于</w:t>
      </w:r>
      <w:r>
        <w:rPr>
          <w:lang w:eastAsia="zh-CN"/>
        </w:rPr>
        <w:t>查字典</w:t>
      </w:r>
      <w:r>
        <w:rPr/>
        <w:t>语文网</w:t>
      </w:r>
      <w:r>
        <w:rPr>
          <w:lang w:val="en-US" w:eastAsia="zh-CN"/>
        </w:rPr>
        <w:t>yuwen.chazidian.com</w:t>
      </w:r>
      <w:r>
        <w:rPr/>
        <w:t>小编的分享，希望在对大家巩固语文基础知识有帮助，祝大家学习进步</w:t>
      </w:r>
      <w:r>
        <w:rPr/>
        <w:t>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389" o:spid="shape_0" fillcolor="#969696" stroked="f" o:allowincell="f" style="position:absolute;margin-left:-1.8pt;margin-top:321.7pt;width:418.95pt;height:6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54pt"/>
          <v:fill o:detectmouseclick="t" type="solid" color2="#696969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4T11:49:39Z</dcterms:modified>
  <cp:revision>2</cp:revision>
  <dc:subject/>
  <dc:title>一选择题(24分，每小题2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