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文言文课内外语段比较阅读训练</w:t>
      </w:r>
      <w:r>
        <w:rPr>
          <w:rStyle w:val="2Char"/>
        </w:rPr>
        <w:t>(</w:t>
      </w:r>
      <w:r>
        <w:rPr>
          <w:rStyle w:val="2Char"/>
        </w:rPr>
        <w:t>没加点字</w:t>
      </w:r>
      <w:r>
        <w:rPr>
          <w:rStyle w:val="2Char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曹刿论战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【甲】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曹刿论战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赵括自少时学兵法，言兵事，以天下莫能当。尝与其父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赵奢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言兵事，奢不能难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驳倒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然不谓善。括母问其故，奢曰：“兵，死地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危险的场合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而括易言之。使赵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赵国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将括即已，若比将之，破赵军者必括也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赵括既代廉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赵国大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悉更约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规定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易置军吏。秦将白起闻之，纵奇兵，佯败走，而绝其粮道，分断其军为二，士卒离心。四十余日，军饿，赵括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带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锐卒自搏战，秦军射杀赵括。括军败，数十万之众遂降秦，秦悉坑之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史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解释下列加点词在句中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公将鼓之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击鼓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进军</w:t>
      </w:r>
      <w:r>
        <w:rPr>
          <w:rFonts w:cs="宋体" w:ascii="宋体" w:hAnsi="宋体"/>
          <w:sz w:val="18"/>
        </w:rPr>
        <w:t>)) ②</w:t>
      </w:r>
      <w:r>
        <w:rPr>
          <w:rFonts w:ascii="宋体" w:hAnsi="宋体" w:cs="宋体"/>
          <w:sz w:val="18"/>
        </w:rPr>
        <w:t xml:space="preserve">既克，公问其故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已经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③以天下莫能当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认为</w:t>
      </w:r>
      <w:r>
        <w:rPr>
          <w:rFonts w:cs="宋体" w:ascii="宋体" w:hAnsi="宋体"/>
          <w:sz w:val="18"/>
        </w:rPr>
        <w:t>) ④</w:t>
      </w:r>
      <w:r>
        <w:rPr>
          <w:rFonts w:ascii="宋体" w:hAnsi="宋体" w:cs="宋体"/>
          <w:sz w:val="18"/>
        </w:rPr>
        <w:t>秦悉坑之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用现代汉语写出下列句子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一鼓作气，再而衰，三而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次击鼓，能够振作士兵们的勇气，第二次击鼓，士兵们的勇气就减弱了，第三次击鼓，士兵们的勇气就消耗尽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尝与其父言兵事，奢不能难，然不谓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赵括曾经和他的父亲谈兵事，他的父亲不能驳倒他，却不说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赵括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善于打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根据乙文内容，用一个成语做乙文的标题，并说说成语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成语：纸上谈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意思：在文字上谈用兵策略，比喻不联系实际情况，发空议论。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根据这两段文字的内容，你认为曹刿的“论战”与赵括的“谈兵”有什么不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说说你的看法。 曹刿的“论战”源自于他对战场情况、形势的仔细观察与准确分析，源自于他丰富的实践经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赵括的“谈兵”只抱书本知识，没有实践经验，只会夸夸其谈，没有实践能力和随机应变的能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【甲】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曹刿论战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【乙】故三军可夺气，将军可夺心。是故朝气锐，昼气惰，暮气归。故善用兵者，避其锐气，击其惰归，此治气者也。以治待乱，以静待哗，此治心者也。以近待远，以逸待劳，以饱待饥，此治力者也。无邀正正之旗，勿击堂堂之阵，此治变者也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孙子•军争篇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解释下列加点词语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公将驰之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驱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追赶</w:t>
      </w:r>
      <w:r>
        <w:rPr>
          <w:rFonts w:cs="宋体" w:ascii="宋体" w:hAnsi="宋体"/>
          <w:sz w:val="18"/>
        </w:rPr>
        <w:t>)) ②</w:t>
      </w:r>
      <w:r>
        <w:rPr>
          <w:rFonts w:ascii="宋体" w:hAnsi="宋体" w:cs="宋体"/>
          <w:sz w:val="18"/>
        </w:rPr>
        <w:t>望其旗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倒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③三军可夺气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士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元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气</w:t>
      </w:r>
      <w:r>
        <w:rPr>
          <w:rFonts w:cs="宋体" w:ascii="宋体" w:hAnsi="宋体"/>
          <w:sz w:val="18"/>
        </w:rPr>
        <w:t>) ④</w:t>
      </w:r>
      <w:r>
        <w:rPr>
          <w:rFonts w:ascii="宋体" w:hAnsi="宋体" w:cs="宋体"/>
          <w:sz w:val="18"/>
        </w:rPr>
        <w:t xml:space="preserve">朝气锐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锐利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饱满</w:t>
      </w:r>
      <w:r>
        <w:rPr>
          <w:rFonts w:cs="宋体" w:ascii="宋体" w:hAnsi="宋体"/>
          <w:sz w:val="18"/>
        </w:rPr>
        <w:t>)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列各组句子中的加点文言虚词意义和用法相同的一项是</w:t>
      </w:r>
      <w:r>
        <w:rPr>
          <w:rFonts w:cs="宋体" w:ascii="宋体" w:hAnsi="宋体"/>
          <w:sz w:val="18"/>
        </w:rPr>
        <w:t>(C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战于长勺 至于夏水襄陵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公将鼓之 故逐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登轼而望之 日出而林霏开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以逸待劳 属予作文以记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用现代汉语翻译下列句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彼竭我盈，故克之。 他们的勇气消失了而我军的士气正旺，所以战胜了齐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勿击堂堂之阵，此治变者也。 不要去攻击阵容整齐的敌人，这就是治理军队的变化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阅读理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甲文中曹刿“下视其辙，登轼而望之”的原因是：夫大国，难测也，惧有伏焉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乙文中的中心句是：故三军可夺气，将军可夺心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均用句中原文回答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节选的甲、乙两文在阐述用兵方面相同的观点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些观点对我们今天的学习和生活有怎样的借鉴作用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第一问：战争中要善于分析敌情，把握战机，军事上要后发制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二问：①无论干什么事要善于分析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善于听取并采纳群众的意见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运用正确的战略战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曹沫者，鲁人也，以勇力事鲁庄公。庄公好力。曹沫为鲁将，与齐战，三败北①。鲁庄公惧，乃献遂邑②之地以和，犹复以为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齐桓公许与鲁套于柯③而罩。桓公与庄公既盟于坛上，曹沫执匕首劫齐桓公，桓公左右莫敢动，而问曰：“子将何欲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曹沫曰：“齐强鲁弱，而大国侵鲁亦甚矣。令鲁城坏④即压齐境，君其图之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桓公乃许尽归鲁之侵地。既已言，曹沫投其匕首，下坛，北面⑤就⑥群臣之位，颜色不变，辞令如故。桓公怒，欲倍⑦其约。管仲曰：“不可。夫贪小利以自快⑧，弃信于诸侯，失天下之援，不如与之。于是桓公乃遂割鲁侵地，曹沫三战所亡地，尽复予鲁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刺客列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①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败北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战败。②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遂邑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令山东宁阳县。③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柯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齐邑，今山东阳谷县阿城镇④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坏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倒塌。⑤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北面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面朝北。⑥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就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趋向，回到。⑦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倍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通“背”，违背。⑧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快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快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解释下列句中加点词的意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以勇力事鲁庄公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替……做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侍奉</w:t>
      </w:r>
      <w:r>
        <w:rPr>
          <w:rFonts w:cs="宋体" w:ascii="宋体" w:hAnsi="宋体"/>
          <w:sz w:val="18"/>
        </w:rPr>
        <w:t>)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②齐桓公许与鲁会于柯而盟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结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会盟或订约</w:t>
      </w:r>
      <w:r>
        <w:rPr>
          <w:rFonts w:cs="宋体" w:ascii="宋体" w:hAnsi="宋体"/>
          <w:sz w:val="18"/>
        </w:rPr>
        <w:t>)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用现代汉语翻译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曹沫为鲁将，与齐战，三败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曹沫是鲁国的将领，与齐国作战，三战三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弃信于诸侯，失天下之援，不如与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诸侯中失去信义，失去各国的帮助，不如给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通读全文，你认为曹沫这个人物具有怎样的性格特点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具有胆气过人，精于谋划，以死卫国的性格特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【甲】公与之乘，战于长勺。公将鼓之。刿曰：“未可。”齐人三鼓。刿曰：“可矣。”齐师败绩。公将驰之。刿曰：“未可。”下视其辙，登视而望之，曰：“可矣。”遂逐齐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或问：“天下何时太平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飞曰：“文臣不爱钱，武臣不惜死，天下太平矣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师每休舍⑴，课⑵将士注坡跳壕⑶，皆重铠以习之。卒有取民麻一缕以束刍⑷者，立斩以徇⑸。卒夜宿，民开门愿纳，无敢入者。军号“冻死不拆屋，饿死不掳掠”。卒有疾，亲为调药。诸将远戍，飞妻问劳其家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死事者，则育其孤。有颁犒，均给军吏，秋毫无犯。善以少击众。凡有所举，尽召诸统制⑹，谋定而后战，故所向克捷。故敌为之语曰：“撼⑺山易，撼岳家军难。”每调军食，必蹙额⑻曰：“东南民力竭矣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好贤礼士，雅歌投壶⑼，恂恂⑽如儒生。每辞官⑾，必曰：“将士效力，飞何功之有</w:t>
      </w:r>
      <w:r>
        <w:rPr>
          <w:rFonts w:cs="宋体" w:ascii="宋体" w:hAnsi="宋体"/>
          <w:sz w:val="18"/>
        </w:rPr>
        <w:t>!”(</w:t>
      </w:r>
      <w:r>
        <w:rPr>
          <w:rFonts w:ascii="宋体" w:hAnsi="宋体" w:cs="宋体"/>
          <w:sz w:val="18"/>
        </w:rPr>
        <w:t>节选自毕沅《宋纪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岳飞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舍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停留，休息。 ⑵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课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督促 ⑶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坡跳壕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注坡：从山坡上急驰而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跳壕：从壕沟低处向上跳。此处均指练兵。 ⑷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束刍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捆束喂牲口的草料。 ⑸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徇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示众。 ⑹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统制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当时的武官名。 ⑺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撼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摇动。 ⑻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蹙额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表示忧虑。 ⑼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雅歌投壶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这里形容有儒将风度。 ⑽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恂恂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谦和的样子。 ⑾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辞官</w:t>
      </w:r>
      <w:r>
        <w:rPr>
          <w:rFonts w:cs="宋体" w:ascii="宋体" w:hAnsi="宋体"/>
          <w:sz w:val="18"/>
        </w:rPr>
        <w:t xml:space="preserve">] </w:t>
      </w:r>
      <w:r>
        <w:rPr>
          <w:rFonts w:ascii="宋体" w:hAnsi="宋体" w:cs="宋体"/>
          <w:sz w:val="18"/>
        </w:rPr>
        <w:t>这里指辞谢升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列加点的词语，用法与含义不相同的一项是</w:t>
      </w:r>
      <w:r>
        <w:rPr>
          <w:rFonts w:cs="宋体" w:ascii="宋体" w:hAnsi="宋体"/>
          <w:sz w:val="18"/>
        </w:rPr>
        <w:t>(A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</w:t>
      </w:r>
      <w:r>
        <w:rPr>
          <w:rFonts w:ascii="宋体" w:hAnsi="宋体" w:cs="宋体"/>
          <w:sz w:val="18"/>
        </w:rPr>
        <w:t>公与之乘 ②将士效力，飞何功之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①</w:t>
      </w:r>
      <w:r>
        <w:rPr>
          <w:rFonts w:ascii="宋体" w:hAnsi="宋体" w:cs="宋体"/>
          <w:sz w:val="18"/>
        </w:rPr>
        <w:t>卒有取民麻一缕以束刍者 ②以昭陛下平明之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①</w:t>
      </w:r>
      <w:r>
        <w:rPr>
          <w:rFonts w:ascii="宋体" w:hAnsi="宋体" w:cs="宋体"/>
          <w:sz w:val="18"/>
        </w:rPr>
        <w:t>齐师败绩 ②师每休舍，课将士注坡跳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①</w:t>
      </w:r>
      <w:r>
        <w:rPr>
          <w:rFonts w:ascii="宋体" w:hAnsi="宋体" w:cs="宋体"/>
          <w:sz w:val="18"/>
        </w:rPr>
        <w:t>故敌为之语曰 ②故曰：域民不以封疆之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翻译下列句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师每休舍，课将士注坡跳壕，皆重铠以习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部队每每停下来休息，岳飞就督促将士们进行训练，都穿着铠甲来训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诸将远戍，飞妻问劳其家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死事者，则育其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众将士在远方防卫，岳飞的妻子就慰劳将士们的家属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战死疆场，就抚养他的孤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乙文中划线句表现了岳飞具有与范仲淹一样的先天下之忧而忧，后天下之乐而乐的情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用《岳阳楼记》的原文回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岳飞指挥的许多战役与曹刿指挥的长勺之战一样，都是以少胜多。从《曹刿论战》与乙文提供的信息来看，俩人能够取得以少胜多的相同的因素是什么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战前作细致的分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岳飞是古时名将，读了乙文，你认为应当学习他哪三个方面的优秀品质</w:t>
      </w:r>
      <w:r>
        <w:rPr>
          <w:rFonts w:cs="宋体" w:ascii="宋体" w:hAnsi="宋体"/>
          <w:sz w:val="18"/>
        </w:rPr>
        <w:t>? ①</w:t>
      </w:r>
      <w:r>
        <w:rPr>
          <w:rFonts w:ascii="宋体" w:hAnsi="宋体" w:cs="宋体"/>
          <w:sz w:val="18"/>
        </w:rPr>
        <w:t>练军有方 ②律军严格，不扰民众 ③关爱将士 ④尊重将领们的意见，有民主意识 ⑤好贤礼士 ⑥不居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 xml:space="preserve">【甲】公与之乘，战于长勺。公将鼓之。刿曰：“未可。”齐人三鼓。刿曰：“可矣。”齐师败绩。公将驰之。刿曰：“未可。”下视其辙，登轼而望之，曰：“可矣。”遂逐齐师。既克，公问其故。对曰：“夫战，勇气也。一鼓作气，再而衰，三而竭。彼竭我盈，故克之。夫大国，难测也，惧有伏焉。吾视其辙乱，望其旗靡，故逐之。”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《曹刿论战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【乙】冬，十一月，己巳，朔，宋公及楚人战于泓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今河南柘城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宋人既成列，楚人未既济。司马曰：“彼众我寡，及其未既济也，请击之。”公曰：“不可。”既济而未成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 xml:space="preserve">又以告。公曰：“未可。”既陈而后击之，宋师败绩。公伤股，门官歼焉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《子鱼论战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解释下列带点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既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取胜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望其旗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倒下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彼竭我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充满，此处指士气旺盛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楚人未既济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渡河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公伤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大腿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公与之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坐一辆战车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与“公与之乘”中“之”用法相同的一项是</w:t>
      </w:r>
      <w:r>
        <w:rPr>
          <w:rFonts w:cs="宋体" w:ascii="宋体" w:hAnsi="宋体"/>
          <w:sz w:val="18"/>
        </w:rPr>
        <w:t>(B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公将鼓之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请击之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寡助之至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每假借于藏书之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翻译下列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一鼓作气，再而衰，三而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头通鼓能振作士兵们的勇气，二通鼓时勇气减弱，到了三通鼓时勇气已经衰竭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既陈而后击之，宋师败绩。 已经排好队列以后再攻打他们，宋国的军队失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齐鲁长勺之战，鲁国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宋楚泓之战，宋大败。一胜一败，结合文章内容，请你简要分析其原因各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鲁国取胜原因在于庄公善于听取意见，抓住战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宋国失败在于宋公不能听取意见一再贻误战机，当断不断。鲁、宋同为小国，一胜一败，两相比较，经验、教训自然分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鱼我所欲也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【甲】一箪食，一豆羹，得之则生，弗得则死。呼尔而与之，行道之人弗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蹴尔而与之，乞人不屑也。万钟则不辨礼义而受之，万钟于我何加焉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为宫室之美，妻妾之 奉，所识穷乏者得我欤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向为身死而不受，今为宫室之美为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向为身死而不受，今为妻妾之奉为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向为身死而不受，今为所识穷乏者得我而为之：是亦不可以已 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此之谓失其本心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孟子《鱼我所欲也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孟子曰：“……丈夫①之冠②也，父命③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女子之嫁也，母命之。往送之门，戒之曰：‘往之女家，必敬必戒，无违夫子④</w:t>
      </w:r>
      <w:r>
        <w:rPr>
          <w:rFonts w:cs="宋体" w:ascii="宋体" w:hAnsi="宋体"/>
          <w:sz w:val="18"/>
        </w:rPr>
        <w:t>!’</w:t>
      </w:r>
      <w:r>
        <w:rPr>
          <w:rFonts w:ascii="宋体" w:hAnsi="宋体" w:cs="宋体"/>
          <w:sz w:val="18"/>
        </w:rPr>
        <w:t>以顺为正者，妾妇⑤之道也。居天下之广居⑥，立天下之正位⑦，行天下之大道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得志与民由⑨之，不得志独行其道。富贵不能淫，贫贱不能移，威武不能屈：此之谓大丈夫。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孟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滕文公下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〔注释〕①〔丈夫〕成年男子　②〔冠〕古时男子二十岁称作成年，要举行加冠礼。③〔命〕教导 ④〔夫子〕丈夫 ⑤〔妾妇〕妇女，这里“妾”“妇”连用 ⑥〔广居〕宽大的房子，孟子用来比喻“仁”⑦〔正位〕正确的位置，孟子比喻“礼”⑧〔大道〕大路，孟子用来比喻“义”⑨〔由〕遵循大道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解释下列句中加点字的意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 所识穷乏者得我与。得：通“德”，感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 是亦不可以已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已：停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 往之女家。 之：到……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 以顺为正者，妾妇之道也。顺：顺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翻译文中画线的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万钟则不辨礼义而受之，万钟于我何加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万钟的俸禄不分辨是否合乎礼仪就接受了它，万钟的俸禄对我们有什么益处呢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富贵不能淫，贫贱不能移，威武不能屈：此之谓大丈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富贵不能惑乱我的心，贫贱不能改变我的志向，威武不能使我屈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甲、乙两文中，孟子各阐述了怎样的主张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甲文：义重于生，当义和生不能两全时，应该舍生取义。乙文：大丈夫应该有“富贵不能淫，贫贱不能移，威武不能屈”的骨气，要坚守仁、义、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甲、乙两文中，孟子论述的观点一致的地方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其中又有何差异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为人处世应该讲求“义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两文都表达了大丈夫要有追求“义”的骨气，但乙文中还体现了孟子“仁”、“礼”的主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【甲】鱼，我所欲也，熊掌，亦我所欲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二者不可得兼，舍鱼而取熊掌者也。生，亦我所欲也，义，亦我所欲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二者不可得兼，舍生而取义者也。生亦我所欲，所欲有甚于生者，故不为苟得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死亦我所恶，所恶有甚于死者，故患有所不辟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与善人居，如入芝兰①之室，久而不闻其香，即与之化②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与不善人居，如入鲍鱼③之肆④，久而不闻其臭，亦与之化矣。丹⑤之所藏者赤，漆之所藏者黑，是以君子必慎其所处者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乙文注释：①芝兰：一种香草。②化：同化。③鲍鱼：咸鱼。④肆：店铺。⑤丹：丹砂，矿物名，红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解释下列句中加点的词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故不为苟得也 苟得：苟且偷生 是以君子必慎其所处者焉 是以：因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各组加点词语的意义和用法相同的一项是</w:t>
      </w:r>
      <w:r>
        <w:rPr>
          <w:rFonts w:cs="宋体" w:ascii="宋体" w:hAnsi="宋体"/>
          <w:sz w:val="18"/>
        </w:rPr>
        <w:t>(D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所欲有甚于生者 游于是乎始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即与之化矣 春冬之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久而不闻其臭 妇拍而鸣之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亦我所欲也 亦与之化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翻译下列句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如入芝兰之室，久而不闻其香，即与之化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就像进入了放满香草的屋子，时间久了，也就闻不到香味了，就是被香草的气味同化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人生经常面临各种选择，关键看你怎样取舍。请仿照文中画线的句式，用现代汉语另写一个句子，表明你的取舍观。 金钱是我所需要的，人格也是我所需要的，当两者不能同时得到时，我将放弃金钱，保全人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请分别说出两文的主要观点，并指出其共同的论证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甲文的观点舍生取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乙文的观点君子慎其所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共同的论证方法比喻论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生于忧患，死于安乐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【甲】人恒过，然后能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困于心，恒于虑，而后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征于色，发于声，而后喻。入则无法加拂士，出则无敌国外患者，国恒亡。然后知生于忧患，而死于安乐也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生于忧患，死于安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郑之鄙人学为盖。三年而大旱，无所用，弃而为秸槔。三年而大雨，又无所用，则还为盖焉。未几，盗起，民尽戎服，鲜用盖者。欲学为兵，则老矣。越有善农者，凿田种稻，三年皆涝。人谓宜泄水种黍，弗听，而仍其旧，乃大旱连岁。计其获，则偿歉而赢焉。故曰：“旱斯具舟，热斯具裘。天下名言也</w:t>
      </w:r>
      <w:r>
        <w:rPr>
          <w:rFonts w:cs="宋体" w:ascii="宋体" w:hAnsi="宋体"/>
          <w:sz w:val="18"/>
        </w:rPr>
        <w:t>!”(</w:t>
      </w:r>
      <w:r>
        <w:rPr>
          <w:rFonts w:ascii="宋体" w:hAnsi="宋体" w:cs="宋体"/>
          <w:sz w:val="18"/>
        </w:rPr>
        <w:t>选自《郁离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解释句中加点的词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入则无法家拂士 拂：同“弼”，辅佐 ②郑之鄙人学为盖 鄙：边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翻译文中划线的句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人恒过，然后能改。 译：一个人常犯错误，然后才能改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旱斯具舟，热斯具裘。 译：天旱的时候就准备船，天热的时候就准备皮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甲、乙两文的主要观点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写法上有什么共同特点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甲文的主要观点：生于忧患，死于安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乙文的主要观点：防患于未然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共同特点：卒章显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【甲】人恒过，然后能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困于心，衡于虑，而后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征于色，发于声，而后喻。入则无法家拂士，出则无敌国外患者，国恒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然后知生于忧患，而死于安乐也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生于忧患，死于安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宋昭公出亡，至于鄙，喟然叹曰：“吾知所以亡矣。吾朝臣千人，发政举事，无不曰：‘吾君圣者</w:t>
      </w:r>
      <w:r>
        <w:rPr>
          <w:rFonts w:cs="宋体" w:ascii="宋体" w:hAnsi="宋体"/>
          <w:sz w:val="18"/>
        </w:rPr>
        <w:t>!’</w:t>
      </w:r>
      <w:r>
        <w:rPr>
          <w:rFonts w:ascii="宋体" w:hAnsi="宋体" w:cs="宋体"/>
          <w:sz w:val="18"/>
        </w:rPr>
        <w:t>侍御数百人，被服以立，无不曰：‘吾君丽者</w:t>
      </w:r>
      <w:r>
        <w:rPr>
          <w:rFonts w:cs="宋体" w:ascii="宋体" w:hAnsi="宋体"/>
          <w:sz w:val="18"/>
        </w:rPr>
        <w:t>!’</w:t>
      </w:r>
      <w:r>
        <w:rPr>
          <w:rFonts w:ascii="宋体" w:hAnsi="宋体" w:cs="宋体"/>
          <w:sz w:val="18"/>
        </w:rPr>
        <w:t>内外不闻吾过，是以至此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由宋君观之，人君之所以离国家失社稷者，谄谀者众也。故宋昭公亡而能悟，卒得反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新序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解释下列句中加点字的意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法家拂士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同“弼”，辅佐</w:t>
      </w:r>
      <w:r>
        <w:rPr>
          <w:rFonts w:cs="宋体" w:ascii="宋体" w:hAnsi="宋体"/>
          <w:sz w:val="18"/>
        </w:rPr>
        <w:t>) (2)</w:t>
      </w:r>
      <w:r>
        <w:rPr>
          <w:rFonts w:ascii="宋体" w:hAnsi="宋体" w:cs="宋体"/>
          <w:sz w:val="18"/>
        </w:rPr>
        <w:t>至于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边境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面各组句中加点文言虚词的意义和用法相同的一组是</w:t>
      </w:r>
      <w:r>
        <w:rPr>
          <w:rFonts w:cs="宋体" w:ascii="宋体" w:hAnsi="宋体"/>
          <w:sz w:val="18"/>
        </w:rPr>
        <w:t>(C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困于心 至于鄙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而死于安乐也 亡而能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是以至此 不以物喜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由宋君观之 人君之所以离国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翻译下面句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内外不闻吾过，是以至此</w:t>
      </w:r>
      <w:r>
        <w:rPr>
          <w:rFonts w:cs="宋体" w:ascii="宋体" w:hAnsi="宋体"/>
          <w:sz w:val="18"/>
        </w:rPr>
        <w:t xml:space="preserve">! </w:t>
      </w:r>
      <w:r>
        <w:rPr>
          <w:rFonts w:ascii="宋体" w:hAnsi="宋体" w:cs="宋体"/>
          <w:sz w:val="18"/>
        </w:rPr>
        <w:t>宫廷相府都听不到有人说我的过错，因此才到这地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整体阅读填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甲文论证了生于忧患，死于安乐的道理，乙文作者认为宋昭公失国逃亡的原因是“谄谀者众也”。甲乙两文虽文体不同，但在内容上有很多相通之处，例如两文都谈到了“法家弼士”对治理国家的重要性，乙文中的宋昭公的事例能证明甲文中的“入则无法家弼士，出则无敌国外患者，国恒亡”这一观点。又如两文都谈到了如何对待过失的问题，甲文中说“人恒过，然后能改”，乙文中的宋昭公“亡而能悟”，有过能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【甲】人恒过，然后能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困于心，衡于虑，而后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征于色，发于声，而后喻。入则无法家拂士，出则无敌国外患者，国恒亡。然后知生于忧患，而死于安乐也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生于忧患，死于安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淮北蜂毒，尾能杀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江南蟹雄，螯能敌虎，然取蜂儿者不论斗，而捕蟹者未闻血指①也。蜂窟于土或木、石，人踪迹得其处，则夜持烈炬临之，蜂空群赴焰，尽殪，然后连房刳取②。蟹处蒲苇间，一灯水浒，莫不郭索③而来，悉可俯拾。惟知趋炎，而不能安其所，其殒④也固宜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齐东野语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①血指：伤指 ②刳</w:t>
      </w:r>
      <w:r>
        <w:rPr>
          <w:rFonts w:cs="宋体" w:ascii="宋体" w:hAnsi="宋体"/>
          <w:sz w:val="18"/>
        </w:rPr>
        <w:t>(kū)</w:t>
      </w:r>
      <w:r>
        <w:rPr>
          <w:rFonts w:ascii="宋体" w:hAnsi="宋体" w:cs="宋体"/>
          <w:sz w:val="18"/>
        </w:rPr>
        <w:t>取：割取 ③郭索：急竞爬行的样子 ④殒：死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解释句子的加点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征于色，发于声，而后喻 明白、知晓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入则无法以家拂士 同“弼”，辅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江南蟹雄，螯能敌虎 匹敌、对抗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蜂空群赴焰，尽殪 死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 xml:space="preserve">蜂窟于土或木、石 筑巢 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悉可俯拾 完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翻译文中画线的句子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人恒过，然后能改。 一个必然会犯错误，然后才能改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惟知趋炎，而不能安其所，其殒也固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只知道向有火光的地方跑，而不能够安守自己的窝，它们的死亡也是自然而然的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甲、乙两文的主要观点是什么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甲文的主要观点：生于忧患，死于安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乙文的主要观点可概括为：趋炎附势者没有没好下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甲、乙两文在写法上有什么共同特点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卒章显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得道多助，失道寡助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甲】得道多助，失道寡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天时不如地利，地利不如人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里之城，七里之郭，环而攻之而不胜。夫环而攻之，必有得天时者矣，然而不胜者，是天时不如地利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城非不高也，池非不深也，兵革非不坚利也，米粟非不多也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委而去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地利不如人和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用兵之道，要在人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夫用兵之道，要在人和，人和则不劝而战矣。若将吏相猜，士卒不附，忠谋不纳，群下谤议，谗慝互生，虽有汤武之智，而不能取胜于匹夫，况众人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释：①群下：手下的人。②谗恳：谗言及邪恶。③汤武：商汤，国武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解释加点字词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人和则不劝而自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勉励</w:t>
      </w:r>
      <w:r>
        <w:rPr>
          <w:rFonts w:cs="宋体" w:ascii="宋体" w:hAnsi="宋体"/>
          <w:sz w:val="18"/>
        </w:rPr>
        <w:t>) ②</w:t>
      </w:r>
      <w:r>
        <w:rPr>
          <w:rFonts w:ascii="宋体" w:hAnsi="宋体" w:cs="宋体"/>
          <w:sz w:val="18"/>
        </w:rPr>
        <w:t>士卒不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依靠</w:t>
      </w:r>
      <w:r>
        <w:rPr>
          <w:rFonts w:cs="宋体" w:ascii="宋体" w:hAnsi="宋体"/>
          <w:sz w:val="18"/>
        </w:rPr>
        <w:t>)③</w:t>
      </w:r>
      <w:r>
        <w:rPr>
          <w:rFonts w:ascii="宋体" w:hAnsi="宋体" w:cs="宋体"/>
          <w:sz w:val="18"/>
        </w:rPr>
        <w:t>要在人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心所向，上下团结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池非不深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护城河</w:t>
      </w:r>
      <w:r>
        <w:rPr>
          <w:rFonts w:cs="宋体" w:ascii="宋体" w:hAnsi="宋体"/>
          <w:sz w:val="18"/>
        </w:rPr>
        <w:t>) ⑤</w:t>
      </w:r>
      <w:r>
        <w:rPr>
          <w:rFonts w:ascii="宋体" w:hAnsi="宋体" w:cs="宋体"/>
          <w:sz w:val="18"/>
        </w:rPr>
        <w:t>亲戚畔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同“叛”，背叛</w:t>
      </w:r>
      <w:r>
        <w:rPr>
          <w:rFonts w:cs="宋体" w:ascii="宋体" w:hAnsi="宋体"/>
          <w:sz w:val="18"/>
        </w:rPr>
        <w:t>) ⑥</w:t>
      </w:r>
      <w:r>
        <w:rPr>
          <w:rFonts w:ascii="宋体" w:hAnsi="宋体" w:cs="宋体"/>
          <w:sz w:val="18"/>
        </w:rPr>
        <w:t>威天下不以兵革之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震慑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翻译句子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虽有汤、武之智，而不能取胜于匹夫，况众人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即使有商汤，周武王的智慧，却连一个人也不能战胜，更何况许多人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用原文内容回答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甲文中提示了战争的三要素的句子是：天时不如地利，地利不如人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乙文中表现取信于民，以和取胜的句子是：夫用兵之道，要在人和，人和则不劝而战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在中国历史上有很多以少胜多的战例都体现了“用兵之道要在人和”，请你举两个这样的战例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武王伐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垓下之围，长勺之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岳阳楼记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【甲】予观夫巴陵胜状，在洞庭一湖。衔远山，吞长江，浩浩荡荡，横无际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朝晖夕阴， 气象万千。此则岳阳楼之大观也。前人之述备矣。然则北通巫峡，南极潇湘，迁客骚人，多会于此，览物之情，得无异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嗟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予尝求古仁人之心，或异二者之为，何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以物喜，不以己悲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居庙堂之高则忧其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处江湖之远则忧其君。是进亦忧，退亦忧。然则何时而乐耶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必曰“先天下之忧而忧，后天下之乐而乐”乎。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微斯人，吾谁与归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风烟俱净，天山共色。从流飘荡，任意东西。自富阳至桐庐，一百许里，奇山异水，天下独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水皆缥碧，千丈见底。游鱼细石，直视无碍。急湍甚箭，猛浪若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夹岸高山，皆生寒树。负势竞上，互相轩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争高直指，千百成峰。泉水激石，泠泠作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好鸟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鸣，嘤嘤成韵。蝉则千转不穷，猿则百叫无绝。鸢飞戾天者，望峰息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经纶世务者，窥谷忘反。横柯上蔽，在昼犹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疏条交映，有时见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列划线字注音错误的一项是</w:t>
      </w:r>
      <w:r>
        <w:rPr>
          <w:rFonts w:cs="宋体" w:ascii="宋体" w:hAnsi="宋体"/>
          <w:sz w:val="18"/>
        </w:rPr>
        <w:t>(A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浩浩汤汤</w:t>
      </w:r>
      <w:r>
        <w:rPr>
          <w:rFonts w:cs="宋体" w:ascii="宋体" w:hAnsi="宋体"/>
          <w:sz w:val="18"/>
        </w:rPr>
        <w:t>(tang1)B</w:t>
      </w:r>
      <w:r>
        <w:rPr>
          <w:rFonts w:ascii="宋体" w:hAnsi="宋体" w:cs="宋体"/>
          <w:sz w:val="18"/>
        </w:rPr>
        <w:t>、衔远山</w:t>
      </w:r>
      <w:r>
        <w:rPr>
          <w:rFonts w:cs="宋体" w:ascii="宋体" w:hAnsi="宋体"/>
          <w:sz w:val="18"/>
        </w:rPr>
        <w:t>(xian2) C</w:t>
      </w:r>
      <w:r>
        <w:rPr>
          <w:rFonts w:ascii="宋体" w:hAnsi="宋体" w:cs="宋体"/>
          <w:sz w:val="18"/>
        </w:rPr>
        <w:t>、互相轩邈</w:t>
      </w:r>
      <w:r>
        <w:rPr>
          <w:rFonts w:cs="宋体" w:ascii="宋体" w:hAnsi="宋体"/>
          <w:sz w:val="18"/>
        </w:rPr>
        <w:t>(miao3) D</w:t>
      </w:r>
      <w:r>
        <w:rPr>
          <w:rFonts w:ascii="宋体" w:hAnsi="宋体" w:cs="宋体"/>
          <w:sz w:val="18"/>
        </w:rPr>
        <w:t>、泠泠作响</w:t>
      </w:r>
      <w:r>
        <w:rPr>
          <w:rFonts w:cs="宋体" w:ascii="宋体" w:hAnsi="宋体"/>
          <w:sz w:val="18"/>
        </w:rPr>
        <w:t>(ling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解释句中划横线的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横无际涯 涯：边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先天下之忧而忧 先：在……之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把……放在前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猿则百叫无绝 绝：停止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窥谷忘反 反：通“返”，返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翻译句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予尝求古仁人之心。 译文：我曾经探求古代品德高尚的人的思想感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急湍甚箭，猛浪若奔。 译文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有时飞速的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急流比箭还快的，迅速的波浪好像奔腾的马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在景物描写方面，甲段主要从视觉角度进行描写，突出洞庭湖雄伟的景色特点。乙段则从视觉和听觉角度进行描写，体现从富阳至桐庐沿途“奇山异水，天下独绝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原文作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特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【甲】嗟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予尝求古仁人之心，或异二者之为，何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以物喜，不以己悲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居庙堂之高剧忧其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处江湖之远则忧其君。是进亦忧，退亦忧。然则何时而乐耶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必日“先天下之忧而忧，后天下之乐而乐”乎。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微斯人，吾谁与归</w:t>
      </w:r>
      <w:r>
        <w:rPr>
          <w:rFonts w:cs="宋体" w:ascii="宋体" w:hAnsi="宋体"/>
          <w:sz w:val="18"/>
        </w:rPr>
        <w:t>? (</w:t>
      </w:r>
      <w:r>
        <w:rPr>
          <w:rFonts w:ascii="宋体" w:hAnsi="宋体" w:cs="宋体"/>
          <w:sz w:val="18"/>
        </w:rPr>
        <w:t>选自课文《岳阳楼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上与群臣论止盗。或请重法以禁之，上哂之曰：“民之所以为盗者，由赋繁役重，官吏贪求，饥寒切身，故不暇廉耻耳，朕当去奢省费，轻徭薄赋，选用廉吏，使民衣食有余，则自不为盗，安用重法耶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自是数年之后，海内升平，路不拾遗，外户不同，商旅野宿焉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司马光《资治通鉴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释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上：皇上，这里指唐大宗。②不叹：顾不上。③徭：古时统治者强制人民承担无偿劳动。④升平：太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解释下列句中加点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吾谁与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归依，一道</w:t>
      </w:r>
      <w:r>
        <w:rPr>
          <w:rFonts w:cs="宋体" w:ascii="宋体" w:hAnsi="宋体"/>
          <w:sz w:val="18"/>
        </w:rPr>
        <w:t>) (2)</w:t>
      </w:r>
      <w:r>
        <w:rPr>
          <w:rFonts w:ascii="宋体" w:hAnsi="宋体" w:cs="宋体"/>
          <w:sz w:val="18"/>
        </w:rPr>
        <w:t>自是数年之后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这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各组句子中加点的文言虚词意义和用法相同的一项是</w:t>
      </w:r>
      <w:r>
        <w:rPr>
          <w:rFonts w:cs="宋体" w:ascii="宋体" w:hAnsi="宋体"/>
          <w:sz w:val="18"/>
        </w:rPr>
        <w:t>(A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不以物喜 是以先帝简拔以遗陛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居庙堂之高 自是数年之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则忧其民 其必曰“先天下之忧而忧……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然则何时而乐耶 已而夕阳在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用现代汉语翻译下列句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不以物喜，不以己悲。 译文：不因为外物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好坏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和自己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得失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而或喜或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安用重法耶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译文：何必要用严厉的刑罚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用文中句子回答下列各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甲文表达了作者“先天下之忧而忧，后天下之乐而乐”的忧乐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乙文唐太宗认为防止盗窃的三种办法是：去奢省费，轻徭薄赋，选用廉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六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上枢密韩太尉书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甲】太尉执事：辙生好为文，思之至深。以为文者气之所形，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然文不可以学而能，气可以养而致。孟子曰：吾善养吾浩然之气。今观其文章，宽厚宏博，充乎天地之间，称其气之小大。太使公行天下，周览四海名山大川，与燕赵间豪俊交游，故其文疏荡，颇有奇气。此二子者，岂尝执笔学为如此之文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气充乎其中而溢乎其貌，动乎其言而见乎其文，而不自知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今之学者，读古人书，多訾古人之失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于今人居，亦乐称人失。人固不能无失，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然试易地以处，平心而度之，吾果无一失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吾能知人之失，而不能见己之失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吾能指人之小失，而不能见吾之大失。吾求吾失且不暇，何暇论人哉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(</w:t>
      </w:r>
      <w:r>
        <w:rPr>
          <w:rFonts w:ascii="宋体" w:hAnsi="宋体" w:cs="宋体"/>
          <w:sz w:val="18"/>
        </w:rPr>
        <w:t>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段中作者的观点是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乙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文所谈的是思想修养方面的一个很普遍又十分重要的问题，那就是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原文回答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解释下列加点词语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称其气之小大</w:t>
      </w:r>
      <w:r>
        <w:rPr>
          <w:rFonts w:cs="宋体" w:ascii="宋体" w:hAnsi="宋体"/>
          <w:sz w:val="18"/>
        </w:rPr>
        <w:t>( )(2)</w:t>
      </w:r>
      <w:r>
        <w:rPr>
          <w:rFonts w:ascii="宋体" w:hAnsi="宋体" w:cs="宋体"/>
          <w:sz w:val="18"/>
        </w:rPr>
        <w:t>亦乐称人失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充乎天地之间</w:t>
      </w:r>
      <w:r>
        <w:rPr>
          <w:rFonts w:cs="宋体" w:ascii="宋体" w:hAnsi="宋体"/>
          <w:sz w:val="18"/>
        </w:rPr>
        <w:t>( )(4)</w:t>
      </w:r>
      <w:r>
        <w:rPr>
          <w:rFonts w:ascii="宋体" w:hAnsi="宋体" w:cs="宋体"/>
          <w:sz w:val="18"/>
        </w:rPr>
        <w:t>人固不能无失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 xml:space="preserve">见乎其文 </w:t>
      </w:r>
      <w:r>
        <w:rPr>
          <w:rFonts w:cs="宋体" w:ascii="宋体" w:hAnsi="宋体"/>
          <w:sz w:val="18"/>
        </w:rPr>
        <w:t>( ) (6)</w:t>
      </w:r>
      <w:r>
        <w:rPr>
          <w:rFonts w:ascii="宋体" w:hAnsi="宋体" w:cs="宋体"/>
          <w:sz w:val="18"/>
        </w:rPr>
        <w:t>故其文疏荡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翻译画线句子：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然而和对方换个位置，设身处地、平心静气地想一下，难道自己果然就没有错的地方了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文段甲中作者以孟子和太史公为例，意在表明写好文章的关是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认真阅读乙文，你是否同意作者所表达的观点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2:58:29Z</dcterms:modified>
  <cp:revision>2</cp:revision>
  <dc:subject/>
  <dc:title>　　文言文课内外语段比较阅读训练(没加点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