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考试时间：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钟 满分：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</w:t>
      </w:r>
      <w:r>
        <w:rPr>
          <w:rFonts w:cs="宋体" w:ascii="宋体" w:hAnsi="宋体"/>
          <w:sz w:val="18"/>
        </w:rPr>
        <w:t>I</w:t>
      </w:r>
      <w:r>
        <w:rPr>
          <w:rFonts w:ascii="宋体" w:hAnsi="宋体" w:cs="宋体"/>
          <w:sz w:val="18"/>
        </w:rPr>
        <w:t>卷 选择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积累与运用</w:t>
      </w:r>
      <w:r>
        <w:rPr>
          <w:rFonts w:cs="宋体" w:ascii="宋体" w:hAnsi="宋体"/>
          <w:sz w:val="18"/>
        </w:rPr>
        <w:t>(1—6</w:t>
      </w:r>
      <w:r>
        <w:rPr>
          <w:rFonts w:ascii="宋体" w:hAnsi="宋体" w:cs="宋体"/>
          <w:sz w:val="18"/>
        </w:rPr>
        <w:t>小题，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下列加点字的注音完全正确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虔诚</w:t>
      </w:r>
      <w:r>
        <w:rPr>
          <w:rFonts w:cs="宋体" w:ascii="宋体" w:hAnsi="宋体"/>
          <w:sz w:val="18"/>
        </w:rPr>
        <w:t xml:space="preserve">(qián) </w:t>
      </w:r>
      <w:r>
        <w:rPr>
          <w:rFonts w:ascii="宋体" w:hAnsi="宋体" w:cs="宋体"/>
          <w:sz w:val="18"/>
        </w:rPr>
        <w:t>瑟缩</w:t>
      </w:r>
      <w:r>
        <w:rPr>
          <w:rFonts w:cs="宋体" w:ascii="宋体" w:hAnsi="宋体"/>
          <w:sz w:val="18"/>
        </w:rPr>
        <w:t xml:space="preserve">(shè) </w:t>
      </w:r>
      <w:r>
        <w:rPr>
          <w:rFonts w:ascii="宋体" w:hAnsi="宋体" w:cs="宋体"/>
          <w:sz w:val="18"/>
        </w:rPr>
        <w:t>笑容可掬</w:t>
      </w:r>
      <w:r>
        <w:rPr>
          <w:rFonts w:cs="宋体" w:ascii="宋体" w:hAnsi="宋体"/>
          <w:sz w:val="18"/>
        </w:rPr>
        <w:t>(jū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孤僻</w:t>
      </w:r>
      <w:r>
        <w:rPr>
          <w:rFonts w:cs="宋体" w:ascii="宋体" w:hAnsi="宋体"/>
          <w:sz w:val="18"/>
        </w:rPr>
        <w:t xml:space="preserve">(pì) </w:t>
      </w:r>
      <w:r>
        <w:rPr>
          <w:rFonts w:ascii="宋体" w:hAnsi="宋体" w:cs="宋体"/>
          <w:sz w:val="18"/>
        </w:rPr>
        <w:t>窥伺</w:t>
      </w:r>
      <w:r>
        <w:rPr>
          <w:rFonts w:cs="宋体" w:ascii="宋体" w:hAnsi="宋体"/>
          <w:sz w:val="18"/>
        </w:rPr>
        <w:t xml:space="preserve">(guī) </w:t>
      </w:r>
      <w:r>
        <w:rPr>
          <w:rFonts w:ascii="宋体" w:hAnsi="宋体" w:cs="宋体"/>
          <w:sz w:val="18"/>
        </w:rPr>
        <w:t>茅塞顿开</w:t>
      </w:r>
      <w:r>
        <w:rPr>
          <w:rFonts w:cs="宋体" w:ascii="宋体" w:hAnsi="宋体"/>
          <w:sz w:val="18"/>
        </w:rPr>
        <w:t>(sè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桑梓</w:t>
      </w:r>
      <w:r>
        <w:rPr>
          <w:rFonts w:cs="宋体" w:ascii="宋体" w:hAnsi="宋体"/>
          <w:sz w:val="18"/>
        </w:rPr>
        <w:t xml:space="preserve">(zǐ) </w:t>
      </w:r>
      <w:r>
        <w:rPr>
          <w:rFonts w:ascii="宋体" w:hAnsi="宋体" w:cs="宋体"/>
          <w:sz w:val="18"/>
        </w:rPr>
        <w:t>籼稻</w:t>
      </w:r>
      <w:r>
        <w:rPr>
          <w:rFonts w:cs="宋体" w:ascii="宋体" w:hAnsi="宋体"/>
          <w:sz w:val="18"/>
        </w:rPr>
        <w:t xml:space="preserve">(xiān) </w:t>
      </w:r>
      <w:r>
        <w:rPr>
          <w:rFonts w:ascii="宋体" w:hAnsi="宋体" w:cs="宋体"/>
          <w:sz w:val="18"/>
        </w:rPr>
        <w:t>悲天悯人</w:t>
      </w:r>
      <w:r>
        <w:rPr>
          <w:rFonts w:cs="宋体" w:ascii="宋体" w:hAnsi="宋体"/>
          <w:sz w:val="18"/>
        </w:rPr>
        <w:t>(mǐng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陨落</w:t>
      </w:r>
      <w:r>
        <w:rPr>
          <w:rFonts w:cs="宋体" w:ascii="宋体" w:hAnsi="宋体"/>
          <w:sz w:val="18"/>
        </w:rPr>
        <w:t xml:space="preserve">(yǔn) </w:t>
      </w:r>
      <w:r>
        <w:rPr>
          <w:rFonts w:ascii="宋体" w:hAnsi="宋体" w:cs="宋体"/>
          <w:sz w:val="18"/>
        </w:rPr>
        <w:t>濡湿</w:t>
      </w:r>
      <w:r>
        <w:rPr>
          <w:rFonts w:cs="宋体" w:ascii="宋体" w:hAnsi="宋体"/>
          <w:sz w:val="18"/>
        </w:rPr>
        <w:t xml:space="preserve">(rú) </w:t>
      </w:r>
      <w:r>
        <w:rPr>
          <w:rFonts w:ascii="宋体" w:hAnsi="宋体" w:cs="宋体"/>
          <w:sz w:val="18"/>
        </w:rPr>
        <w:t>彬彬有礼</w:t>
      </w:r>
      <w:r>
        <w:rPr>
          <w:rFonts w:cs="宋体" w:ascii="宋体" w:hAnsi="宋体"/>
          <w:sz w:val="18"/>
        </w:rPr>
        <w:t>(bīn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下列没选项没有错别字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戏谑 和蔼 消声匿迹 司空见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丰腴 轻飔 相提并论 无动于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狼籍 隘口 肆无忌惮 浮想联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停滞 风骚 孤陋寡闻 暗然失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句子加点的词语运用得不恰当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今天我们在这里聚会，就是要把这种骇人听闻的情况公之于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我觉得苏州园林是我国各地园林的标本，各地园林多少受到苏州园林的影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实验的过程不是消极的观察，而是积极的、有计划的探测的过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我们对看过的一部电影、一场戏、一部电视剧，欣赏过的一幅字、一幅雕塑、一帧摄影作品，往往会有自己的感受和看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下列句子没有语病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我国在酒泉卫星发射中心成功地发射了神舟十号载人航天飞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这次会议上，代表们就如何开展“美丽河池，清洁乡村”活动交换广泛意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在老师和同学们的耐心帮助下，小明的学习态度和学习成绩都有所提高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在吉林德惠特大火灾现场，消防战士冒着生命，再次进入厂房，搜寻幸存者</w:t>
      </w:r>
      <w:r>
        <w:rPr>
          <w:rFonts w:cs="宋体" w:ascii="宋体" w:hAnsi="宋体"/>
          <w:sz w:val="18"/>
        </w:rPr>
        <w:br/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下列句子的排列顺序最恰当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也许你要说它不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但是它伟岸，正直，朴质，严肃，也不缺乏温和，更不用提它的坚强不屈与挺拔，它是树中的伟丈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它没有婆娑的姿态，没有屈曲盘旋的虬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如果美是专指“婆娑”或“旁逸斜出”之类而言，那么，白杨树算不得树中的好女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(3)(2)(4) B.(2)(3)(1)(4) C.(3)(1)(4)(2) D.(4)(2)(3)(1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下列关于文学、文化和文体常识的表述有误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戏剧《日出》《钦差大臣》的作者分别是我国现代剧作家曹禺和英国作家果戈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议论文的三要素是：论点、论据和论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汉字的基本笔画有五种：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横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|(</w:t>
      </w:r>
      <w:r>
        <w:rPr>
          <w:rFonts w:ascii="宋体" w:hAnsi="宋体" w:cs="宋体"/>
          <w:sz w:val="18"/>
        </w:rPr>
        <w:t>竖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ノ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撇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、ヽ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点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杜牧的《赤壁》是七言绝句，孟浩然的《望洞庭湖赠张丞相》是五言律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说明文阅读</w:t>
      </w:r>
      <w:r>
        <w:rPr>
          <w:rFonts w:cs="宋体" w:ascii="宋体" w:hAnsi="宋体"/>
          <w:sz w:val="18"/>
        </w:rPr>
        <w:t>(7——10</w:t>
      </w:r>
      <w:r>
        <w:rPr>
          <w:rFonts w:ascii="宋体" w:hAnsi="宋体" w:cs="宋体"/>
          <w:sz w:val="18"/>
        </w:rPr>
        <w:t>题，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改变生活的智能电视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目前，智能电视机因价格昂贵，无法进入普通家庭。于是，很多厂商推出智能电视盒来满足普通用户对智能电视的需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所谓智能电视盒，是指搭载了操作系统，并由用户自行安装和卸载软件、游戏等应用程序的“机顶盒”，其目的是让普通的平板电视拥有网络视频、多屏互动、游戏娱乐等智能电视的功能，满足用户对于电视智能化的需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搭载安卓系统的智能电视盒拥有强大的应用程序商店，具有海量的游戏和应用软件资源，并且绝大部分都是免费的。这就实现了电视与互联网的深度对接和互通，让电视机的拓展性大大加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一般数字电视机顶盒只能传送固定节目，不能接入互联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智能电视盒则具有无限制接入互联网、下载安装第三方应用软件、自动升级系统等功能。智能电视盒还能够同其他设备共享内容，进行互动，如平板电脑、手机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传统电视所收看的节目都是固定的，不能接入互联网，也不能随消费者自己的喜好支配电视节目，不具有可以加载的内容和应用。智能电视盒则可以通过内置</w:t>
      </w:r>
      <w:r>
        <w:rPr>
          <w:rFonts w:cs="宋体" w:ascii="宋体" w:hAnsi="宋体"/>
          <w:sz w:val="18"/>
        </w:rPr>
        <w:t>WiFi</w:t>
      </w:r>
      <w:r>
        <w:rPr>
          <w:rFonts w:ascii="宋体" w:hAnsi="宋体" w:cs="宋体"/>
          <w:sz w:val="18"/>
        </w:rPr>
        <w:t>或有线网络接口让电视接入网络，这样，家里的电视就变得智能化——高清电影、电视连续剧、音乐想看就看，想听就听，还可以上网看资讯、在线玩游戏、联网聊天、购物或者参加在线课堂、兴趣辅导，查询航班、股票等信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据权威统计表明，我国目前普通电视用户数量超过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亿，相比于将普通电视更换为智能电视，智能电视盒以其平民化的价格将会成为更多家庭的选择。智能电视盒将为广大家庭用户打造一个可加载无限的内容、无限的应用的开放的系统平台，充分利用用户家里现有的电视屏幕和宽带网络，通过简单的连线，组合成一个家庭智能娱乐生活系统，使人们可以方便快捷地享受智能生活带来的无限乐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智能机顶盒将成为电视、网络和各类应用之间的智能设备，为家庭提供通信、娱乐、教育等丰富多彩的综合信息服务。在不久的将来，智能电视盒将成为家庭娱乐的主导者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文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杨阳，选自《百科知识》，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 这篇文章说明的对象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智能电视机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数字电视机顶盒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安卓系统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智能电视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这篇文章采用的说明顺序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时间顺序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空间顺序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逻辑顺序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时间与空间顺序相结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对下列句子运用得说明方法判断有误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所谓智能电视盒，是指搭载了操作系统，并由用户自行安装和卸载软件、游戏等应用程序的“机顶盒”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作诠释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我国目前普通电视用户数量超过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亿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列数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智能电视盒还能够同其他设备共享内容，进行互动，如平板电脑、手机等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举例子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一般数字电视机顶盒只能传送固定节目，不能接入互联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智能电视盒则具有无限制接入互联网、下载安装第三方应用软件、自动升级系统等功能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作比较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下列对文章的理解和分析部正确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段加点词语“绝大部分”说明了不是全部的游戏和应用软件资源都是免费的，这体现了说明文语言的准确性和严密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段主要说明了智能电视机的发展前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段画线句中破折号的作用是对“家里的电视就变得智能化”作解释和说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这篇文章的结构形式是“总——分——总”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古诗文阅读</w:t>
      </w:r>
      <w:r>
        <w:rPr>
          <w:rFonts w:cs="宋体" w:ascii="宋体" w:hAnsi="宋体"/>
          <w:sz w:val="18"/>
        </w:rPr>
        <w:t>(1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小题，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;13——16</w:t>
      </w:r>
      <w:r>
        <w:rPr>
          <w:rFonts w:ascii="宋体" w:hAnsi="宋体" w:cs="宋体"/>
          <w:sz w:val="18"/>
        </w:rPr>
        <w:t>小题，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分。共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文言文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甲】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召宣，欲箠杀之。宣叩头曰：“愿乞一言而死。”帝曰：“欲何言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宣曰：“陛下圣德中兴，而纵奴杀良人，将何以理天下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臣不须箠，请得自杀。”即以头击楹，流血被面。帝令小黄门持之，使宣叩头谢主，宣不从，强使顿之，宣两手据地，终不肯俯。主曰：“文叔为白衣时，臧亡匿死，吏不敢至门。今为天子，威不能行一令乎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帝笑曰：“天子不与白衣同。”因敕“强项令出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。赐钱三十万。宣悉以班诸吏。由是搏击豪强，莫不震栗。京师号为“卧虎”。歌之曰：“枹鼓不鸣董少平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范晔《强项令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乙】上自劳军，至霸上及棘门军，直驰入，将以下骑送迎。已而之细柳军，军士吏被甲，锐兵刃，彀弓驽，持满。天子先驱至，不得入。先驱曰：“天子且至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军门都尉曰：“将军令曰：‘军中闻将军令，不闻天子之诏。’”居无何，上至，又不得入。于是上乃使使持节诏将军：“吾欲入劳军。”亚夫乃传言开壁门。壁门士吏谓从属车骑曰：“将军约，军中不得驰驱。”于是天子乃按辔徐行。至营，将军亚夫持兵揖曰：“介胄之士不拜，请以军礼见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司马迁《细柳营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下列加点的词语解释有误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后特征为洛阳令 征：征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使宣叩头谢主 谢：感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上自劳军 劳：慰问，犒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将军约 约：规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下列句子中加点的“于”与“宣于夏门亭候之”中的“于”意思相同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战于长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曹刿论战》</w:t>
      </w:r>
      <w:r>
        <w:rPr>
          <w:rFonts w:cs="宋体" w:ascii="宋体" w:hAnsi="宋体"/>
          <w:sz w:val="18"/>
        </w:rPr>
        <w:t>) B</w:t>
      </w:r>
      <w:r>
        <w:rPr>
          <w:rFonts w:ascii="宋体" w:hAnsi="宋体" w:cs="宋体"/>
          <w:sz w:val="18"/>
        </w:rPr>
        <w:t>、以授之于有司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答司马谏议书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成王封伯禽于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周公诫子》</w:t>
      </w:r>
      <w:r>
        <w:rPr>
          <w:rFonts w:cs="宋体" w:ascii="宋体" w:hAnsi="宋体"/>
          <w:sz w:val="18"/>
        </w:rPr>
        <w:t>) D</w:t>
      </w:r>
      <w:r>
        <w:rPr>
          <w:rFonts w:ascii="宋体" w:hAnsi="宋体" w:cs="宋体"/>
          <w:sz w:val="18"/>
        </w:rPr>
        <w:t>、万钟于我何加焉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鱼我所欲也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Ⅱ卷 非选择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9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用现代汉语翻译下列句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将何以理天下乎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军中闻将军令，不闻天子之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填空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从人物描写的角度看，有正面描写、侧面描写。【甲】文段画线句是 描写，【乙】文段是 描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 xml:space="preserve">《强项令》中皇帝称董宣为“强项令” ，百姓称之为“卧虎” 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《细柳营》中皇帝称周亚夫为“真将军” 。请你对“董宣”或“周亚夫”作简要评价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诗歌赏析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望岳 杜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岱宗夫如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齐鲁青未了。造化钟神秀，阴阳割昏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荡胸生层云，决眦入归鸟。会当凌绝顶，一览众山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(1)“</w:t>
      </w:r>
      <w:r>
        <w:rPr>
          <w:rFonts w:ascii="宋体" w:hAnsi="宋体" w:cs="宋体"/>
          <w:sz w:val="18"/>
        </w:rPr>
        <w:t>造化钟神秀，阴阳割昏晓”中的“割”字用得巧妙，写出了泰山怎样的特点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诗句“会当凌绝顶，一览众山小”表达了诗人怎样的胸怀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诗文默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根据提示，用诗文原句填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子曰：“学而不思则罔， 。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</w:t>
      </w:r>
      <w:r>
        <w:rPr>
          <w:rFonts w:cs="宋体" w:ascii="宋体" w:hAnsi="宋体"/>
          <w:sz w:val="18"/>
        </w:rPr>
        <w:t>&lt;</w:t>
      </w:r>
      <w:r>
        <w:rPr>
          <w:rFonts w:ascii="宋体" w:hAnsi="宋体" w:cs="宋体"/>
          <w:sz w:val="18"/>
        </w:rPr>
        <w:t>论语</w:t>
      </w:r>
      <w:r>
        <w:rPr>
          <w:rFonts w:cs="宋体" w:ascii="宋体" w:hAnsi="宋体"/>
          <w:sz w:val="18"/>
        </w:rPr>
        <w:t>&gt;</w:t>
      </w:r>
      <w:r>
        <w:rPr>
          <w:rFonts w:ascii="宋体" w:hAnsi="宋体" w:cs="宋体"/>
          <w:sz w:val="18"/>
        </w:rPr>
        <w:t>六则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沉舟侧畔千帆过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刘禹锡《酬乐天扬州初逢席上见赠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3) </w:t>
      </w:r>
      <w:r>
        <w:rPr>
          <w:rFonts w:ascii="宋体" w:hAnsi="宋体" w:cs="宋体"/>
          <w:sz w:val="18"/>
        </w:rPr>
        <w:t>，悠然见南山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陶渊明《饮酒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4) </w:t>
      </w:r>
      <w:r>
        <w:rPr>
          <w:rFonts w:ascii="宋体" w:hAnsi="宋体" w:cs="宋体"/>
          <w:sz w:val="18"/>
        </w:rPr>
        <w:t>，听取蛙声一片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辛弃疾《西江月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醉翁之意不在酒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欧阳修《醉翁亭记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6) ?</w:t>
      </w:r>
      <w:r>
        <w:rPr>
          <w:rFonts w:ascii="宋体" w:hAnsi="宋体" w:cs="宋体"/>
          <w:sz w:val="18"/>
        </w:rPr>
        <w:t>因为我对这土地爱得深沉 …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艾青《我爱这土地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李白在《行路难》中表达自己政治抱负和自信心的诗句是： 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苏轼的《水调歌头》中最能表达对亲人的思念、期盼亲人团聚的诗句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综合性学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(1)</w:t>
      </w:r>
      <w:r>
        <w:rPr>
          <w:rFonts w:ascii="宋体" w:hAnsi="宋体" w:cs="宋体"/>
          <w:sz w:val="18"/>
        </w:rPr>
        <w:t>走进名著。根据表中提示填空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情节 情节出自的名著 情节的主人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智调芭蕉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绝望岛上救“星期五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刺配沧州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阅读下面材料，回答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一：</w:t>
      </w:r>
      <w:r>
        <w:rPr>
          <w:rFonts w:cs="宋体" w:ascii="宋体" w:hAnsi="宋体"/>
          <w:sz w:val="18"/>
        </w:rPr>
        <w:t>2013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日，首先由腾讯微博认证用户徐侠客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国土资源报副社长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在腾讯微博发起“光盘行动” ，倡导网友珍惜粮食，加入该行动。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日《新闻联播》报道了该活动，号召全民“节约粮食，从我做起”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二：新华网北京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29</w:t>
      </w:r>
      <w:r>
        <w:rPr>
          <w:rFonts w:ascii="宋体" w:hAnsi="宋体" w:cs="宋体"/>
          <w:sz w:val="18"/>
        </w:rPr>
        <w:t>日电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记者 李斌 崔静何雨欣</w:t>
      </w:r>
      <w:r>
        <w:rPr>
          <w:rFonts w:cs="宋体" w:ascii="宋体" w:hAnsi="宋体"/>
          <w:sz w:val="18"/>
        </w:rPr>
        <w:t>)“</w:t>
      </w:r>
      <w:r>
        <w:rPr>
          <w:rFonts w:ascii="宋体" w:hAnsi="宋体" w:cs="宋体"/>
          <w:sz w:val="18"/>
        </w:rPr>
        <w:t>浪费之风务必狠刹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近日，习近平总书记在新华社《网民呼吁遏制餐饮环节“舌尖上的浪费”》的材料上批示，要大力弘扬中华民族勤俭节约的优良传统，努力使崇尚节约、反对浪费在全社会蔚然成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三：</w:t>
      </w:r>
      <w:r>
        <w:rPr>
          <w:rFonts w:cs="宋体" w:ascii="宋体" w:hAnsi="宋体"/>
          <w:sz w:val="18"/>
        </w:rPr>
        <w:t>2013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日，记者在某校食堂调查发现，约半数就餐者盘子中或多或少有剩饭菜现象，甚至有学生将没吃几口的饭菜全部倒进了潲水桶。为此，广大师生展开了热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注：“光盘行动”，指的是倡导人们在就餐时不浪费粮食，吃光盘子里的饭菜，吃不完的就打包带走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请你认真阅读材料一、二，并用一句话概括这两则材料的主要内容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假如你是学校“光盘行动”的志愿者，在食堂遇见一位将自己盘中许多吃剩的饭菜倒入潲水桶的同学，你该如何得体地劝说这位同学呢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根据材料三列举的现象，某校决定在校内对浪费饭菜的学生进行拍摄曝光。为此，有人反对，有人赞成。反对者的观点是：拍摄曝光会让当事人难堪、伤害自尊心，对其改正不良行为起不到促进作用，应该说服教育。请以赞成者的身份说说你的观点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现代文阅读</w:t>
      </w:r>
      <w:r>
        <w:rPr>
          <w:rFonts w:cs="宋体" w:ascii="宋体" w:hAnsi="宋体"/>
          <w:sz w:val="18"/>
        </w:rPr>
        <w:t>(19——23</w:t>
      </w:r>
      <w:r>
        <w:rPr>
          <w:rFonts w:ascii="宋体" w:hAnsi="宋体" w:cs="宋体"/>
          <w:sz w:val="18"/>
        </w:rPr>
        <w:t>小题，共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攥一把芳香的泥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故乡三面环山，土地不贫瘠也不肥沃，依然保留着传统农耕文明的习俗和风貌。置身故乡的田间地头，格外兴奋踏实。泥土的故乡，扎满我生命的根须，是我心灵皈依和朝拜的圣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我和妻子借假日回到地处沂蒙山区东部的老家。早饭后，跨进父母精心打理的菜园，</w:t>
      </w:r>
      <w:r>
        <w:rPr>
          <w:rFonts w:cs="宋体" w:ascii="宋体" w:hAnsi="宋体"/>
          <w:sz w:val="18"/>
        </w:rPr>
        <w:t>(A)</w:t>
      </w:r>
      <w:r>
        <w:rPr>
          <w:rFonts w:ascii="宋体" w:hAnsi="宋体" w:cs="宋体"/>
          <w:sz w:val="18"/>
        </w:rPr>
        <w:t>只见一片片韭菜、大蒜、小葱、白菜、生菜，你挤我，我挨你，长得亲密而兴旺。</w:t>
      </w:r>
      <w:r>
        <w:rPr>
          <w:rFonts w:cs="宋体" w:ascii="宋体" w:hAnsi="宋体"/>
          <w:sz w:val="18"/>
        </w:rPr>
        <w:t>(B)</w:t>
      </w:r>
      <w:r>
        <w:rPr>
          <w:rFonts w:ascii="宋体" w:hAnsi="宋体" w:cs="宋体"/>
          <w:sz w:val="18"/>
        </w:rPr>
        <w:t>夜晚与爹娘拉呱半宿，像品尝味道醇正的陈酿，甘美香甜，余味悠长。盖着母亲提前晾晒过的被子，有一股阳光的味道扑面而来，勾起许多记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难忘童年时代，我放学后扔下书包就去沟底岭剜菜、割草、放羊。麦苗浇过返青水，麦苗间弥漫着薄薄的雾气，伴随各种野花的清香，沁人心脾。夏季，田间、沟底、河沿上的野草紧紧抓住大地，长得墨绿、茁壮、坚韧，那是上等的牲畜饲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我深爱土地，缘于我的祖辈，尤其是我的爷爷。爷爷一生坎坷，七八岁时就为富裕人家放牛。后来，有了自己的土地，便把土地当作命根子，无论是耕种、管理、收获，都精掐细算，妥妥帖帖。每次下地，必须先把鞋脱了，直接光着脚板。爷爷说，地是通人性的，可不能用鞋踏。如果踏了，地就喘不动气了，庄稼也就不爱长了。因而全家人把土地当作恩人、亲人，春夏秋冬，义无反顾地爱惜、保护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父亲就像能感觉到土地的体温和脉动。他经常把责任田深翻整平、刨垄调畦，体味土地苏醒的喧哗与冲动。记得那年播种前，父亲走到地中央，深深刨了几镢头，轻轻跪下右腿，将十指插入泥土中，用力攥一把，看一看土地的墒情，放到鼻子前闻一闻，口里念叨着：“</w:t>
      </w:r>
      <w:r>
        <w:rPr>
          <w:rFonts w:cs="宋体" w:ascii="宋体" w:hAnsi="宋体"/>
          <w:sz w:val="18"/>
        </w:rPr>
        <w:t>(C)</w:t>
      </w:r>
      <w:r>
        <w:rPr>
          <w:rFonts w:ascii="宋体" w:hAnsi="宋体" w:cs="宋体"/>
          <w:sz w:val="18"/>
        </w:rPr>
        <w:t>这土，多润呀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这土，多香呀，这土，多肥呀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肯长庄稼，种啥都成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那是父亲一生重复了许多次的庄重礼仪和独特享受。人勤地不懒。那普通的土坷垃，在串串汗珠的浸润下，长出一茬茬小麦、地瓜、苞米，点缀着全家人幸福的鼾声。那把弯弯的镰刀，在父母布满老茧的手里，飞快地收割生活的希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记得童年时我和小伙伴们一起玩捏泥巴、塑泥哨、摔跤等游戏，每项游戏都离不开泥土。山地上的土壤是砂土质的，干净，爽气。大家沐浴着温煦的阳光，手里抓满温软的浮土，让土从指缝里慢慢漏下来，看细土在头皮上、脖子上、肩膀上、胳膊上水一样流淌，挂在密密的汗毛上，一会工夫，个个除了眼睛外，都成了“泥娃娃”。然后跳到池塘或河溪中冲洗干净，周身光滑。那是多么惬意和幸福的童年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游子在外，根依然扎在故乡的泥土中，血液依然流淌在那片土地上。因为心里装着乡村的碾磨、土坯房、庄稼地和亲人，于是就有了根深蒂固的乡情和刻骨铭心的故园情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年复一年，土地一声不吭地奉献着。只要用犁深翻，依然露出一层层新土。万物生长于泥土，又回归于泥土。故乡的土地上，有我的祖辈辛勤耕耘的足痕和生活艰辛的泪滴，记载着一代代人的苦乐、荣辱与辉煌，包括安睡在山坡上的坟墓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又孕育着一代又一代新生命，常有婴儿清脆的啼哭划破山乡的黎明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9)</w:t>
      </w:r>
      <w:r>
        <w:rPr>
          <w:rFonts w:ascii="宋体" w:hAnsi="宋体" w:cs="宋体"/>
          <w:sz w:val="18"/>
        </w:rPr>
        <w:t>赤脚走在故乡的土地上，攥一把芳香的泥土，一股地气从脚底板一下传遍全身，顿增许多昂扬向上的力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文</w:t>
      </w:r>
      <w:r>
        <w:rPr>
          <w:rFonts w:cs="宋体" w:ascii="宋体" w:hAnsi="宋体"/>
          <w:sz w:val="18"/>
        </w:rPr>
        <w:t xml:space="preserve">/ </w:t>
      </w:r>
      <w:r>
        <w:rPr>
          <w:rFonts w:ascii="宋体" w:hAnsi="宋体" w:cs="宋体"/>
          <w:sz w:val="18"/>
        </w:rPr>
        <w:t>厉彦林 摘自《人民日报》，有改动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结合全文内容，说说标题中“芳香”一词在文中的含义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段画线句在文中有何作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(9)</w:t>
      </w:r>
      <w:r>
        <w:rPr>
          <w:rFonts w:ascii="宋体" w:hAnsi="宋体" w:cs="宋体"/>
          <w:sz w:val="18"/>
        </w:rPr>
        <w:t>段在全文结构上起什么作用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分别写出文中画虚线的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句运用得修辞手法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品味词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结合语境，说说第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段带点词语“义无反顾”在文中的含义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段中“游子在外，根依然扎在故乡的泥土中，血液依然流淌在那片土地上”这句话，表达了作者怎样的思想感情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余光中在《乡愁》中流露出对故乡、亲人的深切思念，本文作者也表达了对故土的眷恋之情。那么，你对自己的故乡有着怎样的情感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述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限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字以内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写作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请从下面的两道作文题中任选一题，写一篇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的文章，文体不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除诗歌外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文中不得出现真实的地名、校名、人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题一】请以“让我最 的 ”为题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在横线上分别填写恰当的词语，将题目补充完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题二】阅读下面文字材料，自选角度，自拟题目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梅花为了绽放枝头的梦想，甘愿经受严寒的考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雄鹰为了翱翔蓝天的梦想，毅然在崇山峻岭间磨练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彩虹为了绚丽多姿的梦想，敢于经受风雨的洗礼……梦想一旦付诸行动，就会变得无比精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广西壮族自治区河池市</w:t>
      </w:r>
      <w:r>
        <w:rPr>
          <w:rFonts w:cs="宋体" w:ascii="宋体" w:hAnsi="宋体"/>
          <w:sz w:val="18"/>
        </w:rPr>
        <w:t>2013</w:t>
      </w:r>
      <w:r>
        <w:rPr>
          <w:rFonts w:ascii="宋体" w:hAnsi="宋体" w:cs="宋体"/>
          <w:sz w:val="18"/>
        </w:rPr>
        <w:t>年初中毕业升学考试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文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</w:t>
      </w:r>
      <w:r>
        <w:rPr>
          <w:rFonts w:cs="宋体" w:ascii="宋体" w:hAnsi="宋体"/>
          <w:sz w:val="18"/>
        </w:rPr>
        <w:t>1.D 2.B 3.D 4.A 5.C 6.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</w:t>
      </w:r>
      <w:r>
        <w:rPr>
          <w:rFonts w:cs="宋体" w:ascii="宋体" w:hAnsi="宋体"/>
          <w:sz w:val="18"/>
        </w:rPr>
        <w:t>7.D 8.C 9.A 10.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</w:t>
      </w:r>
      <w:r>
        <w:rPr>
          <w:rFonts w:cs="宋体" w:ascii="宋体" w:hAnsi="宋体"/>
          <w:sz w:val="18"/>
        </w:rPr>
        <w:t>11.B 12.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(1)</w:t>
      </w:r>
      <w:r>
        <w:rPr>
          <w:rFonts w:ascii="宋体" w:hAnsi="宋体" w:cs="宋体"/>
          <w:sz w:val="18"/>
        </w:rPr>
        <w:t>您将拿什么来治理国家呢</w:t>
      </w:r>
      <w:r>
        <w:rPr>
          <w:rFonts w:cs="宋体" w:ascii="宋体" w:hAnsi="宋体"/>
          <w:sz w:val="18"/>
        </w:rPr>
        <w:t>? (2)</w:t>
      </w:r>
      <w:r>
        <w:rPr>
          <w:rFonts w:ascii="宋体" w:hAnsi="宋体" w:cs="宋体"/>
          <w:sz w:val="18"/>
        </w:rPr>
        <w:t>在军中只听从将军号令，不听从皇帝的命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侧面 正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示例一：董宣公正执法，不畏权贵，他的脖子是最硬的，他的骨气也是最硬的。 示例二：周亚夫治军严谨，军纪严明，不阿谀逢迎，是一位正直威武的大将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(1)</w:t>
      </w:r>
      <w:r>
        <w:rPr>
          <w:rFonts w:ascii="宋体" w:hAnsi="宋体" w:cs="宋体"/>
          <w:sz w:val="18"/>
        </w:rPr>
        <w:t>一个“割”字写出了高大的泰山将山南山北的阳光割断，形成不同的景观，突出泰山遮天蔽日的形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表现了诗人杜甫不怕困难，敢于攀登绝顶、服饰一切的雄心和气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(1)</w:t>
      </w:r>
      <w:r>
        <w:rPr>
          <w:rFonts w:ascii="宋体" w:hAnsi="宋体" w:cs="宋体"/>
          <w:sz w:val="18"/>
        </w:rPr>
        <w:t xml:space="preserve">思而不学则殆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病树前头万木春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采菊东篱下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 xml:space="preserve">稻花香里说丰年 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 xml:space="preserve">在乎山水之间也 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 xml:space="preserve">为什么我的眼里常含泪水 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 xml:space="preserve">长风破浪会有时，直挂云帆济沧海。 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但愿人长久，千里共婵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(1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情节 情节出自的名著 情节的主人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智调芭蕉扇 《西游记》 孙悟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绝望岛上救“星期五” 《鲁滨逊漂流记》 鲁滨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刺配沧州道 《水浒传》 林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“倡导光盘，反对浪费”已经成为全国人民从上到下的共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同学你好，节俭是中华民族的传统美德。全世界还有很多人处在吃不饱饭的边缘，现在全国人民都在倡导“光盘行动” ，这也需要你的参与。所以请你以后不要再浪费饭菜，好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示例：应该对这些浪费粮食的同学予以曝光。“良药苦口利于病”，有时仅靠说服教育是不够的，只有让这些同学的自尊受到刺激，他们才下定决心改掉陋习。再说，我们的曝光只限在校内，不会对这些同学的名声造成太大的影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“</w:t>
      </w:r>
      <w:r>
        <w:rPr>
          <w:rFonts w:ascii="宋体" w:hAnsi="宋体" w:cs="宋体"/>
          <w:sz w:val="18"/>
        </w:rPr>
        <w:t>芳香”一词有两层含义，一层是表义，是指故乡“山地上的土壤是砂土质的，干净、爽气” ，闻起来是芳香的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另一层含义是它的象征义，在这里象征泥土的精神。泥土是无私的，伟大的，宽容的。它一声不吭地奉献着。万物生长于泥土，复归于泥土，泥土孕育希望，给人以昂扬向上的力量。“芳香”一词表现了作者对泥土的热爱和赞美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段的画线句子运用了比喻的修辞方法，把故乡比喻成“心灵皈依的圣地” ，生动形象地表现了“我”对故乡深深的眷恋。引起下文对儿时的回忆和对故乡深深的敬意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</w:t>
      </w:r>
      <w:r>
        <w:rPr>
          <w:rFonts w:cs="宋体" w:ascii="宋体" w:hAnsi="宋体"/>
          <w:sz w:val="18"/>
        </w:rPr>
        <w:t>(9)</w:t>
      </w:r>
      <w:r>
        <w:rPr>
          <w:rFonts w:ascii="宋体" w:hAnsi="宋体" w:cs="宋体"/>
          <w:sz w:val="18"/>
        </w:rPr>
        <w:t>段从形式上总结了全文，在内容上抒发了对泥土的赞美之情，升华了文章的主题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A</w:t>
      </w:r>
      <w:r>
        <w:rPr>
          <w:rFonts w:ascii="宋体" w:hAnsi="宋体" w:cs="宋体"/>
          <w:sz w:val="18"/>
        </w:rPr>
        <w:t xml:space="preserve">、拟人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比喻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排比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(1)“</w:t>
      </w:r>
      <w:r>
        <w:rPr>
          <w:rFonts w:ascii="宋体" w:hAnsi="宋体" w:cs="宋体"/>
          <w:sz w:val="18"/>
        </w:rPr>
        <w:t xml:space="preserve">义无反顾”原意指“勇往直前，毫不犹豫” 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这里指家里人对土地毫不动摇毫不怀疑的爱惜、保护和感恩之情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这句话生动表现了作者对家乡的热爱和依恋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以及对泥土所散发的昂扬向上力量的赞美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示例：我的故乡虽然没有大都市的繁华，没有经济区的富有，但我的家乡山清水秀，人们勤劳淳朴。在这里，我学会了走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这里，我学会了说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这里，我学会了做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这里，留下了我美好的童年记忆。无论我走得多远，我都深恋着我的故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七、写作：略。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5:48:10Z</dcterms:modified>
  <cp:revision>2</cp:revision>
  <dc:subject/>
  <dc:title>　　(考试时间：150分钟 满分：120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