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初中毕业升学考试模拟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全卷分卷一和卷二两部分，其中卷一为语文基础知识积累及运用题卷，卷二为阅读与语言运用和写作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全卷满分为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。考试时间为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请用钢笔或圆珠笔在答题卷密封区内填写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市、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学校、姓名和准考证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卷 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本卷有一大题，共</w:t>
      </w:r>
      <w:r>
        <w:rPr>
          <w:rFonts w:cs="宋体" w:ascii="宋体" w:hAnsi="宋体"/>
          <w:sz w:val="18"/>
        </w:rPr>
        <w:t>36</w:t>
      </w:r>
      <w:r>
        <w:rPr>
          <w:rFonts w:ascii="宋体" w:hAnsi="宋体" w:cs="宋体"/>
          <w:sz w:val="18"/>
        </w:rPr>
        <w:t>分。请按要求把全部答案书写到答题卷上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其中第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题的答案序号还应按要求在答题卡上涂黑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语文知识积累及运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依次填入下面横线处的词语，恰当的一组是：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要彻底解决造假售假的丑恶现象，就必须下决心</w:t>
      </w:r>
      <w:r>
        <w:rPr>
          <w:rFonts w:cs="宋体" w:ascii="宋体" w:hAnsi="宋体"/>
          <w:sz w:val="18"/>
        </w:rPr>
        <w:t>__________</w:t>
      </w:r>
      <w:r>
        <w:rPr>
          <w:rFonts w:ascii="宋体" w:hAnsi="宋体" w:cs="宋体"/>
          <w:sz w:val="18"/>
        </w:rPr>
        <w:t>滋生这一现象的社会土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这幅画是我在大学读书时恩师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的，多年来，虽四海漂泊，但我一直珍藏着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“</w:t>
      </w:r>
      <w:r>
        <w:rPr>
          <w:rFonts w:ascii="宋体" w:hAnsi="宋体" w:cs="宋体"/>
          <w:sz w:val="18"/>
        </w:rPr>
        <w:t>综合”科考试，它</w:t>
      </w:r>
      <w:r>
        <w:rPr>
          <w:rFonts w:cs="宋体" w:ascii="宋体" w:hAnsi="宋体"/>
          <w:sz w:val="18"/>
        </w:rPr>
        <w:t>___________</w:t>
      </w:r>
      <w:r>
        <w:rPr>
          <w:rFonts w:ascii="宋体" w:hAnsi="宋体" w:cs="宋体"/>
          <w:sz w:val="18"/>
        </w:rPr>
        <w:t>三学科的简单相加，而是要体现不同学科间的有机联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铲除 惠赠 不是 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根除 馈赠 不只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 xml:space="preserve">根除 惠赠 不是 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铲除 馈赠 不只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下列句子没有语病的一项是：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我们一进球场就看到许多面国旗和一片欢呼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小王对自己能否学好电脑，充满了信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阅读是认识世界、发展思维的重要途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弟弟不但很瘦，而且精神饱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依次填入下面横线上的句子，正确的一项是：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黄河，中华民族的母亲河。五千多年的华夏文明史，与黄河有着血肉相连的关系。黄河流千古，流出了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流出了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流出了</w:t>
      </w:r>
      <w:r>
        <w:rPr>
          <w:rFonts w:cs="宋体" w:ascii="宋体" w:hAnsi="宋体"/>
          <w:sz w:val="18"/>
        </w:rPr>
        <w:t>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黄皮肤人的群落 灿若明珠的黄河古文化 漫无边际的黄土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灿若明珠的黄河古文化 漫无边际的黄土地 黄皮肤人的群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漫无边际的黄土地 灿若明珠的黄河古文化 黄皮肤人的群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漫无边际的黄土地 黄皮肤人的群落 灿若明珠的黄河古文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请按要求完成：加点的注音，给出拼音的写出汉字，错别字纠正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海啸过后，约有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万人生活没有基本保障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，渔民们简</w:t>
      </w:r>
      <w:r>
        <w:rPr>
          <w:rFonts w:cs="宋体" w:ascii="宋体" w:hAnsi="宋体"/>
          <w:sz w:val="18"/>
        </w:rPr>
        <w:t>lòu( )</w:t>
      </w:r>
      <w:r>
        <w:rPr>
          <w:rFonts w:ascii="宋体" w:hAnsi="宋体" w:cs="宋体"/>
          <w:sz w:val="18"/>
        </w:rPr>
        <w:t>的房屋和</w:t>
      </w:r>
      <w:r>
        <w:rPr>
          <w:rFonts w:cs="宋体" w:ascii="宋体" w:hAnsi="宋体"/>
          <w:sz w:val="18"/>
        </w:rPr>
        <w:t>lài( )</w:t>
      </w:r>
      <w:r>
        <w:rPr>
          <w:rFonts w:ascii="宋体" w:hAnsi="宋体" w:cs="宋体"/>
          <w:sz w:val="18"/>
        </w:rPr>
        <w:t>以生存的全部家当都在海啸中毁于一</w:t>
      </w:r>
      <w:r>
        <w:rPr>
          <w:rFonts w:cs="宋体" w:ascii="宋体" w:hAnsi="宋体"/>
          <w:sz w:val="18"/>
        </w:rPr>
        <w:t>dàn( )</w:t>
      </w:r>
      <w:r>
        <w:rPr>
          <w:rFonts w:ascii="宋体" w:hAnsi="宋体" w:cs="宋体"/>
          <w:sz w:val="18"/>
        </w:rPr>
        <w:t>。海啸的幸存者流利失所，无家可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背诵优秀的古诗文可以丰富语言积累，提高语文素养。请根据提示，默写下面古诗文句子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 每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万里赴戎机，</w:t>
      </w:r>
      <w:r>
        <w:rPr>
          <w:rFonts w:cs="宋体" w:ascii="宋体" w:hAnsi="宋体"/>
          <w:sz w:val="18"/>
        </w:rPr>
        <w:t>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 ____________________</w:t>
      </w:r>
      <w:r>
        <w:rPr>
          <w:rFonts w:ascii="宋体" w:hAnsi="宋体" w:cs="宋体"/>
          <w:sz w:val="18"/>
        </w:rPr>
        <w:t>，映日荷花别样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>劝君更尽一杯酒，</w:t>
      </w:r>
      <w:r>
        <w:rPr>
          <w:rFonts w:cs="宋体" w:ascii="宋体" w:hAnsi="宋体"/>
          <w:sz w:val="18"/>
        </w:rPr>
        <w:t>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 ______________________</w:t>
      </w:r>
      <w:r>
        <w:rPr>
          <w:rFonts w:ascii="宋体" w:hAnsi="宋体" w:cs="宋体"/>
          <w:sz w:val="18"/>
        </w:rPr>
        <w:t>，月有阴晴圆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5) ______________________</w:t>
      </w:r>
      <w:r>
        <w:rPr>
          <w:rFonts w:ascii="宋体" w:hAnsi="宋体" w:cs="宋体"/>
          <w:sz w:val="18"/>
        </w:rPr>
        <w:t>，濯清涟而不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6) </w:t>
      </w:r>
      <w:r>
        <w:rPr>
          <w:rFonts w:ascii="宋体" w:hAnsi="宋体" w:cs="宋体"/>
          <w:sz w:val="18"/>
        </w:rPr>
        <w:t xml:space="preserve">晴川历历汉阳树， </w:t>
      </w:r>
      <w:r>
        <w:rPr>
          <w:rFonts w:cs="宋体" w:ascii="宋体" w:hAnsi="宋体"/>
          <w:sz w:val="18"/>
        </w:rPr>
        <w:t>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7) </w:t>
      </w:r>
      <w:r>
        <w:rPr>
          <w:rFonts w:ascii="宋体" w:hAnsi="宋体" w:cs="宋体"/>
          <w:sz w:val="18"/>
        </w:rPr>
        <w:t xml:space="preserve">羌笛何须怨杨柳， </w:t>
      </w:r>
      <w:r>
        <w:rPr>
          <w:rFonts w:cs="宋体" w:ascii="宋体" w:hAnsi="宋体"/>
          <w:sz w:val="18"/>
        </w:rPr>
        <w:t>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8) </w:t>
      </w:r>
      <w:r>
        <w:rPr>
          <w:rFonts w:ascii="宋体" w:hAnsi="宋体" w:cs="宋体"/>
          <w:sz w:val="18"/>
        </w:rPr>
        <w:t>沉舟侧畔千帆过，</w:t>
      </w:r>
      <w:r>
        <w:rPr>
          <w:rFonts w:cs="宋体" w:ascii="宋体" w:hAnsi="宋体"/>
          <w:sz w:val="18"/>
        </w:rPr>
        <w:t>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9) </w:t>
      </w:r>
      <w:r>
        <w:rPr>
          <w:rFonts w:ascii="宋体" w:hAnsi="宋体" w:cs="宋体"/>
          <w:sz w:val="18"/>
        </w:rPr>
        <w:t>风萧萧兮易水寒，</w:t>
      </w:r>
      <w:r>
        <w:rPr>
          <w:rFonts w:cs="宋体" w:ascii="宋体" w:hAnsi="宋体"/>
          <w:sz w:val="18"/>
        </w:rPr>
        <w:t>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0) </w:t>
      </w:r>
      <w:r>
        <w:rPr>
          <w:rFonts w:ascii="宋体" w:hAnsi="宋体" w:cs="宋体"/>
          <w:sz w:val="18"/>
        </w:rPr>
        <w:t>人生旅途中难免会关山重重，挺一挺，走过去，前面定然会是一片明媚的天地，这种情形可用陆游的《游山西村》中“ ， ”两句话来概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1) </w:t>
      </w:r>
      <w:r>
        <w:rPr>
          <w:rFonts w:ascii="宋体" w:hAnsi="宋体" w:cs="宋体"/>
          <w:sz w:val="18"/>
        </w:rPr>
        <w:t>从你积累的诗词中写出描写我国民间节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如中秋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的诗句： </w:t>
      </w:r>
      <w:r>
        <w:rPr>
          <w:rFonts w:cs="宋体" w:ascii="宋体" w:hAnsi="宋体"/>
          <w:sz w:val="18"/>
        </w:rPr>
        <w:t>__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_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说话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明爸爸的同事来了，并提出要打麻将，在一旁的小明想劝阻。如果你是小明，该向爸爸说些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仿写句子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：蓝天无语，却表露出高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大地无语，却展示出广博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您现在阅读的文章来自“中国学习考试网”，请记住我们的永久域名：</w:t>
      </w:r>
      <w:r>
        <w:rPr>
          <w:rFonts w:cs="宋体" w:ascii="宋体" w:hAnsi="宋体"/>
          <w:sz w:val="18"/>
        </w:rPr>
        <w:t xml:space="preserve">www.stu88.com </w:t>
      </w:r>
      <w:r>
        <w:rPr>
          <w:rFonts w:ascii="宋体" w:hAnsi="宋体" w:cs="宋体"/>
          <w:sz w:val="18"/>
        </w:rPr>
        <w:t>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卷 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本卷有三大题，共</w:t>
      </w:r>
      <w:r>
        <w:rPr>
          <w:rFonts w:cs="宋体" w:ascii="宋体" w:hAnsi="宋体"/>
          <w:sz w:val="18"/>
        </w:rPr>
        <w:t>114</w:t>
      </w:r>
      <w:r>
        <w:rPr>
          <w:rFonts w:ascii="宋体" w:hAnsi="宋体" w:cs="宋体"/>
          <w:sz w:val="18"/>
        </w:rPr>
        <w:t>分。请用钢笔或圆珠笔将答案做在答题卷的相应位置上，做在试题卷上无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现代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三段文字，完成</w:t>
      </w:r>
      <w:r>
        <w:rPr>
          <w:rFonts w:cs="宋体" w:ascii="宋体" w:hAnsi="宋体"/>
          <w:sz w:val="18"/>
        </w:rPr>
        <w:t>8—20</w:t>
      </w:r>
      <w:r>
        <w:rPr>
          <w:rFonts w:ascii="宋体" w:hAnsi="宋体" w:cs="宋体"/>
          <w:sz w:val="18"/>
        </w:rPr>
        <w:t>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朋友和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朋友不是书，书却是朋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朋友可能背叛你，书却永远忠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怎么办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像选择书一样去选择朋友，像爱朋友一样去爱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书是从不疏远我们的朋友，它却可能把我们和朋友疏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世界上确实还有比书更重要的东西，那就是实践、友情、现实和行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类在写两种书，一种是有字书，一种是无字书。对于一个人来说，只有写好无字书，才能写好有字书。有字的书不好写，无字的书写好更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朋友可以带给你一本好书，也可以带给你一本坏书。不好的书也像不好的朋友，可能害你。但是不用怕，因为更多的情况是：好人读了坏书仍是好人，坏人读了好书仍是坏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A)</w:t>
      </w:r>
      <w:r>
        <w:rPr>
          <w:rFonts w:ascii="宋体" w:hAnsi="宋体" w:cs="宋体"/>
          <w:sz w:val="18"/>
        </w:rPr>
        <w:t>对待书，要在无疑处有疑</w:t>
      </w:r>
      <w:r>
        <w:rPr>
          <w:rFonts w:cs="宋体" w:ascii="宋体" w:hAnsi="宋体"/>
          <w:sz w:val="18"/>
        </w:rPr>
        <w:t>;(B)</w:t>
      </w:r>
      <w:r>
        <w:rPr>
          <w:rFonts w:ascii="宋体" w:hAnsi="宋体" w:cs="宋体"/>
          <w:sz w:val="18"/>
        </w:rPr>
        <w:t>对待朋友，要在有疑处不疑。书，是生活中最好的调味酒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朋友，是闲暇中最好的依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读好书很难，交朋友一样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唉，朋友不是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书，却是朋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朋友可能背叛你，书却永远忠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怎么办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像选择书一样去选择朋友，像爱朋友一样去爱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请找出能体现中心观点的一句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试分别补写一个事例，使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两句更有说服力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“对于一个人来说，只有写好无字书，才能写好有字书”，这里的“有字书”和“无字书”分别指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本文开首和结尾的三句话几乎一模一样，请说说这样写好不好，为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中秋之后，秋风是一天凉比一天，看看将近初冬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穿一件破夹袄，盘着两腿，下面垫一个蒲包，用草绳在肩上挂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见了我，又说道，“温一碗酒。”掌柜也伸出头去，一面说，“孔乙己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还欠十九个钱呢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但他这回却不十分分辩，单说了一句“不要取笑</w:t>
      </w:r>
      <w:r>
        <w:rPr>
          <w:rFonts w:cs="宋体" w:ascii="宋体" w:hAnsi="宋体"/>
          <w:sz w:val="18"/>
        </w:rPr>
        <w:t>!”“</w:t>
      </w:r>
      <w:r>
        <w:rPr>
          <w:rFonts w:ascii="宋体" w:hAnsi="宋体" w:cs="宋体"/>
          <w:sz w:val="18"/>
        </w:rPr>
        <w:t>取笑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要是不偷，怎么会打断腿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自此以后，又长久没有看见孔乙己。到了年关，掌柜取下粉板说，“孔乙己还欠十九个钱呢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到第二年的端午，又说“孔乙己还欠十九个钱呢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到中秋可是没有说，再到年关也没有看见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到现在终于没有见——大约孔乙己的确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从表达方式看，划线句是什么手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根据自己的理解，说说这种手法在这里的作用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文中多次写到“掌柜仍然同平常一样，笑着对他说”“此时已经聚集了几个人，便和掌柜都笑了”“便又在旁人的说笑声中”……这些“笑”有什么含义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你的理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“大约孔乙己的确死了”，加点的词在表面上是矛盾的，作者写错了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怎么看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据你判断，在“我到现在终于没有见”的“现在”之前，孔乙己是不是死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根据课文说说你的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最苦与最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生什么事最苦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贫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失意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老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死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都不是。我说人生最苦的事，莫苦于身上背着一种未来的责任。人若能知足，虽贫不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能安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多作分外希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虽失意不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老、病、死，乃人生难免的事，达观的人看得很平常，也不算什么苦。独是凡人生在世间一天，便有一天应该做的事，该做的事没有做完，便像是有几千斤重担子压在肩头，再苦是没有的了。为什么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因为受那良心责备不过，要逃躲也没处逃躲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应人办一件事没有办，欠了人的钱没有还，受了人的恩惠没有报答，得罪了人没有赔礼，这就连这个人的面也几乎不敢见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纵然不见他的面，睡里梦里都像有他的影子来缠着我。为什么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因为觉得对不住他呀，因为自己对于他的责任还没有解除呀。不独是对于一个人如此，就是对于家庭，对于社会，对于国家，乃至对于自己，都是如此，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。有了这责任，那良心便时时刻刻监督在后头，一日应尽的责任没有尽，到夜里头便是过的苦痛日子。一生应尽的责任没有尽，便死也是带着苦痛往坟墓里去。这种苦痛却比不得普通的贫、病、老、死，可以达观排解得来。所以我说，人生没有苦痛便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有苦痛，当然没有比这个更加重的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翻过来看，什么事最快乐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自然责任完了，算是人生第一件乐事。古语说得好，“如释重负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俗语亦说的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，人生须知道负责任的苦处，才能知道有尽责任的乐处。这种苦乐循环，便是这有活力的人间一种趣味。可是不尽责任，受良心责备，这些苦都是自己找来的。一翻过来，处处尽责任，便处处快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时时尽责任，便时时快乐。快乐之权，操之在己。孔子所以说“无入而不自得”，正是这种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然则为什么孟子又说“君子有终身之忧”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因为越是圣贤、豪杰，他负的责任便越是重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且他常要把种种责任来揽在身上，肩头的担子，从没有放下的时节。曾子还说哩：“任重而道远……死而后已，不亦远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那仁人、志士的忧民、忧国，那诸圣、诸佛的悲天、悯人，虽说他是一辈子感受苦痛，也都可以。但是他日日在那里尽责任，便日日在那里得苦中真乐。所以他到底还是乐，不是苦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人说：“既然这苦是从负责任而生的，我若是将责任卸却，岂不是就永远没有苦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这却不然。责任是要解除了才没有，并不是卸了就没有。人生若能永远像两三岁小孩，本来没有责任，那就本来没有苦。到了长成，那责任自然压在你头上，如何能躲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过有大小的分别罢了。尽得大的责任，就得大快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尽得小的责任，就得小快乐。你若是要躲，倒是自投苦海，永远不能解除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梁启超《饮冰室全集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给空格用原文填空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作者笔下，贫而不苦的原因是□□，失意而不苦的是□□，老、病、死不苦的原因是□□。作者认为真正的痛苦源自□□□□□□□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最后一段中说“责任是要解除了才没有，并不是卸了就没有”。你认为“卸却”和“解除”责任有何不同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“</w:t>
      </w:r>
      <w:r>
        <w:rPr>
          <w:rFonts w:ascii="宋体" w:hAnsi="宋体" w:cs="宋体"/>
          <w:sz w:val="18"/>
        </w:rPr>
        <w:t>卸却”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“</w:t>
      </w:r>
      <w:r>
        <w:rPr>
          <w:rFonts w:ascii="宋体" w:hAnsi="宋体" w:cs="宋体"/>
          <w:sz w:val="18"/>
        </w:rPr>
        <w:t>解除”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请用精练的语言概括出本文的中心论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本文以“最苦与最乐”为题，而不以“苦与乐”为题，你认为原因何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作简要分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读完全文，你对“责任”是怎样看待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你的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文言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言短文，回答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上常从容与信言诸将能不，各有差。上问曰：“如我，能将几何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信曰：“陛下不过能将十万。”上曰：“于君何如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曰：“臣多多而益善耳。”上笑曰：“多多益善，何为为我禽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信曰：“陛下不能将兵，而善将将，此乃信之所以为陛下禽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楚人有鬻盾与矛者，誉之曰：“吾盾之坚，物莫能陷。”又誉其矛曰：“吾矛之利，于物无不陷也。”或曰：“以子之矛陷子之盾，何如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其人弗能应也。夫不可陷之盾与无不陷之矛，不可同世而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解释句中的加点词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于物无不陷也 陷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与信言诸将能不 不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陛下不能将兵，而善将将 将： 将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其人弗能应也 弗： 其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翻译句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多多益善，何为为我禽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吾盾之坚，物莫能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此乃信之所以为陛下禽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请以成语形式给两则短文分别确定一个标题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写作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阅读下面的材料，按要求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轻的贝多芬闯荡维也纳，在那儿得到了亲王李希诺夫斯基的悉心关怀，对此，贝多芬十分感激。后来，亲王企图迫使贝多芬改变自己的意志，贝多芬勃然大怒，并宣布与之绝交。他在致亲王的绝交信中写道：“您之所以成为一个亲王，只是由于偶然的出身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我之所以成为贝多芬，却完全由于我自己。亲王现在有的是，将来也有的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贝多芬却永远只有一个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以“我，只有一个”为话题，写一篇文章，题目自拟。要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① </w:t>
      </w:r>
      <w:r>
        <w:rPr>
          <w:rFonts w:ascii="宋体" w:hAnsi="宋体" w:cs="宋体"/>
          <w:sz w:val="18"/>
        </w:rPr>
        <w:t>字数不少于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字，不能以话题作标题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② </w:t>
      </w:r>
      <w:r>
        <w:rPr>
          <w:rFonts w:ascii="宋体" w:hAnsi="宋体" w:cs="宋体"/>
          <w:sz w:val="18"/>
        </w:rPr>
        <w:t>除诗歌外，文体自选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③ </w:t>
      </w:r>
      <w:r>
        <w:rPr>
          <w:rFonts w:ascii="宋体" w:hAnsi="宋体" w:cs="宋体"/>
          <w:sz w:val="18"/>
        </w:rPr>
        <w:t>文中不得出现与考生相关的真实人名、校名、地名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年初中毕业、升学模拟考试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 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得分 评卷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语文知识积累及运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;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;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 (</w:t>
      </w:r>
      <w:r>
        <w:rPr>
          <w:rFonts w:ascii="宋体" w:hAnsi="宋体" w:cs="宋体"/>
          <w:sz w:val="18"/>
        </w:rPr>
        <w:t>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按要求完成：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拼音：</w:t>
      </w:r>
      <w:r>
        <w:rPr>
          <w:rFonts w:cs="宋体" w:ascii="宋体" w:hAnsi="宋体"/>
          <w:sz w:val="18"/>
        </w:rPr>
        <w:t>zhàng;</w:t>
      </w:r>
      <w:r>
        <w:rPr>
          <w:rFonts w:ascii="宋体" w:hAnsi="宋体" w:cs="宋体"/>
          <w:sz w:val="18"/>
        </w:rPr>
        <w:t>写出汉字：陋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赖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改正错别字：利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背诵与默写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句一分，每句中错一字即扣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要求：得体、连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表明劝阻内容得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能得体连贯得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句式、修辞对应，语意一致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现代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得分 评卷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心观点：像选择书一样去选择朋友，像爱朋友一样去爱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分别补写一个事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如徐霞客读《尚书》，对“岷山导江”的说法提出疑问，通过实地考察，终于作出金沙江是长江上源的新结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如曹操用人多疑、刘邦“疑而不疑”、“刮目相看”等等典故均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从正反两面回答均可，不宜拘泥和苛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能举例说明疑“书”，不疑“人”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有字书”和“无字书”分别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有字书”：指一般的著书立说</w:t>
      </w:r>
      <w:r>
        <w:rPr>
          <w:rFonts w:cs="宋体" w:ascii="宋体" w:hAnsi="宋体"/>
          <w:sz w:val="18"/>
        </w:rPr>
        <w:t>; “</w:t>
      </w:r>
      <w:r>
        <w:rPr>
          <w:rFonts w:ascii="宋体" w:hAnsi="宋体" w:cs="宋体"/>
          <w:sz w:val="18"/>
        </w:rPr>
        <w:t>无字书”：指为人等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本文开首和结尾的三句话几乎一模一样，请说说这样写好不好，为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前后呼应、强调突出中心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能突出文章学上的作用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得分 评卷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划线句手法和作用是：环境描写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烘托悲凉气氛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 暗示孔乙己悲剧命运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笑”的含义是：无情的笑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掌柜的惟利是图、冷酷自私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周围人的冷漠麻木和毫不同情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大约孔乙己的确死了”，矛盾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矛盾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“</w:t>
      </w:r>
      <w:r>
        <w:rPr>
          <w:rFonts w:ascii="宋体" w:hAnsi="宋体" w:cs="宋体"/>
          <w:sz w:val="18"/>
        </w:rPr>
        <w:t>大约”表估计，因为没有再看见他，没有人再说起他，所以只能是“估计”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根据当时的情况，孔乙己的结局只能是“死”，所以是“的确”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不要求语言表述上 的一致，表意正确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考生可以作多样解读，能言之成理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 1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给空格用原文填空：知足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安分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达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得分 评卷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应尽的责任没有尽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该做的事没有做完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卸却”指：未尽责任，丢开不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逃避责任、推卸责任均可</w:t>
      </w:r>
      <w:r>
        <w:rPr>
          <w:rFonts w:cs="宋体" w:ascii="宋体" w:hAnsi="宋体"/>
          <w:sz w:val="18"/>
        </w:rPr>
        <w:t>)②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解除”指：尽了责任，再无负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心论点：人人必须尽责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人必须对生活负责”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尽责虽苦却乐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本文从“最苦”“最乐”谈“人要尽责任”，“苦”与“乐”与“谈责任”关系不大，所以不以“苦与乐”为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谈谈你的“苦”“乐”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。围绕尽责即是快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允许学生有不同观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文言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得分 评卷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解释加点的词语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陷：刺穿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不：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没有才能</w:t>
      </w:r>
      <w:r>
        <w:rPr>
          <w:rFonts w:cs="宋体" w:ascii="宋体" w:hAnsi="宋体"/>
          <w:sz w:val="18"/>
        </w:rPr>
        <w:t>) C.</w:t>
      </w:r>
      <w:r>
        <w:rPr>
          <w:rFonts w:ascii="宋体" w:hAnsi="宋体" w:cs="宋体"/>
          <w:sz w:val="18"/>
        </w:rPr>
        <w:t xml:space="preserve">将：带领、率领 将：将领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弗：不 其：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翻译句子：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：字词句落实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标题：①多多益善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自相矛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写作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请根据材料以“我，只有一个”为话题，写一篇文章，题目自拟。要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④ </w:t>
      </w:r>
      <w:r>
        <w:rPr>
          <w:rFonts w:ascii="宋体" w:hAnsi="宋体" w:cs="宋体"/>
          <w:sz w:val="18"/>
        </w:rPr>
        <w:t>字数不少于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字，不能以话题作标题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⑤ </w:t>
      </w:r>
      <w:r>
        <w:rPr>
          <w:rFonts w:ascii="宋体" w:hAnsi="宋体" w:cs="宋体"/>
          <w:sz w:val="18"/>
        </w:rPr>
        <w:t>除诗歌外，文体自选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⑥ </w:t>
      </w:r>
      <w:r>
        <w:rPr>
          <w:rFonts w:ascii="宋体" w:hAnsi="宋体" w:cs="宋体"/>
          <w:sz w:val="18"/>
        </w:rPr>
        <w:t>文中不得出现与考生相关的真实人名、校名、地名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6:15:21Z</dcterms:modified>
  <cp:revision>2</cp:revision>
  <dc:subject/>
  <dc:title>2014年初中毕业升学考试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